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С.З- 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: Перемены во внешнеполитической ориентировке Вьетн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Объективные предпосылки реформ во Вьетнаме...С.23-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^.Внешнеполитические проблемы нового курса Вьетн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41-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: Основные проблемы Азиатско-Тихоокеан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 (АТР) в 9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озрастание роли АТР в системе международ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й... 67-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Социалыга — экономическое развитие стран региона..С81-94. ; , -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Проблема безопасности в АТР...С.95-1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: Внешняя политика и динамика международных отношений Вьетнама в АТР в период 1995-2003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ьетнам и сотрудничество в рамках АСЕАН...С. 120-13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Двустороннее отношение Вьетнама с ведущими стран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Р (США, Япония, Китай, Россия)... С.139-1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Отношение Вьетнама с другими странами АТР.С. 166-1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С. 176-1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С.182-198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шедший XX век, несомненно, оставил глубокий след в мировой истории. Это была эпоха глобальных трансформаций и социальных преобразований, научных открытий и свершений. Вместе с тем XX век был веком тяжелейших потрясений. Миллионы людей сгорели в горниле мировых войн и революций, региональных и международных конфликтов. Несколько раз человечество подходило к роковой черте самоуничтожения. Тяжел и груз нерешенных проблем, которые остаются в наследство новой эпохе. Несмотря на большие трудности в решении этих проблем, человечество просто обязано заложить основы дл» „хеширования „ начать движение к эгому мирному процессу. Важная роль в решении мировых проблем принадлежит транамогромного i Азиатско-Тихоокеанского региона, в который входит и Вьет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500 лет центр силы и мировой экономики был на Западе. В свое время этот процент переместился из Средиземноморья в Северную Европу, а зачем оказался в Европе. XX век стал веком Атлантического океана. Теперь многие события все больше и больше перемещаются в регион Тихого океана. В Азии живут 3 млрд. людей и половине из них еще нет 25 лет. Именно они и будут играть главную роль в производстве, в решении экономических и социальных проблем. По оценкам приводимым в статистическом ежегоднике, выходящем в Бангкоке, число таких людей будет свыше 500 млн. человек, то есть больше, чем в Америке и Европе вместе взятых.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Р - наиболее динамично развивающийся регион мира, в котором успешно реализуется новая модель разделения труда между промышленно развитыми и развивающимися государствами с так называемой вертикальной иерархией наукоемких и трудоемких производств^ в соответствии с теорией " стаи летящих гусе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ая черта современных международных отношений - их нестабильное состояние. После окончания "холодной войны" мир не стал безопаснее. Исчез большой страх перед глобальной ядерной войной. Но на смену ему пришло множество локальных конфликтов, большая часть которых происходит в Азии. Это объясняется тем, что в новых условиях перестали работать действовавшие ранее "регуляторы" мирового порядка. Тогда в мире было только две державы, которые оказывали решающее влияние на развитие международных отношении. Теперь региональные "центры силы" почувствовали себя хозяевами положения и склонны использовать силовые методы для удовлетворения своих гегемонитстких амби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ТР общая обстановка после окончания «холодной войны» складывается в пользу усиления влияния экономических факторов на международную обстановку при одновременном сокращении значимости факторов собственно ве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подчеркнуть, что новый международный порядок может быть создан и создается не только великими державами, но и государствами регионов, экономический и военный потенциал которых имеет устойчивую тенденцию к возраст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ьетнам - типичная развивающаяся страна, прошедшая этапы колониального развития (1858-1954гг.), раскола и войны (1955-1973гг.). / После воссоединения страны (1975 г.), Вьетнам входил в социалистический лагерь и развивал экономику в условиях административно-командной системы управления. Однако, несмотря на огромные потенциальные ресурсы и чрезвычайно благоприятное геополитическое положение в динамичном развивающемся азиатско-тихоокеанском регионе, экономика Вьетнама по главным параметрам (в первую очередь, по ВВП на душу населения и качеству жизни) во м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Statistical Yearbook for Asia and the Pacific 2000. - Bangkok: UN-ESCAP, 2001. - p. 2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отстает от своих ближайших соседей — новых индустриальных стран А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стории Вьетнама с начала XX века можно разделить на несколько периодов. Первый из них - колониальный - охватывает 1900-1954гг., второй с 1955г. до 1975г. - период разделенной страны. В третий период с 1976г. до 1985 г. экономика страны управлялась с использованием классических административно-командных методов. Четвертый период начавшийся с 1986г., характеризуется переходом к рыночным отношениям и открыт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ий период начался в 1925г. после воссоединения Вьетнама. Этот период характеризовался переходом всей национальной экономики на рельсы административно-командных методов управления. Ожидалось, что объединенному Вьетнаму с помощью соцстран (прежде всего СССР) удастся быстро преодолеть последствия войны и изменить структуру экономики. На IV съезде Компартии Вьетнама в декабре 1976г. была принята новая стратегия развития страны. В ней были обозначены главные партнеры Вьетнама - соцстраны. На съезде отмечалось, что "Расширение и укрепление всестороннего сотрудничества с братскими соцстранами позволит стране ускорить курс на социалистическую индустриализацию, создать материально-техническую базу социализма, осуществить перевод экономики от мелкого производства к крупному при преимущественном развитии тяжелой промышленности на основе подъема сельского хозяйства и легкой промышленности"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е годы после воссоединения страны, для укрепления государственной монополии в экономике были приняты меры национализации всех частных предприятий (вьетнамских и иностранных), в том числе предприятий в области внешней торговли. В результате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kien Dai hoi Dang Cong san Viet Nam Ian thu 4. (Документы VI Съезда Компартии Вьетнама). - Ханой: Изд-во Правды, 1976. с 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у 1978г. все частные предприятия Южного Вьетнама бы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изиров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онца 1986г. Вьетнам изменил вектор экономической политики, отказавшись от административно-командной системы и курса внешнеэкономической изоляции, и сумел, несмотря на сложные внешнеполитические условия, возникшие в связи с распадом соцсистемы, успешно осуществлять рыночные преобразования и преодолеть застойные тенденции. В области внешнеполитических связей была провозглашена открытая политика, ставшая неотъемлемой частью и условием успешного функционирования народного хозяйства.3 Актуальность т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внешнеполитическая деятельность страны ст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ть огромную роль в развитии экономических и социальных област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ы, способствуя вькод^страны в мировое сообщество. Все э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ет весьма актуальной задачу концептуального осмысления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* углубленного исследования теории и практики современной открыт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и Вьетнама, и,в частности, во внешнеполитической деятельности.^ Актуальность темы заключается еще и в том, что в диссертации исследуется роль внешнеполитической деятельности Вьетнама как одной из немногих стран, официально не отказавшейся от цели построения социалистического общества Актуальность темы исследования определяется целями и задачами, которые ставит перед собой руководство СРВ в процессе обновлении внешней политики в контексте изменений политической обстановки в АТР в 90-гг XX века. Региональное направление внешней политики Вьетнама всегда рассматривалось руководством страны как приоритетное. В эт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kien Dai hoi Dang Cong san Viet Nam Ian thu 6. (Документы VI Съезда Компартии Вьетнама). —-• енйенйПШйD: Изд-во Правды, 1986. - 212 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опыта взаимоотношений Вьетнама со странами региона в 90-е гг. XX века является весьма важным в научном и практическом пла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построена на основе комплексного анализа политических изменений в АТР, внешнеполитических проблем СРВ, а также динамики структуры внешней политики Вьетнама в 90-е годы прошлого века. Особое внимание уделяется периоду экономических реформ, ставшему новым этапом глубоких преобразований во Вьетна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политическое и экономическое развитие вьетнамского общества и внешняя политика страны в условиях изменения политической ситуации в АТР в 90-е гг. XX века - именно то время, когда обнаружились особенности и новые явления в социальной и экономической жизни во Вьетнаме и других странах этого региона. Выбор объекта исследовании обусловлен следующими факто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зрастающей ролью внешнеполитических связей при переходе страны от административно-командной к рыночной экономи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обенностями Вьетнама как страны, прошедшей период колониальной зависимости, раскола единого государства, гражданской войны и административно-командной системы, и осуществляющей постепенный переход к рыночному хозяйству в условиях жесткого регулирования со стороны одной правящей партии. Предмет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рассматриваются происходившие в девяностые годы политические и экономические события во Вьетнаме. С этими процессами связано изменение места Вьетнама в АТР. Таким образом, предмет исследования - это Вьетнам с политикой «нового курса» в контексте изменений политической обстановки в АТР. К предмету исследования относятся такж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особенностей экономического развития в сравнении с другими развивающимися странами, особенно со странами Юго-Восточной А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первых экономических изменении во Вьетнаме в период реф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перспективы положения и роли Вьетнама в АТР в конце XX века и начале XXI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исследования является выявление общих тенденций Вьетнама и участие страны в АТР в последние годы XX века. Автор стремится показать, что СРВ осталась верна внешнеполитической программе, заявленной в 1986г, основанной на принципах мирного сосуществования добрососедства, взаимовыгодного сотрудничества в АТР, одной из целей является также изучение основных факторов, определяющих приоритетное значение регионального направления политики СРВ, имеющих принципиальное, неконъюнктурное значение для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указанных целей исследования в диссертации решалис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мысление политических изменений, опыта развития внешнеполитической стратегии новых индустриальных стран Юго-Восточной Азии для Вьетна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эволюции внешнеполитической стратегии Вьетнама и специфики участия страны в международном и региональном сообще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экономических достижений Вьетнама благодаря политике «открытого курса» внешнеполитиче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основных этапов юаимоотношений Вьетнама со странами АТ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ьювление характерных черт политики СРВ в зоне АТР на каждом этап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явление подходов к определению отношений с отдельными стра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взаимодействия глобальных и региональных сил в процессе вступления Вьетнама в АТЭ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иссертации в соответствии с целями и задачами охватывают в основном 90-е годы хх века (1986-2003гг). Методологическая ос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использует общий метод исторической науки - историко-логический метод. С помощью этого метода на основе имеющихся материалов автор воссоздает события, проходившие во Вьетнаме в исследуемый период. На основе конкретных исторических фактов, л используя исторический, автор выдвигает ряд научно - практических L положений и дает оценку новому курсу в контексте изменений ^ политической обстановки во Вьетнаме и А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литерату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ми источниками являются материалы Коммунистической партии и правительства Социалистической Республики Вьетнама. Автор широко используют документы съездов КП, Пленумов ЦК, выступления . / лидеров партии и правительства по вопросам осуществлений реформ политики Вьетнама на международной ар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е значения имели резолюции 6-ого съезда (декабрь, 1986), в которых сформировал новый стратегический курс развития вьетнамского i/ общества, который впоследствии получил название "политики обновления". КПВ выдвинул/лозунг: "Вьетнам хочет быть другом всех / стран мирного сообщества, бороться за мир, независимость и развитие на основе уважения независимости, суверенитета, равноправия, 0 территориальной целостности и национальных особенностей все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, права каждого из них на национальное существование, свободное от внешнего вмешательства...".4 В июне 1991 г. состоялся VII очередной съезд КП СРВ, в котором говорится, что Вьетнам станет "индустриальной страной с современной материально - технической базой и оптимальной экономической структурой", при этом ВВП на душу населения должен возрасти в 10 раз по сравнению с 1990г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вшиеся в июне 1996 и июне 2001 г 8 и 9 съездеб КПВ * подтвердили курс на "построение и развитие многоукладной рыночной экономики, ориентированной на социализм при сохранении контроля государства над ней".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важную роль играют выступления руководителей КПВ и Правительства Вьетнама на официальных конференциях, встречах с •другими руководителями других стран. В декабре 2001г. с официальным ^ визитом^Генеральный Секретарь Нонг Дык Мань посетил КНР.7 ^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юле 2001г. в Ханое состоялась 34-ая конференция министров иностранных дел АСЕАН (АММ 34), на которой премьер-министр СРВ Фан Ван Хай заявил'-главная цель страны Вьетнама в последние годы- * это мир, стабильное развитие и всестороннее сотрудничество со странами региона".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Van kien Dai hoi Dang Cong san Viet Nam Ian thu 6. (Документы VI Съезда Компартии Вьетнама). — Ханой: Изд-во Правды, 1986. С.1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Там же, с.2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Van kien Dai hoi Dang Cong san Viet Nam Ian thu 7. (Документы VII Съезда Компартии Вьетнама). — Ханой : Изд-во Правды, 1996. — с70, Van kien Dai hoi Dang Cong san Viet Nam Ian thu 8. (Документы VIII Съезда Компартии Вьетнама). — Ханой: Изд-во Правды, 1996.—220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Tong bi thu Nong Due Manh tham chinh thuc nuoc Cong hoc Nhan dan Trung Hoa. (Официальный визит Генерального Секретаря КПВ в КНР)7/Нянзан, 03.12.01, С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Phan Van Khai. Bai phat bieu tai Hoi nghi Bo truong ngoai giao ASEAN Ian thu 34(Фан Ван Х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втор уделает большое внимание важной группе документов, таки^ * как — постановления Правительства СРВ, обращения, договоры, соглашения с другими странами. Эти документы дают конкретное представление о политике Вьетнама в 90-е гг. 20 века.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ого, автор широко использовал данные из статистического ежегодника выходящего во Вьетнаме.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использованы также различные материалы и документы РФ, США, КНР, Японии и т.д. В качестве источника привлекались публикаций речей и выступлений государственных деятелей и официальных лиц, тексты договоров, соглашений, публикаций правительственных органов соответствующих стран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90-х гг. во вьетнамской литературе стали появляться работы, посвященные непосредственно странам-членам АТР, что свидетельствовало о повышении внимания вьетнамских ученых к АТР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ление на конференции министров иностранных дел АСЕАН)У/Нянзан, 24.07.01, С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См. Общее объявление об отношении между СРВ и РФ.//Нянзан, 02.03.01, С.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объявление Южной Корее и СРВ о всестороннем сотрудничестве.//Нянзан, 25.08.01, С.7; Объявление овсесторонне сотруничестве между СРВ и КНРУ/Нянзан, 20.11.00, СЗ; Общее объявление между СРВ и ЯпониейУ/Нянзан, 30.03.1999, С.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ный договор о между СРВ и США.//Нянзан, 20.11.00, С.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См. Solieu thong ke CHXHCN Viet Nam Nam . Statistical Data ofThe Socialist Republic of Vietnam 1986-1991 (Статистический ежегодник Вьетнама на вьетнамском и английском языках). - Ханой: Политиздат, 1992. -16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eu thong ke CHXHCN Viet Nam Nam 1996.StatistJcal Yearbook of Vietn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 (Статистический ежегодник Вьетнама на вьетнамском и английском языке). -Ханой : Изд-во статистики, 1997. — 214 С. Solieu thong ke CHXHCN Viet Nam Nam. Statistical Yearbook of Vietnam 1999 (Статистический ежегодник Вьетнама на вьетнамском и английском языках). — Ханой: Изд-во статистики : 2000. — 43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См. Выступление Президента Билл Клинтона на официальной встрече в Ханое. //Нянзан. 07.12.00, С.1 выступление Герерального Секретаря КПКНР Занг Чань Зан на официальной встрече в Ханое//Нянзан, 02.03.02, С.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исходящим в этом регионе политическим процессам. Эти работы оказали помощь при подготовке настоящей работы.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2 АРЕС — Nhung thach thuc va со hoi. (АПЕК - иллюзия и шансы). - Ханой, Гос. Пол. Изд-во, 2001,215с; Сас nuoc Dong Nam A: Lich su va hien tai. (Страны ЮВА - история и настоящее). -Ханой, Гос. пол. Изд-во, 1990,120 с. Dao Huy Ngo. Vai suy ngam ve su than ky Nhat Ban. (Некоторые мышления о чудо в Японии). -Ханой, Гос. пол. Изд-во, 1992, 98 с; Dao Huy Ngo. ASEAN va su hoi nhap cua Viet Nam. (АСЕАН и вступление Вьетнама). - Ханой, Гос. Пол. Изд-во, ч. 1, 2001,224с; Duong Phu Hiep. Con duong phat trien cua mot so nuoc о chau A - Thai Binh Duong. (Пути к развитию некоторых стран ATP). - Ханой, Гос. Пол. Изд-во, 2001, 232с. Dien dan hop tac kinh te Chau A - Thai Binh duong. (АПЕК)./ Мин-во иностранных дел-Ханой, Гос. Пол. Изд-во, 2001, 572с; Hoang Thi Thanh Nhan. Cong nghiep hoa huong ngoai, su than ky cua cac NIE chau А. (Чудо стран НИС Азии).- Ханой, Гос. Пол. Изд-во, 2001,192с; Hoang Van Hien, Nguyen Viet Thao. Quan he quoc te giai doan 1945-1995. (Международные отношения с 1945г. по 1995г). -Ханой, Гос. пол. Изд-во, 1998, 192 с; Luu Van Long. 50 nam doi ngoai nuoc CHXHCN Viet Nam.(50 лет внешней политики СРВ в 1945-1995гг.). -Ханой, Изд-во Народной милиции, 1-ч., 2000, 566 с; 50 nam quan he nuoc CHXHCN Viet Nam va nuoc CHDCND Trang Hoa. (50 лет в отношение СРВ и КНР). -Ханой, 2000, 87 с.;; Nguyen Xuan Son. Nguyen Huu Cat. Ve moi quan he giua Viet Nam - Lien bang Nga trong giai doan hien nay. (СРВ - РФ: отношение в настоящее).- Ханой, Гос. Пол. Изд-во, 2001,572с; Nguyen Xuan Son. Quan he doi ngoai cua cac nuoc ASEAN. (Международные отношения стран АСЕАН) .-Ханой, Гос. Пол. Изд-во, 2001,156c.;Nguyen Co Thach. The gioi trong 50 nam qua: 1945-1995 vaThe gioi trong 25 nam toi: 1996-2020. (Мир в прошедшем 50-и: 1945-1995 и в будущем 25-и:1996-2020) .- Ханой, Гос. Пол. Изд-во, 2001, 120с; Nguyen Thanh Hien. Nhat Ban-Nhung thay doi chinh tri со ban trong nhung nam 90 va tiem nang. (Япония — Главные политические изменения в 90-е гг. и перспектива). -Ханой, Гос. пол. Изд-во, 2001,293 с; То chuc thuong mai the gioi (WTO) va trien vong gia nhap cua Viet Nam. (Всемирная торговая организация и шанс вступления Вьетнама в нее) Trang tarn tu van va dao tao kinh te thuong mai ICTC. .— Ханой, Центр консутации по торговли, 2001, 175с; Toan cau hoa va hoi nhap kinh te cua Viet Nam. (Глобализация и Вьетнам).- Ханой, Мин-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широко использовал информацию в периодических изданиях, таких как "Nhan dan" (Народ), "Nghien cuu Lich su" (Исследование истории), "Thong tin quan he quoc te" (Информация по международным отношениям), " Tap chi Thong tin khoa hoc xa hoi" (Журнал информации по общественным наукам) и другие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исании работы использовались монографии и труды отдельных русских авторов и авторских коллективов, посвященные v различным аспектам внутренней и внешней политики СРВ.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странных дел, 2001, 436с; Vo The Hai. Chau A-Tu khung hoang toi tarn nhin vao the ky XXI. (Азия - от кризиса до взгляда в XXI век ). -г.Хошимин, 2000, 211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"Nhan dan" (Народ), "Nghien cuu Lich su" (Исследование истории), "Thong tin quan he quoc te" (Информация по международным отношениям), " Tap chi Thong tin khoa hoc xa hoi" (Журнал информации по общественным наукам)Пар chi nghien cuu Nhat Ban va Dong Вас А. (Исследования Японии и Северо-Восточной Азии. Журнал), Тар chi nghien cuu kinh te the gioi. (Всемирные экономические исследования. Журнал), Тар chi nghien cuu kinh te Chau A — Thai Binh Duong (Азиатско- Тихоокеанская экономика. Журнал), Тар chi khoa hoc xa hoi. (Социальная и научная. Журнал), Тар chi nghien cuu Dong Nam А. (Юго-Восточная Азия. Журнал), Thoi bao kinh te Viet Nam (Экономика. Журнал),Тар chi nghien cuu Trung Quoc. (Исследования Китай. Журнал), Tap chi nghien cuu Nhat Ban. (Исследования Японии. Журнал)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4Малетин Н.П., Чан Куок Нгуен. Вьетнам в системе международных отношении ЮВА (1976-1994), М., 1995, Глазунов Е. Кобелев Е. В. Современный Вьетнам: реформы, обновление, модернизация (1986-1997гт.).- М.: Институт востоковедения РАН, 1999. - 106 с, Ле Тхань Лыонг. Внешнеэкономическая деятельность и ее влияние на развитие экономики во Вьетнаме, 1975-1997гг.: Дис. д-ра экон. наук: 08.00.14. — М., 1998. — 370 С, Михеев В. В. В поисках альтернативы. Азиатские модели развития: социалистические и «новые индустриальные страны». - М.: Международные отношения, 1990. - 216 с, Народнохозяйственный комплекс СРВ: проблемы формирования /Под ред. М. Е. Тригубенко. - М.: Наука, 1989. - 238 с, Фам Тхи Тай. Современный Вьетнам в системе регионального сотрудничества: Автореф. дис. канд. экон. наук.: 08.00.14. - М., 1999. - 24 с, Чан Нгуен Туен. Исторические предпосылки и этапы развития экономической реформы во Вьетнаме: Дис. д-ра экон. наук: 08.00.03. - М., 1997. - 453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^ исследовании автор использовал фундаментальные труды русских ученых по внешней политике различных стран, и в частности, в \У АТР. В данной диссертации автор уделил большое внимание монографиям посвященных анализу обстановки в АТР в 90-е гг. и политических изменениях в регионе.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тепанов А. В борьбе за мир в Азиатско-Тихоокеанский Регион, М., 1986, Богатуров А.Д. Конфронтация и стабильность в отношениях СССР и России с США в Восточней Азии после Второй мировой войны (документы дискуссии), М., Институт США и Канады РАИ, 199,.Богатуров А.Д. Великие державы на Тихом океане. М., 1997, Он же. Современные теории стабильности и международного отношения России в Восточной Азии, М., 1996, Горелый. И.О .Концепция объединениям., 1997, О внешней политической концепции России в Азиатско-Тихоокеанский Регион. М., 1995, Россия и США в меняющемся рук. Проекта проф. Е. П. Бажанов. Поы. И. Н. Кравченко. Д-р Д. Ривера/ ДА МИД РФ, М., 1995, Россия и К :Реформы и перспективы сотрудничества /Рук. проекта Е. П. Бажанов. Проф. В. Ф. Ли/ДА МИД РФ, М., 1997, Выборов В.А. Военно-экономическое развитие и проблема безопасности и разоружения в Азиатско-Тихоокеанский Регион/ИВ РАН.М.. 1994, АТЭС: состояние и перспективы развития/ Отв. За выпуск В.Н. Павляченко, Д.А. Смирнов/ ИДВ РАН. М., 1996, Ли. В.Ф. Проблема безопасности в Азиатско-Тихоокеанский Регион и перспективы мирного воссоединения Корей //Российская дипломатия. М., 1995, № 1, Кистанов В. Япония в Азиатско-Тихоокеанский Регион. Анатомия экономических и (политических отношении, М., 1995, Забровская Л. В. Россия и Республика Корея от конфронтации к сотрудничеству (1970-1990-е гг.). Владивосток, 1996, Ли В.Ф. Геостратегическая ситуация в АТР и российско-американские отношения//Россия и США в Меняющемся мире Материалы Международной научной конференции, М.. 1995, Ли В.Ф. Проблемы безопасности а АТР и перспективы мирного воссоединения Корей. М., 1995,Арин. О. (Алиев Р.). АТР - мифы, иллюзии и реальность. М., 1997, Китай в XX веке: шансы, вызовы и перспективы. М., 2000, и т. д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90-х гг. в русской литературе стали появляться работы, посвященные непосредственно странам-членам АТР, что свидетельству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вышении внимания русских ученых к АТР и к происходящим в э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^ ¦ ———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е политическим процес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на тему "Вьетнам в условиях изменения политической обстановки в Азиатско — Тихоокеанском Регионе в 90-е гг. XX века" посвящена как раз анализу регионального направления внешнеполитического курса СРВ в порохе ХХ-ХХ1вв. как приоритетного ч/ТГобъяснения причин этого явления на фоне взаимодействия глобальных, региональных и местных с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В диссертации впервые сделана попытка фундаментального исследования внешней политики Вьетнама в последние годы XX века, при этом особое место уделено периоду 1986-2000гг. (период реформ, означавший переход к открытой экономике); указанные процессы изучались во взаимосвязи с мировыми и * региональными.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зна работы заключается в том, что впервые в русской и вьетнамской науке проведено комплексное исследование проблем взаимоотношений Вьетнама со странами АТР в 90-е гг. XX века и представлена точка зрения вьетнамского автора на рассматриваемые проблемы. Подробно анализируя мотивы внешнеполитического курса СРВ в отношении региона, автор показывает его последовательный миролюбив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содержит ряд новых аспектов и направлений исследования поставленной темы, не изучавшихся ранее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на оценка значимости теорий "открытого политического курса" и внешней деятельности, особенностей и опыта участия развивающихся стран в регионе с акцентом на развитие современной экономики # Вьетн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явлены основные направления экономической политики Вьетнама и специфики его участия в международном и региональном регионе в указанные пери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на внешнеторговая деятельность, как успех,. Вьетнама в связи с произведенной политики "нового открытого курса 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в научный оборот впервые введено значительное количество оригинальных вьетнамских и зарубежн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темы диссертации определяется тем, что собранные в ней материалы и выводы могут быть использованы научными и государственными учреждениями Вьетнама при разработке приоритетов внешнеэкономической политики и программ структурной перестройки хозяйства экономических районов, создании СЭЗ/ как территорий, ориентированных на экспорт, а также при поиске альтернатив при реформировании системы внешней торговли и привлечении иностранного капит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 диссертации могут быть использованы в учебных целях для преподавания, как предметов исторического и политологического цикла (новейшая история стран Востока, история международных отношений, история международно-экономических отношений и политология региона и т.д.) в вузах Вьетнама, Материалы диссертации могут быть полезны для российских историков, политологов, * специализирующихся на исследовании экономических проблем Вьетнама, стран Юго-Восточной Азии и стран Азиатско -Тихоокеанского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 диссертации легли в основу научных докладов, сделанных автором в Российском университете дружбы народов и на научных конференциях, проходивших в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еме диссертации опубликованы 3 работ.Ь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вленной целью и задачами исследования определилась следующая структура работы: диссертация состоит из введения, 3-х глав, заключения и библ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ведении обосновывается актуальность темы, определяется цикл и задачи исследования. Раскрываются научная новизна работы и практическая значимость работы, дается обзор использованных источников и литерат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рассматриваются предпосылки перехода к системе установления рыночной экономики во Вьетнаме. Несмотря на тяжелые испытания, через которые прошел Вьетнам, длительные войны и / последовавшие за этим разрух^ и голод, ft-ъ последние десять лет этой " стране удалось не только восстановить народное хозяйство, но и значительно продвинуться впер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онца 1986г. Вьетнам резко изменил вектор экономической политики, отказавшись от административно-командной системы и внешнеэкономической изоляции, и сумел, несмотря на сложные внешнеполитические условия, возникшие в связи с распадом соцсистемы, успешно осуществлять рыночные преобразования и преодолеть застойные тенденции. В области внешнеэкономических связей была провозглашена открытая политика, ставшая неотъемлемой частью и условием успешного функционирования народн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6-ом съезде (декабрь^ 986г.) КПВ самокритично признал •; ошибки и просчеты в руководстве страной, приведшие ее на грань глубочайшего социально — экономического кризиса, сформировал новый стратегический курс развития вьетнамского общества, который впоследствии получил название «политика обновления». Основные слагаемые нового курса — осуществление радикальных экономических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08:00Z</dcterms:created>
  <dc:creator>www.diplomrus.ru ®</dc:creator>
  <dc:description/>
  <cp:keywords/>
  <dc:language>en-US</dc:language>
  <cp:lastModifiedBy>Снетенчуки</cp:lastModifiedBy>
  <dcterms:modified xsi:type="dcterms:W3CDTF">2010-01-15T19:08:00Z</dcterms:modified>
  <cp:revision>2</cp:revision>
  <dc:subject/>
  <dc:title>www.diplomrus.ru ®</dc:title>
</cp:coreProperties>
</file>