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I. Имущественные аспекты семейных взаимоотношений в Англии XIV-XV в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мущество горожан: формы и особенности владения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ледования в среде горожан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ормирование семейного имущества. Личный доход.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Заключение и расторжение брака. Брачная практика в Англии XIV-XV в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ключение брака. Специфика брачных союзов.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торжение брака. 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III. Характер межличностных отношений в семь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 межличностных отношений в семь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основе частноправовых и эпистолярных источников) 1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жличностные отношения в семье по литературным источникам (Джеффри Чосер, Маргарита Кемпе). 1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 1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. 20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зучения данной работы является английская семья в XIV - XV вв. Область исследования охватывает городскую среду. Речь идет о людях, владеющих в городе недвижимостью, а также профессионально связанных с городом: прежде всего - это купцы, ремесленники, чино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Изучение семейно-брачных отношений является одним из наиболее актуальных направлений в современной медиев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диционном укладе средневекового общества семья была одной из главных микростуктур, определяющих статус человека, форму его поведения, систему личных взаимоотношений. Изучение традиционных семейных укладов в различных социальных слоях дает возможность, опосредованно, через морально-этические установки каждой группы, понять специфику их корпоративных и индивидуальны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емьи также дает возможность заглянуть во внутренний мир человека, исследовать его наиболее интимную и скрытую сторону жизни. Появляется возможность определить поведенческие нормы, в которых существует индивид, его потребности и возможности выхода за рамки эт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интерес к тендерной истории обусловлен прежде всего гуманизацией современной науки, которая обратилась к исследованию характерных особенностей индивидуального сознания. Этот интерес связан, в том числе, и с исследованием семьи. Семья как сфера реализации личных интересов, является наиболее репрезентативной сферой проявления специфики человеческих взаим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юдь не случайно в нашей работе именно городская семья становится основным предметом изучения. Следует отметить, что в историографической традиции при изучении английской семьи осно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(за некоторым исключением) уделялось общему анализу семейно-брачной сферы, исследованию ее региональной и социальной специфики. Кроме того, в поле зрения ученых находились прежде всего семьи аристократов, а также крестьянские семьи. Городская же семья, как правило, рассматривалась в контексте социально-культурной жизни города в целом и не выступала как непосредственный объект исследования. Однако многообразие укладов городской жизни, социальная мобильность, уровень экономического и культурного развития, восприимчивость к новому создают уникальную возможность для исследований в области матримониа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исследовании особое внимание уделяется казусу, поскольку это позволяет увидеть не стилизованный образ современника, а реального индивида. Совмещение анализа традиционных поведенческих форм и девиантных примеров позволяет расширить наши представления о средневековых людях, дает возможность увидеть человека прошлого объемно, разглядеть разнохарактерность и вариативность отношений, поведения, восприятия. Таким путем мы добиваемся конкретизации представлений об особенностях людей изучаем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 семье обусловлен также и нашими современными потребностями в самореализации и самоопределении себя в обществе. Не случайно именно сейчас на первый план выходят вопросы не изучения общих закономерностей развития общества, а узкие частные проблемы. Осознание уникальности эпохи через призму индивидуальных мотиваций, внутренних посылок и личной способности расширения общепринятых границ дает историкам возможность дальнейшего развития культурн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изучение истории семьи позволяет соединить три концептуальных направления современной науки: социально-культурное, тендерное и казу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матримониальных отношений в определенном культурном пространстве невозможно без знания историко-культурного своеобразия изучаемой эпохи, а также специфики нормативного восприятия этих отношений. Для Англии, как и для других европейских стран, характерно совмещение нескольких, иногда противоречащих друг другу, тенденций при оценке супружества. Нарративные источники: проповеди, нравоучительные трактаты, философские сочинения, в которых затрагиваются проблемы формирования семьи, как правило, дают возможность оценить идеальную концепцию брака. Их нравственно-этическая проблематика, в основе которой лежат ортодоксальные христианские представления, диктует определенный стереотип понимания супружества: брак - это вынужденный грех, который позволяет избежать еще большего грехопадения и обеспечивает продолжение человеческого род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негативное отношение к браку и практическая польза от такого союза создавала понятийное противоречие. С одной стороны, признание необходимости супружества и разработка идеальных ролевых функций для мужчины и женщины, с другой - образ мужчины-монаха, который посвятил свою жизнь Богу и избежал плотского собла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тивность проявлялась и в декларированном распределении ролевых функций женщины и мужчины в браке, а также в их непосредственных отношениях. Положение женщины определялось, исходя из ее сущностных характеристик. С одной стороны, женская природа слаба и греховна. Отсюда следовало, что женщина, как основная виновница первородного греха, в реальной жизни должна была полностью подчиняться воли супруга. С другой, признание равенства женщины и мужчины перед Богом. Два женских образа: Ева и Мария определили грани понимания женской природы. Однако если образ Марии являл собой иде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осходя к библейской традиции, эта установка определила вектор развития отношения к браку на протяжении всего Средневековья. Особую значимость в формировании церковной концепции в отношении брака приобрели труды Аврелия Августина. В своем сочинении "О супружестве и похоти" он экстраполирует изначальный грех, присущий отношениям женщины и мужчины, на брачные отношения, которые в свою очередь противопоставляются сладострастию и похоти. Августин Аврелий. См.: О супружестве и похоти // Философия любви. Т.2. М, 1990. С. 480-4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ижимую вершину стремления, то образ Евы скорее отождествлялся с реальной женщиной. Исходя из этого, именно подавление и подчинение женской природы мужской являлось неизбежным акцентом отношений в браке. Подобный взгляд на отношения супругов определил содержание церковной проповеди на протяжении всего Средневе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компонент, легший в основу формирования представлений о браке - светская литературная традиция. Здесь мы наблюдаем совершенно иной подход при рассмотрении брачных отношений. Прежде всего, следует отметить что автора, как правило, волнует не религиозно-нравственная оценка брачного союза, а характер самих взаимоотношений мужчины и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туазная культура формирует совершенно новый взгляд на природу отношений женщины и мужчины. Идеализированная, во многом придуманная система отношений диктовала другое отношение к женщине и любви. Полноценность рыцаря определялась не только его доблестью, но и чувством к женщине. Недосказанность и потенциальность отношений такого рода разрушали привычное восприятие, но при этом запретность и конфликт, заложенные в этом чувстве, не позволяли выйти за рамки этических представлений данного общества. Красивость и искусственность литературных образов и идеальный характер любовных отношений резко контрастировали с реальной прозой жизни. Но создание этой модели предполагает внутреннее стремление человека к подобны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одной литературе по-своему отражалась специфика отношения к браку, приобретая бытовые, повседневные черты. Смесь гротескности, популярности, показной примитивности и даже вульгарности придает особый неповторимый колорит литературным образам. Здесь мы можем за призмой сарказма и насмешки увидеть реального человека с его слабостями и недостатками, рассмотреть традиционные взаимоотношения между людьми, образ жизни и поведенческие стереотипы. Наделение определенными характерными чертами героев: глупостью, жадност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ванливостью, хвастовством, мотовством, ленью и т.д. формирует не только представление о необходимом моральном облике персонажа, но и дает возможность оценить общий культурно-исторический контекст повествования (социальная среда, ценности, поведенческие традиции, социальные образы мужчины, женщины, ребенка, старика). Одним из самых распространенных сюжетов становится неудачливый простак мужчина, по своей глупости вступивший в брак: "Врачующийся мужчина подобен рыбе, что привольно гуляла себе в море и плавала куда ей вздумается и вот эдак плавая и резвясь, наткнулась вдруг на сеть, мелкоячеистую и прочную, где бьются пойманные рыбы, кои, учуяв вкусную приманку, заплыли внутрь да и попались. И вы, верно думаете, что при виде этих бедняг наша вольная рыба улепетывает поскорее прочь? Как бы не так - изо всех сил тщится она найти вход в коварную ловушку и в конце концов все-таки пробирается туда, где, по ее разуменью, забав и услад хоть отбавляй, отчего и стремится вольная рыба попасть внутрь. А уж коли попала, то обратно выхода не ищи, и там, где полагала найти она приятности и утехи, обретает одну лишь скорбь и печаль1." Это отрывок из замечательного антифеминистского произведения начала XV века "Пятнадцать радостей брака." Неизвестный автор всеми доступными способами хочет предостеречь мужчин от вступления в брак. Его убежденность в том, что женщина может принести одни мучения и страдания своему супругу корнями уходит в стереотипное восприятие женский природы, носящее отрицательные черты: глупость, коварство, жадность, хитрость, мотовство и т. д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анистический взгляд на природу отношений мужчины и женщины являет совершенно новое восприятие чувства любви. Любовь становится неотъемлемой чертой полноценной жизни человека, она наполняет ее красками и доселе неизвестным смыслом. Но зачастую гуманисты сохран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ятнадцать радостей брака // "Пятнадцать радостей брака" и другие сочинения французских авторов XIV-XV веков. М., 1991. С. 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акое восприятие характерно прежде всего для городской народной традиции. Можно говорить, что автор "Пятнадцати радостей брака" сумел отразить основные тенденции этого жанра: высмеивание простака мужчины, обличение пороков женщины, предубежденность к бр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й взгляд на брак, где женщина и мужчина априорно получали свои качественные персон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сталкиваемся с вариативностью в восприятии супружеских отношений. С одной стороны, брак - это грех, с другой - спасение. С одной стороны, супружеские отношения подвергаются вульгарному осмеянию, с другой - воспевается любовь и нежность между мужчиной и женщиной. Необходимо также отметить, что различные социальные слои являлись непосредственными субъектами потребления той или иной декларированной модели отношений. Если церковная проповедь была для всех, то философские сочинения, куртуазная и городская литература, произведения гуманистов предназначались для определенного социального или профессионального пласта. Таким образом, различные социальные и профессиональные группы формировали собственное представление о сущности брака. Кроме того, было еще одно существенное отличие: только церковь ставила своей задачей получить обратную связь с потребителем проповеди, светская же традиция такой задачи не ставила. В результате, можно констатировать, что церковная доктрина оказывала наиболее явное влияние на все общество в целом, являясь объединяющим и синтезирующим идеологическим нач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сследование нормативного поведения и декларированного восприятия брака должно иметь четкую взаимосвязь с реальностью, только в этом случае мы можем рассчитывать на адекватное понимание специфики матримониальных отношений в изучаемую эпо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исследование семейно-брачных отношений в конкретно заданных временных рамках (XIV - XV века) и в определенном субкультурном пространстве (английская городская среда). Анализ имущественных и межличностных отношений внутри семьи, принципов взаимодействия семьи и общества, системы корпоративног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восприятия брака дает возможность выявить культурные традиции данн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лечение в область исследования различных социальных групп дает нам возможность проводить дифференцированный анализ их культур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место в работе отводится также изучению специфики тендерных взаимоотношений, которые не являются основным объектом анализа, но во многом определяют общий вектор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предполагает постановку и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традиции имущественных взаимоотношений внутри семьи: формы и владения имуществом, характер имущества, традиции распределения наследства, формирование семейного и индивидуального до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вопрос влияния характера семейных отношений на профессиональную деятельность родстве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традиции и специфику заключения и расторжения браков в различных социальных и имущественных сре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существующие в английском обществе XIV-XV вв. формы брачных сою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характеризовать практику межличностных отношений членов семейной группы (муж - жена, родители - де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представления современников о характере межличностных отношений в семье, специфику их восприятия в Англии XIV-XV вв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вопрос отношения к браку с позиции тендерной специф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влияние общественных стереотипов на характер отношений между мужчиной и женщиной; возможности индивидуального, субъективного восприятия эти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казуальные примеры брачной практики в Англии XIV-XV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исследования ограничиваются XIV - XV веками. Это время трансформации средневекового общества, которая сопровождалась изменениями в положении всех социальных групп, идеологическим и религиозным кризисом, демографическими и климатическими изменениями, серьезными политическими и военными конфликтами. В такой ситуации семья как наиболее стабильная и традиционная структура, также переживала определенные изменения. Специфика наших источников не позволяет оценить, как политические изменения отражались на внутреннем микроклимате семьи. Однако мы имеем возможность проследить, как в этот сложный период происходила адаптация семейных отношений к новым условиям жизни; как общественные изменения влияли на индивидуальное сознание, внося коррективы в семейный уклад; мы можем увидеть трансформацию средневековой семьи, которая постепенно приобретает новы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основа исследования. Для решения поставленных в работе задач использовались современные комплексные историко-текстологические подходы. При анализе источников, помимо традиционного исторического анализа, применялся сравнительно-исторический метод. Специфика данного исследования предполагает совмещение, насколько это возможно, макро- и микроисторического принципов анализа. На наш взгляд, такой подход расширяет не только возможную область исследования, но и позволяет при создании общей характеристики семейно-брачных отношений в городской Англии в XIV -XV вв. одновременно увидеть живые лица и образы позднесредневековых людей. Кроме того, применение микроисторических принципов исследования фактически дает возможность</w:t>
      </w:r>
      <w:r>
        <w:rPr>
          <w:lang w:val="ru-RU"/>
        </w:rPr>
        <w:t xml:space="preserve"> </w:t>
      </w:r>
      <w:r>
        <w:rPr/>
        <w:t>проанализировать, как те или иные процессы, происходящие в обществе, отражаются на конкретном индивиде и его семье, как они преломляются в индивидуальном и корпоративном сознании. Результатом такого подхода является возможность понять положение человека в семье, исследовать его взаимоотношения с окружающими, его восприятие семьи и внутрисемейных отношений. Кроме того, подобный подход позволяет обнаружить факторы, определяющие развитие семейных структур и их транс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работы лег анализ разнохарактерных источников (частноправовые документы, переписки, литературные источники). Прибегая к наложению информации, полученной в результате подобного анализа, мы получили возможность исследовать проблемы, как с точки зрения общекультурных явлений, так и с казуальных позиций. Этот метод позволил рассмотреть традиционную бракоразводную практику в Англии в XIV-XV вв., а также взглянуть на матримониальные проблемы глазами самих соврем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я ряд параллелей с традициями других европейских государств, мы прибегаем к сравнительным методам исследования. Это позволяет выявить как общие, так и уникальные тенденции развития английской городск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. Выделение истории семьи как особого направления исследовательского интереса в нашей стране происходило в рамках исторической демографии. Наиболее значимые исследования проводились Ю.Л. Бессмертным, его коллегами и учениками. Серьезное влияние школы "Анналов", а также региональная специализация ученых, вовлеченных в эти исследования, определили специфику этих поисков. Наиболее изученными в средневековой Западной Европе оказались три региона: Франция, Германия и Италия, тогда как английская семья фактически оказалась вне поля зрения историков1. Характерно и то, чт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сключения составляют исследования отечественных историков в области социально-экономической истории. В ряде работ рассматривались проблемы специфики наследования имущества, характера владения имуществом, а также проблема формирования семейного землевладения в Англии XTV-XV вв.</w:t>
      </w:r>
      <w:r>
        <w:rPr>
          <w:lang w:val="ru-RU"/>
        </w:rPr>
        <w:t xml:space="preserve"> </w:t>
      </w:r>
      <w:r>
        <w:rPr/>
        <w:t>дальнейшем, когда история семьи вышла за рамки демографического направления и развивалась в рамках социально-культурной истории, положение существенно не изменилось. Наше исследование в определенной мере восполняет этот пробел, поскольку дает возможность оценить специфику развития семейных форм, характер владения имуществом, принципы межличностных отношений именно английск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едпринимается попытка комплексно исследовать разнохарактерные источники: частноправовые, эпистолярные, литературные для того чтобы изучить семью не только как общественный институт, но и как явление, опосредующее живые человеческие отношения. С одной стороны, мы привлекаем обширную базу частноправовых материалов, что позволило оценить традиционную юридическую практику, выявить интереснейшие данные для казуальных исследований семейных взаимоотношений, а также рассмотреть практику заключения и расторжения браков. С другой стороны, мы используем ряд нарративных источников (семейные переписки Сели и Пастонов, "Кентерберийские рассказы" Дж. Чосера и "Книга" Маргариты Кемпе), исследование которых продемонстрировало эти проблемы изнутри, так как их видит сам соврем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, например: Ульянов Ю.Р. Землевладение семьи Стонор в XI-XIII вв. (К вопросу о происхождении мелкой вотчины в средневековой Англии) // СВ М, 1967. Вып. 30. С. 180-210; Ульянов Ю.Р. Образование и эволюция манора Стонор в XIV-XV вв. (К вопросу о возникновении новой крупной вотчины в средневековой Англии XIV-XV вв.) // СВ М, 1971. Вып. 34. С. 117-144; 1972. Вып. 35. С. 154-173; Ульянов Ю.Р. Экономическое развитие манора Стонор в XIV-XV вв. // СВ М, 1987. Вып. 50 С. 185-211; Дмитриева В.В. Быт и нравы английской знати в отражении завещаний 50-х - 70-х гг. XTVb. // Нобили и партии средневекового общества. Тюмень, 1997; Кириллова А.А. Завещание как исторический источник по истории средневекового английского города XIV-XV вв. // Из истории западноевропейского средневековья. М, 1979; Петрова СП. Йоркские завещания как источник по истории социальной структуры и быта северного английского города XI-XV веков // Вопросы всеобщей истории. Вып. 3. Красноярск, 1973. С. 51-74; Чернова Л.Н. Городская недвижимость лондонских одцерманов XIV-XVI вв. // Средневековый город. Саратов, 1998. Вып. 12. С. 94-103; Яброва М.М. Из истории семейных торговых компаний в Англии XV в. &lt; семья Сели &gt; // Средневековый город. Вып.8. Саратов, 1987.</w:t>
      </w:r>
    </w:p>
    <w:p>
      <w:pPr>
        <w:pStyle w:val="Normal"/>
        <w:rPr/>
      </w:pPr>
      <w:r>
        <w:rPr/>
        <w:t>Осознавая все сложности извлечения исторического материала из литературного источника, мы позволяем себе привлекать материал "Кентерберийских рассказов" тогда, когда обнаруживаем явные параллели сюжетов, характеров с документальным материалом. Для нас представляет интерес именно видение проблемы самим автором, например, его отношение к браку или его представления о возможных семейны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именяются современные методы исследования, прежде всего, микроисторические, которые позволяют привнести в рассмотрение привычных проблем новые понятийные акценты, дают возможность поставить более узкие и частные проблемы существования индивида XIV-XV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арность и локальность источников по истории Англии этого периода заставляет обращаться к любой возможности использовать доступный материал. Только во второй половине XVI века появляются систематизированные источники, дающие возможность проводить комплексные статистические исследования демографических характеристик и социальных особенностей существования различных семейных групп. Речь идет, прежде всего, о появлении традиции вести метрические записи в приходских книгах. Именно эти записи легли в основу многочисленных демографических исследований.1 Отсутствие подобных документов в интересующий нас период обуславливает невозможность введения в сферу наших интересов обобщенных данных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следуются три вида источников: частноправовые документы, эпистолярные и литературные исто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 50-60-е годы во Франции была разработана методика обработки подобных документов с помощью математической статистики и компьютера. Е. Ригли и Р. Скофилд в своем исследовании населения Англии в XVI-XIX вв. использовали не менее 3,7 миллионов метрических записей. См.: Wrigley E.A., Schofield R.S. The Population History of England 1541-1871. L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следуются документы, вошедшие в сборник "Calendar of inquisition post mortem"1, представляющие собой административные расследования, которые производились с целью определения прав держателей недвижимого имущества на протяжении XIV века. В этих документах, как правило, фиксируется запрос на права владения определенной недвижимостью, а затем приводятся результаты расследования: кто, когда и в какой форме владел землей и строениями на указанной территории. Помимо сведений о формах владения недвижимым имуществом и возможных правах на эти владения в городе, подобные документы позволяют определить приоритеты распределения имущества в завещаниях, а также порядок передачи имущества от одного лица к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ются также судебные иски, в которых идет речь о наследственных правах и о долговых обязательствах. В сборник "Описи исков и памятных событий Лондона" вошли документы о судебных разбирательствах, жалобы касательно имущественных притязаний, долговые поручительства, а также завещания. Изначально этот сборник задумывался как официальный регистр, но со временем записи стали приобретать более общий характер, как-то: постановления городского Совета, тарифы таможенных пошлин, ставки налогов в городской бюджет и т.д. Для нас в этих документах особый интерес представляет информация о размерах недвижимого имущества и формах владения им в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амятные книги Лондона" стали вестись в английской столице с 1275 года3. В данной работе мы будем использовать переводы этих текстов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alendar of Inquisition Post Mortem. London, 1938-1970. V. XII-XV (далее - CIPM). Документы изданы на адаптированном английском языке. Каждый том содержит краткое предисловие и комментарии издателя. В работе были использованы более 600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lendar of Plea and Memoranda Rolls of the City of London (1413-1437) / Ed. by Ph.E. Johes. Cambridge, 1961 (далее - CPMR I); Calendar of Plea and Memoranda Rolls of the City of London (1458 - 1482) / Ed. by Ph.E. Johes. Cambridge, 1961 (далее - CPMR И). Документы изданы на адаптированном английском языке. Каждый том содержит краткое предисловие и комментарии издателя. В работе были задействованы более 200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alendar of Letter-Books preserved among the Archives of Corporation of the City of London at the Guildhall / Ed. by R.Sharp. Letter-Book E. 1312-1336. L., 1903; Letter-Book F. 1337-1352. L., 1904; Letter-Book G. 1352-1374. L., 1905. В работе было задействовано более 150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ой1. В этом сборнике также собраны разнообразные материалы, связанные с судебной и юридической практикой города. В основу положена деятельность магистратов, которые во многом выполняли функции нотариальных кон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лись и другие сборники частноправовых и государственных документов2, однако именно материалы вышеуказанных изданий обеспечили основную базу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ый интерес для исследования имели протоколы архиепископских судов Кентербери и Йорка. Документы изданы в приложение к исследованию Р.Х. Хельмхольза "Брачная судебная практика в средневековой Англии"3. Тексты представляют собой отчеты судебных заседаний, которые велись на латыни, по вопросам заключения, расторжения браков, а также урегулирования всевозможных семейных конфликтов. Данные расследований предоставляют уникальную информацию о возможных казусах церковной судебной практики и во многом разрушают сложившиеся представления о стереотипах взаимоотношений женщины и мужчины. В конечном счете, эти документы позволяют оценить степень вмешательства и контроля со стороны церкви личных взаим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подобных документальных источников дает возможность понять общие тенденции развития семейно-брачных отношений в рассматриваемый период, причем речь идет не только об имущественных взаимоотношениях, но и о межличностных - когда проявляются личные пристрастия, когда можно увидеть нарушение общепринятых и традиционных форм поведения. Кроме того, в каждом документе, пу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 сожалению, большинство текстов, включенных в этот сборник, в оригинале оказались недоступны автору диссертации, поэтому мы были вынуждены использовать их переводы. Прежде всего, речь идет о сборниках: Calendar of Wills proved and enrolled in the Court of Husting, London. A.D. 1258-1688 / Ed. by K. Sharpe. L., 1889. V. I - П. См.: Лондонские олдерманы XIV — XV веков: Завещания, договоры, описи имущества: Сб. док. / Пер. с англ., вступ. ст. и прим. Л.Н. Черновой; Под ред. А.Н. Галямичева. Саратов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lendar of inquisition Miscellaneous. L., 1916-1963. V. I-VI; Calendar of the Fine Rolls, preserved in the Public Record Office. L., 1961-1962. V. 1-2; English Historical Documents. L., 1964. V. IV; Calendar of Memoranda Rolls (Exchequer). L., 1968; The Great Red Book of Bristol V.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Helmholz R.H. Marriage Litigation in Medieval England. Cambridge, 1974. Appendix. P. 190-231.безличенно и официально, но рассказывается об определенном фрагменте жизни конкретного истор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ых задач мы также использовали ряд нарративных источников. О деятельности торговой компании Сели стало хорошо известно благодаря сохранившейся переписке, которая была собрана и предоставлена свидетелями на судебном разбирательстве между Мэджери, вдовой Джорджа Сели, и Ричардом Сели Младшим1. Это торговое объединение было основано лондонским купцом Ричардом Сели Старшим и в него вошли трое его сыновей: Роберт Сели, Ричард Сели Младший и Джордж Сели. Основная масса писем, так или иначе, связана с торговой деятельностью компании и содержит обширный материал для исследования этой проблематики2. Письма и другие семейные документы опубликованы на средне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 же особый интерес представляют сведения об межличностных отношениях внутри этой семьи. Несмотря на фрагментарность информации, мы имеем возможность оценить личные взаимоотношения между братьями, отношения детей и родителей, влияние этих отношений на общее дело и наоборот, как партнерство в бизнесе отражалось на отношениях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сследовательский интерес представляет семейная переписка семьи Пастонов3. С конца XIV века начинается постепенное возвышение семьи норфолкского крестьянина Клемента Пастона. Брак с Беатрис де Сомертон, сестрой Джеффри де Сомертона, дал возможность получить их сыну Вильяму хорошее юридическое образование. Вильям, буд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исьма несколько раз переиздавались. Наиболее полные издания: The Cely Papers, selected from the Correspondence and Memoranda of Cely Family Merchant in the Staple 1475-1488 / Ed. by KE.Maidon. 1900; The Cely Letters, 1472-1488 / Ed. by Alison Hanham. Oxford, 1975 (Мы использовали именно это издание. Документы опубликованы на среднеанглийском языке); Купцы-складчики Кале / Под ред. М.М.Ябровой. Саратов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м. Hanham Alison. The Cely and their World. Cambridge, 1985; Яброва М.М. Переписка лондонских купцов конца XTVb. как исторический источник // Проблемы истории Западной Европы развитого и позднего феодализма. Иваново, 1986; Яброва М.М. Из истории семейных торговых компаний в Англии XVb. // Средневековый город. Саратов, 1987. Вып. 8; Яброва М.М. Некоторые особенности структуры английских семейных компаний конца XVb. // Средневековый город. Саратов, 1991. Вып. 10; Купцы-складчики Кале / Под ред. М.М. Ябровой. Саратов, 1998.</w:t>
      </w:r>
    </w:p>
    <w:p>
      <w:pPr>
        <w:pStyle w:val="Normal"/>
        <w:rPr/>
      </w:pPr>
      <w:r>
        <w:rPr/>
        <w:t>талантливым и успешным юристом, в свою очередь приобрел обширные владения в Пастоне и женился на Агнес Берри, которая имела дворянское происхождение и являлась наследницей крупных земельных владений. У Вильяма и Агнес было 9 человек детей, старший из которых Джон продолжил дело отца. Он получил юридическое образование в Кембридже и в Лондоне, женился на Маргарите Маутби, дочери крупного землевладельца, а также получил огромное наследство от Джона Фастолфа. Дети Джона Пастона (всего 7 человек: 5 мальчиков - Джон Старший, Джон Младший, Эдмунд, Уолтер, Вильяме; и 2 девочки - Мэрджери и Анна) уже получили возможность пользоваться связями и доходами своего отца, чтобы занять определенное общественное положение. Два старших брата служили при дворе, а младшие закончили университет. Таким образом, Пастоны уже во второй половине XV века становятся одной из богатейших и известнейших семей Англии. Имея огромные земельные владения, разбросанные в разных частях государства, проживая подолгу вдали друг от друга, Пастоны вели активную переписку. Безусловно, основная тематика писем - это деловые переговоры, что было весьма типично для того времени, но, в отличие от переписки семьи Сели, здесь гораздо чаще всплывают частные вопросы семейной жизни. Мы можем получить ценную информацию о ведении брачных переговоров, о взаимоотношениях супругов, о роли женщин семьи в управлении хозяйством и воспитан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ская жанровая литература: "Кентерберийские рассказы" Джеффри Чосера и автобиография Маргариты Кемпе, является крайне важным источником для исследования этики семейных отношений в разных слоях общества. Она отражает соединение жизненной практики, идеальных представлений и личностных особенностей автора. Однако безусловная субъективность нарративных литературных источников не позволяет полностью объективизировать ту информацию, которую мы из них получ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ентерберийские рассказы" были написаны Джеффри Чосером во второй половине XIV в., когда Чосер уже был известным и популярны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8:00Z</dcterms:created>
  <dc:creator>www.diplomrus.ru ®</dc:creator>
  <dc:description/>
  <cp:keywords/>
  <dc:language>en-US</dc:language>
  <cp:lastModifiedBy>Снетенчуки</cp:lastModifiedBy>
  <dcterms:modified xsi:type="dcterms:W3CDTF">2010-01-15T19:48:00Z</dcterms:modified>
  <cp:revision>2</cp:revision>
  <dc:subject/>
  <dc:title>www.diplomrus.ru ®</dc:title>
</cp:coreProperties>
</file>