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Основы британской эмиграционной политики в 60-е - начале 80-х год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Имперская идея Великобритании и эмиграция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§2. Экономический кризис 70-х год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 и миграцио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ы в Британской империи в оценке современников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Принципы административно-правового регулирования эмиграционного процесса в контексте обновления конституционного поля империи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П. Проблема эмиграции и власть: трансформация подходов и практическая деятельность в 60-е — начале 80-х год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1. Эмиграционная политика колоний и метрополии: в поис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ланса интересов...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2. Эмиграция и имперский парламент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3. «Эмиграционные схемы»: действия и оценки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...17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В настоящее время исследование феномена империи становится одним из приоритетных направлений в отечественной историографии. Эволюция Британской империи - одного из крупнейших государственных образований нового времени - является многогранным и неоднозначным процессом, каждая из сторон которого требует тщательного изучения. Одной из малоисследованных проблем остаётся связанный со строительством Британской империи процесс миграции её населения*. Это явление оказывало значительное влияние на трансформацию имперского политико-юридического пространства -изменение статуса колоний, их места и роли в ходе обновления модели имперских связей. Изменение положения колоний, в свою очередь, воздействовало на политические и идеологические процессы в метрополии и в империи в целом. В связи с этим актуальной научной проблемой является анализ эмиграционной политики Великобритании. Значимость её подчёркивается ещё и тем, что изучение мобильного современного общества требует обращения к анализу истоков широко распространённой сейчас в мире миграци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грационные потоки, весьма значительные по численности вовлечённых в них людей, сами по себе не могли не оказывать заметного влияния на развитие Британской империи. Попытки же государства вмешаться в процесс переселения людей за океан влекли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овременное понимание термина «эмиграция» значительно отличается от его трактовки подданными Британской империи. Сейчас под эмиграцией подразумевается, прежде всего перемещение людей в другое политическое поле, другое государство. В современном толковании «внутриимперская эмиграция» эмиграцией не является - это всего лишь перемещение людей в рамках одного, единого государства. Несмотря на то, что англичане разводили понятия эмиграция и иммиграция и активно пользовались ими, они считали вполне правомерным применять их к перемещению населения внутри империи, или в современной трактовке - миграции. Иначе говоря, подданные английской Короны равноценно использовали термины «эмиграция» и «миграция», так же как это было в случае понятий «раса» и «нация», «федерация» и «конфедерация». В данной работе термины используются в оригинальн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е изменения в идеологической, экономической, административно-правовой составляющих имперской докт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ская империя являлась одним из ведущих государственных образований нового времени, что в должной мере объясняет рост исследовательского интереса к ней. Pax Britannica - пример сосуществования в одном, хотя и разнородном политическом поле, чрезвычайно различных во многих отношениях элементов. Как признавали современники, ядром империи были так называемые «белые» или переселенческие колонии. В дальнейшем, употребляя термины «колонии», «британские владения», «части империи» мы подразумеваем лишь переселенческие колонии Великобритании, основанные мигрантами из страны-матери и «оттягивавшие» на себя большинство переселенцев. Основные потоки направлялись в Канаду и колонии Австралии и Новой Зеландии. Количество переселенцев в другие владения британской Короны неве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темы. В российской историографии изучение британской внутриимперской эмиграции до настоящего момента не выделилось в отдельную область исследований истории Британской империи. В основном исследование эмиграционной проблематики интегрировано в более широкие исследования в лучшем случае в качестве отдельных глав. На основные подходы к изучению проблемы, несомненно, оказала заметное влияние богатая историографическая традиция Британской империи, заложившая как общие принципы изучения имперской истории, так и частные, в том числе и взаимосвязей метрополии и кол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известных и влиятельных исследователей был кембриджский профессор Дж. Сили, стоявший у истоков изучения имперской истории. В 1883 году вышел его труд «Расширение Англии»1, быстро снискавший популярность среди современников. Базовый тезис Сили — империя является продуктом неуклонного расширения пределов Англии и английской нации, поэтому империя представляет собой, по его мне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ное и неразрывное целое, сложившееся естественным путём, а не в результате некой целенаправленной политики экспансии. По мнению автора книги, многие колонии были приобретены буквально случайно. В идеях Дж. Сили следует искать истоки «официального» направления -кембриджской школы - британской имперской историографии. В конце XIX — начале XX веков она главенствовала в английской исторической науке. Один из наиболее известных продолжателей Дж. Сили — X. Эгертон издал в 1897 году обобщённое изложение истории Британской империи2. Он полагал, что самоуправление колоний позволяет придать их отношениям с метрополией характер свободной ассоциации, что должно было способствовать сохранению единства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ложные взглядам Дж. Сили идеи содержали работы Д. Гобсона3. В 1902 году он выпустил свой главный труд «Империализм», где обосновывал утверждение, что колонии используются Англией, прежде всего для вложения в них капитала и служат, главным образом, для извлечения материальных выгод высшими класса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влияние на развитие как зарубежной, так и отечественной историографии империализма оказала работа В.И. Ленина «Империализм как высшая стадия капитализма»4, изданная в 1917 году. Этот труд является одним из классических, и до сих пор вызывает споры между его приверженцами и критиками. В еврей работе В.И. Ленин использовал некоторые положения одного из теоретиков социал-демократии Р. Гильфердинга, изложенные им в книге «Финансовый капитал»5. Однако они расходились во мнении по вопросу о «необходимости» колониальной политики финансовому капит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ное влияние на переосмысление исторических судеб империи оказала Первая Мировая война, после которой стало очевидно, что доминионы превратились почти в независимые государства. Наиболее оригинальные идеи - вскоре ставшие классическими — в межвоен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ыдвинуты датским исследователем К. Боделсеном6. Он полагал, что 1850-1860-е годы - время господства в Британии сепаратистских настроений и представлений о неизбежности распада империи. Конец 60-х - начало 70-х годов, по мнению исследователя, следует считать рубежом, после которого возникла ответная реакция - стремление к консолидации империи, которое К. Боделсен и называет империализмом. Этот тезис был поддержан многими исследователями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военный период продолжала оказывать серьёзное воздействие на изучение внутриимперских связей кембриджская школа. Однако помимо распространения в империи принципов «свободной ассоциации» и парламентаризма, как это трактовалось «официальной» историографией, некоторые историки обратили внимание и на другие факторы формирования внутриимперских связей. Например, Р.И. Ловелл полагал, что на разработку политики объединения Южной Африки большое влияние оказали проходившие там экономические изменения, а именно открытие алмазных месторождени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Второй мировой войны необходимость создания единой антигитлеровской коалиции привела к тому, что изучение взаимоотношений доминионов и страны-матери приобрело особую значимость. В 1943 году вышла работа Д.Л. Кейра «Конституционная история современной Британии»9. Автор также является представителем того, весьма влиятельного подхода в британской историографии, который осмысливает развитие административно-политической структуры империи как распространение на всю империю британской конституционной традиции, принципов парламентаризма и свободы. Отсюда следует вывод, что британская политика в колониальном управлении была направлена на достижение взаимовыгодной кооперации между субъектом и объектом власти. В «великих самоуправляющихся колониях» развитие статуса Доминиона означало ослабление имперского контроля, как над внешней, так и 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й политикой. Свобода самостоятельно решать свои внутренние дела была предоставлена самоуправляющимся колониям в той мере, в какой они пожелали. Таким образом, связь между самоуправляющимися колониями и страной-матерью приобрела доброво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торой мировой войны в связи с распадом империи возникла потребность оценить результаты колониального господства для народов бывших колоний. Мнение большинства исследователей, анализировавших этот вопрос, сводилось к тому, что воздействие европейских государств на колониальные народы было прогрессивным. С этой позиции написана работа П. Дьюигнанна и Л. Ганна10. Постольку стал известен итог имперской эволюции, появилась возможность перейти к обобщению и теоретическому осмыслению наличного научного материала. В это время начинает формироваться круг идей, интерпретаций и подходов к изучению имперского строительства, которые, видоизменяясь и дополняя друг друга, сосуществуют по с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военный период также продолжали развиваться подходы кембриджской школы. В 1959 году завершилась начавшаяся ещё в 1929 публикация «Кембриджской истории Британской империи». Являясь последователями Дж. Сили, кембриджские историки трактуют имперскую политику как распространение британских принципов «парламентаризма и свободы» на всё имперское пространство. Авторы третьего тома (1870 — 1914 гг.) этого труда - Е.А. Беньянс, Д.Р. Батлер и др. — обозначали ряд существенных моментов, касающихся целей, динамики и характера империи в рассматриваемый в диссертации период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 Беньянс полагал, что отношения между метрополией и колониями основывались на совокупности этических и политических принципов, присущих британской нации и политической системе. Эти принципы транслировались страной-матерью в колонии, определяя конечную цель и природу империи. Pax Britannica строился на основе гибких отно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которых являлся характеризующий британский парламент «дух свободы». Основным стремлением империи было создание системы международных отношений, базировавшихся на «великих человеческих ценностях». Таким образом, кембриджские историки полагали, что империя закономерно перешла в новое качество — Британское содружество наций. Этот переход стал возможным лишь потому, что в основе империи лежал принцип самоуправления, а не безоговорочный диктат метрополии. Кроме того, Д.Р. Батлер добавляет, что викторианцы ощущали чувства ответственности и долга по отношению к колониям и полагали, что обязанность Британии - создать в колониях «хорошее управление», причём, по мнению историка, «гуманитарные» и цивилизаторские мотивы колониальной политики имели приоритет перед эконом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их базовых положений, представители кембриджской школы полагали, что самоуправление изменило сущность империи, но не разрушило её. Самоуправляющиеся колонии оставались частью единого поля империи, лишь постепенно расширяя свои полномочия. В связи с этим кембриджские историки определяли характер внутриимперских связей как отношения «родителей» и «взрослеющих детей». В этом ключе Канадская Конфедерация, Австралийское Содружество и Южноафриканский Союз рассматриваются в кембриджской версии имперской истории как начало формирования Британского Содружества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х взглядов придерживается значительное количество учёных. Так, в вышедшей в 1975 году книге оксфордского исследователя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ула «Возвышение и трансформация Британской империи» содержится множество утверждений, аналогичных приведённым выше размыш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ембриджская школа демонстрирует преемственность Британского Содружества и империи, закономерность в развитии этих двух образований, что свидетельствует о большой способности рассмотр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х построений объяснять историческую реальность. Вместе с тем, их положения имеют апологети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60-х годов вновь развернулись дискуссии по вопросам имперской истории Великобритании. Причиной стал выход в свет книги нового поколения кембриджских историков Р. Робинсона и Д. Галлахера «Африка и викторианцы»13. Исследователи отрицали утвердившийся в либеральной историографии тезис о господстве сепаратизма и антиэкспансионизма до 70-х годов XIX в. Авторы считали, что период господства фритреда, так же как и последующий период, характеризовался расширением Британской империи. Исследователи ввели новые понятия: «формальная империя» и «неформальная» - сфера британского влияния вне пределов официальной юрисдикции Британии. Таким образом, Р. Робинсон и Д. Галлахер выдвинули тезис о преемственности колониальной политики в те периоды времени, которые Боделсен характеризовал как противоположные — «сепаратистский» и «империалистический». Базовыми причинами экспансии Р. Робинсон и Д. Галлахер называют стратегические соображения, что по большей части повторяет официальные объяснения колониальных захватов, которые были даны современниками событий. Исследователи считают, что империализм, был результатом кризисов на периферии, локальных вызовов с той стороны фронтира. Таким образом, империя расширялась сама собой усилиями властей на местах, стремящихся посредством экспансии решать частные проблемы. Тезис о преимущественно политическом, нежели экономическом характере стимулов колониальной экспансии был дополнен и развит в 70-80-х годах в работах Д. Филдхауза, К. Элдриджа и других исследователей14. Несмотря на то, что идея об «империализме фритреда» нашла широкую поддержку, большинство историков скептически относятся к «стратегической» и «периферийной» трактовке причин экспа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тихавшие споры вокруг концепции Робинсона и Галлахера оказали значительное влияние на опубликованный в 1982 году труд С. Стембри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рламент, пресса и колонии»15, охватывающий период с середины XIX века до 188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тембридж сосредоточился на исследовании активных действий метрополии, направленных на формирование колониальной политики. Историк анализирует мотивы имперской политики как быстро изменяющиеся комбинации разнообразных факторов. Причём, эти комбинации легко сменяли друг друга в зависимости от ситуации. Стембридж полагает, что имперская политика XIX века обладала преемственностью и была направлена на расширение и укрепление империи, если это не требовало больших расходов и крупных войн. Наоборот, если империя требовала много средств и вовлекала Британию в неудачные войны, правительство обычно отказывалось от экспансионистских планов. Подобной прагматичной тактики одинаково придерживались как либеральные, так и консервативные каби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глава в работе Стембриджа посвящена эмиграционной проблематике. Однако она занимает незначительное место в общем объёме исследования; в силу особенностей исследования она представляет собой лишь перечисление случаев обращения современников к вопросам миграции с кратким изложением сути возникавших диску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понентами Р. Робинсона и Д. Галлахера были выдвинуты идеи, указывавшие на преобладание экономического фактора в колониальной политике Британии. Наиболее известная теория такого рода принадлежит А. Гопкинсу и П. Кейну. Впрочем, следует отметить, что экономическое направление занимает прочные позиции в англо-американской историографии ещё с середины XX века. В 1993 году А. Гопкинс и П. Кейн опубликовали монографию «Британский империализм»16. Они придерживаются мнения, что британская колониальная экспансия со времён «славной революции» 1688 года имела не периферийное происхождение и не была ответом на вызовы европейских конкурентов. Экспансионис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зародилась в Великобритании и осуществлялась в интересах земельной аристократии, а затем — в XIX веке — тесно связанных с ней финансовых верхов. Исследователи отделяют торговый и банковский капитал от промышленного и рассматривают торговлю, банковский сектор и сферу услуг (например, транспортные и страховые компании) как главные движущие силы экспансии. Концепция получила название «джентльменский капитализм», поскольку социальной опорой такого «капитализма» были джентльмены или «протоджентльм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опкинс и П. Кейн называют себя преемниками Д. Гобсона, хотя это утверждение часто оспаривается как в зарубежной, так и в отечественной историографии17. Кроме того, многие исследователи указывают на недооценку А. Гопкинсом и П. Кейном роли промышленного капитала и ряда других факторов формирования колониальной политики. Авторы теории «джентльменского капитализма» одинаково отрицают подходы, как кембриджской школы, так и марксис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с начала XX века в англоязычной историографии предпринимались попытки обобщения знаний по истории империи и неразрывно связанной с ней викторианской Англии. Одну из таких попыток предпринял Э. Хобсбаум, однако его работа носит скорее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характер . Среди последних обобщающих работ отметим исследование Д. Джада19, в основном направленное на описание политической истории, и книгу Ф.М. Томсона «Возвышение респектабельного общества», подробно анализирующую социальные процессы20. Большое внимание в британской историографии уделяется также отдельным регионам мира, входившим некогда в состав империи или в сферу её интересов: так, в 1982 году была завершена публикация восьмитомной «Кембриджской истории Африки»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ва десятилетия зарубежная историография испытывает на себе значительное постмодернистское влияние, характеризующе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ением жанров и стилей, преобладанием ассоциативных связей над причинно-следственными, отказом от строгой логичности и обоснованности заключений в пользу их «изящности» и красоты. В англо-американской историографии Британской империи появилось так называемое «постколониальное» направление, которое активно использует методы и подходы антропологии, социальной психологии, литературоведения, культурологии и тендерного анализа22. Одним из самых ярких представителей этого направления является Э. Сайд — литературовед по образованию. В 1978 году он опубликовал работу «Ориентализм», а в 1993 году — книгу «Культура и империализм» . Империю исследователь понимает как пространство многостороннего и масштабного взаимодействия и столкновения культур. Автор анализирует подготовку к экспансии, «осуществляющуюся внутри культуры». Отношение исследователей к его работам неоднозначно. С одной стороны, они содержат большое количество оригинальных мыслей и подходов, что привлекло к нему множество последователей, с другой, историки часто упрекают Э. Сайда в эклектичности методологии и ненадёжности выстраиваемых им причинно-след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грационная проблематика занимает в целом достаточно скромное место в ряду работ англоязычных исследователей имперского феномена. Авторы общих трудов обычно ограничиваются простым упоминанием об эмиграции. Таковы и традиционная «Кембриджская история Британской империи»24 и недавно вышедшая монография Л. Трейнора «Британский империализм и австралийский национализм: действия, конфликт и компромисс в конце XIX века»25. Работы, посвященные исключительно проблемам переселения, единичны. Так, в 1929 году вышла книга У. Каррозерса «Эмиграция с Британских островов со специальными справками о развитии заморских доминионов»26. Автор рассматривает эмиграцию с экономической точки зрения. В частности он отме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между её масштабом и ситуацией, сложившейся в английской экономике. Похожими вопросами занимается профессор Б. Томас в книге «Миграция и развитие городов» . Томас доказывает, что британская экономика в своём циклическом развитии была противоположна американской и в первую очередь зависела от демографических факторов, то есть от эмиграции. В 1971 году свою книгу опубликовал Джон Джерард, однако она посвящена вопросам иммиграции в Англию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9 году вышел сборник очерков, затрагивающих проблемы шотландской и ирландской истории. В частности в нём была опубликована статья И. Грина, посвященная источниковедческим вопросам29. Автор взял за основу своей работы письма ольстерских эмигрантов, показав их важность в качестве исторического источника по многим вопросам социальн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имуществу научно-популярный характер носит вышедшая в 1984 году работа М. Кэнана; «Кто хозяин? Кто человек? Австралия в викторианский век»30. В ней в частности содержится глава, рассказывающая об иммиграции в Австралийские колонии женщин и правительственной поддержке переселенцев. В той же популярной манере тему продолжил И. Хандей, выпустивший книгу, повествующую о первых поселенцах в Канаде '. Этим же целям посвящен собранный Д. Муром и Р. Халлом альбом фотографий, включающий фото австралийских переселенце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ым проблемам, возникавшим в связи с иммиграцией в самоуправляющиеся колонии цветных рабочих, посвящена монография Р. Хаттенбека33. В 1988 году вышел труд Р.Г. Моулеса и Д. Оурама «Имперские мечты и колониальные реалии: британский взгляд на Канаду 1880-1914»34. Работа по большей части выдержана в имагологическом ключе, и в том числе включает в себя главу, посвященную видению колониальной жизни вновь прибывшими переселенцами. Однако весьма оригинальная и информативная монография Моулеса и Оурама охватывает более поздний временной отрезок, нежели рассматриваемый 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над диссертацией полезными оказались труды, посвященные экономическим, политическим, социальным, демографическим и другим вопросам истории Британской империи35. Необходимо отметить, что эти проблемы во второй половине XX века привлекали значительное количество исследователей, о чём свидетельствует наличие среди публикаций большого числа сборников статей раз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нимание исследователей было сосредоточено прежде всего на культурологических, социальных, тендерных аспектах колониализма и т.п. Среди работ такого рода следует назвать одну из самых популярных за рубежом монографию К. Холл36, изданный под её редакцией сборник «Культуры империи»37 и труд Д. Эрмитейджа «Идеологическое происхождение Британской империи»38. Эрмитейдж претендует на «всеобъемлющее изложение» истории британских концепций империи от середины XVI до середины XVIII века. Опираясь на историю Англии, Шотландии и Ирландии, он демонстрирует особое место идеологии в процессе формирования государства и в имперском строи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 англоязычной историографии, в том числе и последнего десятилетия, проблемы эмиграции затрагивались лишь в их узкой трактовке: рассматривались по преимуществу вопросы, касавшиеся влияния эмиграции на экономику, либо они интегрировались в более общие исследования. Попыток изучения места эмиграции в процессе имперского строительства и её влияния на судьбы Британской империи не предприним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оследние два десятилетия зарубежные исследователи, и не только историки, всерьёз обратились к миграционным проблемам, что, по всей видимости, связано с общемировыми процессами глобализации. Результатом стал ряд работ, посвященных проблемам современной миграции населения39, что ещё раз доказывает необходимость изучения причин и истоков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тории Британской империи в России началось ещё в конце XIX - начале XX веков. Первые исследователи - Я.Н. Штиглиц, П.Г. Мижуев, С.А. Корф - изучали преимущественно политические и военные аспекты имперской истории40. С конца 1940-х годов в СССР началось систематическое изучение истории империи. С этого периода и до недавнего времени внимание отечественных исследователей было, прежде всего, привлечено к вопросам экспансии и к взаимоотношениям метрополии с «туземными» колониями. Историография советского периода имела в своей основе идеологизирован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пных исследованиях Н.А. Ерофеева, И.Д. Парфенова, Л.Е. Кертмана, А.Б. Давидсона, К.Б. Виноградова и многих других советских и российских историков, опубликованные в 50 — 90-х годах рассматриваются не только зависимость колониальной экспансии от социально-эконом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ов, протекающих внутри Великобритании, но и изучаются стратегические, политические и идеологические и даже имагологические аспекты колон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Ерофеев с 40-х годов опубликовал ряд тщательно обоснованных исследований, имеющих оригинальную постановку проблемы41. Впервые в отечественной историографии, он поставил вопрос о необходимости глубокого изучения истории отношений переселенческих колоний с метрополией и имперской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значимость для диссертационного исследования имеет работа Н.А. Ерофеева «Народная эмиграция и классовая борьба в Англии в 1825 — 1850 гг.»42. Автор указывает на тот факт, что с 1831 по 1850 годы население Соединённого Королевства возросло на 6 млн. человек. В то же время страну покинуло 2,5 млн. Иными словами на эмиграцию приходится почти треть всего прироста населения. Такой значительный отток, по мнению Н.А. Ерофеева, отражал глубокие изменения в структуре экономике и в классовом составе населения. Автор считает, что эмиграция была фо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английского капитализма «вширь», важным элементом растущих производитель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Ерофеев утверждает, что эмиграция сыграла большую роль в политической истории Англии. Трудящиеся никогда не покидали свою страну добровольно: их на это всегда толкала крайняя нужда, надежда улучшить своё материальное положение, покончить с лишениями и страданиями. Однако автор считает, что из этого не следует, что эмиграция представляла собой чисто экономическое явление. Для рабочего эмиграция всегда была сопряжена с огромными лишениями и жертвами. Поэтому кроме тяжёлого материального положения необходима была также уверенность, что на родине нет никаких надежд на улучшение, а в то же время где-то обязательно должны быть иные, более совершенные порядки, которые обеспечивают более благоприятные условия для материального успеха. Н.А. Ерофеев утверждает, что выезд на чужбину всегда зависит от того, как люди оценивают политические и социальные порядки на родине. Эмиграция всегда связана с политическими взглядами и уб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Н.А. Ерофеева, выезд английских трудящихся за море во второй четверти XIX века был ни чем иным, как протестом против невыносимых условий существования, против ставшего нестерпимым социального и политического гнёта, одной из форм классовой борьбы. Люди, покидая страну, по словам автора монографии, выражали этим убеждение в негодности порядков, царивших в стране, и демонстрировали имущим классам нежелание мириться далее с этими поря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Ерофеев полагает, что отъезд из страны нельзя считать «пассивным протестом», так как для того, чтобы отправиться в далёкий путь, пренебрегая риском и лишениями, требовались решимость и огромные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также отмечает, что эмиграция была формой борьбы крестьян против лендлордов. Уменьшение числа арендаторов означ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конкуренции между ними, а это наносило ущерб лендлордам, так как ограничивало возможность повышения арендной платы. Автор указывает, что в отличие от других форм народного движения эмиграция представляла собой мирное выражение народного недовольства. Она была в значительной степени уходом от прямой открытой бор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Н.А. Ерофеева, изменение взглядов высших кругов на эмиграцию находилось в прямой связи с ростом и обострением классовой борьбы. В ходе этой борьбы имущие классы пришли к решению о том, что необходимо удалить из страны некоторую часть «излишнего» населения и разрядить социальную атмосферу. Исследователь считает, что выселение всех недовольных и активных элементов открывало возможность ослабить опасность социального взрыва. Эти соображения, к которым затем присоединились интересы колониальной политики, побудили английские господствующие классы сначала отменить прежние запреты и ограничения на эмиграцию, а затем перейти к её поощрению и субсидированию. Н.А. Ерофеев отмечает, что, будучи мирным выражением народного недовольства, эмиграция не могла представлять опасности для господствующих классов. Оставаясь, по субъективным мотивам, протестом против капитализма, эмиграция стала средством укрепления последнего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60 — 80-х годы вышли в свет монографические исследования, посвященные различным общим и частным проблемам истории колониальной ' политики Великобритании - работы А.Б. Давидсона, P.P. Вяткиной, А.С. Ерусалимского, Л.Е. Кертмана, И.А. Никитиной43. Е.Б. Черняк, К.Б. Виноградов, И. Д. Парфенов, О. А. Науменков и М.Д. Никитин предприняли публикацию ряда историографических исследований по проблемам изучения британской истории . В 1978 году Й.Д. Парфенов опубликовал монографию «Англия и раздел мира в последней трети XIX века: проблемы историографии»45, в которой была предпринята первая в отечественной историографии попытка систематического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02:00Z</dcterms:created>
  <dc:creator>www.diplomrus.ru ®</dc:creator>
  <dc:description/>
  <cp:keywords/>
  <dc:language>en-US</dc:language>
  <cp:lastModifiedBy>Снетенчуки</cp:lastModifiedBy>
  <dcterms:modified xsi:type="dcterms:W3CDTF">2010-01-15T20:02:00Z</dcterms:modified>
  <cp:revision>2</cp:revision>
  <dc:subject/>
  <dc:title>www.diplomrus.ru ®</dc:title>
</cp:coreProperties>
</file>