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Содержание</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главление...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Германия после второй мировой войны...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Две линии, два подхода к решению германской проблемы...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Вопрос о единстве Германии в 1945- 1949 гг...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ГДР и германский вопрос...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Постановка проблемы объединения Германии в ГДР...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Осложнение проблемы объединения страны в связи с обострени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холодной войны» в 1953 -1961 гг...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 Начало поворота в подходе к объединению после 1961 г...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4. Новые взгляды на германскую проблему в духе Хельсинкского совещания 1975 г...1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Завершение процесса объединения двух Германий в 1985 - 1990 гг... 1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Перестройка» в СССР и позиция ГДР...1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События в ГДР в 1989 г...1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 Создание единой Германии в 1990 г...1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20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2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232</w:t>
      </w:r>
      <w:r>
        <w:br w:type="page"/>
      </w:r>
    </w:p>
    <w:p>
      <w:pPr>
        <w:pStyle w:val="Normal"/>
        <w:rPr/>
      </w:pPr>
      <w:r>
        <w:rPr/>
        <w:t xml:space="preserve">Введение </w:t>
        <w:tab/>
      </w:r>
    </w:p>
    <w:p>
      <w:pPr>
        <w:pStyle w:val="Normal"/>
        <w:rPr/>
      </w:pPr>
      <w:r>
        <w:rPr/>
      </w:r>
    </w:p>
    <w:p>
      <w:pPr>
        <w:pStyle w:val="Normal"/>
        <w:rPr/>
      </w:pPr>
      <w:r>
        <w:rPr/>
        <w:t>Предметом исследования данной диссертации является политика Германской Демократической Республики по вопросу объединения Германии на всём протяжении существования ГДР в 1949 - 1990-м гг.</w:t>
      </w:r>
    </w:p>
    <w:p>
      <w:pPr>
        <w:pStyle w:val="Normal"/>
        <w:rPr/>
      </w:pPr>
      <w:r>
        <w:rPr/>
      </w:r>
    </w:p>
    <w:p>
      <w:pPr>
        <w:pStyle w:val="Normal"/>
        <w:rPr/>
      </w:pPr>
      <w:r>
        <w:rPr/>
        <w:t>Создание единой Германии стало одним из заметных политических событий конца XX века. Оно означает государственное воссоединение немецкого народа, а также - важные перемены в его экономической, общественной и политической жизни. В центре Европы появилось государство с гораздо большим потенциалом, у которого стали складываться новые отношения с соседями. В результате возникла другая ситуация в НАТО и ЕЭС, а также - произошли большие изменения во всём комплексе российско-германских отношений.</w:t>
      </w:r>
    </w:p>
    <w:p>
      <w:pPr>
        <w:pStyle w:val="Normal"/>
        <w:rPr/>
      </w:pPr>
      <w:r>
        <w:rPr/>
      </w:r>
    </w:p>
    <w:p>
      <w:pPr>
        <w:pStyle w:val="Normal"/>
        <w:rPr/>
      </w:pPr>
      <w:r>
        <w:rPr/>
        <w:t>Процесс объединения ФРГ и ГДР был бы невозможным без ряда как внутренних, так и внешних предпосылок. К числу первых надо отнести систему особых отношений между ГДР и ФРГ во всех сферах деятельности, Ведь именно система многообразных связей между ГДР и ФРГ стала тем прочным основанием, на котором возникла объединенная Германия.</w:t>
      </w:r>
    </w:p>
    <w:p>
      <w:pPr>
        <w:pStyle w:val="Normal"/>
        <w:rPr/>
      </w:pPr>
      <w:r>
        <w:rPr/>
      </w:r>
    </w:p>
    <w:p>
      <w:pPr>
        <w:pStyle w:val="Normal"/>
        <w:rPr/>
      </w:pPr>
      <w:r>
        <w:rPr/>
        <w:t>Наряду с этим процесс становления единой Германии происходил также под влиянием глубинных изменений в системе межгосударственных отношений в Европе и во всем мире. В фундамент этих изменений легло осознание того, что современный мир стал весьма небольшим и хрупким для войн и силового противостояния. Именно благодаря изменениям во внешней политике СССР открылась возможность для преодоления раскола Европы и ликвидации противостояния между СССР и США, для расширения сотрудничества в Европе.</w:t>
      </w:r>
    </w:p>
    <w:p>
      <w:pPr>
        <w:pStyle w:val="Normal"/>
        <w:rPr/>
      </w:pPr>
      <w:r>
        <w:rPr/>
      </w:r>
    </w:p>
    <w:p>
      <w:pPr>
        <w:pStyle w:val="Normal"/>
        <w:rPr/>
      </w:pPr>
      <w:r>
        <w:rPr/>
        <w:t>Политическая актуальность данной темы диктуется ролью единой Германии в современном мире, а также большим значением для России характера отношений между нашими государствами. ФРГ занимает ныне</w:t>
      </w:r>
    </w:p>
    <w:p>
      <w:pPr>
        <w:pStyle w:val="Normal"/>
        <w:rPr/>
      </w:pPr>
      <w:r>
        <w:rPr/>
      </w:r>
    </w:p>
    <w:p>
      <w:pPr>
        <w:pStyle w:val="Normal"/>
        <w:rPr/>
      </w:pPr>
      <w:r>
        <w:rPr/>
        <w:t>одно из главных мест в Европе в силу уникальности своего географического и военно-стратегического положения. Бесспорно, ее роль в западноевропейских экономических и военно-политических союзах будет возрастать. В экономическом плане ФРГ имеет все предпосылки для того, чтобы занять одно из ведущих мест в мире.</w:t>
      </w:r>
    </w:p>
    <w:p>
      <w:pPr>
        <w:pStyle w:val="Normal"/>
        <w:rPr/>
      </w:pPr>
      <w:r>
        <w:rPr/>
      </w:r>
    </w:p>
    <w:p>
      <w:pPr>
        <w:pStyle w:val="Normal"/>
        <w:rPr/>
      </w:pPr>
      <w:r>
        <w:rPr/>
        <w:t>В связи с этим особую актуальность приобретает исследование предпосылок и самих внутри - и внешнеполитических процессов, приведших к созданию единой Германии. Эти процессы, прошедшие путь от нарастающего и неуклонного сближения двух независимых государств до фактического поглощения ГДР более сильным западным соседом, безусловно, будут находить своё отражение в политике объединенной Германии.</w:t>
      </w:r>
    </w:p>
    <w:p>
      <w:pPr>
        <w:pStyle w:val="Normal"/>
        <w:rPr/>
      </w:pPr>
      <w:r>
        <w:rPr/>
      </w:r>
    </w:p>
    <w:p>
      <w:pPr>
        <w:pStyle w:val="Normal"/>
        <w:rPr/>
      </w:pPr>
      <w:r>
        <w:rPr/>
        <w:t>Хронологические рамки работы охватывают период после второй мировой войны, когда, собственно, и возник германский вопрос как основа начинавшейся тогда «холодной войны». События в диссертации рассматриваются вплоть до завершения в 1990 г. существования ГДР.</w:t>
      </w:r>
    </w:p>
    <w:p>
      <w:pPr>
        <w:pStyle w:val="Normal"/>
        <w:rPr/>
      </w:pPr>
      <w:r>
        <w:rPr/>
      </w:r>
    </w:p>
    <w:p>
      <w:pPr>
        <w:pStyle w:val="Normal"/>
        <w:rPr/>
      </w:pPr>
      <w:r>
        <w:rPr/>
        <w:t>Научная актуальность работы определяется недостаточной изученностью эволюции внешнеполитического курса ГДР по отношению к ФРГ, а также механизма формирования и практической реализации «германской политики» ФРГ в ее прежних границах. Строго научный, свободный от идеологической предвзятости анализ данной проблематики необходим для правильного понимания тенденций, приведших к исчезновению с политической карты мира ГДР и образованию единой Германии.</w:t>
      </w:r>
    </w:p>
    <w:p>
      <w:pPr>
        <w:pStyle w:val="Normal"/>
        <w:rPr/>
      </w:pPr>
      <w:r>
        <w:rPr/>
      </w:r>
    </w:p>
    <w:p>
      <w:pPr>
        <w:pStyle w:val="Normal"/>
        <w:rPr/>
      </w:pPr>
      <w:r>
        <w:rPr/>
        <w:t>Цель работы состоит в комплексном анализе политико-идеологических, национально-этнических и экономических аспектов всей системы взаимоотношений между ГДР и ФРГ, изучении концептуальных основ и практической реализации в первую очередь политики ГДР в области взаимоотношений германских государств друг с другом. Одновременно вскрывается взаимосвязь внутриполитического развития в каждой</w:t>
      </w:r>
    </w:p>
    <w:p>
      <w:pPr>
        <w:pStyle w:val="Normal"/>
        <w:rPr/>
      </w:pPr>
      <w:r>
        <w:rPr/>
      </w:r>
    </w:p>
    <w:p>
      <w:pPr>
        <w:pStyle w:val="Normal"/>
        <w:rPr/>
      </w:pPr>
      <w:r>
        <w:rPr/>
        <w:t>из стран с процессами сближения между ними, которые под влиянием быстро изменявшейся международной обстановки приобретали собственный характер и необратимую динамику.</w:t>
      </w:r>
    </w:p>
    <w:p>
      <w:pPr>
        <w:pStyle w:val="Normal"/>
        <w:rPr/>
      </w:pPr>
      <w:r>
        <w:rPr/>
      </w:r>
    </w:p>
    <w:p>
      <w:pPr>
        <w:pStyle w:val="Normal"/>
        <w:rPr/>
      </w:pPr>
      <w:r>
        <w:rPr/>
        <w:t>Исходя из поставленной цели, автор определил конкретные задачи исследования:</w:t>
      </w:r>
    </w:p>
    <w:p>
      <w:pPr>
        <w:pStyle w:val="Normal"/>
        <w:rPr/>
      </w:pPr>
      <w:r>
        <w:rPr/>
      </w:r>
    </w:p>
    <w:p>
      <w:pPr>
        <w:pStyle w:val="Normal"/>
        <w:rPr/>
      </w:pPr>
      <w:r>
        <w:rPr/>
        <w:t>- рассмотрение эволюции внешнеполитического курса ГДР и ФРГ, включая динамику развития связей между ними в различных областях;</w:t>
      </w:r>
    </w:p>
    <w:p>
      <w:pPr>
        <w:pStyle w:val="Normal"/>
        <w:rPr/>
      </w:pPr>
      <w:r>
        <w:rPr/>
      </w:r>
    </w:p>
    <w:p>
      <w:pPr>
        <w:pStyle w:val="Normal"/>
        <w:rPr/>
      </w:pPr>
      <w:r>
        <w:rPr/>
        <w:t>- анализ роли и места "германской политики" ФРГ в системе внешнеполитических приоритетов страны, раскрытие ее взаимосвязи с другими направлениями внешней политики;</w:t>
      </w:r>
    </w:p>
    <w:p>
      <w:pPr>
        <w:pStyle w:val="Normal"/>
        <w:rPr/>
      </w:pPr>
      <w:r>
        <w:rPr/>
      </w:r>
    </w:p>
    <w:p>
      <w:pPr>
        <w:pStyle w:val="Normal"/>
        <w:rPr/>
      </w:pPr>
      <w:r>
        <w:rPr/>
        <w:t>- сравнительный анализ программных установок СЕПГ в части отношений с ФРГ в связи с позицией руководства ФРГ;</w:t>
      </w:r>
    </w:p>
    <w:p>
      <w:pPr>
        <w:pStyle w:val="Normal"/>
        <w:rPr/>
      </w:pPr>
      <w:r>
        <w:rPr/>
      </w:r>
    </w:p>
    <w:p>
      <w:pPr>
        <w:pStyle w:val="Normal"/>
        <w:rPr/>
      </w:pPr>
      <w:r>
        <w:rPr/>
        <w:t>- раскрытие стратегии и тактики руководства ГДР при реализации поставленных целей по объединению Германии в сравнении с курсом правящих кругов ФРГ;</w:t>
      </w:r>
    </w:p>
    <w:p>
      <w:pPr>
        <w:pStyle w:val="Normal"/>
        <w:rPr/>
      </w:pPr>
      <w:r>
        <w:rPr/>
      </w:r>
    </w:p>
    <w:p>
      <w:pPr>
        <w:pStyle w:val="Normal"/>
        <w:rPr/>
      </w:pPr>
      <w:r>
        <w:rPr/>
        <w:t>- анализ причин и характера внутриполитического кризиса в ГДР и его влияния на дальнейший ход развития германо-германских отношений;</w:t>
      </w:r>
    </w:p>
    <w:p>
      <w:pPr>
        <w:pStyle w:val="Normal"/>
        <w:rPr/>
      </w:pPr>
      <w:r>
        <w:rPr/>
      </w:r>
    </w:p>
    <w:p>
      <w:pPr>
        <w:pStyle w:val="Normal"/>
        <w:rPr/>
      </w:pPr>
      <w:r>
        <w:rPr/>
        <w:t>- анализ как внешних, так и внутренних факторов объединения ГДР и ФРГ.</w:t>
      </w:r>
    </w:p>
    <w:p>
      <w:pPr>
        <w:pStyle w:val="Normal"/>
        <w:rPr/>
      </w:pPr>
      <w:r>
        <w:rPr/>
      </w:r>
    </w:p>
    <w:p>
      <w:pPr>
        <w:pStyle w:val="Normal"/>
        <w:rPr/>
      </w:pPr>
      <w:r>
        <w:rPr/>
        <w:t>Научная новизна диссертации заключается в том, что в ней впервые в отечественной историографии проведен комплексный анализ взаимоотношений между ГДР и ФРГ на всем протяжении существования социалистической Германии в различных областях с учетом национальных особенностей, а также международной обстановки и внутриполитического развития в первую очередь в ГДР. Показана взаимосвязь процессов сближения между ГДР и ФРГ с формированием необходимых условий и</w:t>
      </w:r>
    </w:p>
    <w:p>
      <w:pPr>
        <w:pStyle w:val="Normal"/>
        <w:rPr/>
      </w:pPr>
      <w:r>
        <w:rPr/>
      </w:r>
    </w:p>
    <w:p>
      <w:pPr>
        <w:pStyle w:val="Normal"/>
        <w:rPr>
          <w:lang w:val="ru-RU"/>
        </w:rPr>
      </w:pPr>
      <w:r>
        <w:rPr>
          <w:lang w:val="ru-RU"/>
        </w:rPr>
      </w:r>
    </w:p>
    <w:p>
      <w:pPr>
        <w:pStyle w:val="Normal"/>
        <w:rPr/>
      </w:pPr>
      <w:r>
        <w:rPr/>
        <w:t>предпосылок, на основе которых стало возможно создание единой Германии.</w:t>
      </w:r>
    </w:p>
    <w:p>
      <w:pPr>
        <w:pStyle w:val="Normal"/>
        <w:rPr/>
      </w:pPr>
      <w:r>
        <w:rPr/>
      </w:r>
    </w:p>
    <w:p>
      <w:pPr>
        <w:pStyle w:val="Normal"/>
        <w:rPr/>
      </w:pPr>
      <w:r>
        <w:rPr/>
        <w:t>В диссертации определяется роль и место внешней политики ГДР в сопоставлении и сравнении с политикой её западного соседа. В ней впервые формулируется периодизация германо-германских отношений с момента создания ФРГ и ГДР вплоть до их объединения, включая периодизацию её составляющих: основных этапов истории ГДР и ее курса в отношениях с ФРГ. Это дает возможность лучше понять и более наглядно реконструировать историю и характер различных связей между ГДР и ФРГ.</w:t>
      </w:r>
    </w:p>
    <w:p>
      <w:pPr>
        <w:pStyle w:val="Normal"/>
        <w:rPr/>
      </w:pPr>
      <w:r>
        <w:rPr/>
      </w:r>
    </w:p>
    <w:p>
      <w:pPr>
        <w:pStyle w:val="Normal"/>
        <w:rPr/>
      </w:pPr>
      <w:r>
        <w:rPr/>
        <w:t>В работе раскрывается содержание концепции "коалиции разума и реализма" как главного теоретического фундамента обоснования курса ГДР по отношению к ФРГ в 80-е гг., характеризуются программные установки руководящей силы ГДР - СЕПГ - в области отношений с западным соседом за весь период нахождения ее у власти.</w:t>
      </w:r>
    </w:p>
    <w:p>
      <w:pPr>
        <w:pStyle w:val="Normal"/>
        <w:rPr/>
      </w:pPr>
      <w:r>
        <w:rPr/>
      </w:r>
    </w:p>
    <w:p>
      <w:pPr>
        <w:pStyle w:val="Normal"/>
        <w:rPr/>
      </w:pPr>
      <w:r>
        <w:rPr/>
        <w:t>Диссертант предлагает своё понимание основных этапов объединения ГДР и ФРГ, анализируя внутренние и внешние условия, в которых оно происходило, а также различные особенности, которые ему способствовали.</w:t>
      </w:r>
    </w:p>
    <w:p>
      <w:pPr>
        <w:pStyle w:val="Normal"/>
        <w:rPr/>
      </w:pPr>
      <w:r>
        <w:rPr/>
      </w:r>
    </w:p>
    <w:p>
      <w:pPr>
        <w:pStyle w:val="Normal"/>
        <w:rPr/>
      </w:pPr>
      <w:r>
        <w:rPr/>
        <w:t>При написании диссертации было использовано большое количество как восточногерманских, так и западногерманских трудов, посвященных анализу проблем отношений ГДР-ФРГ, официальные издания правительств обеих стран, программные документы руководства ГДР по вопросам объединения двух стран. Многие из этих материалов вводятся в научный оборот впервые.</w:t>
      </w:r>
    </w:p>
    <w:p>
      <w:pPr>
        <w:pStyle w:val="Normal"/>
        <w:rPr/>
      </w:pPr>
      <w:r>
        <w:rPr/>
      </w:r>
    </w:p>
    <w:p>
      <w:pPr>
        <w:pStyle w:val="Normal"/>
        <w:rPr/>
      </w:pPr>
      <w:r>
        <w:rPr/>
        <w:t>Основные положения выполненного исследования:</w:t>
      </w:r>
    </w:p>
    <w:p>
      <w:pPr>
        <w:pStyle w:val="Normal"/>
        <w:rPr/>
      </w:pPr>
      <w:r>
        <w:rPr/>
      </w:r>
    </w:p>
    <w:p>
      <w:pPr>
        <w:pStyle w:val="Normal"/>
        <w:rPr/>
      </w:pPr>
      <w:r>
        <w:rPr/>
        <w:t>1. Отношения между ГДР и ФРГ с 1949 по 1990 гг. представляют собой непрерывный процесс развития и изменения (сокращения, даже иногда прекращения) политических, экономических и гуманитарных свя-</w:t>
      </w:r>
    </w:p>
    <w:p>
      <w:pPr>
        <w:pStyle w:val="Normal"/>
        <w:rPr/>
      </w:pPr>
      <w:r>
        <w:rPr/>
      </w:r>
    </w:p>
    <w:p>
      <w:pPr>
        <w:pStyle w:val="Normal"/>
        <w:rPr/>
      </w:pPr>
      <w:r>
        <w:rPr/>
      </w:r>
    </w:p>
    <w:p>
      <w:pPr>
        <w:pStyle w:val="Normal"/>
        <w:rPr/>
      </w:pPr>
      <w:r>
        <w:rPr/>
        <w:t>зей. Когда они претворялись в жизнь, то это обычно происходило как на государственном, так и (реже) на межпартийном уровнях с учетом и под влиянием международной обстановки, роли и места каждой из стран в своих военно-политических и экономических союзах. Стабильность в отношениях между этими союзами («восточным» и «западным» блоками по терминологии НАТО) ослабляла напряжённость в отношениях ГДР и ФРГ, а нестабильность способствовала их обострению.</w:t>
      </w:r>
    </w:p>
    <w:p>
      <w:pPr>
        <w:pStyle w:val="Normal"/>
        <w:rPr/>
      </w:pPr>
      <w:r>
        <w:rPr/>
      </w:r>
    </w:p>
    <w:p>
      <w:pPr>
        <w:pStyle w:val="Normal"/>
        <w:rPr/>
      </w:pPr>
      <w:r>
        <w:rPr/>
        <w:t>2. Межгерманские отношения складывались из двух частей: внешнеполитического курса ГДР в отношении ФРГ и "германской политики" ФРГ, причём последняя была отдельным направлением её внешней политики, нацеленной на достижение единства всей Германии. Как отношения в целом, так и каждая из их составных частей имели свои сравнительно самостоятельные историю, эволюцию и периодизацию, что диктовалось особенностями развития отношений в целом и отдельных их составляющих.</w:t>
      </w:r>
    </w:p>
    <w:p>
      <w:pPr>
        <w:pStyle w:val="Normal"/>
        <w:rPr/>
      </w:pPr>
      <w:r>
        <w:rPr/>
      </w:r>
    </w:p>
    <w:p>
      <w:pPr>
        <w:pStyle w:val="Normal"/>
        <w:rPr/>
      </w:pPr>
      <w:r>
        <w:rPr/>
        <w:t>3. Во внешней политике ГДР отношения с ФРГ не обосабливались отдельно, укладываясь в рамки общей стратегии по отношению к Западу, а в тактике ФРГ "германская политика" являлась самостоятельной доминантой по сравнении с другими ее направлениями. Такое положение сказывалось как на выработке основополагающих документов в ГДР и ФРГ в части отношений между собой, так и на их реализации, что явственно проявилось в процессе создания единой Германии.</w:t>
      </w:r>
    </w:p>
    <w:p>
      <w:pPr>
        <w:pStyle w:val="Normal"/>
        <w:rPr/>
      </w:pPr>
      <w:r>
        <w:rPr/>
      </w:r>
    </w:p>
    <w:p>
      <w:pPr>
        <w:pStyle w:val="Normal"/>
        <w:rPr/>
      </w:pPr>
      <w:r>
        <w:rPr/>
        <w:t>4. Тактика и стратегия ФРГ в отношении ГДР оказалась более реалистичной, благодаря использованию сильных сторон ФРГ - её более высокого уровня жизни, финансово-экономической мощи и более широких возможностей для людей с образованием, капиталом, предприимчивых и свободомыслящих. Умелая подача объективно привлекательного и, к тому же, пропагандистки приукрашенного облика ФРГ в( СМИ оказы-</w:t>
      </w:r>
      <w:r>
        <w:rPr>
          <w:lang w:val="ru-RU"/>
        </w:rPr>
        <w:t xml:space="preserve"> </w:t>
      </w:r>
      <w:r>
        <w:rPr/>
        <w:t>вала воздействие на наиболее социально продвинутую часть населения ГДР в течение многих десятилетий.</w:t>
      </w:r>
    </w:p>
    <w:p>
      <w:pPr>
        <w:pStyle w:val="Normal"/>
        <w:rPr/>
      </w:pPr>
      <w:r>
        <w:rPr/>
      </w:r>
    </w:p>
    <w:p>
      <w:pPr>
        <w:pStyle w:val="Normal"/>
        <w:rPr/>
      </w:pPr>
      <w:r>
        <w:rPr/>
        <w:t>5. Не прекращавшаяся атака на массовое сознание рядовых граждан ГДР стала ещё более эффективной после перехода от обострения отношений с ФРГ к их нормализации, особенно после хельсинкских договорённостей 1975 г. Хотя в Хельсинки была подтверждена нерушимость установившихся в основном после 1945 г. границ в Европе, и в ФРГ, и в ГДР это лишь усилило ностальгию по «единству германской нации», остававшейся разделённой и униженной поражением 1945 г. ФРГ выигрывала от этого гораздо больше, потому что, превосходя ГДР по своему потенциалу, положению в мировой экономике, размерам территории и численности населения, становилась как бы естественным центром национального сплочения немцев.</w:t>
      </w:r>
    </w:p>
    <w:p>
      <w:pPr>
        <w:pStyle w:val="Normal"/>
        <w:rPr/>
      </w:pPr>
      <w:r>
        <w:rPr/>
      </w:r>
    </w:p>
    <w:p>
      <w:pPr>
        <w:pStyle w:val="Normal"/>
        <w:rPr/>
      </w:pPr>
      <w:r>
        <w:rPr/>
        <w:t>6. ГДР за 40 лет её существования добилась многого в развитии народного хозяйства, науки, культуры, спорта. Став наиболее экономически благополучным государством среди стран социализма и создав высоко оценивавшуюся во всём мире службу разведки, она, тем не менее, не смогла успешно противостоять ФРГ, потому что уступала ей экономически прежде всего, а в дальнейшем - и политически, постепенно утратив в период 1953-1975 гг. инициативу в борьбе за достижение германского единства.</w:t>
      </w:r>
    </w:p>
    <w:p>
      <w:pPr>
        <w:pStyle w:val="Normal"/>
        <w:rPr/>
      </w:pPr>
      <w:r>
        <w:rPr/>
      </w:r>
    </w:p>
    <w:p>
      <w:pPr>
        <w:pStyle w:val="Normal"/>
        <w:rPr/>
      </w:pPr>
      <w:r>
        <w:rPr/>
        <w:t>7. Позиции руководства ГДР, в том числе - во всех вопросах отношений с ФРГ, определялись принадлежностью республики к лагерю социалистических государств во главе с СССР. Поэтому все шаги ГДР в вопросе о единстве Германии были частью общей стратегии соцлагеря и прежде всего СССР в противостоянии западным державам во главе с США. С одной стороны, эта «блоковая» стратегия была козырем ГДР в споре с ФРГ, но с другой стороны - превращала её в заложника решений, принимавшихся за её пределами, а конкретно - в Москве. В то же время</w:t>
      </w:r>
    </w:p>
    <w:p>
      <w:pPr>
        <w:pStyle w:val="Normal"/>
        <w:rPr/>
      </w:pPr>
      <w:r>
        <w:rPr/>
      </w:r>
    </w:p>
    <w:p>
      <w:pPr>
        <w:pStyle w:val="Normal"/>
        <w:rPr/>
      </w:pPr>
      <w:r>
        <w:rPr/>
        <w:t>g западные державы, разместившие свои войска в ФРГ и долгое время</w:t>
      </w:r>
    </w:p>
    <w:p>
      <w:pPr>
        <w:pStyle w:val="Normal"/>
        <w:rPr/>
      </w:pPr>
      <w:r>
        <w:rPr/>
      </w:r>
    </w:p>
    <w:p>
      <w:pPr>
        <w:pStyle w:val="Normal"/>
        <w:rPr/>
      </w:pPr>
      <w:r>
        <w:rPr/>
        <w:t>контролировавшие её политически, сделали всё для максимального усиления её позиций в «германо-германском» диалоге, для превращения страны в «парадную витрину» западного образа жизни.</w:t>
      </w:r>
    </w:p>
    <w:p>
      <w:pPr>
        <w:pStyle w:val="Normal"/>
        <w:rPr/>
      </w:pPr>
      <w:r>
        <w:rPr/>
      </w:r>
    </w:p>
    <w:p>
      <w:pPr>
        <w:pStyle w:val="Normal"/>
        <w:rPr/>
      </w:pPr>
      <w:r>
        <w:rPr/>
        <w:t>8. События 1989-1990 гг. подвели итог противостоянию ФРГ и ГДР, которое в целом развивалось не в пользу ГДР. Однако решающую роль в этих событиях сыграло всё же изменение позиции СССР вследствие политики «нового мышления», начатой в связи с приходом к власти М. С. Горбачёва. Эта политика, независимо от первоначальных намерений и официально провозглашённых целей её творцов фактически привела к развалу лагеря социалистических стран и ликвидации социализма в Восточной Европе, а впоследствии - к распаду самого СССР.</w:t>
      </w:r>
    </w:p>
    <w:p>
      <w:pPr>
        <w:pStyle w:val="Normal"/>
        <w:rPr/>
      </w:pPr>
      <w:r>
        <w:rPr/>
      </w:r>
    </w:p>
    <w:p>
      <w:pPr>
        <w:pStyle w:val="Normal"/>
        <w:rPr/>
      </w:pPr>
      <w:r>
        <w:rPr/>
        <w:t>9. Вследствие отступления СССР ГДР, оставшись один на один с ФРГ, сама вынуждена была сдавать одну за другой свои позиции более мощному конкуренту, каковым и была постепенно поглощена. Объединение Германии, таким образом, произошло не на основе учёта исторически сложившихся различий двух германских государств, а путём присоединения более слабого к более сильному на условиях последнего.</w:t>
      </w:r>
    </w:p>
    <w:p>
      <w:pPr>
        <w:pStyle w:val="Normal"/>
        <w:rPr/>
      </w:pPr>
      <w:r>
        <w:rPr/>
      </w:r>
    </w:p>
    <w:p>
      <w:pPr>
        <w:pStyle w:val="Normal"/>
        <w:rPr/>
      </w:pPr>
      <w:r>
        <w:rPr/>
        <w:t>10. Несмотря на ряд негативных сторон объединения, фактически означавшего победу Запада в «холодной войне» со всеми вытекающими из этого последствиями, в том числе - за пределами Германии, слияние ГДР и ФРГ явилось по сути единственным в новейшей истории Европы примером решения столь важной проблемы мирным путём, в духе сотрудничества и межгосударственного согласия, в рамках перехода к иным принципам международного общения и новых подходов к обеспечению международной безопасности.</w:t>
      </w:r>
    </w:p>
    <w:p>
      <w:pPr>
        <w:pStyle w:val="Normal"/>
        <w:rPr/>
      </w:pPr>
      <w:r>
        <w:rPr/>
      </w:r>
    </w:p>
    <w:p>
      <w:pPr>
        <w:pStyle w:val="Normal"/>
        <w:rPr/>
      </w:pPr>
      <w:r>
        <w:rPr/>
        <w:t>Практическое значение работы состоит в том, что ряд ее положений может быть использован в текущей работе соответствующих подразделений МИД РФ при анализе внешнеполитической стратегии и тактики</w:t>
      </w:r>
    </w:p>
    <w:p>
      <w:pPr>
        <w:pStyle w:val="Normal"/>
        <w:rPr/>
      </w:pPr>
      <w:r>
        <w:rPr/>
      </w:r>
    </w:p>
    <w:p>
      <w:pPr>
        <w:pStyle w:val="Normal"/>
        <w:rPr/>
      </w:pPr>
      <w:r>
        <w:rPr/>
      </w:r>
    </w:p>
    <w:p>
      <w:pPr>
        <w:pStyle w:val="Normal"/>
        <w:rPr/>
      </w:pPr>
      <w:r>
        <w:rPr/>
        <w:t>единой ФРГ, которая по сути является фактической правопреемницей Западной Германии в ее прежних границах, а также при моделировании отдельных направлений её внешнеполитического курса в отношении соседних восточно-европейских стран и России.</w:t>
      </w:r>
    </w:p>
    <w:p>
      <w:pPr>
        <w:pStyle w:val="Normal"/>
        <w:rPr/>
      </w:pPr>
      <w:r>
        <w:rPr/>
      </w:r>
    </w:p>
    <w:p>
      <w:pPr>
        <w:pStyle w:val="Normal"/>
        <w:rPr/>
      </w:pPr>
      <w:r>
        <w:rPr/>
        <w:t>В работе обобщена большая масса фактического материала из советских, российских и зарубежных источников, в связи с чем это исследование может также найти применение в информационно-справочной работе. Работа может быть использована при подготовке учебных курсов по страноведению и новейшей истории Германии.</w:t>
      </w:r>
    </w:p>
    <w:p>
      <w:pPr>
        <w:pStyle w:val="Normal"/>
        <w:rPr/>
      </w:pPr>
      <w:r>
        <w:rPr/>
      </w:r>
    </w:p>
    <w:p>
      <w:pPr>
        <w:pStyle w:val="Normal"/>
        <w:rPr/>
      </w:pPr>
      <w:r>
        <w:rPr/>
        <w:t>Теоретической и методологической основой диссертации являются научные положения, разработанные на базе метода диалектического материализма и сравнительно-исторического подхода, раскрывающие взаимосвязь между политикой и идеологией, политикой и экономикой, идеологией и экономикой, между внутригосударственными и международными проблемами.</w:t>
      </w:r>
    </w:p>
    <w:p>
      <w:pPr>
        <w:pStyle w:val="Normal"/>
        <w:rPr/>
      </w:pPr>
      <w:r>
        <w:rPr/>
      </w:r>
    </w:p>
    <w:p>
      <w:pPr>
        <w:pStyle w:val="Normal"/>
        <w:rPr/>
      </w:pPr>
      <w:r>
        <w:rPr/>
        <w:t>Большую роль при разработке проблематики отношений ГДР-ФРГ сыграли официальные документы и материалы Советского правительства, заявления МИД СССР, выступления лидеров Советского Союза и его министров иностранных дел по вопросам, относящимся к теме данного исследования, так же, как и официальные документы Организации Варшавского Договора, относящиеся к проблемам разоружения и сотрудничества в Европе с 1955 г.по1990 г.</w:t>
      </w:r>
    </w:p>
    <w:p>
      <w:pPr>
        <w:pStyle w:val="Normal"/>
        <w:rPr/>
      </w:pPr>
      <w:r>
        <w:rPr/>
      </w:r>
    </w:p>
    <w:p>
      <w:pPr>
        <w:pStyle w:val="Normal"/>
        <w:rPr/>
      </w:pPr>
      <w:r>
        <w:rPr/>
        <w:t>Источники и литература. Источниковую основу диссертации составляют официальные документы СССР, ГДР и ФРГ, заявления и выступления государственных деятелей этих стран, справочная литература, а также материалы политических партий ФРГ и ГДР. Особенное внимание было уделено изучению документов и материалов по вопросам отношений ГДР-ФРГ, увидевших свет в "Сборниках документов по внешней политике ГДР", в официальном издании "Бюллетень ведомства печати и</w:t>
      </w:r>
    </w:p>
    <w:p>
      <w:pPr>
        <w:pStyle w:val="Normal"/>
        <w:rPr/>
      </w:pPr>
      <w:r>
        <w:rPr/>
      </w:r>
    </w:p>
    <w:p>
      <w:pPr>
        <w:pStyle w:val="Normal"/>
        <w:rPr/>
      </w:pPr>
      <w:r>
        <w:rPr/>
        <w:t>информации федерального правительства", в журнале Немецкого общества внешней политики "Ойропа-архив", в специальном издании, посвященном исследованию отношений между ГДР и ФРГ, "Дойчланд-архив" под редакцией И. Шпиттманн-Рюле, ежемесячнике "Записки о немецкой и международной политике", издаваемым Г. Гаусом под редакцией К. -Д. Бредтхауэра, а также в издании Института международной политики и экономики ГДР "ИПВ-Берихте" под редакцией Г. Бинус.</w:t>
      </w:r>
    </w:p>
    <w:p>
      <w:pPr>
        <w:pStyle w:val="Normal"/>
        <w:rPr/>
      </w:pPr>
      <w:r>
        <w:rPr/>
      </w:r>
    </w:p>
    <w:p>
      <w:pPr>
        <w:pStyle w:val="Normal"/>
        <w:rPr/>
      </w:pPr>
      <w:r>
        <w:rPr/>
        <w:t>Характер источников имеют также воспоминания, мемуары, интервью и даже статьи в прессе государственных и политических деятелей, от которых в той или иной степени зависел ход событий (М. С. Горбачёв 1, В. Брандт, М. Вольф, А. А. Громыко X. Мод ров, Э. А. Шеварднадзе и</w:t>
      </w:r>
    </w:p>
    <w:p>
      <w:pPr>
        <w:pStyle w:val="Normal"/>
        <w:rPr/>
      </w:pPr>
      <w:r>
        <w:rPr/>
      </w:r>
    </w:p>
    <w:p>
      <w:pPr>
        <w:pStyle w:val="Normal"/>
        <w:rPr/>
      </w:pPr>
      <w:r>
        <w:rPr/>
        <w:t>Самостоятельное значение при разработке темы диссертации имели изучение и анализ монографий и сборников статей, авторами или редакторами которых являлись видные политические деятели ФРГ, такие как: министр иностранных дел Г. - Д. Геншер, бывший руководитель постоянного представительства ФРГ в ГДР Г. Гауе, генеральный секретарь ХДС Ф. Рюэ, бывший канцлер ФРГ К. Аденауэр и др.</w:t>
      </w:r>
    </w:p>
    <w:p>
      <w:pPr>
        <w:pStyle w:val="Normal"/>
        <w:rPr/>
      </w:pPr>
      <w:r>
        <w:rPr/>
      </w:r>
    </w:p>
    <w:p>
      <w:pPr>
        <w:pStyle w:val="Normal"/>
        <w:rPr/>
      </w:pPr>
      <w:r>
        <w:rPr/>
        <w:t>Аналогичное значение имела и проработка теоретических статей по вопросам отношений ГДР с ФРГ, опубликованных канцлером Г. Колем, президентом ФРГ Р. фон Вайцзеккером, министрами по внутригерман-ским отношениям X. Винделеном и Д. Вильмс, руководителем ведомства федерального канцлера В. Шойбле, председателем СДПГ X. - Й. Фогелем, а также Г. - Д. Геншером и Ф. Рюэ.</w:t>
      </w:r>
    </w:p>
    <w:p>
      <w:pPr>
        <w:pStyle w:val="Normal"/>
        <w:rPr/>
      </w:pPr>
      <w:r>
        <w:rPr/>
      </w:r>
    </w:p>
    <w:p>
      <w:pPr>
        <w:pStyle w:val="Normal"/>
        <w:rPr/>
      </w:pPr>
      <w:r>
        <w:rPr/>
        <w:t>В виду определенной недостаточности информации об отдельных этапах отношений ГДР и ФРГ, особенно периода 1989 - 1990 г., автор диссертации широко использовал периодические издания ГДР и ФРГ. В качестве самостоятельного источника автор рассматривал также материалы бывшего 3 Европейского отдела МИД СССР.</w:t>
      </w:r>
    </w:p>
    <w:p>
      <w:pPr>
        <w:pStyle w:val="Normal"/>
        <w:rPr/>
      </w:pPr>
      <w:r>
        <w:rPr/>
      </w:r>
    </w:p>
    <w:p>
      <w:pPr>
        <w:pStyle w:val="Normal"/>
        <w:rPr/>
      </w:pPr>
      <w:r>
        <w:rPr/>
      </w:r>
    </w:p>
    <w:p>
      <w:pPr>
        <w:pStyle w:val="Normal"/>
        <w:rPr/>
      </w:pPr>
      <w:r>
        <w:rPr/>
        <w:t>В сборнике статей уже упоминавшегося экс-министра МИД ГДР Отто Винцера дается принципиальный подход к отношениям с ФРГ - весьма характерный для 70-х гг.: "Наша социалистическая политика мира и безопасности основывается на союзе с Советским Союзом и другими социалистическими государствами. Она основывается на том, что отношения ГДР с несоциалистическими государствами отроятся на базе принципов мирного сосуществования. Она исходит из возможности одновременного существования государств о различными социально-общественными системами и необходимости нормального и равноправного сотрудничества между ними".3</w:t>
      </w:r>
    </w:p>
    <w:p>
      <w:pPr>
        <w:pStyle w:val="Normal"/>
        <w:rPr/>
      </w:pPr>
      <w:r>
        <w:rPr/>
      </w:r>
    </w:p>
    <w:p>
      <w:pPr>
        <w:pStyle w:val="Normal"/>
        <w:rPr/>
      </w:pPr>
      <w:r>
        <w:rPr/>
        <w:t>Часть документов, в частности, статьи и выступления Ульбрихта, Ха-гера, Кренца, Модрова и ряд других взяты непосредственно из немецких изданий, переведенных на русский язык. Также при написании диссертации использовались материалы из газеты "Нойес Дойчланд" и журнала «Гутен Таг», еженедельного издания МИД ГДР "Внешнеполитический бюллетень" (особенно за 1985 -1990 гг.).</w:t>
      </w:r>
    </w:p>
    <w:p>
      <w:pPr>
        <w:pStyle w:val="Normal"/>
        <w:rPr/>
      </w:pPr>
      <w:r>
        <w:rPr/>
      </w:r>
    </w:p>
    <w:p>
      <w:pPr>
        <w:pStyle w:val="Normal"/>
        <w:rPr/>
      </w:pPr>
      <w:r>
        <w:rPr/>
        <w:t>В книге "Последний год ГДР" 4 под одной обложкой находятся два самостоятельных труда: советника-посланника посольства СССР в ГДР в 80-е гг. Максимычева и премьер-министра ГДР Модрова. Оба взгляда, несмотря на всю разницу исходных позиций и положения, взаимодополняют друг друга, хотя в чем-то и полемичны. В частности, Модров довольно осторожно анализирует события. Это связано с определённой недоговоренностью в его оценках развития ситуаций, связанных как с внутрипартийной борьбой в рамках СЕПГ накануне исторического поворота, так и с исчезновением ГДР с политической карты Европы.</w:t>
      </w:r>
    </w:p>
    <w:p>
      <w:pPr>
        <w:pStyle w:val="Normal"/>
        <w:rPr/>
      </w:pPr>
      <w:r>
        <w:rPr/>
      </w:r>
    </w:p>
    <w:p>
      <w:pPr>
        <w:pStyle w:val="Normal"/>
        <w:rPr/>
      </w:pPr>
      <w:r>
        <w:rPr/>
        <w:t>И всё же работу Модрова трудно переоценить, ведь он говорит непосредственно "от первого лица", выступая как реальный участник реальных событий.</w:t>
      </w:r>
    </w:p>
    <w:p>
      <w:pPr>
        <w:pStyle w:val="Normal"/>
        <w:rPr/>
      </w:pPr>
      <w:r>
        <w:rPr/>
      </w:r>
    </w:p>
    <w:p>
      <w:pPr>
        <w:pStyle w:val="Normal"/>
        <w:rPr/>
      </w:pPr>
      <w:r>
        <w:rPr/>
        <w:t>В целом же работа Максимычева в каком-то смысле шире. Это связано с тем, что кроме развития внутриполитической обстановки, автор повествует и о международном фоне, на котором разворачиваются события, связанные с объединением.</w:t>
      </w:r>
    </w:p>
    <w:p>
      <w:pPr>
        <w:pStyle w:val="Normal"/>
        <w:rPr/>
      </w:pPr>
      <w:r>
        <w:rPr/>
      </w:r>
    </w:p>
    <w:p>
      <w:pPr>
        <w:pStyle w:val="Normal"/>
        <w:rPr/>
      </w:pPr>
      <w:r>
        <w:rPr/>
        <w:t>В целом эта книга - серьёзный источник, без которого любое исследование о судьбе ГДР будет неполным.</w:t>
      </w:r>
    </w:p>
    <w:p>
      <w:pPr>
        <w:pStyle w:val="Normal"/>
        <w:rPr/>
      </w:pPr>
      <w:r>
        <w:rPr/>
      </w:r>
    </w:p>
    <w:p>
      <w:pPr>
        <w:pStyle w:val="Normal"/>
        <w:rPr/>
      </w:pPr>
      <w:r>
        <w:rPr/>
        <w:t>Работая над диссертацией, автор использовал труды советских ученых, посвященные исследованию общетеоретических проблем в области межгосударственных отношений и внешней политики. Среди обобщающих работ по данной тематике надо особо выделить труды таких авторов, как Г. Арбатов, А. Ахтамзян, В. Барановский, Ю. Давыдов, В. Ежов, В. Кузьмин, И. Никольский, Э. Поздняков, Е. Примаков, А. Чубарьян и др.</w:t>
      </w:r>
    </w:p>
    <w:p>
      <w:pPr>
        <w:pStyle w:val="Normal"/>
        <w:rPr/>
      </w:pPr>
      <w:r>
        <w:rPr/>
      </w:r>
    </w:p>
    <w:p>
      <w:pPr>
        <w:pStyle w:val="Normal"/>
        <w:rPr/>
      </w:pPr>
      <w:r>
        <w:rPr/>
        <w:t>При разработке темы диссертации автор опирался на работы советских и российских ученых, посвященные истории и анализу внешней политики ГДР и ее взаимоотношениям с ФРГ. Среди данной группы работ надо выделить исследования Б. Архипова и Л. Цедилина,5 И. Арцибасо-ва, 6 Н. Павлова,7 А. Рощина, 8 а также коллективные монографии под редакцией А. Богомолова и под редакцией А. Шабалина.9</w:t>
      </w:r>
    </w:p>
    <w:p>
      <w:pPr>
        <w:pStyle w:val="Normal"/>
        <w:rPr/>
      </w:pPr>
      <w:r>
        <w:rPr/>
      </w:r>
    </w:p>
    <w:p>
      <w:pPr>
        <w:pStyle w:val="Normal"/>
        <w:rPr/>
      </w:pPr>
      <w:r>
        <w:rPr/>
        <w:t>Следует отметить, что во всех вышеперечисленных трудах взаимоотношения ГДР с ФРГ рассматриваются в качестве одного из многих направлений внешней политики ГДР по отношению к развитым капиталистическим странам вообще, но в них не затрагиваются особенности политических и экономических отношений между двумя странами, не раскрываются динамика развития и этапы формирования внешнеполитического курса республики по отношению к ФРГ.10</w:t>
      </w:r>
    </w:p>
    <w:p>
      <w:pPr>
        <w:pStyle w:val="Normal"/>
        <w:rPr/>
      </w:pPr>
      <w:r>
        <w:rPr/>
      </w:r>
    </w:p>
    <w:p>
      <w:pPr>
        <w:pStyle w:val="Normal"/>
        <w:rPr/>
      </w:pPr>
      <w:r>
        <w:rPr/>
        <w:t>Практически полностью отсутствуют исследования кардинальных изменений в политике ГДР во взаимоотношениях с ФРГ, происходивших в 80-е гг.</w:t>
      </w:r>
    </w:p>
    <w:p>
      <w:pPr>
        <w:pStyle w:val="Normal"/>
        <w:rPr/>
      </w:pPr>
      <w:r>
        <w:rPr/>
      </w:r>
    </w:p>
    <w:p>
      <w:pPr>
        <w:pStyle w:val="Normal"/>
        <w:rPr/>
      </w:pPr>
      <w:r>
        <w:rPr/>
      </w:r>
    </w:p>
    <w:p>
      <w:pPr>
        <w:pStyle w:val="Normal"/>
        <w:rPr/>
      </w:pPr>
      <w:r>
        <w:rPr/>
        <w:t>Кроме того, ряд положений отдельных исследований, особенно опиравшихся на ГДР-овский тезис о наличии двух наций в Германии, определенно требуют пересмотра. С позиций сегодняшнего времени явно неоправданно выглядит и встречающаяся апологетика политики СЕПГ, в т.ч. в области отношений с ФРГ.</w:t>
      </w:r>
    </w:p>
    <w:p>
      <w:pPr>
        <w:pStyle w:val="Normal"/>
        <w:rPr/>
      </w:pPr>
      <w:r>
        <w:rPr/>
      </w:r>
    </w:p>
    <w:p>
      <w:pPr>
        <w:pStyle w:val="Normal"/>
        <w:rPr/>
      </w:pPr>
      <w:r>
        <w:rPr/>
        <w:t>Указанные недостатки в определенной мере восполнялись в специальных статьях, опубликованных в последнее время такими авторам, как А. Григорьев, А. Кондаков, И. Максимычев, П. Меньшиков, Б. Орлов, В. Любин, Е. Цедилина и др. Однако и они в силу ограниченного объема и конкретно поставленных задач не могут в полной мере служить источником обобщенной научной информации.</w:t>
      </w:r>
    </w:p>
    <w:p>
      <w:pPr>
        <w:pStyle w:val="Normal"/>
        <w:rPr/>
      </w:pPr>
      <w:r>
        <w:rPr/>
      </w:r>
    </w:p>
    <w:p>
      <w:pPr>
        <w:pStyle w:val="Normal"/>
        <w:rPr/>
      </w:pPr>
      <w:r>
        <w:rPr/>
        <w:t>При исследовании истории и основных особенностей «германской политики" ГДР и ФРГ автор опирался на труды таких известных германистов, как М. Восленский,11 M. Елисеев, 12 Д. Истягин, 13 И. Кремер, 14 В. Кузьмин, 15 Ю. Лейбо, 16 Н. Павлов, 17 В. Пустогаров, 18 Г. Розанов, 19 С. Сокольский, 20 А. Френкин 21 и др. Большое значение при проработке вопросов, поднятых в диссертации имели научные статьи по вышеуказанной тематике таких авторов, как А. Данилевич, И. Евграфов, М. Зибо-рова, Ю. Квицинский, А. Кокеев, Г. Кириллов, Ф. Новик, М. Врублевский, Б. Орлов, В. Плесков, В. Шенаев, Ю. Юданов, Б. Петелин и др.</w:t>
      </w:r>
    </w:p>
    <w:p>
      <w:pPr>
        <w:pStyle w:val="Normal"/>
        <w:rPr/>
      </w:pPr>
      <w:r>
        <w:rPr/>
      </w:r>
    </w:p>
    <w:p>
      <w:pPr>
        <w:pStyle w:val="Normal"/>
        <w:rPr/>
      </w:pPr>
      <w:r>
        <w:rPr/>
        <w:t>При сравнительно широком выборе литературы, связанной с исследованием внешней политики ГДР, следует отметить характерную для большинства авторов фрагментарность при рассмотрении одного из важнейших ее направлений - "германской политики". Практически во всех исследованиях политика ГДР по отношению к ФРГ рассматривается лишь в качестве составляющего элемента внешней политики. Как правило, упускается из виду тот факт, что внешняя политика ГДР была призвана осуществлять цели, связанные лишь с добрососедскими отношениями с ФРГ. Отсутствует комплексное исследование позиций правительства</w:t>
      </w:r>
    </w:p>
    <w:p>
      <w:pPr>
        <w:pStyle w:val="Normal"/>
        <w:rPr/>
      </w:pPr>
      <w:r>
        <w:rPr/>
      </w:r>
    </w:p>
    <w:p>
      <w:pPr>
        <w:pStyle w:val="Normal"/>
        <w:rPr/>
      </w:pPr>
      <w:r>
        <w:rPr/>
        <w:t>ГДР в отношении к ФРГ, концепций парламентских партий в области отношений с ФРГ. Не уделяется должного внимания взаимосвязи отношений с ФРГ и других внешнеполитических направлений.</w:t>
      </w:r>
    </w:p>
    <w:p>
      <w:pPr>
        <w:pStyle w:val="Normal"/>
        <w:rPr/>
      </w:pPr>
      <w:r>
        <w:rPr/>
      </w:r>
    </w:p>
    <w:p>
      <w:pPr>
        <w:pStyle w:val="Normal"/>
        <w:rPr/>
      </w:pPr>
      <w:r>
        <w:rPr/>
        <w:t>Наличие "белых пятен" в истории отношений ГДР и ФРГ, имеющееся в монографиях и статьях советских и российских авторов, в еще большей степени характерно для литературы ГДР. К примеру, автору вообще не удалось найти в восточногерманских исследованиях сколько-нибудь достоверного материала по вопросам торгово-экономических отношений ГДР с ФРГ (за исключением статьи Ю. Нитца в журнале "ИПВ-Берихте").</w:t>
      </w:r>
    </w:p>
    <w:p>
      <w:pPr>
        <w:pStyle w:val="Normal"/>
        <w:rPr/>
      </w:pPr>
      <w:r>
        <w:rPr/>
      </w:r>
    </w:p>
    <w:p>
      <w:pPr>
        <w:pStyle w:val="Normal"/>
        <w:rPr/>
      </w:pPr>
      <w:r>
        <w:rPr/>
        <w:t>В работах ученых из ГДР проблематика отношений с ФРГ рассматривалась очень поверхностно и подчас тенденциозно. Преднамеренно занижалось значение для судеб страны контактов и сотрудничества с ФРГ, явно преувеличивалась роль руководства СЕПГ и проводимой им политики в деле нормализации отношений и развития связей с ФРГ.</w:t>
      </w:r>
    </w:p>
    <w:p>
      <w:pPr>
        <w:pStyle w:val="Normal"/>
        <w:rPr/>
      </w:pPr>
      <w:r>
        <w:rPr/>
      </w:r>
    </w:p>
    <w:p>
      <w:pPr>
        <w:pStyle w:val="Normal"/>
        <w:rPr/>
      </w:pPr>
      <w:r>
        <w:rPr/>
        <w:t>Вместе с тем использование трудов учёных из ГДР помогло автору провести всесторонний анализ концептуальных подходов восточногерманского правительства к формированию внешнеполитического курса в отношении ФРГ. К таким работам прежде всего относятся: коллективная монография "Внешняя политика ГДР" (Берлин, 1982), выполненная под руководством Ш. Дёрнберга; сборник материалов «Внешняя политика и международные отношения ГДР" (М., 1974) под редакцией Г. Гана; монография бывшего министра иностранных дел ГДР О. Винцера "Внешняя политика Германской Демократической Республики. 1949 - 1970» (М., 1971) и др.</w:t>
      </w:r>
    </w:p>
    <w:p>
      <w:pPr>
        <w:pStyle w:val="Normal"/>
        <w:rPr/>
      </w:pPr>
      <w:r>
        <w:rPr/>
      </w:r>
    </w:p>
    <w:p>
      <w:pPr>
        <w:pStyle w:val="Normal"/>
        <w:rPr/>
      </w:pPr>
      <w:r>
        <w:rPr/>
        <w:t>Значительный интерес при проработке вопросов, связанных с исследованием политики ГДР по отношению к ФРГ представили теоретические статьи известных исследователей ГДР М. Шмидта, В. Шварпа, Г. Эн-гелыитэдтера, В. Кляйниха, Б. Коха, Ю. Нитца, Г. Гана, О. Рейнгольдта и ДР.</w:t>
      </w:r>
    </w:p>
    <w:p>
      <w:pPr>
        <w:pStyle w:val="Normal"/>
        <w:rPr/>
      </w:pPr>
      <w:r>
        <w:rPr/>
      </w:r>
    </w:p>
    <w:p>
      <w:pPr>
        <w:pStyle w:val="Normal"/>
        <w:rPr/>
      </w:pPr>
      <w:r>
        <w:rPr/>
        <w:t>Наиболее объемная часть работы над диссертацией состояла в изучении и анализе литературы ГДР и ФРГ по различным аспектам отношений ГДР с ФРГ, конкретным проблемам развития взаимоотношений между ГДР и ФРГ, а также по вопросам, связанным с объединением двух германских государств.</w:t>
      </w:r>
    </w:p>
    <w:p>
      <w:pPr>
        <w:pStyle w:val="Normal"/>
        <w:rPr/>
      </w:pPr>
      <w:r>
        <w:rPr/>
      </w:r>
    </w:p>
    <w:p>
      <w:pPr>
        <w:pStyle w:val="Normal"/>
        <w:rPr/>
      </w:pPr>
      <w:r>
        <w:rPr/>
        <w:t>Универсальное значение для изучения истории и динамики развития отношений ГДР с ФРГ имеет труд западногерманского политика и ученого Г. - Е. Яна "Немецкий вопрос с 1945 года до наших дней. Позиция партий и правительств" (Майнц.1985). В книге собраны выступления и высказывания по вопросам отношений ГДР - ФРГ практически всех видных политических деятелей ФРГ, начиная с К. Аденауэра и В. Хальштейна до Г. -Й. Фогеля и О. Лафонтена. Приводятся выдержки из резолюций партийных съездов и решений бундестага, из стенограмм дебатов в западногерманском парламенте, посвященных указанной проблематике. Даются довольно оригинальные обоснования многим решениям, принятым в ФРГ по вопросам отношений с ГДР. Вместе с тем монография Яна отличается некоторой апологетизацией курса христианских демократов и часто необоснованной критикой "германской политики" СДПГ.</w:t>
      </w:r>
    </w:p>
    <w:p>
      <w:pPr>
        <w:pStyle w:val="Normal"/>
        <w:rPr/>
      </w:pPr>
      <w:r>
        <w:rPr/>
      </w:r>
    </w:p>
    <w:p>
      <w:pPr>
        <w:pStyle w:val="Normal"/>
        <w:rPr/>
      </w:pPr>
      <w:r>
        <w:rPr/>
        <w:t>В определенной степени аналогичные подходы характерны и для книги профессора из Гамбурга К. Хакке "Мировая держава против воли" (Штутгарт, 1988). В указанной работе в довольно полном и исчерпывающем виде раскрываются содержание, движущие силы и основные мотивы как всей внешней политики ФРГ, так и ее "германского" направления.</w:t>
      </w:r>
    </w:p>
    <w:p>
      <w:pPr>
        <w:pStyle w:val="Normal"/>
        <w:rPr/>
      </w:pPr>
      <w:r>
        <w:rPr/>
      </w:r>
    </w:p>
    <w:p>
      <w:pPr>
        <w:pStyle w:val="Normal"/>
        <w:rPr/>
      </w:pPr>
      <w:r>
        <w:rPr/>
        <w:t>Сравнительный анализ двух приведенных выше работ и трудов ученых из ФРГ В. Брунса "От германской политики - к политике в отношении ГДР" (Опладен, 1989) и Э. Мартина "Промежуточный итог: германская политика 80-х годов" (Штутгарт, 1986), стоящих на социал-демократических позициях, дает наглядное представление о характере и накале межпартийной дискуссии в ФРГ по вопросам отношений с ГДР.</w:t>
      </w:r>
    </w:p>
    <w:p>
      <w:pPr>
        <w:pStyle w:val="Normal"/>
        <w:rPr/>
      </w:pPr>
      <w:r>
        <w:rPr/>
      </w:r>
    </w:p>
    <w:p>
      <w:pPr>
        <w:pStyle w:val="Normal"/>
        <w:rPr/>
      </w:pPr>
      <w:r>
        <w:rPr/>
        <w:t>Отдельную группу работ составляют западногерманские исследования, посвященные проблемам взаимосвязи "германской политики" с политикой в области безопасности и политикой по отношению к союзникам и партнерам ФРГ по НАТО и ЕС. Среди них необходимо выделить сборники статей "Немецкий вопрос и международная безопасность" под редакцией Г. Вагенленера (Кобленц, 1986), "Немецкий вопрос - современный взгляд из-за рубежа" под редакцией Г. Хорна и С. Мампеля (Западный Берлин, 1987), а также "Преодоление раскола Европы и германский вопрос" под редакцией Д. Блюменвитца и Б. Майснера (Кёльн, 1986) и др.</w:t>
      </w:r>
    </w:p>
    <w:p>
      <w:pPr>
        <w:pStyle w:val="Normal"/>
        <w:rPr/>
      </w:pPr>
      <w:r>
        <w:rPr/>
      </w:r>
    </w:p>
    <w:p>
      <w:pPr>
        <w:pStyle w:val="Normal"/>
        <w:rPr/>
      </w:pPr>
      <w:r>
        <w:rPr/>
        <w:t>В указанных трудах подробным образом исследуются международно-правовые и внешнеполитические аспекты германской проблемы, подробно разбираются позиции различных стран по отношению к возможному объединению Германии. Тем не менее общим для них недостатком является, по мнению автора, отсутствие объективного анализа роли и места СССР в германском и европейском урегулировании.</w:t>
      </w:r>
    </w:p>
    <w:p>
      <w:pPr>
        <w:pStyle w:val="Normal"/>
        <w:rPr/>
      </w:pPr>
      <w:r>
        <w:rPr/>
      </w:r>
    </w:p>
    <w:p>
      <w:pPr>
        <w:pStyle w:val="Normal"/>
        <w:rPr/>
      </w:pPr>
      <w:r>
        <w:rPr/>
        <w:t>В работе над диссертацией были также использованы книги политологов ФРГ, посвященные анализу внешней и внутренней политики ГДР, а также ее подходов к формированию отношений с ФРГ. Среди таких работ надо отметить труды Г. - Ю. Глэснера "Другая немецкая республика. Общество и политика в ГДР" (Бонн, 1989), Г. Цигера "Отношение СЕПГ и ГДР к вопросу о единстве Германии. 1949-1987" (Кельн, 1988), "ГДР в Германии" под редакцией Б. Бернса (Кельн, 1987), У. Марвеге "Новая ориентация торговых отношений ГДР с Западом? Экономические связи с ФРГ, Францией, Японией и Австрией" (Бонн, 1984) и др. Названные труды, хотя порой они и содержат явно тенденциозные и идеологизированные оценки положения в ГДР, представляют интерес из-за наличия фактического материала, полностью или частично отсутствующего в работах советских, российских и восточногерманских ученых.</w:t>
      </w:r>
    </w:p>
    <w:p>
      <w:pPr>
        <w:pStyle w:val="Normal"/>
        <w:widowControl/>
        <w:bidi w:val="0"/>
        <w:spacing w:lineRule="auto" w:line="276" w:before="0" w:after="200"/>
        <w:rPr/>
      </w:pPr>
      <w:r>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10:00Z</dcterms:created>
  <dc:creator>www.diplomrus.ru ®</dc:creator>
  <dc:description/>
  <cp:keywords/>
  <dc:language>en-US</dc:language>
  <cp:lastModifiedBy>Снетенчуки</cp:lastModifiedBy>
  <dcterms:modified xsi:type="dcterms:W3CDTF">2010-01-15T19:10:00Z</dcterms:modified>
  <cp:revision>2</cp:revision>
  <dc:subject/>
  <dc:title>www.diplomrus.ru ®</dc:title>
</cp:coreProperties>
</file>