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ТУРЕЦКО-ГРЕЧЕСКИХ ОТНОШЕНИЙ ПОСЛЕ ВТОРОЙ МИРОВОЙ ВОЙНЫ ...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Итоги второй мировой войны и их влияние на эволюцию турецко-греческих отношений ...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оздание блока НАТО и развитие отношений между двумя странами в условиях развертывания «холодной войны» в первые послевоенные десятилетия ...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бострение турецко-греческих отношений в 70-е годы XX века ...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овременное состояние турецко-греческих отношений и влияние на них территориальных споров между двумя странами ... 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ЛЬ ВООРУЖЕННЫХ СИЛ В РАЗРЕШЕНИИ ТУРЕЦКО-ГРЕЧЕСКИХ ПРОТИВОРЕЧИЙ ... 1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Роль вооруженных сил при решении «кипрского вопроса» 1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спользование вооруженных сил в целях решения территориальных споров в Эгейском море ...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собенности применения сухопутных сил, ВВС и ВМС Турции и Греции в разрешении возможного межгосударственного военного конфликта ... 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ЛИЯНИЕ ТУРЕЦКО-ГРЕЧЕСКИХ ПРОТИВОРЕЧИЙ НА РАЗВИТИЕ ВОЕННО-ПОЛИТИЧЕСКОЙ ОБСТАНОВКИ В РЕГИОНЕ ... 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Турецко-греческие противоречия и расширение военного присутствия США и НАТО в восточной части Средиземного моря, на территориях Турции и Греции ... 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Особенности деятельности стран Западной Европы в военной и политической областях по урегулированию турецко-греческих отношений ... 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Формирование новой военно-политической ситуации в восточной части Средиземного моря в результате установления Турцией и Грецией союзниче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странами региона вне рамок блока НАТО ... 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 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 ... 1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спределение акватории Эгейского моря ... 2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рагменты географических карт с участком турецко-греческой границы... 2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рганизационная структура ВС Турции... 2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рганизационная структура ВС Греции... 2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Дислокация штабов сухопутных войск Турции... 2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Дислокация штабов сухопутных войск Греции... 2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Хронология событий... 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Список сокращений... 235</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точное Средиземноморье - район острого и затяжного противостояния многих стран и народов. Этим обстоятельством искусно манипулируют США, НАТО, а в последние годы и Европейский Союз для реализации своих, зачастую, корпоративных интересов. Периодически в треугольниках Греция - Турция -Эгейское море и Греция - Турция - Кипр возникают военно-политические кризисы, которые отрицательно сказываются на всей системе региональных и общемировых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ямое вовлечение США и ряда западноевропейских стран в региональную конфликтогенную ситуацию делает ее менее устойчивой и более шаткой, что, в свою очередь, отрицательно сказывается на общей системе региональ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точное Средиземноморье органически связано с Ближним Востоком. Поэтому, не секрет, что на всех этапах ближневосточного кризиса США, Великобритания, Франция и ряд других государств стремились использовать территорию Турции, Кипра а, отчасти и Греции в качестве потенциальных «плацдармов» либо для участия в арабо-израильских войнах, либо для свержения неугодных режимов (последний пример - американо-британское вторжение в Ирак в марте 200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ция и Греция не изолированы от влияния на них сложившейся системы международных отношений. В свою очеред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х конфронтация негативно сказывается на военно-политической обстановке в регионе. Поэтому исследование военных аспектов турецко-греческих противоречий имеет как познавательное, так и прикладное значение. При этом, по мнению автора, немалый интерес представляет динамика изменения взглядов военно-политического руководства Турции и Греции на членство в НАТО, на характер взаимоотношений с США и Североатлантическим альянсом, на развитие стратегии и тактики применения вооруженных сил в вооруженных конфликтах, почвой для которых являются этноконфессиональные и территориальные противореч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таким образом, обусловлена следующими обстоятель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усилением воздействия многополярного мира с американским полицентризмом на конфликтующие сторо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озрастающей ролью региональных центров нестабильности в общей структуре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зревшей необходимостью цивилизованной «реконструкции» турецко-греческих отношений, что во многом будет способствовать скорейшему разрешению кипрск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ажностью учета христианского (православного) фактора (Греция) при разрешении противоречий с мусульманским государством (Тур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тсутствием в современной историографии комплексных исследований военных аспектов турецко-греческих противоречий, особенно, в условиях изменения системы международных отношений в последние 10-15 л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личием в непосредственной близости от российских границ реального очага напряженности, в основе которого лежат острые конфессиональные противореч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1945 по 2001 года, т.е. со времени окончания Второй мировой войны, что послужило точкой отсчета формирования биполярной системы международных отношений до конца 2001 года, когда мир стал свидетелем зарождения концепции «нового американского века», концепции единственной сверхдержавы, стремящейся решать международные проблемы не только без согласия союзников по НАТО, но и без мандата Организации Объединенных н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политические изменения, произошедшие в мире в последнее десятилетие XX века заметно снизили военно-стратегическое значение Турции и Греции как передовых «плацдармов» борьбы с социалистической системой. Поэтому в последнее время идеи атлантизма в двух странах несколько отошли на задний план по сравнению с идеями национализма. Теперь, как и многие столетия назад, Турция и Греция считают друг друга вероятными противни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и краткая историография темы.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ой историографии есть немало исследований, в которых рассматриваются турецко-греческие отношения в целом. К примеру, в работах Б.Поцхверия, Е.Уразовой, Л. Медведко, С.Леонидова, О.Шпаро, Н.Киреева, Ар.Улунян подробно освещаются отдельные этапы процесса политического, экономического и соци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я двух стран1. Однако военные и военно-политические вопросы, степень их влияния на региональную безопасность рассматриваются в них лишь в общих чертах. Что касается особенностей применения вооруженных сил противоборствующими странами, то этот аспект практически не исследу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 хотелось бы выделить работы советского историка В.Шмарова. Он рассматривает проблемы треугольника Турция -Греция - Кипр с учетом точки зрения Соединенных Штатов на турецко-греческие отношения в целом и их влияния на региональную безопасность в условиях биполярной модели построения международных отношений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уемая автором тема нашла косвенное отражение в диссертационных работах российских исследователей В.Шахбазова, С.Алексеева, Р.Алекперова3 и др. Но, как правило, в этих работах вне поля зрения оставались вопросы развития военных отношений между Турцией и Гре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турецко-греческих отношений широко освещались в официальных документах правительства США и руководства НАТО, материалах американского Конгресса, протоколах заседаний и специальных слушаний по проблемам региональной политики американской администрации. Указанные документы позволили проанализировать динамику изменения взглядов америка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цхверия Б. Внешняя политика Турции после второй мировой войны. М, 1976; Поцхверия Б. Внешняя политика Турции в 60-х - начале 80-х годов XX в. М, 1986; Медведко Л. Россия, Запад, Ислам: «столкновение цивилизаций»? Миры в мировых и «других» войнах на разломе эпох. -Жуковский; М., 2003; Шпаро О. Захват Кипра Англией. М., 1974; Шеменков К. Греция: проблемы современной истории. М., 1987; Улунян Ар. Политическая история современной Греции. Конец XVIII в. - 90-е гг. XX в. Курс лекций. М., 1998; Турция между Европой и Азией. Итоги европеизациии на исходе XX века.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Шмаров В. Кипр в средиземноморской политике НАТО. М., 1982. Шмаров В. Кипрский вопрос // Вопросы истории, 1983, №1; Шмаров В. Особенности политики империализма в Восточном Средиземноморье. М., 1982. Шмаров В. Эгейский конфликт// Вопросы истории, 1979,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Шахбазов В. Кипрский вопрос в политике Турции (1960-1975). Дисс... канл. ист. наук. М., 1977; Алексеев С. Политика Турции на Кавказе и ее влияние на национальную безопасность Российской Федерации. Дисс... канд. полит, наук. М., 2003; Алекперов Р. Роль ислама во внутренней и внешней политике Турции после второй мировой войны. Дисс... канд. полит, наук. М.,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ководства на проблему разрешения противоречий между двумя странами-участницами Североатлантического блок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аспекты турецко-греческих отношений подробно освещались в ежегодных изданиях «The Military Balance», издаваемых Международным институтом стратегических исследований в Лондон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е состояние и отдельные вопросы греко-турецких отношений в целом, проблемы противоречий из-за Эгейского моря находили отражение в документах министерств иностранных дел Греции, Турции и Республики Кипр, которые распространялись в качестве официальных точек зрения правительств этих стран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и в Греции и на Кипре восприняли события 1974 года как сильный и чувствительный удар по идеям эллинизма. Поэтому в своих работах они задаются вопросом: кто и в какой степени ответственен за эти события? Но почти все ученые и политики придерживаются мнения, что в основе «кипрского вопроса» лежит этоноконфессиональная константа. Нередко греческие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U.S. Congress. Senate. Committee on Foreign Relations. The Salt II Treaty. Hearing on Executive Y. 96-1. Part 2. 96th Congress. 1st. Session. 1979. U.S. Govt. Print. Off. Wash.. 1979; U.S. Congress. Senate. Committee on Armed Services. The Military Aspects of Banning Arms Aid to Turkey. Hearing. 1980. 95th Congress. 2d Session. U.S. Govt. Print. Off. Wash., 1980; United States. Arms Control and Disarmament Agency. World Military Expenditures and Arms Transfers, 1991-1993. Wash.: GPO, 1994; United States. Department of Defense. Terrorist Group Profiles. Wash.: GPO, 1988; United States. Department of State. Country Reports on Human Rights Practices for 1992. (Report submitted to United States Congress, 103d, 1st Session, Senate, Committee on Foreign Relations, and House of Representatives, Committee on Foreign Affairs.) Wash.: GPO, 1993; United States. Department of State. Country Reports on Human Rights Practices for 1993. (Report submitted to United States Congress, 103d, 2d Session, House of Representatives, Committee on Foreign Affairs, and Senate, Committee on Foreign Relations.) Wash.: GPO, 1994; United States. Department of State. Patterns of Global Terrorism, 1992; United States. Department of State. Patterns of Global Terrorism, 1993. Wash., 1994; United States. Department of State and the Defense Security Assistance Agency. Congressional Presentation for Security Assistance, Fiscal Year 1994. Wash.,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The Military Balance, 1993-1994. L.: International Institute for Strategic Studies, 1993; The Military Balance, 1994-1995. L.: International Institute for Strategic Studies,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Unilateral Turkish claims in the Aegean. Hellenic MFA. Athens. 1999; Turkish-Greek Relations Aegean Problems. Turkey MFA. Ankara, 1995; Turkish Foreign Policy Report. Ministry of Foreign Affairs. Ankara, 1975. №8; Hellenic MFA: The Cyprus ISSUE. Athens. 1999; Unilateral Turkish claims in the Aegean. Hellenic MFA. Athens. 1999; Background Note on Aegean Dispute. The Aegean Status Quo. Turkey MFA. Ankara, 1998; Hellenic MFA: Turkish Foreign Policy and practice as evidenced by the recent Turkish claims to the Imia rocks. Athens, 1996; Угроза на Эгейском море. Греческое предложение о передаче вопроса о континентальном шельфе Эгейского моря в Гаагский Международный Суд ООН. Афины, 1983; Cyprus MFA. Documents ISSUE. Nicosia,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ипрские авторы вступают в полемику со своими турецкими коллегами и руководителями самопровозглашенной Турецкой Республики Северного Кипра (ТРСК)2. При этом, как правило, каждый старается отстаивать свою точку 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греческие, турецкие и западные исследователи при рассмотрении турецко-греческих противоречий акцентируют внимание на турецкий и греческий национализмы3. По их мнению, национальный фактор играет основную роль в нестабильности двусторонних связ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ую роль в качестве источников при осмыслении темы и написании работы играли также средства массовой информации (в том числе электронные) Турции, Греции, Кипра и других стран мира, которые оперативно освещали события исследуем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ческая база исследования. Основу источников составили справочные издания, официальные документы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Clerides G. Cyprus: My Deposition. (3 vols.) Nicosia: Alithia, 1989-90; Sparsis. Mikis. Attila in Cyprus. Nicosia: «Proodos.» 1986; Markides. Kyriacos C, and Steven F. Cohn. «External Conflict/Internal Cohesion: A Reevaluation of an Old Theory,»American Sociological Review, 47, No. 1, February 1982, 88-98; Markides. Kyriacos C. Eleni S. Nikita. and Elengo N. Rangou. Lysi: Social Change in a Cypriot Village. (Publications of the Social Research Center, No. I.) Nicosia: Zavallis Press, 1978; Couloumbis, Theodore A. The United States, Greece, and Turkey: The Troubled Triangle. New York: Praeger, 1983; Пападементриу, Г. Распри из-за континентального шельфа в Эгейском море и кипрская проблема. Афины. 1975; РозакесX. Внешняя политика Греции за три года (1974 - 1977). Афины, 1978; Кальвокоресси П. Мировая политика после 1945 года: В 2-х кн. / Пер. с англ. М.,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Denktash [Denktas], RaufR. The Cyprus Triangle. L.: K. Rbstem and Brother, 1982; Birand, Mehmet AH. 30 Hot Days. L.: K. Rbstem and Brother, 1985; Necatigil, Zaim M. The Cyprus Question and the Turkish Position in International Law. Oxford: Oxford University Press, 1989; Necatigil, Zaim M. Our Republic in Perspective. Nicosia: Tezel Offset and Printing, 1985; Rbstem, K. (ed.). «Turkish Republic of North Cyprus.» North Cyprus Almanack. L.: K. Rbstem and Brother, 1987; Salih, Halil Ibrahim. Cyprus: The Impact of Diverse Nationalism on a State. University, Alabama: University of Alabama Press,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Attalides. Michael A. Cyprus: Nationalism and International Politics. New York: St. Martin's Press, 1979; Doob, Leonard. «Cypriot Patriotism and Nationalism,» Journal of Conflict Resolution, 30, No. 2, June 1986, 383-96; Joseph, Joseph S. Cyprus: Ethnic Conflict and International Concern. (American University Studies, Series X; Political Science, No. 6.) New York: Peter Land, 1985; Gouml.kalp, Ziya. The Principles of Turkism. Trans., Robert Devereux. Leiden, Netherlands: E.J. Brill, 1968; Landau, Jacob M. Pan-Turkism in Turkey: A Study of Irredentism. Hamden, Connecticut: Archon Books, 1981. Kitromilides. Paschalis M. «From Coexistence to Confrontation: The Dynamics of Ethnic Conflict in Cyprus.» Pages 35-70 in Michael A. Attalides (ed.), Cyprus Reviewed. Nicosia: Jus Cypri Association. 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МИД Греции, Турции и Кипра. Широко использовались также материалы Конгресса и администрации США, ООН и НАТО. Использование оригинальных источников на английском языке позволило автору значительно расширить предмет исследования, сделать научно обоснованные выводы, ввести в научный оборот ряд новых понятий по исследуемым вопрос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Указанные источники и литература помогли диссертанту выявить степень изученности избранной темы, выработать системный методологический подход к исследуемым вопросам, провести историко-теоретический анализ событий с учетом складывающейся в настоящее время реальности, определить объект, предмет, цели и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диссертационного исследования выступает исторически сложившаяся турецко-греческая конфронтация, основанная на этноконфессиональных и территориальных разноглас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эволюция военной составляющей в комплексе турецко-греческих противоречий во второй половине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диссертационной работы является комплексное исследование военной компоненты в общей структуре построения внешнеполитического курса Турции и Греции в исследуемый период, выявление тенденций развития силовых механизмов в условиях перманентной турецко-греческой конфрон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ижение этой цели предполагает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нализ и обобщение исторического опыта зарождения и развития турецко-греческих противоречий во второй половине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роли и места вооруженных сил Турции и Греции в военно-политических отношениях между двумя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истематизация фактического материала по использованию Турцией и Грецией своих силовых структур в проведении внешнеполитического кур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основа исследования. В процессе написания диссертационной работы автор руководствовался основными положениями научной теории познания, принципами и методами проведения исторического исследования, главными из которых являются объективность, всесторонность, конкретность, историзм, научность и доказательность выдвигаемых положений, оценок и выводов. Широко использовались и общенаучные методы, такие как системный, аналитический, проблемный и логический подходы, абстрагирование и обобщение, проблемно-хронологическое изложение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тены также методологические разработки по теории войн и военных конфликтов, геополитики и национальной безопасности. Исследование опирается на положения и выводы, категориальный аппарат философии, политологии, юриспруденции, социологии, конфликтологии, религиоведения, и, в определенной степени, ориенталистики. Эмпирическую базу диссертации составили результаты политологических и военно-политических изысканий, проведенных различными государственными и военными институ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ции, Греции, Кипра, ряда других компетентных организаций в США и Западной Европе, а также лично авто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 определяется научными задачами и границами исследования. Она состоит из введения, трех глав и заключения, а также библиографии и приложений (карт и сх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обосновывается актуальность избранной темы, анализируется источниковедческая база, выявляется степень ее разработанности, определяются цель, задачи, научная новизна, а также теоретическая и практическая значимость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глава «Развитие турецко-греческих отношений после второй мировой войны» посвящена исследованию особенностей формирования того общественно-политического и социального климата, который стал причиной острых разногласий между двумя соседними странами во второй половине XX века. После окончания второй мировой войны существенно изменилась расстановка сил на международной арене, в том числе и в Восточном Средиземноморье. Некоторые эксперты в США и Великобритании начали высказывать предположение о формировании так называемой «дуги нестабильности» от Дальнего Востока до Балк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нению автора, основным направлением внешней политики Турции и Греции в этот период был поиск влиятельного союзника, который мог бы оказать им поддержку в решении собственных национальных проблем. С созданием военно-политического блока НАТО в 1949 году руководители двух стран взяли курс на скорейшее вступление во вновь созданный союз. В октябре 1951 года в Лондоне состоялось подписание специального протокола о присоединении к НАТО обо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руководство НАТО, так и правящие круги Турции и Греции пытались замалчивать (особенно на первых по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ющие противоречия между двумя странами, всячески их сглаживать. Турецко-греческие отношения заметно обострились в начале 1973 года. Возник так называемый «эгейский кризис». Афины и Анкара не смогли прийти к компромиссу по континентальному шельфу греческого острова Тасос, где были обнаружены запасы нефти и газа. Трудно решался и вопрос контроля воздушного пространства в районе Эгейского мор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лчком к резкому обострению турецко-греческих отношений послужила кипрская проблема. Греция стремилась присоединить остров, а Турция - разделить его и присоединить к себе его северную часть. Среди обеих общин острова велась пропаганда, направленная на изменение его статуса как единого и независимого государства. К середине 1973 года на Кипре сложилась обстановка, когда «администрация» турецкой общины стала государством в государстве де-фак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июля 1974 года греческие офицеры, находившиеся на службе в национальной гвардии Кипра, совместно с военнослужащими расквартированного на острове греческого контингента с молчаливого согласия Афин начали военный мятеж с целью свержения законного правительства Кипра. 18 июля начальник генерального штаба ВС Турции отдал приказ о проведении операции «Аттила» с участием 11-го армейского корпуса турецких вооруженных сил. В результате проведенной операции было оккупировано около 37 процентов кипрской территории в северной и северо-восточной части острова1 (по другим источникам — 40% территори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ellenic MFA: The Cyprus ISSUE. Athens, 1999. P.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Kpax.ua.we С. События на Кипре // Зарубежное военное обозрение. 1974, №12; Поцхверия Б. Внешняя политика Турции после второй мировой войны... С.2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рассматривается динамика турецко-греческих отношений после принятия кипрским правительством решения о закупке российских зенитных комплексов (ЗРК) дальнего действия С-ЗООПМУ-1. Такое решение Никосия приняла в 1996 году из-за участившихся случаев нарушения воздушного пространство турецкими военными самолетами. В конечном итоге российские комплексы были размещены на греческом острове Кри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Роль вооруженных сил в разрешении турецко-греческих противоречий» посвящена рассмотрению особенностей использования вооруженных сил в разрешении кипрского вопроса и территориальных споров в Эгейском мо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ипрский кризис 1974 года был первым после второй мировой войны, когда два средиземноморских государства использовали свои вооруженные силы для разрешения политических разногласий. К началу военного переворота на Кипре турецкая армия превосходила греческую по личному составу, мобилизационным резервам и количеству вооружения. Учитывая географическое положение Кипра, турецкое командование смогло значительно быстрее, чем греческое, перебросить войска на остров (расстояние между континентальной частью Греции и Кипром в пять раз больше, чем между побережьем Турции и Кипра). Именно это обстоятельство не учли официальные власти Гре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боевых действий на Кипре греческое руководство сделало вывод о том, что без размещения на острове мобильного и достаточно многочисленного воинского контингента невозможно эффективно противостоять турецкой экспансии. Помимо этого должно быть принято во внимание и наличие надежного прикрытия с возду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морских проблем», то, очевидно, что греческое руководство не без оснований полагало, что турки были намер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новить контроль над греческими островами, прилегающими к Эгейскому побережью Анатолии. Поэтому греческой стороной было принято решение развернуть на этих островах части национальной гвардии, входящие в состав Главного командования внутренних районов и островов (Higher military command of interior and islands -ASDEN). По состоянию на 1992 год, на островах находились четыре высших командования батальонов национальной гвардии и отдельная пехотная бригада сухопутных войск. Всего в указанных подразделениях насчитывается около 34 тыс. человек личного состава. Для охраны воздушного пространства, авиационной поддержки подразделений национальной гвардии и противодействия турецкой авиации на островах были оборудованы передовые аэродромы греческих ВВС и размещены ЗРК ближнего радиуса действия «Тор-М1» российского производства. Развертывание российских комплексов заметно ограничивало возможности деятельности турецких ВВ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заключения в 1994 году договора о едином оборонном пространстве между Республикой Кипр и Грецией были внесены определенные коррективы в военную доктрину Афин. Греция фактически брала на себя обязательство оказывать прямую военную помощь в случае вмешательства в кипрский конфликт 11-го армейского корпуса сухопутных войск Тур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политические изменения, произошедшие в мире в последнее десятилетие XX в. способствовали уменьшению военно-стратегической значимости Турции и Греции в блоке НАТО. Эти страны уже не могли использоваться в качестве передовых плацдармов борьбы с социалистической системой. Поэтому идеи атлантизма в двух странах стали постепенно отходить на второй план. Стороны снова возвратились к идеям собственных националистических доктрин - эллинизму и тюркиз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й главе «Влияние турецко-греческих противоречий на развитие военно-политической обстановки в регионе» рассматриваются главным образом два вопроса. Первый: воздействие США, НАТО и Европейского союза (ранее Европейского экономического сообщества) на трансформацию идей атлантизма и национализма в двух странах. Второй: формирование новой военно-политической ситуации в восточной части Средиземноморья в результате установления Турцией и Грецией союзнических отношений со странами региона вне рамок Североатлантического блока. Отмечается, что Греция и Турция были важны для НАТО как государства, способные контролировать зону Восточного Средиземноморья, а также проливы Босфор и Дарданел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е соглашение об оказании Турции американской военной помощи было заключено еще до вступления Турции в НАТО. Затем в 1959, 1969 и 1980 годах последовали новые американо-турецкие соглашения о военном сотрудничестве. В результате Вашингтон получил право иметь на турецкой территории военные базы, главным образом военно-технической разведки и ВВ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менее важное значение для Вашингтона имела в период «холодной войны» и Греция. 12 октября 1953 года было подписано двустороннее соглашение, регламентирующее порядок функционирования американских военных объектов и баз на ее территории. В 1983 году соглашение было пролонгировано, однако с одной оговоркой - американские базы не могли быть использованы в интересах НА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ую роль в «базовой политике» США и НАТО всегда играл Кипр. До сих пор США располагают достаточно прочными военными позициями на остро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ция и Греция в силу своего географического положения рассматривались (и рассматриваются) в Западной Европе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честве южного «подбрюшья» континента, имеющего чрезвычайно важное значение для европейской безопасности. Региональная политика определяется здесь исторически сложившимися отношениями между ведущими державами Европы и странами Восточного Средиземноморья. Поэтому в Брюсселе так «бережно» относятся к членству двух стран в Североатлантическом альянсе. Зачастую их противоречия и конфликты не выносятся на «всеобщее обозрение». Принимаются всевозможные «внутриатлантические» меры для примирения стор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подписания договора между Грецией и Кипром, Турция начала поиски политических и военных союзников в регионе. Таким союзником стал Израиль, который неоднократно обращал внимание на наличие на Кипре баз подготовки боевиков радикальных мусульманских движений «Хамас» и «Хезболлах». Расширяющиеся турецко-израильские связи в военной области вызвали тревогу у многих стран Ближнего и Среднего Востока, особенно у Сирии и Ир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ководство Греции выразило озабоченность активизацией военного сотрудничества между Израилем и Турцией. В ответ на это Афины и Дамаск подписали соглашение, в соответствии с которым в случае конфликта с Турцией греческим боевым самолетам разрешалось использовать сирийские военные аэродромы1. В начале 1996 года Греция предприняла попытку привлечь к соглашению другие страны, не являющиеся членами НАТО, в частности Иран, Армению и Егип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лексеев А. Сотрудничество Турции и Израиля в укреплении национальных ВВС // Зарубежное военное обозрение, 1997, №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43:00Z</dcterms:created>
  <dc:creator>www.diplomrus.ru ®</dc:creator>
  <dc:description/>
  <cp:keywords/>
  <dc:language>en-US</dc:language>
  <cp:lastModifiedBy>Снетенчуки</cp:lastModifiedBy>
  <dcterms:modified xsi:type="dcterms:W3CDTF">2010-01-15T18:43:00Z</dcterms:modified>
  <cp:revision>2</cp:revision>
  <dc:subject/>
  <dc:title>www.diplomrus.ru ®</dc:title>
</cp:coreProperties>
</file>