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Структурные характеристики образа внешн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а в национал-социалистической пропаганде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ъективные условия и идейные основания возникновения 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звития образа внешнего мира в нацистской Германии р. 1.2. Динамика и функции картины зарубежной действи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м рейхе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Границы воздействия нацистской пропаганды 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оциальный аспект национал-социалистического обра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го мира 7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лава 2. Основные темы национал-социалистической пропаганды 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писании зарубежной действи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нтидемократизм и антикапитализм в описа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убежья 9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Антикоммунизм и антисоветизм в нацист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* пропаганде 1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Антисемитские и расистские мотив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исании внешнего мира 1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Взаимоотношения нацистской Германии и зарубежья в 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-социалистической пропаган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Идея враждебности «западных демократий» 1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заимоотношения нацистской Германии и СССР и образ Советского Союза в пропаганде Третьего рейх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мая 1939 г. по 21 июня 1941 г. 1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Агрессия и оккупационная политика Герма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ционал-социалистической пропаганде. 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2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2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 2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я I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диссертационной работе исследуется образ внешнего мира в национал-социалистической: пропаганде 1933-1941 гг. и восприятие этого образа немецким обществом в указа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темы определяется четырьмя моментами. Первый из них заключается в том, что интенсивно развивающиеся экономические, политические и культурные связи между Федеративной Республикой Германией и Российской Федерацией должны строиться и уже строятся на прочном фундаменте российско-германской дружбы. Критический, научный анализ проблем, связанных с Третьим рейхом, то есть с самой мрачной страницей германской истории, поможет осмыслить тяжёлые уроки прошлого, и, таким:¦ образом, будет способствовать дальнейшему сближению Германии и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процесс эстетизации и популяризации нацизма, начавшийся ещё в 1970-х гг. в западноевропейских странах и США1, активно развивается ив современной России. В условиях либерализации книжного рынка и вообще сферы торговли российский покупатель получил доступ к запретным долгое время первоисточникам: сочинениям нацистских лидеров, «коричневой» музыке и фильмам. В то же время эта продукция, например, сочинение А. Гитлера «Майн Кампф» или же аудиозаписи нацистских маршей, может быть бесплатно получена посредством Internet. Физические и юридические лица, распространяющие такого рода; материалы, чаще всего не утруждают себя составлением детальных, толковых комментариев. В результате возникает опасность ползучей реабилитации национал-социализма. Недостаток новейших работ по истории нацистской пропаганды в отечественной исторической науке ещё более усугубляет сложившуюся ситуацию. Изу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Wistrich R. S. Ein Wochende in Munchen. Kunst, Propaganda und Terror im Dritten Reich. Frankfurt a/M.; Leipzig, 1996. S.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ой проблематики будет способствовать восполнению пробе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нном научном направ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современные техники воздействия на массы, применяемые при помощи средств массовой коммуникации, обнаруживают некоторое сходство с теми пропагандистскими механизмами, которые были разработаны в нацистской Германии. Несмотря на то, что в наши дни управление общественным мнением имеет ряд новых принципиальных особенностей1, ознакомление общественности с результатами изучения национал-социалистической пропаганды всё ещё может рассматриваться как противоядие, нейтрализующее в той или иной степени попытки манипуляции массовым созна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онец, исследователи, затрагивающие проблему сравнения форм и методов нацисткой и советской пропаганды, до сих пор? ограничивались констатацией некоторой типологической близости тех методов пропагандистского воздействия, которые практиковались в Третьем рейхе и сталинистском Советском Союзе... Между тем, выделение объединяющих признаков гитлеровской и сталинской диктатур в рамках теории тоталитаризма, не находящее своего естественного дополнения в подчёркивании отличительных моментов, чревато недооценкой преступлений, совершённых по вине нацизма. Формирование дифференцированного представления о содержании национал-социалистической пропаганды сделает невозможным отождествление нацистского и большевистского режимов в исторической науке, политологии и возможно, также и на уровне обыденных представлений о прошлом, и позволит найти в государственной пропаганде обеих диктатур не только общие черты, но и множество решающих разли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ом исследования является национал-социалистическая пропаганда 1933 - 1941 гг., распространявшаяся словесно и наглядно, посредством пуб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м. Почепцов Г. Г. Психологические войны. М., 2002. С. 146-14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, напр.: Гинцберг Л. И. Харизматический лидер в системе тоталитарной диктатуры (СССР-Германия) // Германия и Россия в XX веке: две тоталитарные диктатуры, два пути к демократии. Материалы. международной научной конференции, посвященной 10-летию объединения Германии. Кемерово, 2001. С.63-69; Говорухина К. Э. Политическая пропаганда в тоталитарном обществе: автореф. дис... канд. полит, наук. Краснодар, 2002. С. 12-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х речей, периодических и непериодических печатных изданий, а также визуальных изображений (иллюстраций, плакатов, открыток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исследования является содержательное наполнение и динамика образа внешнего мира в национал-социалистической пропаганде, условия его возникновения, развития и существования, в том числе и совокупность реакций немецкого общества данного периода на нацистские описания зарубежной действи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темы обусловлен тем обстоятельством, что изучение созданной в» Третьем рейхе картины зарубежья имеет основополагающее значение для понимания всей нацистской пропаганды и полного осознания роли немецкого национализма как питательной почвы нацизма\. Кроме того, на примере образа внешнего мира в национал-социалистической пропаганде можно особенно чётко продемонстрировать расхождения и совпадения между взглядами населения Германии на происходившие в 1933 - 1941 гг. события и официальной трактовкой этих событий нацистским режим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ие границы исследования ограничены территориями, официально входившими в германский рейх на 21 июня 194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ие рамки диссертации охватывают период с 30 января 1933 г. по 21 июня 1941 г. Начальная'дата исследования связана с приходом НСДАП (Национал-социалистической германской рабочей партии) к власти. В предшествующее время национал-социалисты подчиняли свою пропаганду задаче завоевания политического господства и были вынуждены считаться с {р конкуренцией других партий и правительством Веймарской республики. 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м в Германии диктаторского режима целенаправленность нацистской пропаганды и условия её функционирования резко меняются: главной целью становится стабилизация диктатуры, а контроль над государственным аппаратом и террор в отношении противников и просто несогласных приводит к повышению эффективности: влияния на массы. Конечная д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См. Estel В. Nation als Mythos // Mythen der Deutschen: deutsche Befindlichkeiten zwischen Geschichte und Geschichten / Hg. von W. Frindte, H. PStzolt Opladen, 1994. S. 55; Neurohr J. F. Der Mythos vom Dritten Reich. Zur Geistesgeschichte des Nationalsozialismus. Stuttgart, 1957. S. 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4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определяется тем фактом, что завоевательная война нацистской Германии против Советского Союза полностью обнажила преступную сущность нацизма и одновременно открыла новую главу нацистской пропаганды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 изученности проблемы: Литературу по данному вопросу можно разделить на две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ую группу составляют те научные монографии и статьи; в которых система национал-социалистической пропаганды рассматривается во всей её совокупности. Данный подход позволяет, с одной стороны, наметить основные направления дальнейших, более детализированных исследований, а с другой стороны подразумевает обобщение результатов, достигнутых благодаря подробному изучению частных случаев пропагандистского воздействия нацистов на мас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ую группу образуют работы, в которых описываются сформированные нацистской пропагандой образы тех или иных стран, представления немецкого общества эпохи национал-социализма о других государствах и предыстория возникновения этих внешнеполитических стереоти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 об историографии данной проблематики, можно; также выделить зарубежную (немецкую и англоязычную) и отечественную литературу. Поскольку приоритет в:области изучения нацистской пропаганды безусловно принадлежит зарубежным исследователям, целесообразно начать обзор литературы по теме диссертационного исследования с немецкой и англоязычной истори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ытки анализа национал-социалистической пропаганды, предпринятые зарубежными авторами в 1930-х - первой половине 1940-х гг., то есть параллельно с развитием нацистских методов аппеляции к населению, в целом не оказали существенного влияния на содержание последующих работ по эт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м. Michalka W. Hitlers AuBenpolitik und der Weg zum deutschen Weltmachtansprach // Der Nationalsozialismus und die deutsche Geschichte. Einflihnmg und Uberblick / Hg. von B. Sosemann. Munchen, 2002. S. 294; F6rster J. Das nationalsozialistische Herrschaflssystem und der Krieg gegen die Sowjetunion // Erobernund Vernichten. Der Krieg gegen die Sowjetunion 1941-1945 /Hg. von P. Jahn, R. Rflrup. В., 1991. S. 37-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е. Недоступность многих источников и отсутствие достоверного, верифицированного знания о скрытых механизмах управления обществен-ным мнением, действовавших в Третьем рейхе, придали исследованиям того времени публицистический, повествовательный характер. Политическая злободневность проблемы побуждала современников нацистской Германии делать особый упор на опровержении нацистских лозунгов. Труды О. Ленн-хофа, Д: Сингтона и А. Вейденфельда, Д. Гэррэта и других авторов1 выполняли; не в последнюю очередь, просветительскую задачу. Особняком здесь стоит монография В. Райха «Психология масс и фашизм», в которой содержится ряд немаловажных выводов. В частности, интересны проницательные замечания, В. Райха о роли традиционной морали¦; в поддержании стабильности нацистской диктатуры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 же, уже в этот период исследователи смогли дать надлежащую оценку некоторым наиболее очевидным методам воздействия НСДАП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ы. Так, В. Мюнценберг ещё в 1938 г. особо выделил псевд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~ ~ 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истический характер нацистской пропаганды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1940-х и на протяжении 1950-х гг. развитие зарубежной историографии нацистской пропаганды было в целом подчинено установке на общественно-политическое «перевоспитание» (англ; reeducation) немцев. Л. Фрэйзер, автор книги «Ответственность за начало войны и пропаганда. Германия между двумя мировыми войнами» отмечал в предисловии к первому, английскому изданию, что он писал эту работу в первую очередь для немцев, поскольку хотел «показать им, как их обманывали свои же пропагандисты»4. В том же изобличающем, образователь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Garrat G. Т. The Shadow of the Swastika. L., 1938; Lennhoff E. Thousand and one Nazi Lies. L., 1938; Sington D., Weidenfeld A. The Goebbels Experiment. A study of the Nazi Propaganda Machine. L., 19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Райх В. Психология масс и фашизм. СПб., 1997. С. 64-96. (1-е издание: Reich W. Massenpsychologie des Faschismus. Copenhagen, 193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Munzenberg W. Propaganda als Waffe. P., 1937. S. 23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 Fraser L. Germany between Two Wars: A Study of Propaganda and War-Guilt London, 1945. P. 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 были выдержаны труды В;. Хагеманна, К. Шмеера, X. Эппинга и других авторов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эти политико-просветительские усилия зарубежных историков в значительной мере были обесценены в результате некритического отношения к прошлому. Легенда о всемогуществе нацистской пропаганды, созданная ранее самими же нацистами2, обрела в 1940 — 1950-х гг. видимость научной истины. В исторической науке закрепились преувеличенные представления о демонической силе А. Гитлера, превращении населения в покорную толпу, в общем и целом - о непревзойдённости и совершенстве нацистских манипу-лятивных технологий. В историографию нацистской пропаганды проник вульгарный психологизм: причины, по которым нацизм пользовался массовой поддержкой, объяснялись при помощи- рассуждений о коллективной внушаемости, о стремлении ; нацистов воздейство вать на чувство, а не на разум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0-х - начале 1970-х гг. зарубежные исследования нацистской пропа-ганды были поставлены на фундамент теории тоталитаризма. Мощным толчком в этом направлении стала основополагающая монография X. Арендт «Истоки тоталитаризма»4. Дальнейшие шаги в сторону применения тоталитарной парадигмы для изучения национал-социалистической пропаганды были связаны, прежде всего, с именами Г. Шульца и Э; К. Брамштеда5. Теория тоталитаризма проявила себя на тот момент времени как достаточно полезный методологический инструмент: она позволила вскрыть взаимо-л связь между убеждением и террором; характерную для нацистских мет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массового базиса, выявить влияние расистской идеологии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Hagemann W. Publizistik im Dritten Reich. Ein Beitrag ш Methodik der Massenfiihrung. Hamburg, 1948; Schmeer K. Die Regie des offentlichen Lebens durch das nationalsozialistische Regime als Mittel der politischen Werbung. Munster, 1953; Epping H. Die NS-Rhetorik als politisches Kampf- und Fuhningsmittel. Ihre organisatorische Entwicklung, Bedeutung und Wirkung. Munster, 19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См., напр.: Goebbels J. Kampf um Berlin. Munchen, 1934. S.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 об этом: Kuhnl R. Uber den Zusammenhang zwischen okonomischen Krisen und politischem Verhalten // Kapitalistische Krise, ArbeiterbewuBtsein, PersOnlichkeitsentwicklung / Hg. von K.-H. Braun. KOln, 1980. S. 1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Arendt H. The Origins of Totalitarianism. N. Y., 19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Bracher K. D., Sauer W., Schulz G. Die nationalsozialistische Machtergreifung. Studien zur Errichtung des totalitaren Herrschaftssystems in Deutschland 1933/34. Bd. 1-3. Frankfurt a/ M., 1974. Bd. 2.; Bramsted E. K. Goebbels and National-Socialist Propaganda 1925 - 1945. N. Y., 19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* 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пагандистских тем, показать, что в 1933 - 1945 гг. эффективность национал-социалистической пропаганды была в значительной степени обусловлена административными мерами нацистского режима. Вместе с тем теория тоталитаризма способствовала дальнейшему упрочению мифа о неограниченном «обольщении» немецкого народа посредством активации бессознательного. К примеру, авторы коллективного труда, вышедшего в 1970 г. в ФРГ под названием «Третий рейх», уверяли, будто бы в Третьем рейхе политическая речь вообще не несла в себе никакой; информации и никаких аргументов, а только передавала «заклинания и приказы, эмоциональные сигналы, которые должны были вызывать инстинктивную реакцию»*. К тому же само понятие «тоталитарной пропаганды»2 влекло за собой такую постановку вопроса, при которой исследователи уже не могли отказаться от обоснования и развития теоретических положений об одностороннем навязывании идеологии; примате политических ценностей и убеждений над реальными потребностями людей, всеохватности и вездесущ-ности пропагандистского воздействия. Проявляя повышенное внимание к политической мифологии и идеологически-репрессивному контролю сверху, теория тоталитаризма оказалась бессильной более-менее убедительно ответить на вопрос о причинах эффективности нацистской пропага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-е - 1990-е гг. как раз и прошли под знаком преодоления тоталитарного подхода. Если в предшествующее время (1940-е - 1970-е гг.) были детально изучены организационные основы системы нацистской пропаганды, ф проанализованы основные методы пропагандистской активности нацистов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ё формы, то с начала 1980-х гг. начинается выявление причин массового доверия к нацистским лозунгам. Начало этому пути было положено сборником работ английских историков ««Нацистская пропаганда. Власть и границы воздействия»3. Здесь были опубликованы статьи Д. Уэлча, Я. Кершоу, С. Солтэра и других видных британских историков. Важнейший вывод, ед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Das Dritte Reich / Hg. von E. Aleff. Hannover, 1970. S. 10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 Арендт X. Истоки тоталитаризма М., 1996. С. 4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Nazi Propaganda. The Power and the Limitations / Ed. by D. Welch. L., 19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'•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в этом коллективном труде, гласил, что залогом успеха нацистской пропаганды была её податливость, изменчивость. Авторы показали, что национал-социалисты преуспели в своей пропаганде благодаря использованию тех ценностных установок, которые были присущи различным социальным группам'. Дальнейшие исследования подтвердили обоснованность этого важнейшего умозаключения. В 1988 г. Й. Бозэ доказал в своей работе «Инс-ценированный восторг по поводу войны и бессильная воля к миру», что пропаганду в Третьем рейхе следует рассматривать как попытку нацистского режима возместить отсутствие социально-экономических реформ посредством создания суррогатного общественного мнения: Он наглядно продемонстрировал, что публичные речи А. Гитлера и Ш Геббельса воспринимались с одобрением лишь тогда, когда содержание этих речей соответствовало основным тенденциям во мнениях тех или иных социальных групп2. Не меньшее значение имела монография Г. Пауля «Восстание плакатов. Нацистская пропаганда в период до 1933 г.», в которой было опровергнуто устоявшееся мнение о главенствующей роли антисемитизма в завоевании нацистами массовой поддержки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 масштабах этой методологической революции можно судить по изменившемуся характеру новых и новейших исследований по данной теме. Во многих зарубежных работах по истории нацистской пропаганды, появившихся с конца 1980-х гг., учитывается тот факт, что «больше нельзя во всех подробностях описывать национал-социализм, его сущность и возникнове-« ние и при этом упускать из вида менталитет тех, кто сделал возможным е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»4. Конечно же, некоторые авторы до сих пор посвящают теме восприятия нацистской пропаганды населением лишь несколько скупых замечаний. Недостаточное внимание к данному аспекту характерно, в част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Welch D. Inroduction // Nazi Propaganda: the Power and the Limitations... P. 4; Kershaw I. How effective was Nazi Propaganda? // Op. cit P. 1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ohse J. Inszenierte Kriegsbegeisterung und ohnmuchtiger Friedenswille. Meinungslenkung und Propaganda im Nationalsozialismus. Stuttgart, 1988. S. 57-7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Paul G. Aufstand der Bilder. Die NS-Propaganda vor 1933. Bonn, 1990. S.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Muller-Rytlewski M.-H. Der verlangerte Krieg. Hitlers propagandistisches Wirken in einer historisch desorientierten und sozial fragmentierten Gesellschaft. Diss. Dr. Phil. Berlin, 1996. S.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ти, для работ израильского историка Р. С. Вистриха, немецких историков F. X. Херба и Б. Зёземанна1. Наряду с этим, всё ещё сохраняются привычные представления о «массовой истерии»2 как; о важнейшем, и даже единственном залоге эффективности пропагандистского воздействия в Третьем рейхе3. В то же время с начала 1980-х гг. и по сегодняшний день прогресс в области изучения нацистской пропаганды происходил в основном благодаря тем ис- следователям, которые в той иной степени раскрывали в своих работах вопрос о реакции населения на пропаганду нацистов4. Историография нацистской пропаганды, как отмечает известный британский историк Д. Верхей, уже не может оставаться перечислением событий и характеристикой организационных, управленческих структур. Исследования пропаганды должны «предоставлять нам возможность увидеть социальную историю прошлого в новом свете»5, способствовать максимальному раскрытию тех отношений взаимозависимости, которые объединяют историю политическую с историей социальной. В данном диссертационном исследовании мы придерживаемся именно этого направления, стремимся сократить всё ещё существующий разрыв между анализом пропагандистских текстов и рассмотрением их вос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отношении автору представляются весьма перспективными два подхода. Первый из них был разработан немецким политологом К. Роэ в работе «Выборы и i выборные традиции в Германии»6. Применив концепци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Wistrich Robert S. Ein Wochende in Miinchen. Kunst, Propaganda und Terror im Dritten Reich. Frankfurt a/M., 1996; Herb G. H. Under the Map of Germany. Nationalism and Propaganda 1918 - 1945. L., 1997; Sosemann B. Propaganda und Offentlichkeit in der «Volksgemeinschaft» // Der Nationalsozialismus und die deutsche Geschichte... S. 114-15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enz W. Herrschaft und Gesellschaft im nationalsozialistischen Staat. Studien zur Struktur- und Mentalitatsgeschichte. Frankfurt a/M, 1990. S.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См., напр.: Benz W. Op. cit. S. 9-10; Dormer W. Propaganda und Film im Dritten Reich. В., 1995. S. 11; Ranke W. Propaganda // Enzyklopadie des Nationalsozialismus / Hg. von W. Benz, H.- Gramml, H. Weifi. Mtinchen, 1997. S. 42-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См., напр.: Ohr D. Nationalsozialistische Propaganda und Weimarer Wahlen. Empirische Analysen zur Wirkung von NSDAP-Versammlungen. Wiesbaden, 1997. S. 237-23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Verhey J. Neuere Arbeiten zur Propagandageschichte // Archiv fur Sozialgeschichte. 2001. № 40. S. 62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Rohe K. Wahlen und Wahlertraditionen in Deutschland. Kulturelle Grundlagen deutscher Parteien und Parteiensysteme im 19. u. 20 Jahrhundert. Frankfurt a/M., 199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» 1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итической культуры»? для анализа политических предпочтений граждан Веймарской республики, К. Роэ выяснил, что политическая агитация НС ДАП воспринималась сторонниками «национального лагеря» (т. е. националистически настроенными немцами, не - принадлежавшими» к числу приверженцев католической партии Центра ¦ и социалистических партий) как «нечто давно известное, но более радикальное»2. Заслуживает внимания и другой вывод К. Роэ, согласно которому «партийные системы, и, тем самым, отношения между избирателями и политическими элитами нуждаются в постоянном уходе и \ символическом обновлении»^. Из этого следует, что нацистскую * пропаганду можно оценить, как способ; «радикализации доминирующей! политической культуры»^ и сохранения массового базиса HGДАП с помощью постоянного варьирования содержания пропагандистских т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; наибольшей степени на данное диссертационное исследование повлиял другой подход, первоначально развитый в работах британской школы; культуральных исследований. Представители этой; школы? (английский историк-неомарксист С. Холл и его последователи) ещё с 1960-х гг. работают в рамках концепции культурной гегемонии, опираясь на творческое наследие итальянского мыслителя А. Грамши. Поле их научной деятельности составляет современная популярная культура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02 г. немецкий исследователь Т. Буссемер попытался использова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е наработки этой школы -• для осмысления феномена нацистск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ы 1933 - 1945 гг. Результатом этой попытки; стала мон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 «Пропаганда и популярная культура: конструированные воображаемые ми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Rohe К. Politische Kultur und ihre Analyse. Probleme und Perspektiven der politischen Kulturforschung // ffistorische Zeitschrift. 1990. № 250. S. 334-34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Rohe K. Wahlen und Wahlertraditionen...S. 16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Ibid. S. 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Ibid. S. 16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Cm. Fiske J. Reading the Popular. Boston, 1989. P. 3-8; Hall S; Notes on Deconstructing the Popular // Cultural Theory and Popular Culture. A Reader/Ed. by J. Storey. Hertfordshire, 1998. P. 442-453; Рисмухамедов И.А.. Концепции идеологии АХрампш и Л. Альтюссера и их рецепция в современном неомарксизме: автореф. дис... канд. социолог, наук. СПб., 2003 // Портал Экономика, Социология, Менеджмент // http://wvm.ecsocman.edu.ru/db/msg/12573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ционал-социализме»1. Основным достоинством этой работы является выявление корреляции между повседневным опытом немецкого общества 1930-х гг. и тематическим наполнением пропаганды национал-социалистов. Обращая внимание читателей на такие пропагандистские сюжеты, которые долгое время изучались явно недостаточно или же не рассматривались совсем, (псевдо-демократический дискурс, иллюзия вертикальной социаль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# мобильности, инструментализация восторга перед техникой и др.), Т. Буссе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 смог открыть новые, чрезвычайно интересные грани; нацистской пропаганды. Вместе с тем, его исследование не лишено существенных недостатков: если в; период преобладания тоталитарной парадигмы чрезмерно акцентировался сугубо политический аспект, то Т. Буссемер склонен к недооценке роли расистской идеологии и милитаристской агитации в системе нацистской пропаганды2. Однако в том случае, если этот подход будет избавлен от некоторых сопутствующих перехлёстов, мы сможем взглянуть на проблему массового воздействия в Третьем рейхе более широко, чем это было принято ра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ерманской Демократической Республике изучение воздействия НС ДАЛ на немецкое общество не вышло за пределы зачаточной, предварительной стадии. Некоторый всплеск интереса к вопросу о механизмах пропагандистской активности нацистов наблюдался лишь в 1960-х - начале 1970-х гг. В это время были опубликованы статьи X. Одермана и П. Кирхай-зена3. Широкий спектр вопросов, связанных с манипуляцией общественны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 мнением в период нацистской диктатуры затронул К. Шеель4. Однако в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ные выше работы не смогли послужить отправной точкой для дальнейшего развития этой темы. По меткому замечанию Л. Н. Корнево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ssemer Т. Propaganda und Popularkultur: konstraierte Erlebniswelten im Nationalsozialismus. Wiesbaden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Ibid. S. 37-42, 76-1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Odermann H. Die vertraulichen Presse-Anweisungen aus den Konferenzen des Nazi-Propagandaministeriums // Zeitschrift fur Geschichtswissenschaft. 1965. Bd. 13. S. 1365-1377; Kircheisen P. Der Rundfunk als Mittel der aggressiven AuBenpolitik des faschistischen deutschen Imperialismus // Op. cit. 1966. Bd. 14. S. 933-9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Scheel K. Meinungsmanipulierung im Faschismus. Die faschistische Propagandamaschinerie - Bestandteil des staatspolitischen Herrschaftssystems in NazideutscMand//Op. cit. 1969. Bd. 10. S. 1283-130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ки ГДР «не дали, или не успели дать... адекватного ответа на вопрос о причинах влияния гитлеровцев на массы»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, составляющие вторую группу литературы, носят в силу своей специфики настолько разрозненный характер; что говорить о каких-либо устойчивых научных направлениях не представляется возможным. В данном случае речь может идти лишь о некоторых основных тенденциях. Прежде всего, стоит выделить приверженность многих немецких авторов к тезису о наличии в Германии непрерывной традиции \ русофобии, зародившейся ещё в период революции 1848 года^. В наиболее чётком виде эта позиция была сформулирована Г.-Э. Фолькманном. Последний считает, что «популярные в национал-социалистической Германии представления о России состояли из мозаичных традиционных воззрений, которые в свете планируемой и проводимой политики расширения жизненного пространства &gt; всего лишь были эффективным образом утрированы»3. Недавно эта концепция подверглась весьма аргументированной^ на наш взгляд, критике со стороны Г. Кёнэна. Этот немецкий историк призывает к большей взвешенности суждений и более пристальному вниманию к постоянным изменениям в немецком образе России. По мнению Г. Кёнэна, исторический контекст антирусских высказываний был настолько разнообразен, что «нет никакого смысла в том, чтобы выстраивать прямую последовательность от Маркса, как фанатичного русофоба 19 столетия до антипатии Аденауэра к «Советам»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баланса между подчёркиванием элементов стабильности в представлениях немцевi о других странах и рассмотрением* динамики этих мнений является общей проблемой многих исследований немецкого образа внешнего мира. В этой связи интересны замечания Ф. Гассерта, который а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Корнева Л. Н. Германский фашизм: немецкие историки в поисках объяснения феномена национал-социализма (1945- 90-е годы). Учебное пособие. Кемерово, 1998 // Западносибирский центр германских исследований. http://www.Mstoiy.kemsu.ru/SAPSIB/3glava.htm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 прежде всего: Epstein F. Т. Der Komplex „die rassische Gefahr" und sein Einflufi auf die deutsch-russischen Beziehungen im 19. Jahrhundert // Deutschland in der Weltpolitik des 19. und 20. Jahrhunderts / Hg. von I. GeiB, B. J. WendL Dusseldorf, 1973. S. 143-15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Das RuBlandbild im Dritten Reich / Hg. von H.-U. Volkmann. K6ln; Weimar; Wien, 1994. S.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Koenen G. «Rom oder Moskau». Deutschland, der Westen und die Revolutionierang Russlands 1919-1924. Diss.phil. Tubingen, 2003. S.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ентированно доказывает, что в своём стремлении проследить истоки мифа о «еврейской Америке» Д. Динер, автор книги «Искажённые миры. Антиамериканизм в Германии», сместил дату массового распространения этого внешнеполитического стереотипа в немецком обществе во времена Веймарской республики, в то время как в действительности это мнение стало крайне популярным лишь после прихода нацистов к власти'. Другим недос- татком большинства работ такого плана можно считать отсутствие элементов сравнительного анализа синхронных образов разных стран. В частности, несмотря на очевидные параллели г в нацистских описаниях Польши и Чехословакии, в зарубежной историографии не предпринимается? никаких попыток выяснить, в чём заключалось сходство и различие портретов этих стран в Третьем рей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необходимо подчеркнуть, что авторы, занимающиеся изучением представлений немцев о других народах и воссозданием нацистских пропагандистских портретов зарубежья, собрали огромный фактологический материал и детально реконструировали некоторые из тех образов других стран, которые были созданы немецкой прессой и публицистикой в 1933 -1945 гг. Среди работ, непосредственно способствовавших анализу исследуемой проблемы, следует особо выделить монографии и статьи Ф. Гассерта, Б. Клецин, В: Ветте и Ю. Зивоттек. Ф. Гассерт детально описал эволюцию нацистского образа Соединённых Штатов и мнений немецкого общества того времени об американской действительности в своём широко известном труде «Америка в Третьем рейхе. Идеология, пропаганда и народное мнение». Б. Клетцин впервые в исторической науке детально проанализировала идею нацистского «нового порядка» в Европе. Ю. Зивоттек раскрыл содержание и смысл пропагандистских кампаний, инициированых нацистским режимом в 1935 - 1939 гг. и направленных против СССР, Чехословакии, Польши, Великобритании, Франции и США. В. Ветте подробно осветил в ряде свои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Gassert Ph. Amerika im Dritten Reich. Ideologic Propaganda und Volksmeinung 1933 - 1945. Stuttgart, 1997. S. 199; Diner D. Verkehrte Welten. Antiamerikanismus in Deutschland. Ein historischer Essay. Frankfurt a/M., 1993. S.7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Советского Союза как расово-идеологического врага, тиражировавшийся в нацистской Германии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ечественной исторической науке изучение нацистской пропаганды долгое время оставалось на уровне выявления наиболее общих характеристик и опровержения реакционных, обеляющих нацизм трактовок. В 1934 г. М. Л емин затронул проблему милитаристской агитации в нацистской Германии, аН: Корнев в 1937 г. показал в своей монографии «Третья империя в лицах» некоторые способы воздействия лидеров НС ДАЛ на массы . Однако в целом, как пишет Ю:В: Галактионов, в 1933 - 1939 гг. формы, методы и организация нацистской пропаганды не были серьёзно проанализированы3. То же самое можно сказать и о 1940 - 1950-х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XX съезда КПСС (1956 г.) была создана возможность для более глубокого изучения проблем, связанных с германским вариантом* фашизма, в том числе и для исследования национал-социалистической пропаганды. Важной вехой на этом пути стала книга Г. Л. Розанова «Германия под властью фашизма», вышедшая в 1961 г. Воздействие нацистов на массы рассматривалось здесь под углом подготовки немецкого народа к будущей войне. Кроме того, автор на множестве конкретных примеров проиллюстрировал роль расовой теории как идеологического прикрытия нацистских преступлений4. Вместе с тем, работа Г. Л. Розанова отличалась некоторым монизмом, что проявилось, в частности, в выдвижении тезиса о том, что «основой фашистской пропаганды являлась ложь о недостатке у немецкого народа жизненного пространства»5. Как следствие, этот исследователь обо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Gassert Ph. Op. cit; Kletzin В. Europa aus Rasse und Raum. Die nationalsozialistische Idee der neuen Ordnung. Munster, Hamburg, 2000; Sywottek J. Mobilmachung fur den totalcn Krieg. Die propagandistische Vorbereitung der deutschen Bevolkerung auf den zweiten Weltkrieg. Opladen, 1976; Ветте В. Образ России как расово-идеологического врага в германском руководстве накануне нападения на Советский Союз в 1941 г. // Германия и Россия в XX веке...С. 305-3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рнев Н. Третья империя в лицах. М/, 1937; Лемин И. М. Пропаганда войны в Японии и Германии. М., 19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 Галактионов Ю. В. Изучение германского фашизма в СССР (20-е-80-е годы): основные итоги и нерешенные проблемы // Вопросы германской истории: политическое развитие, неизученные проблемы: Межвузовский сборник научных трудошёл стороной псевдосоциалистический аспект национал-социалистической аги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м шагом в развитии отечественной историографии нацистской пропаганды стала фундаментальная монография А. А. Галкина «Германский фашизм» (М:, 1967). Многие из тех выводов, к которым пришёл этот видный советский и российский учёный* в своём исследовании, не потеряли своей значимости и на сегодняшний день. Как в области изучения нацизма вообще, так и по уровню анализа нацистских методов аппеляции к населению работа А.А. Галкина, на наш взгляд, не уступала зарубежным аналогам того времени; и во.многих отношениях даже превосходила их. Перед читателем была развёрнута обширная и детальная панорама пропагандистской активности нацистов, охватывающая формы и методы нацистской пропаганды, её организационные структуры и содержание. А. А. Галкин назвал основные условия эффективности нацистской пропаганды, исследовал псевдосоциалистическую риторику нацистов с новых позиций, оценил место расовой теории в системе национал-социалистического воздействия на массы гораздо более взвешенно, чем это делалось ранее. Некоторые недостатки этой работы (например, автор, подчиняясь советской марксистской идеологии, выводит успехи нацистской пропаганды, в первую очередь из особенностей мелкобуржуазной психологии) нисколько не умаляют общего значения достигнутых А. А. Галкиным результатов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отечественные исследования 1970 — 1990-х гг. не привнесли ничего существенно нового в; изучение нацистскойi пропаганды и порой даже значительно уступали упомянутой монографии. В частности, для работ А. С. Бланка, достаточно важных в плане понимания идеологии нацизма, характерна несоразмерность между подробным описанием манипулятивных приёмов ранней НС ДАЛ и явно недостаточным вниманием к государственной пропаганде Третьего рейха. В книге A. С. Бланка «Идеология германского фашизма» на восьми страницах повествуется в основном о н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1:00Z</dcterms:created>
  <dc:creator>www.diplomrus.ru ®</dc:creator>
  <dc:description/>
  <cp:keywords/>
  <dc:language>en-US</dc:language>
  <cp:lastModifiedBy>Снетенчуки</cp:lastModifiedBy>
  <dcterms:modified xsi:type="dcterms:W3CDTF">2010-01-15T19:51:00Z</dcterms:modified>
  <cp:revision>2</cp:revision>
  <dc:subject/>
  <dc:title>www.diplomrus.ru ®</dc:title>
</cp:coreProperties>
</file>