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Основные черты социально-экономическ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я Ирана в конце XIX - начале XX вв. 3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Характер развития земельных отношений в Иран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XIX - начале XX вв. 3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Иностранное экономическое проникновение в Иран. 41 Глава 2. Состояние вооруженных сил Ира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XIX - начале XX вв. 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Иррегулярное войско Ира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ней четверти XIX в. 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Характеристика частей регулярной арм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рана в конце XIX в. 7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Русская военная миссия в Иран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879-1917 гг.) 9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Деятельность иностранных военных миссий в процессе становления иранск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рной армии (1879-1921 гг.) 12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14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я 14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и роль вооруженных сил в обществе является вечной и неизменно актуальной проблемой. Армия важный политический элемент общественной системы вообще. В ближневосточном же регионе в период новой истории вооруженные силы непосредственно участвовали во всех процессах внутриполитической жизни, часто определяли характер и ход социального и политического развития. Становление иранской регулярной армии в конце XIX - начале XX в. проходило под влиянием извне и во многом определялось соперничеством противоборствующих западных держав на Ближнем и Среднем Востоке. В свою очередь, внутренние процессы в Иране активно воздействовали на ситуацию во всем регионе. История Ирана конца XIX века -это период постепенного проникновения Англии и России, преследовавших цель его глубокого вовлечения в орбиту своих политико-экономических интересов. Любопытно отметить, что методы, применяемые обоими государствами, были во многом схожими, в них преобладало стремление к установлению контроля над экономикой и финансами Ирана, что облегчало его последовательное политическое подчинение. Столкнувшись с более развитыми, сильными государствами, Иран не в состоянии был оказать действенного сопротивления ни в военной, ни в политической, ни в экономической сферах Патриархально-монархический режим Ирана не только не смог противостоять, но прямо или косвенно содействовал проникновению более развитых держав в страну. Их деятельность объективно способствовала укреплению товарно-денежных отношений, и, следовательно, интеграционным процессам в стран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главных средств политического влияния России на Иран явилось внедрение в армию Ирана казачьей бригады, которая был;: сформирована под эгидой русских офицеров. Отечественная и зарубежная иранистика представлена многими работами, посвященными в ochobhov политической истории этой страны. В общем плане исследована такж&lt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влияния на Иран великих держав. Однако вне поля зрения остались механизмы этого влияния, в том числе и деятельность русской военной миссии. Не подвергались специальному изучению и анализу также вопросы, касающиеся состояния государственности Ирана и такого ее института как армия. Армия является одной из важных составляющих политической власти в обществе. Изучение деятельности русской военной миссии в Иране и роли национальной армии на рубеже XIX-XX вв. выходит за рамки чисто академического интереса и имеет большое практическое значение. Перед Россией сегодня стоит непростая задача по консолидации всех общественно-политических сил, урегулированию всего спектра социальных отношений, которые способствовали бы общему процессу национального развития. Решение данной задачи предполагает хорошее знание исторического наследия не только своей страны, но и Ирана, как геополитически важного региона для российской внешней политики. Сохраняется значение Ирана и как экономического партнера и как партнера в военно-технической сфере. В этой связи будет полезным изучение русских архивов, раскрывающих богатый опыт экономического взаимодействия, политического влияния и активной деятельности официальных представителей российского военного ведомст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источник исследования составили архивы русской военной миссии, которые содержат разнообразный материал для изучения истории Ирана рубежа XIX - XX вв. Диссертант стремился в своей работе последовательно руководствоваться методом историзма. В основу работы положено изучение доступных первоисточников. Самые ценные для нас сведения дают документы царского министерства иностранных дел, сосредоточенные в архиве внешней политики Российской Империи (АВПРИ) и документы военного министерства и ведомств, находящиеся в Российском Государственном военно-историческом архиве (РГВИА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архивов, касающиеся взаимоотношений между Россией и Ираном (до 1935 г. - Персия) и, в частности, деятельности русской военной миссии практически не использовались учеными. Исключение составляю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ь некоторые ссылки на интересующие нас документы, но только в качестве дополнения к списку основной литературы.1 Разнообразные документальные материалы, составленные представителями посольского ведомства и русской военной миссии, касающиеся, в первую очередь, внутригосударственной политической и социально-экономической ситуации, а также подробные сведения об иранской армии, содержатся в материалах фондов архив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обширные и полные материалы находятся в АВПРИ. В фондах АВПРИ хранится богатейшая переписка, изобилующая важными, подчас уникальными данными об истинных военно-политических и экономических целях и задачах России не только отношении Персии, но и всего ближневосточного региона в исследуемый период. Эти сведения сосредоточены в основном в следующих фондах: ф. 144 «Персидский стол» (1808-1920), ф. 194 «Миссия в Персии» (1809-1927), ф. 133 «Канцелярия МИД» и ф. 340 «Коллекция документальных материалов чиновников МИДа», в частности, нами были использованы личные архивы И.Я. Коростовца и Н.Г. Гартвига. Сведения военного и внутриполитического характера содержатся преимущественно в донесениях представителей русской военной миссии и посланников в Тегеране. Рапорты военных и депеши чиновников являются важными источниками для данной темы. Важно отметить, что на посольскую службу на Востоке назначались обычно люди, получившие превосходную востоковедную подготовку в Учебном отделении восточных языков при Министерстве иностранных дел и в Лазаревском институте восточных языков в Москве. Они детально изучали «свой» район, заводили обширный круг знакомств и обо всем виденном и услышанном писали подробные отче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См.. например. Б.С. Маннанов. Русско-иранские отношения конца XIX и начала XX века (в связи с присоединением Средней Азии к России). Диссертация на соискание ученой степени кандидата исторических наук. Ташкент. 1962: Н. Рихсиева. Вопросы русско-иранских отношений в документальных материалах ЦГА УзССР (вторая половина Х1Х-начало XX вв.). Диссертация на соискание ученой степени кандидата исторических наук. Ташкент. 1975; Н.К. Тер-Оганов. Создание и развитие иранской регулярной армии и деятельность иностранных военных миссий в Иране в XIX в. Диссертация на соискание ученой степени кандидата исторических наук. Тбилиси. 198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Поэтому содержащийся в посольских донесениях материал, почерпнуты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правило, из первых рук, заслуживает довер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да, интерпретация фактов, выводы, которые делали официальные лица, требуют критического отношения. На посольской службе в Персии находились разные люди. Особенности их работы, требующей долгой и специальной подготовки, большого трудолюбия и даже личного мужества, привлекали сюда людей долга и призвания, дававших объективную информацию о положении дел, конечно, в рамках их мировоззрения и служебных возможностей. На посольских донесениях лежала печать воззрений высших российских представителей в Персии и проводимого в то или иное время в Петербурге политического курса. Рапорты чинов русской военной миссии посланникам в Персии, которые, в свою очередь, переписывались с высшими чинами министерства, находили свое отражение во «всеподданнейших докладах по Ближнему Востоку» министра иностранных дел царю и в других материалах различного типа и назначения, имели в то время большую государственную важность. На многих из них есть пометки Александра II, Александра III и Николая II. Эти документы характеризуют политику России в отношении Персии. В частности, в них раскрываются вопросы, касающиеся деятельности казачьей бригг:дь1 под руководством русских офицеров и проблемы социально-экономического и политического характера. Дела персидской казачьей бригады, в свою очередь, включают в себя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Личные дела инструкторов, позже заведующих обучением персидской кавалерии - полковников А. Домантовича, П. Чарковского,2 Кузьмин-Караваева,'1 В. Косоговского,"1 Чернозубова' и В. Ляхова.0 Данный список заведующих казачьей бригады не является исчерпывающим, например, не упомянуто о полковнике Шнеуре, ротмистре Бельгарде, князе Вадбольск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ПРИ. ф. 194. оп. 528/а. д. 106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АВПРИ. &lt;] ' АВПРИ. (| 1 АВПРИ. (| s АВПРИ. (| '' АВПРИ. (I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4. оп. 528/а. д. 1067: ф. 144. оп. 4X8/1. д. 451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4. оп. 488/1. д. 4518. 452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4. on. 488/I. д. 452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4. оп. 528/а. д. 187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4, оп. 528/в. д. 106; ф. 144. оп. 488/1. д. 4505. .181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р., но информацию о них мы можем обнаружить в других смежных делах. Следует отметить, что обширные личные дела содержат сведения не только о деятельности русских офицеров, но и материалы военно-политического и социально-экономического характера Ирана. Поэтому название дела не всегда говорит о содержании, и только лишь после ознакомления можно оценить значимость материалов, а также сделать вывод об авторств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ведения о составе, численности, командировках, внутренних перемещениях, награждениях чинов бригады, а также приказы, служебные записки по казачьей бригаде, рапорта, депеши и др. Материалы этой группы довольно обширны и позволяют нам проследить эволюцию становления и развития бригады за все время ее существ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нформация о финансовой и хозяйственной деятельности, дефиците и профиците бюджета бригады, о трудностях, связанных с материальным обеспечением чинов и другая подобная информация на разных этапах жизни бригады.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ведения об отдельных казачьих отрядах. Речь в данном случае идет о том моменте в развитии бригады, когда она трансформировалась в дивизию, и достаточно крупные отряды на постоянной и временной основе командировались в провинции Ирана, главным образом, северные и центральные: Тегеранский,"1 Тавризский, Мазандеранский3 и Ардебильский.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дельную группу следует выделить значимые агентурные сведения военно-статистического и стратегического характера, подготовленные русскими офицерами, командированными в Иран с целью исследования топографических особенностей местности и отдельных маршрутов, изучения положения в приграничных районах по заданиям штабов Кавказского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ABI1РИ. ф. 194. оп. 528/а. Д. 1656. 1659. 1869. 1870. 1872; оп. 528/в. д. 103: оп. 528/г. д. 209. 235-238; ф. 14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. 488/1. д. 4506. 4526. 4527: оп. 489/2. д. 3076. 3096-3126. 3166. 3176: оп. 490/3. д. 1в-3в: оп. 490/4. д. 22г. 23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 АВПРИ. ф. 194. оп 528/а. д. 1868; оп. 528/в. д. 100-102. 105: оп. 528/г. д.211-217; ф. 144. оп. 489/2. д. 315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АВПРИ. ф. 194. оп. 528/г. д. 225. 22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АВПРИ. ф. 194. оп. 528/г. д. 219. 226. 229. 230: ф. 144. оп. 489/2. д. 3086. 314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АВПРИ. ф. 194. оп. 528/г. д. 233. 23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АВПРИ. ф. 194. оп. 528/г. д. 23 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Туркестанского округов. Эти сообщения, главным образом, имел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енно-практическое назначение. Именно на основе этих сведений высшие военные инстанции России судили о военной силе и потенциальных возможностях Ирана. Немаловажно, что первоисточники, содержащиеся в фондах архива, мы имеем возможность сопоставить с опубликованными отчетами офицеров в официальных изданиях Генерального штаба и Министерства иностранных дел. Например, работы генерал-майора Франкини," генерал-лейтенанта Куропаткина," полковника Кузьмин-Караваева, ротмистра Стрел ьбицкого3 и др. Проведенное нами сравнение данных работ, с оригиналами показало, что материалы при публикации подвергались незначительной обработке, не менявшей основного содержания, изымались лишь сведения, носившие секретный характе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образные сведения, характеризующие колоссальные изменения в социально-экономическом развитии Ирана, начиная со второй половины XIX в., а также о соперничестве в этих сферах великих держав, содержатся в фондах архива. В частности, подробно освещается деятельность Российского Учетно-Ссудного банка,6 учрежденного Англией Шахиншахского банка7 и о деятельности американского финансиста М. Шустера в 1911 г.,8 которому было поручено шахским правительством упорядочить финансовую систем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аловажную роль Россия придавала развитию и строительству шоссейных дорог9 и протягиванию линий телеграфа.10 В архивных материала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АВПРИ. ф. 194. оп. 528/а. д. 1044-1046. 1057-1059. 1.139. 1393. 1397. 1400-1405. 1409. 1411. 1412. 1606-160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56. 1X13. 1X22. ф. 144. оп. 4X8/1. д. 4476. 450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 АВПРИ. ф 194. оп. 528/а. д. 1044: Франкини. Записка о персидской армии от 20 сентября 1S77 г. // Сборни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ов по Азии. Вып. IV. СПб.. 188.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АВПРИ. ф. 194. оп. 528/а. д. 181.3. 1822. Куропаткин. Всеподданнейший отчет генерал-лейтенант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опаткина о поездке в Тегеран в 18У5 году. Б.м. Б.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АВПРИ. ф. 144, оп. 488/1, д. 4518. 4525; Кузьмин-Караваев. Российско-персидская граница между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спийской областью и Хорасаном //Сборник материалов по Азии. Вып. 40. СПб., 188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АВПРИ. ф. 194. оп. 528/а. д. 1609. 1656: Стрельбицкий И. А. Поездка по Восточному Хорасану в 1890 г. //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ник материалов по Азии. Вып. 46. СПб.. 1891; Он же. Краткий предварительный очерк поездки в Персию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91 г Ташкент. 1898-189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АВПРИ. ф. 194. оп. 528/а. д. 914-916; ф. 144. оп. 488/1. д. 4020-4022. 4545-4558: оп. 489/2. д.3936-4 16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ПРИ. ф. 194. оп. 528/а. д. 1610. х АВПРИ. ф. 144. оп. 489/2. д. 3856-389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' АВПРИ. ф. 194. оп. 528/а. д. 712. 1255. 1590-1595. 1675: оп. 528/6. д. 12-17 (за 1901 г.): ф. 144. on. 48X/I. д. 1909-1917. 2979-3023: оп. 489/2. д. 4336-4536. 4546-466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' АВПРИ. ф. 194. оп. 528/а. д. 71.3. 10.36. 1037; оп. 528/6. д. 18-27 (-за 1901 г.): оп. 528/в. д. 285-303; ф. 144. оп 488/1. д. 4561-4602: оп. 489/2. д. 5006-519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мы находим огромное количество телеграмм, свидетельствующих об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женной связи между руководством Генерального штаба и Кавказского военного округа с русскими посланниками в Иране и офицерами бригады и подробной осведомленности обо всех происходивших события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речаются ценные материалы об иранской революции 1905-191 I гг.' Обзор революционных событий дополняется данными Журнала «Совещаний по персидским делам».2 Заметим, что часть этих документов была опубликована в «Сборнике дипломатических документов, касающихся событий в Персии»1 в семи выпусках еще в 1911-1913 гг., во второй серии советского издания документов из архивов Царского и Временного правительств «Международные отношения в эпоху империализма»,4 а также в публикациях журнала «Красный Архив».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документы, содержащиеся в фондах «Персидский стол», «Миссия в Персии», «Канцелярия МИД» и «Коллекция документальных материалов чиновников МИДа» АВПРИ, носят различный характер. Это и официальные документы - рапорты, депеши, протоколы, отсчеты, а также огромный материал, лично обработанный русскими военными представителями, касающийся сведений о положении в Иране. Следует отметить, что основная масса используемых нами материалов, составлена профессионально подготовленными офицерами русской армии, которым было свойственно понятие о долге, достоинстве и чести. Практически все офицеры имели высшее военное образование, обладали необходимыми знаниями и опытом. Большинство сведений, как правило, носят военно-статистический и стратегический характер. Эти сведения вполне заслуживают нашего доверия. Время от времени в записях, касающихся внутренней дворцовой жизни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АВПРИ. ф. 144. оп. 488/1. д. 3816-3841. оп. 489/2. д. 3216-3836. 5776-582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 АВПРИ. ф. 144. оп. 488/1. д. 2291-229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Россия МИД. Сборник дипломатических документов, касающихся событий в Персии с конца 1906 по июл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09 гг. Вып. 1-7. СПб.. 1911-191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ждународные отношения в эпоху империализма. Документы ич архивов Царского и Времен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тельств 1878-1917. М.-Л.. 1939'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См. напр.. Англо-русское соперничество в Персии в 1890-1906 гг // Красный архив. Исторический журнал. Т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М.. 1933; Царская дипломатия о идачах России на Востоке в 1900 г. // Красный архив. Историческ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Т. 5(18). М.-Л.. 192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встречаются замечания о том, что источником сведений для русск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церов служили придворные сплетни, рассказы очевидцев, данные, полученные через третьих лиц. Все это заставляет относиться с известной осторожностью к некоторым фактам, заслуживающим внимания в меньшей степени, возможно, являющиеся менее достоверными. Необходимо учитывать также личные предпочтения и неприязнь русских инструкторов к некоторым представителям иранской верхушки. Большинство же сведений, имеющих отношение к характеристике состояния вооруженных сил и социально-экономического положения Ирана в отчетах и донесениях, сменяющих друг друга командиров казачьей бригады, являются практически идентичными, что свидетельствует об их достовер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листов, содержащихся в папках-делах, различно - от 10-13-ти до 300-400. В описях объем дела не указывается, поэтому не всегда можно определить значимость того или иного документа, не ознакомившись с материалами папки. Отметим, что, вплоть до начала XX в. большинство материалов дано в рукописном исполнении делопроизводителей. Затем, с появлением и широким распространением машинописи, все большее количество документов представлено в напечатанном виде. Учитывая официально-должностной характер документов, они написаны либо напечатаны на бумаге с водяными знаками с Имперской символикой и с обязательными штампами исходящих данных. Бумага, как правило, высокого качества и прекрасно сохранившаяся, тексты написаны преимущественно черными чернилами. Нередко встречаются документы с персидскими штампами герба, изображающего Льва и Солнце. Эти документы написаны как на персидском, так и на русском языке. К некоторым из них дается перевод, сделанный, вероятно, русскими офицерами. Отдельные материалы нередко сопровождаются копиями на французском языке, большей частью, относящиеся к 1870-80-м гг. В более поздний период французский язык выходит из официального употребления. Особенностями материалов фонда «Канцелярия МИД», поступавших непосредственно из миссии, является то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факт, что, в большинстве случаев, они состоят из зашифрованных телеграм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сделать вывод об оперативном реагировании консулов и послов па происходившие события в Персии. Шифр телеграмм в виде трех- или четырехзначных цифр, разделенных пробелами, часто на нескольких скрепленных бланках. На обратной стороне телеграмм дается содержание, расшифровка текс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РГВИА послужили важной и необходимой частью к источниковедческой базе работы. Ввиду того, что обстановка в Персии имела прямое отношение к обороне Кавказской границы, Военное министерство России, и в особенности штаб Кавказского военного округа, собирали всевозможные данные об этой территории, ее населении и др. Эти сведения сосредоточены в фондах 446 «Коллекция Военно-ученого архива «Персия» и 76 «Косоговский В.А.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отметить, что информаторы русских военных властей о положении дел на Ближнем Востоке отличались высоким уровнем профессиональной и общей, в том числе востоковедной, подготовки. Это были специально обученные офицеры Генерального штаба, владевшие восточными языками и в течение многих лет всесторонне изучавшие на месте обстановку. Их отчеты, многие из которых были опубликованы в специальных изданиях, насыщены не только специфическим материалом, интересующим русский Генштаб, но и самыми разнообразными сведениями об экономическом и политическом положении тех районов Ирана, куда они были командирова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фондов РГВИА существенно помогло в освещении одного из главных аспектов настоящей работы - армии Ирана и деятельности иностранных военных миссий в разное время в этой стране. Сведения об этом содержатся в самом емком по хранящимся в нем материалам фонде «Косоговский В.А.». Он содержит 521 дело и разделен по тематическому принципу на три части: д.521 (1829-1918), «Сведения о Персии» (1881-1903) и «Дела Персидской казачьей бригады» (1900-1903). Косоговский за время пребывания в Иране (1894-1903 гг.) вел подробные дневники, вшивая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последние все важные письма и документы. Находясь уже в отставке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принялся за обработку всех этих, накопленных в течение девяти лет материалов, составляя несколько работ: «Вооруженные силы Персии»1, «История персидской казачьей бригады»2, «Статьи о Персии»1 и некоторые другие, а также свои мемуары . Осуществить выпуск своих обработанных записей, будучи в отставке, Косоговскому не удалось. К сожалению, нами не было обнаружено данных о причинах и времени смерти генерала. Изучение этих важных документов позволяет выяснить картину расстановки сил противоборствующих держав в этом регионе, зафиксировать предпринимавшиеся русским правительством шаги и мероприятия по распространению своего влияния в Иран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валшой и оригинальной является работа «Вооруженные силы Персии». На ее долю приходится большая часть рукописи (503 листа). Ценность этой главы заключается в том, что она написана с использованием сочинений английских авторов - Д. Малькольма, Г. Керзона «Персия и персидский вопрос»,3 представителей русской армии - князя А.Г. Щербатова «Генерал-фельдмаршал князь И.Ф. Паскевич», В. Потто «Кавказская война»6 людьми, служившими и наблюдавшими персидскую армию современного им периода. Были использованы также некоторые персидские источники, которые автор оценивает достаточно критически и склонен не доверять им. При более близком знакомстве с «Вооруженными силами Персии» выясняется, что круг использованной литературы значительно шире. Так, в контексте рукописи упоминаются сочинения сэра Раулинсона8, И. Ильенко1 и многих других. Кроме официальных документов приводятся устные рассказы и предания, записанные самим Косоговским, а также по собственным наблюдениям. Косоговск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внимательно читал работы своих современников, чьи взгляд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лись им при написании сочинения. Чтение упомянутых произведений и использование их в работе свидетельствуют о достаточно высоком уровне знаний нашего автора. Косоговский сумел связать в одно стройное изложение многочисленные материалы, разбросанные по разным источникам. Однако «Вооруженные силы Персии» не являются простой сводкой сведений и фактов. Оно представляет собой самостоятельное оригинальное историческое исследование, плод долгой и кропотливой работы. Автор сохранил дух своего времени. Достоинство текста заключается, прежде всего, в насыщении его богатым фактическим материалом. Объективность и достоверность Косоговского при изложении материала преобладают над некоторыми неточностями, вкравшимися в текст. Рассматривая «Вооруженные силы Персии», следует отметить в работе Косоговского исследовательский момент и подчеркнуть глубину авторского анализа. Его замечания, ремарки и суждения, помещенные в сносках, поражают своей проницательностью и прозорливостью. Примечательно отношение его, человека по образованию и по профессии военного, к истории как к науке. Так, он пишет о том, что необходимо тщательно проверять исторические факты, прежде чем использовать их в работе.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спользовании архивных материалов, нами были сверены с подлинниками, приведенные в «Вооруженных силах Персии» документы и используемая Косоговским литература. Надо сказать о том, что Косоговский скрупулезно, бережно и добросовестно отнесся к использованию в своем сочинении уже изданных работ. Пассажи из книг своих предшественников он приводит практически дословно, без каких-либо искажений и расхождений, обязательно указывая или имя автора, или название сочинения, а в некоторых случаях и номер страницы. Точные цитаты заключены в кавыч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е значение имеют также материалы по «Истории казачьей бригады», содержащиеся в «Дневнике генерала В.А. Косоговского»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РГВИА. ф. 76. оп. 1. д. 378. л. 30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фиксирующие записи 1890-1909 гг. объемом 315 листов. Эти документ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ьма важны для понимания истории Ирана конца XIX - начала XX в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 тот факт, что практически все офицеры - командиры казачьей бригады проходили службу в Кавказском военном округе, Косоговский неоднократно упоминает о личном знакомстве со своими предшественниками и последователями и дает оценку их деятельности. Например, будучи еще капитаном, Косоговский был знаком с полковником Домантовичем во время прохождения службы в Моздоке в 1890 г., и отзывается о нем как о человеке достойном и уважаемом.3 Накануне своей командировки в Тегеран, находясь в Тифлисе, Косоговский имел тесное общение с Кузьмин-Караваевым и Шнеуром,4 о которых он говорит довольно пренебрежительно. Свое отношение к последним он объясняет тем, что они явились виновниками фактического упадка бригады3 и, соответственно, снижения политического авторитета России в Иран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я разногласия и противоречия с русским посланником в Тегеране Аргиропуло, Косоговский сравнивает их с конфликтом, имевшим место между полковником Домантовичем с посланником Зиновьевым в 1882 г.' Причина была очевидной - официально посланник обладал большей властью, и инструктор обязан был подчиняться ему, но фактически влияние на шаха оказывал командир казачьей бригады. Разногласия из-за властных полномочий, отсутствие четкого разделения прав и ответственности были причиной взаимной неприязни в обоих случаях. Однако автор недоумевал по этому поводу, говоря о том, что в период столкновения интересов России и Англии должно быть безоговорочное единение представителей России во имя общей цели.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аточно подробно Косоговский rruaraci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 казачьей бригады под собственным руководс! вом. Дечалыю описывает одно из наиболее важных политических событий в Иране убийство в 1896 г. Насер-эд-Дин шаха и воцарение Мозаффар-эд-Дин шаха.1 Повою шаха Косоговский характеризует как «слабохарактерного и нищего духом человека»." Негодование Косоговского вызвал враждебно настроенный к русским военный министр Фарман-Фарма, наиболее близкий к шаху человек, добившийся отставки первого министра Лмип-ос-Султана, который, играя на противоречиях между противоборствующими державами, в тот мометп придерживался «русской ориентации».'' Борьба командира бригады с Фарман-Фармой занимает видное место в его дневнике. Эти материалы содержат интереснейшие политические подробности, ярко характеризующие ту доминирующую роль, которую уже тогда играла в империи «Льва и Солнца» казачья бригада. Размышляя об успехах бригады, Косоговский говорит о ее реальных преимуществах перед иранской армией. Общее направление своей деятельности сам авюр достаточно ясно охарактеризовал, говоря, что он своей работой «поднял на недосягаемую высоту русское дело в Персии»," что вполне соответствовало действительности и нашло выражение в последующих важных политических событиях в Иране. В целом, насколько можно судить по представленным документам, курс российских властей в данный период отличался особенной настойчивостью в сохранении политического влияния через казачью бригад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енные факты достаточно убедительно свидетельствуют о росте престижа России в лом регионе, о ею немаловажной роли, осуществлявшейся па основе жопомического и политического влия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ьма интересные данные для изучения социально-экономической и хозяйственной жизни страны представляют также'материалы, содержащиеся v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-ТЪМЛ. ф. 7«;,. ом. I. д. 217. л. 200-207. : РГВИЛ. ф 7(',.оп. !.д. 217. ,1.205. ' РГВИЛ. ф. 76. оп. I. Д. 217. л. 205 об.-207 : РГВИЛ. ф. 76. он. I. д. 217. л. 401-403. ' РГВИЛ. ф. 76. он. I. д.217. л. 20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) чисти «Сведения о Персии В.Л. Косоговского( 1898 г.)» на 159 лисiax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находим сообщения о шелководстве в Гпляне. орошении в провинциях/ водоснабжении и канализации в ieiepaiie Шелководство представлено подробным описанием технологии выращивания шелковичных червей и производства шелка. Особое внимание уделено проблеме водоснабжения, сопровождающееся схемами и рисунками различных видов колодцев и «канатов» (подземных ирригационных сооружениях). Также мы находим обширную и довольно любопытную информацию о нравах и обычаях местного населения.3 Все это дает яркую картину состояния иранского общест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Косоговский обстоятельно разбирает, с чем придется столкнуться русской армии в предполагаемом продвижении через территорию Ирана во время похода на Индию.' В какое время года наиболее удобно вводить войска, какие средства и способы переправы смогли бы найти и использовать пехота, артиллерия, кавалерия. Что наиболее пригодно для войскового обоза и пр. В ряде случаев Косоговский, поясняет, по каким соображениям он приводит ту или иную информацию, подвергая ее критической оценке. Все это говорит о его профессиональном отношении к собранному материал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омный пласт документальных материалов, оставленных В.А. Косоговским остается неизданным, а потому малодоступным для исследователей. Исключение составляет незначительная часть по истории возникновения казачьей бригады, опубликованная в журнале «Новый Восток». Как указывал В. Кряжин, подготовивший публикацию, Всероссийская научная ассоциация востоковедения предполагала опубликовать дневник Косоговского полностью. Однако это намерение так и осталось неосуществленным, и в следующих выпусках журнала нами не было обнаружении продолж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РГВИД. ф. 76. он I. д. 171. : СГНИЛ, ф. 76. он. I. д. 171. л. 1-9. ' ТТНИЛ ф. 76. он. I. д. 171. л. 10-1 I ' 1Т15ИЛ. ф. 76. он I. д. 171. л. 16-60. ' Pi ПИЛ ф. 76. он. I. д. 171. д. 99-14S. ' СГНИЛ, ф. 76. ом. I. д. 171. д. 77-80. Hoiii.ni IUiciok M.. 1921. № 1. 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ам стало извеспю, существует дневни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coiobckoiч). хранящийся в фондах Санкт-Петербургского рукописного oi.ic.ia Института востоковедения, который фиксирует события и факты, относящиеся к 1896-1898 гг. Дневник был обнаружен в конце 30-х годов XX в. Г.М Петровым во время его работы над кандидатской диссертацией. В I960 г. ickci дневника частично был опубликован, но были извлечены лишь те материалы, которые представляли интерес с точки зрения социально-экономической характеристики Ирана.1 Таковы все известные нам публикации записей Косоговского. Однако это лишь незначительная часть того огромного материала, который был нами исследован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Косоговского дают самые различные представления об Иране интересующего нас периода. Это весьма важно для понимания характера социально-политических событий. Кроме того, благодаря информации нашего автора, с предельной четкостью можно назвать имена придворных чиновников, оценить их приоритеты и предпочтения в выборе иностранных представител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мо указанных выше дел. фонд «Косоговский В.А.» содержи! определенное количество материалов по основным проблемам, связанным с подробнейшим описанием стратегического значения наиболее крупных и значимых провинций Ирана, а именно Лстрабадской,2 Азербайджанской/" Хорасанской," Белуджистанской""* и др. Учитывая значимость шоссейных дорог для передвижения войск, мы находим сведения о состоянии Эизели-Гегеранской и Энзели-Казвинской дорог на севере страны, с замечаниями по геодезии и картографии.'' Имеются данные и о различных племенах, населявших территорию страны. Большинство этих сведений были подготовлены персидскими офицерами по поручению командира бригады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19:00Z</dcterms:created>
  <dc:creator>www.diplomrus.ru ®</dc:creator>
  <dc:description/>
  <cp:keywords/>
  <dc:language>en-US</dc:language>
  <cp:lastModifiedBy>User</cp:lastModifiedBy>
  <dcterms:modified xsi:type="dcterms:W3CDTF">2010-01-16T12:19:00Z</dcterms:modified>
  <cp:revision>2</cp:revision>
  <dc:subject/>
  <dc:title>www.diplomrus.ru ®</dc:title>
</cp:coreProperties>
</file>