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Диалог чехословацкой и советской политических 15-53 элит о советском факторе. Вторая половина 1980-х гг. -декабрь 199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оветская политическая элита и восточноевропейское 15-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равление. Вторая половина 1980-х - 198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Официальный курс ЧССР и требования оппозиции в сфере 2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й политики. 1985-198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Новая политическая элита Чехословакии и курс на 40-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вобождение» от советского влияния. 1990 г. - декабрь 199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Чешская и российская политические элиты о 54-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политических концепциях. 1993-март 1999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Формирование чешской политической элитой 54-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политической доктрины Ч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олитическая элита Чешской Республики и процесс 58-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грации в НАТО. 1993-199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Позиция российской политической элиты в отношении 76-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тральноевропейского региона. 1993-199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Формирование приоритетов в развитии отношений с ЧР в 90-99 1993-199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Чешская и российская политические элиты. 100-123 Фактор НАТО. Март 1999 - 2003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евероатлантический (НАТО) вектор развития концепций 100-109 чешской политической элиты. 1999-2003 гг.</w:t>
      </w:r>
    </w:p>
    <w:p>
      <w:pPr>
        <w:pStyle w:val="Normal"/>
        <w:ind w:firstLine="901"/>
        <w:jc w:val="both"/>
        <w:rPr>
          <w:rFonts w:ascii="Times New Roman" w:hAnsi="Times New Roman" w:cs="Times New Roman"/>
          <w:sz w:val="24"/>
        </w:rPr>
      </w:pPr>
      <w:r>
        <w:rPr>
          <w:rFonts w:cs="Times New Roman" w:ascii="Times New Roman" w:hAnsi="Times New Roman"/>
          <w:sz w:val="24"/>
        </w:rPr>
        <w:t>§ 2. Политическая элита России и российско-чешские 109-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отношения в 1999-2003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24-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я 128-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51-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160-16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ановка проблемы. История радикальных реформ, начавшихся в СССР на рубеже 1980-1990-х гг., свидетельствует, что они явились одной из причин появления новых демократических государств в Центральной и Юго-Восточной Европе, образовавших в регионе постсоциалистическое пространство, которое составляло ранее «социалистическое содружество». Указанные изменения оказали определяющее влияние на взаимоотношения этих государств с СССР/Российской Федерацией, причем особый интерес представляют отношения с ЧССР/Чешской Республикой в силу того, что оба государства в ходе демократических трансформаций распа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м плане важен анализ роли российского (ранее советского) фактора, с учетом его позитивных и негативных сторон, значимого для формирования и деятельности политических элит в указанных странах, особенно в ЧССР/ЧР. Коренные социальные изменения в центральноевропейском регионе оказывали воздействие и на советскую, а затем российскую политические элиты, что длительное время не попадало в поле зрения историков. В связи с отмеченным немалый интерес представляет история формирования новой чехословацкой/чешской политической элиты, вышедшей после «бархатной» революции 1989 года из рядов оппозиции, а после «бархатного» же распада единого государства перешедшей из статуса элиты федеративного государства в статус элиты государства унита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ческий анализ хода событий позволяет более четко уяснить характерные черты первого десятилетия ЧР и своеобразие отношения ее политической элиты к российскому фактору, в частности, перевода этого фактора из доминирующих ингредиентов в ординарные (а по уверениям ряда представителей чешской политической элиты, прямо-так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аргинальные). Он же объясняет причины безальтернатив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вропейского (точнее, евроатлантического) выбора чеш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глубинных трансформаций, которые в течение 10 лет (1993-2003 гг.) происходили как в странах Центральной Европы, так и в РФ, дает обширный материал для обобщений, помогающих объяснить смену парадигм чешской и российской политических элит, включая отношения лидеров двух государств. Данное обстоятельство делает значимым анализ в историческом аспекте новых направлений и изменившихся приоритетов во взаимодействии ЧР и РФ, давших о себе знать в ходе смены их общественного стро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е позиций чешской элиты, вызванное активным участием ЧР в интеграционных процессах (вхождение в НАТО и ЕС), оказывало ощутимое влияние на формирование связей между ЧР и РФ. При этом в историю отношений СССР и ЧССР, а также чешского и российского государств постоянно вносились политически ангажированные корректировки, а роль России в истории Чехии и на довольно длительных промежутках их взаимодействия пересматривалась с уче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ключительно прозападной политики чешских правящих кругов, что было особенно заметно на примере политических заявлений первого президента ЧР. Это не могло не влиять на трансформацию целей и приоритетов лидеров РФ в отношении центральноевропейского региона в целом и ЧР,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темы продиктован необходимостью углубленного исторического анализа динамики отношений СССР/ЧССР и РФ/ЧР в ракурсе смены ориентации их трансформирующихся политических элит, особенно попыток сведения к минимуму в течение первого десятилетия истории ЧР значения российского фактора в политике ее элиты. После ухода в 2003 г. с президентского поста В. Гавела данный фактор стал оцениваться более взвешенно новыми лидерами ЧР. Результаты э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анализа значимы не только в академическом плане, с практи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ой точки зрения они позволяют точнее разработать прогноз развития чешско-российских и российско-чешских отношений с учетом вхождения ЧР в 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сследовании взаимоотношений чешской и российской политических элит и влияния их программных установок на формирование чешско-российских отношений возникает ряд вопросов, в том чи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сколько внутриполитические процессы, происходившие в СССР в середине 1980-х гг., детерминировали поляризационные процессы в старой (коммунистической) политической элите ЧССР, а также обусловили формирование новой чехо-словацкой, а затем чешской политических элит и радикальное изменение их приоритетов в начале 199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аким образом ориентация политической элиты Чехии на западноевропейскую парадигму развития чешского государства повлияла на характер ее отношений с Р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сколько приемлемым для лидеров РФ явился процесс интеграции ЧР в западноевропейские институты (НАТО и 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акова динамика развития отношений между чешской и российской политическими эли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эти вопросы нельзя получить ответы, не подвергнув анализу с позиции историка нелинейную динамику формирования чехословацкой (1989-1992 гг.) и чешской (1993-2003 гг.) политических элит, а также меняющихся характера и роли советского, а затем российского фактора в их политических программах и установках. Особое внимание обращено на причины трансформации курса чешской политической элиты в отношении России и изменения вектора предпочтений чешского государства; показана неизбежность сближения позиций двух государств в начале XXI в. по одним направлениям, даже с учетом расхождения по друг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Данное исследование ориентировано на анализ тех событий внутр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политической жизни ЧР, которые оказали прямое воздействие на изменение целей и приоритетов политической элиты, а также повлияли на формирование, развитие и реализацию ее концепций относительно роли российского фактора в указанных событиях. Особое внимание уделено процессам усиления западноевропейской (евроатлантической) ориентации чешской политической элиты за счет минимизации значения в сознании этой элиты российского фак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темы исследования. В диссертации впервые предпринята попытка исторического анализа эволюции чешской политической элиты с учетом резкого и во многом искусственного ограничения значения и роли российского фактора, а также начавшихся в начале нового тысячелетия поисков оптимальной сбалансированности отношений двух государ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диссертации заключается в том, что ее материалы и выводы могут быть использованы в научно-исследовательской и преподавательской деятельности, а также в работе соответствующих подразделений М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ется деятельность чешской политической элиты (государственные и политические деятели ЧР) в отношении России, а также руководства РФ в отношении Чехии; влияние концептуальных и программных установок политических элит ЧР и РФ на эволюцию чешско-российских отношений, а также динамика отношений Чехии и России в течение первых десяти лет самостоятельного существования чеш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охватывает десятилетний период функционирования Чешской Республики в качестве самостоятельного государства (1993-2003 гг.). Именно в это десятилетие упрочились позиции чешской политической элиты, которая целенаправленно шла к реализации н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внешнеполитической парадигмы: маргинализации российского фак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лоть до почти полного отрицания его воздействия и максимального разворота страны в сторону западноевропейского региона. Это проявлялось как в концепциях политической элиты ЧР, так и реальных практических шагах лидеров Чехии по присоединению своего государства к европейских структурам. Лишь с уходом в 2003 г. с президентского поста В. Гавела тенденции более сбалансированного и взвешенного подхода к России стали превращаться в стабильный и неотъемлемый компонент стратегии и тактики чешской политической эли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научной разработанности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над диссертацией автор опирался на уже существующую историографическую базу, которая, учитывая относительную новизну проблемы, избранной в качестве темы исследования, достаточно ограничена. Ее составляют работы российских, чешских и западных уче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российской историографии, в той или иной мере затрагивающей проблему трансформации ЧР и РФ в конце XX — начале XXI вв., можно говорить лишь с первой половины 1990-х гг. Для этого периода характерно, с одной стороны, значительное расширение круга рассматривавшихся учеными проблем с привлечением более широкой источниковой базы, а с другой - увеличение хронологического диапазона исследований. Такой сдвиг стал возможен не только вследствие расширения документальной базы, но и благодаря тому, что распад чехословацкой федерации потребовал сфокусировать внимание на исторических корнях этого процесса. Это позволило провести более глубокий и детальный анализ причин разделения страны, а также выявить специфику становления политических элит в чешской и словацкой частях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Подобный подход демонстрируется в основном в работах сотруд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ститута славяноведения РАН, Института международных экономических и политических исследований РАН, Института Европы РАН, Института научной и общественной информации РАН и др. В коллективных1 и индивидуальных2 трудах освещаются процессы становления новых внутри- и внешнеполитических приоритетов чешской политической элиты и последующей их ре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в Институте славяноведения РАН подготовлен и опубликован целый ряд интересных коллективных работ, которые содержат комплексный анализ процессов, протекавших в Центральной и Юго-Восточной Европе после 1989 г.3. Их авторы подчеркивают специфический характер посткоммунистических преобразований, которые произошли в обширном регионе, включающем более десятка стран, делают интересные и неординарные выводы, связанные с поиском ЧР своего места в Европе. Различные аспекты многогранного процесса посткоммунистических изменений анализируются в работах Ю.С. Новопашин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работы Э.А. Позднякова5, А.Г. Арбатова6, А.А. Пионтковского , К.П. Эггерта , Ю.Н. Рахманинова и других российских исследователей10, где дается оценка трансформации внешнеполитического курса Российской Федерации на фоне происходящих в мире геополитических изме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вышедшие в России работы, посвященные особенностям трансформации ЧР и РФ, в значительной мере рассматривают данные процессы односторонне, оставляя по существу в стороне проблему роли российского фактора в концепциях, программах и практической деятельности чешской политической элиты. Такой пробел объясняется как ставшим уже хроническим дефицитом в российских научных библиотеках зарубежных изданий, в том числе вышедших в Чехии книг и сбор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документов, так и слабой освещенностью событий этого периода чеш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истории в российских периодических изданиях. Именно поэтому эволюция взглядов чешской политической элиты и предпринимаемые ею практические шаги в отношении России, динамика развития чешско-российских отношений нуждаются в серьезном историческом анализе, одна из задач которого — извлечение политическими элитами ЧР и РФ уроков разнородного опыта при формировании целей и приоритетов, а также их учет в дальнейшем развитии сотрудничества между двумя ст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шская историография избранной диссертантом темы не намного шире российской. Из всей совокупности работ и публикаций, начиная с 1993 г., выделяются работы И. Калвода11, М. Мареша, А. Рашека, А. Сверака, М. Колмановой, К. Краткого, Я. Эхлера, Д. Матейки, И. Сука, Р. Йоха, Й. Гонайз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ук12 и Й. Гонайзер13 в работах, посвященных Гражданскому форуму, дают комплексный анализ деятельности этого общественного движения, а затем и возникшей на его базе Гражданской демократической пар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Мареш в своей книге «Чешские политические партии и внешняя политика»14 рассматривает эволюцию взглядов лидеров парламентских политических партий на внешнюю политику в период с 1992 по 1998 гг. через призму вхождения ЧР в НА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Рашек15, К. Кратки16, Я. Комарек17, М. Колманова18 также анализируют внешнеполитическую линию Чехии в процессе ее вхождения в НА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исле коллективных трудов следует отметить два сборника статей: «Возможности и перспективы безопасности Чеш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публики»19, в котором рассматриваются политические, военные, экономические аспекты вхождения ЧР в НАТО, и «Чешская Республ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 НАТО»20, посвященный внешнеполитической деятельности Чех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ее вхождения в этот евроатлантический альян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падной литературе, начиная с 1993 г., выходят обобщающие труды, в которых затрагивается комплекс вопросов, касающихся как внутриполитических изменений в РФ и центральноевропейском регионе, так и трансформации внешнеполитического курса политических элит РФ и стран Центральной Европы. Так, в работах М. Мак Фола и С. Маркова21, Л. Белина и Р.В. Ортунга22, Т.Ф. Ремингтона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ются вопросы создания многопартийной системы в Российской Федерации, дается краткая информация об основных российских партиях и их лидерах. В трудах П. Левиса24, Я. Фитзмаурица25, Т. Костелески26, коллективных монографиях В. Шлепентоха, К. Вандерпула и В. Докторова27, Я. Блондера и М. Фердинанда28 анализируется сложный процесс формирования парламентской системы в Чешской Республике. П. Шерман29, Р. Канет30, К. Пурсианен31 затрагивают проблему трансформации внешнеполитической линии Российской Федерации. А. Когтей , Ф. Хайд-Прей дают комплексную оценку эволюции внешнеполитической линии ст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тральноевропейского региона, делая акцент на согласовании шагов новых демократических государств при вступлении в НА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в западных периодических научных и общественно-политических изданиях, публикующих труды по проблемам общественно-политической трансформации, также можно обнаружить исследования, касающиеся взаимоотношений ЧР и РФ. Среди них -работы Д. Мроза34, Д.Слидера, В. Гимпельсона и С. Чугрова35, 3. Бжезинского36, Д. Ремниха37, Р. Лопеса-Реиса38, С.Нунна и А.Н. Сталберга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В работе над диссертацией автор использовал материалы Архива Горбачев-фонда, а именно, документы двух основ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фондов: Фонда 1 (Архив М.С. Горбачева) и Фонда 3 (Архив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гладина). В них хранятся документы о переговорах высшего советского руководства в конце 1980-х - начале 1990-х гг. с лидерами коммунистической Чехословакии, а также с руководителями, пришедшими к власти в результате "бархатной" революции40. Указанные материалы дают возможность оценить ситуацию в Чехословакии на пороге радикальных перемен и сразу после их начала, когда закладывались основы внутри- и внешнеполитической ориентации новой политической эли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использовались материалы апрельского Пленума ЦК КПСС 1985 г., XXVII съезда КПСС, выступления политических деятелей СССРиЧССР(ЧСФР)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темой данной работы является анализ позиций и деятельности политических элит ЧР и РФ, а также строительство новой системы чешско-российских отношений после 1993 г., внимание автора концентрировалось прежде всего на современных источниках, многие из которых пока не нашли своего места в архивах. Это внутренние материалы Правительства Чешской республики , Парламента Чешской республики , МИД Чехии и МИД России44, Государственной Думы Российской Федерации45, выступления лидеров и ведущих политических деятелей обеих стран46, в том числе из состава парламентских чешских и российских политических партий - доклады руководящих органов и лидеров, проекты резолюций, рассматривавшихся участниками съездов и конференций, предвыборные программы и др. Этот корпус документов позволяет судить, с одной стороны, о стратегических приоритетах той или иной партии, а с другой - о ее тактике в реализации внешнеполитических задач на фоне меняющейся геополитической обстановки. Данные материалы были почерпнуты из текущих партийных архи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размещенных на официальных сайтах чешских и российских поли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ти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источником в работе над диссертацией служили периодические издания. Это в первую очередь российские общественно-политические издания: «Дипломатический вестник», «За рубежом», «Независимая газета», «Известия», «Правда». Использовалась также чешская периодика: журналы48, газеты49 и др. Перечисленные издания содержат большое количество материалов, отражающих современную внешнеполитическую ситу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является системный подход, позволяющий изучать программные установки и деятельность чешской политической элиты по отношению к России во взаимосвязи, выявлять в этом контексте наиболее важные элементы, прослеживать их взаимообусловленность. В диссертации использован широко используемый в истории сравнительно-исторический мет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е значение при применении эмпирических методов уделялось проблеме влияния различных факторов на развитие ЧР и РФ, роли политических институтов Чехии и России. Среди этих методов в исследовании использованы следующие: наблюдение, анализ статистических материалов, изучение документов и концептуальный под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цели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двергнуть анализу, с одной стороны, взгляды и деятельность чешской политической элиты в отношении России, а с другой -руководства РФ в отношении Чех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анализировать влияние внутриполитической ситуации в ЧР и РФ на формирование отношений между двумя государ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смотреть трансформацию концепций политических элит ЧР и РФ и реализацию их по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 раскрыть роль лидеров ЧР и РФ в инициации и осуществ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устороннего чешско-российского сотрудничества, выяснить степень влияния на его ход и итоги первых лиц двух государ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диссертационного исследования определили его структуру. Работа состоит из введения, трех глав, заключения, списков источников и литературы, списка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Глава I. Диалог чехословацкой и советской политических элит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тском факторе. Вторая половина 1980-х гг. — декабрь 199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оветская политическая элита и восточноевропейское напр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половина 1980-х - 198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кальные перемены во внутренней политике СССР, предпринятые реформаторским крылом ЦК КПСС во главе с М.С. Горбачевым, занявшим пост генсека в марте 1985 г., составили основу курса перестройки и оказали значительное влияние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политические шаги совет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ом переменам положил Пленум ЦК КПСС 23 апреля 1985 г. В своей программной речи новый генсек выдвинул концепцию радикальных преобразований, направленных на «достижение нового качественного состояния общества»50. Во внешней политике советский лидер ориентировался на достижение военно-стратегического паритета с государствами-членами НАТО, что, впрочем, являлось традиционным для внешней политики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М.С. Горбачевым на Пленуме были высказаны тезисы, ставшие позднее содержанием политики «нового мышления»51. «Внешняя политика, - подчеркивалось в интервью руководителя советского государства американскому журналу "Тайм" в августе 1985 г. - это продолжение внутренней политики. Раз мы выстраиваем для себя грандиозные планы внутреннего порядка, то в каких внешних условиях мы должны быть заинтересованы?»52. Обосновывая изменения внешнеполитического курса страны, М.С. Горбачев подчеркивал в 1987 г.: «В связи с международными отношениями мы употребляем понятие "нового мышления"»53.</w:t>
      </w:r>
    </w:p>
    <w:p>
      <w:pPr>
        <w:pStyle w:val="Normal"/>
        <w:ind w:firstLine="901"/>
        <w:jc w:val="both"/>
        <w:rPr>
          <w:rFonts w:ascii="Times New Roman" w:hAnsi="Times New Roman" w:cs="Times New Roman"/>
          <w:sz w:val="24"/>
        </w:rPr>
      </w:pPr>
      <w:r>
        <w:rPr>
          <w:rFonts w:cs="Times New Roman" w:ascii="Times New Roman" w:hAnsi="Times New Roman"/>
          <w:sz w:val="24"/>
        </w:rPr>
        <w:t>Надо отметить, что упомянутые изменения в данном ключе сформировались не сразу. О них следует говорить как о составном компоненте нового политического мышления и в его общем контексте54. Что же вкладывалось в понятие «нового мышления» генсеком КПСС применительно к странам «социалистического содруж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показывает анализ советских партийных и государственных документов, на начальном этапе перестройки политика СССР по отношению к социалистическим странам не выходила за рамки установившихся и ставших традиционными принципов сотрудничества. При этом внимание, в первую очередь, акцентировалось на развитии и совершенствовании этих принципов. Так, выступая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енуме ЦК КПСС 23 апреля 1985 г. М.С. Горбачев констатировал: «Все более важной задачей становится всемер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ршенствование и обогащение сотрудничества, развитие всесторонних связей с братскими странами социализма, обеспечение их тесного взаимодействия в политической, экономической, идеологической, оборонной и других областях»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оротным моментом в развитии перестроечной концепции в отношении стран социалистического содружества можно назвать XXVII съезд КПСС, состоявшийся в феврале 1986 г., на кото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ла провозглашена новая внешнеполитическая доктрина СССР. Одним из ключевых ее моментов стало предложение М.С. Горбачева, направленное на «создание всеобъемлющей системы международной безопасности»56, доминирующим в которой являлся принци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важения права каждого народа суверенно избирать пути и формы своего развития»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 заметить, что на съезде поднимались вопросы и о перспективах военно-политических структур Организации Варшавского договора (ОВД) и НАТО. Так, М.С. Горбачев утверждал,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для улучшения и стабилизации международной обстановки «больш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ение имеет продление - по единодушному решению его участников — Варшавского договора, который получил как бы второе рождение и без которого трудно представить мировую</w:t>
      </w:r>
    </w:p>
    <w:p>
      <w:pPr>
        <w:pStyle w:val="Normal"/>
        <w:ind w:firstLine="901"/>
        <w:jc w:val="both"/>
        <w:rPr>
          <w:rFonts w:ascii="Times New Roman" w:hAnsi="Times New Roman" w:cs="Times New Roman"/>
          <w:sz w:val="24"/>
        </w:rPr>
      </w:pPr>
      <w:r>
        <w:rPr>
          <w:rFonts w:cs="Times New Roman" w:ascii="Times New Roman" w:hAnsi="Times New Roman"/>
          <w:sz w:val="24"/>
        </w:rPr>
        <w:t>политику в целом» . По его мнению, «ОВД предстоит и дальше, пока существует блок НАТО, играть важную роль в отстаивании позиций социализма в Европе и мире».59 Из э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казывания следует, что у партлидера КПСС не было никаких сомнений относительно дальнейшего существования ОВД до тех пор, «пока существует блок НАТО»60. Следует особо подчеркнуть, что данное положение не противоречило позициям глав государств как Запада, так и Востока и полностью в период 1985-начала 1990 гг. ими разделялось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оценке М.С. Горбачева, новый подход к взаимодействию с государствами социалистического содружества, провозглашенный на XXVII съезде КПСС, означал «поворот к новым отношениям, отказ от так называемой "доктрины Брежнева"62, определявшей суть советской позиции»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ципы, провозглашенные на XXVII съезде по отношению к странам социалистического содружества, были одобрены и закреплены в резолюции съезда от 1 марта 1986 г. В ней, в частности, говорилось: «Съезд всецело поддерживает новые позитив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чества, проявляющиеся во взаимоотношениях со странами социалистического содружества, одобряет новый под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е. принцип равноправия) по отношению к социалистическим странам, который отвечает требованию времени и обогащает содержание связей на межгосударственном уровне» . В резолюции особо отмечалась важность продления срока действия ОВД как «действенного,</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6:00Z</dcterms:created>
  <dc:creator>www.diplomrus.ru ®</dc:creator>
  <dc:description/>
  <cp:keywords/>
  <dc:language>en-US</dc:language>
  <cp:lastModifiedBy>User</cp:lastModifiedBy>
  <dcterms:modified xsi:type="dcterms:W3CDTF">2010-01-16T13:06:00Z</dcterms:modified>
  <cp:revision>2</cp:revision>
  <dc:subject/>
  <dc:title>www.diplomrus.ru ®</dc:title>
</cp:coreProperties>
</file>