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Эпоха эдвардианства в Великобритании...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Начало правления короля Эдуарда VII...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Эдвардианство в общественной и политической жизни Великобритании...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Британская монархия в межвоенный период...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Эволюция монархии в период правления короля Георга V...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2 Монархический кризис 1936 г...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Британская монархия в годы Второй миров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йны и первое послевоенной десятилетие...!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 1.1 Британский королевский двор в годы Второй мировой войны...1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 1.2 Правление Георга VI в первое послевоенное десятилетие...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1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Одиннадцать современных европейских государств из пятнадцати - монархии. Одиннадцать правящих монархов лишь номинально обладают государственной властью, но продолжают вызывать как страстное поклонение, так и многочисленные споры. Среди стран с крепкими монархическими традициями первое место занимает, безусловно, Великобритания. Это одна из немногих стран, в которых монархия и по сей день сохраняется, хотя, конечно, в очень измененном виде. Монархия является для британцев традиционной формой правления. Э. Фишель в своей книге «Государственный строй Англии» писал: «По чувству английская нация... есть нация строго монархическая и король, как символ государственной власти чувствуется в Англии с гораздо большим энтузиазмом, нежели на материке».1 Лишь однажды, в разгар английской буржуазной революции, англичане покушались на этот институт власти. 30 января 1649 г. был казнен Карл I, но уже в 1660 г. Парламент реставрировал монархию в лице Карла И, а затем узаконил конституционно-монархический строй, существующий и по сей день. Монарх является гарантом мира и спокойствия внутри общества, что служит, в свою очередь, залогом единства и безопасности государства. На протяжении длительного исторического времени монархическая система оказывалась способной обеспечивать эволюционное развитие общества. И сторонники монархического строя, и его противники сходятся в одном - монархия символ нации. И если политическая роль монархии в Англии со временем уменьшается, то ее роль как символа раст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Фишель Э. Государственный строй Англии. - СПб. 1862. - С. 109</w:t>
      </w:r>
    </w:p>
    <w:p>
      <w:pPr>
        <w:pStyle w:val="Normal"/>
        <w:ind w:firstLine="901"/>
        <w:jc w:val="both"/>
        <w:rPr>
          <w:rFonts w:ascii="Times New Roman" w:hAnsi="Times New Roman" w:cs="Times New Roman"/>
          <w:sz w:val="24"/>
        </w:rPr>
      </w:pPr>
      <w:r>
        <w:rPr>
          <w:rFonts w:cs="Times New Roman" w:ascii="Times New Roman" w:hAnsi="Times New Roman"/>
          <w:sz w:val="24"/>
        </w:rPr>
        <w:t>С середины XX века в мире стал наблюдаться двоякий процесс. С одной стороны, увеличивается интерес к монархиям. На волне идеи реставрации свергнутые цари вновь оказываются в центре внимания, пробуждают у общественности верноподданнические чувства: восстановление монархии в Испании; трансформация японской монархии из теократической в современную конституционную и одновременное ее укрепление; начавшиеся разговоры о возможном восстановлении монархии в Афганистане; рост монархического движения в Болгарии, Румынии и даже России. С другой - падение популярности этого института в странах с глубокими монархическими корн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Британии, хотя и считается, что монархия в эпоху международных кризисов, политических, социальных и экономических катаклизмов представляет собой существенный для британцев и национального менталитета элемент стабильности, преемственности и национальной принадлежности, все чаще можно встретить неодобрение двора и призывы к его упраздне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вышесказанным мы попытались рассмотреть эволюционные процессы происходящие с этим институтом власти в Великобритании, которые позволили институту монархии сохранится до настоящего времени. Кроме того, мы попытались рассмотреть роль этого института власти в жизни общества и государства на примере британской конституционной монарх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 исследования - британская монархия в первой половине XX 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ом исследования является правление британских суверенов первой половины XX в., эволюция конституционной монархии в Великобритании в процессе общественного развития. В</w:t>
      </w:r>
    </w:p>
    <w:p>
      <w:pPr>
        <w:pStyle w:val="Normal"/>
        <w:ind w:firstLine="901"/>
        <w:jc w:val="both"/>
        <w:rPr>
          <w:rFonts w:ascii="Times New Roman" w:hAnsi="Times New Roman" w:cs="Times New Roman"/>
          <w:sz w:val="24"/>
        </w:rPr>
      </w:pPr>
      <w:r>
        <w:rPr>
          <w:rFonts w:cs="Times New Roman" w:ascii="Times New Roman" w:hAnsi="Times New Roman"/>
          <w:sz w:val="24"/>
        </w:rPr>
        <w:t>работе рассматривается положение монархии на начало века, анализируются причины, повлиявшие на изменение статуса короля. Необходимо отметить, что в отношении к монархии Великобритании принято употреблять два термина «конституционная» и «парламентская». По мнению специалистов они однозначны, хотя более употребляемым термином является «конституционная монархия». В связи с чем, здесь и далее мы будем употреблять термин «конституционная монархия Великобрит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аботы обусловлена, прежде всего, отсутствием специального монографического или иного труда связанного с рассмотрением эволюции британской монархии в первой половине XX века, в диссертации в первые предпринимается комплексный и многосторонний анализ этого вопроса. Исследуется политическая ситуация Великобритании в рассматриваемый период, изучается влияние различных политических сил на социальное развитие государства и изменение статуса монархии, рассматривается воздействие трансформации английского общества на положение монархии в политической системе Великобритании, Показывается роль социального и сословного фактора в эволюции института королевской в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данной работы охватывают период с 1901 по 1952 гг. Такая периодизация обусловлена тем, что в рассматриваемый период наиболее ярко выражен процесс эволюции конституционно-монархического строя Великобритании. Помимо этого, рассматриваются наиболее значимые вехи британской и европейской истории: 1901 г. - смерть королевы Виктории и вступление на трон короля Эдуарда VII; 1914-1918 гг. - первая мировая война, революция и падение династии Романовых в России;</w:t>
      </w:r>
    </w:p>
    <w:p>
      <w:pPr>
        <w:pStyle w:val="Normal"/>
        <w:ind w:firstLine="901"/>
        <w:jc w:val="both"/>
        <w:rPr>
          <w:rFonts w:ascii="Times New Roman" w:hAnsi="Times New Roman" w:cs="Times New Roman"/>
          <w:sz w:val="24"/>
        </w:rPr>
      </w:pPr>
      <w:r>
        <w:rPr>
          <w:rFonts w:cs="Times New Roman" w:ascii="Times New Roman" w:hAnsi="Times New Roman"/>
          <w:sz w:val="24"/>
        </w:rPr>
        <w:t>1936 г. - монархический кризис в Великобритании; 1939-1945 гг. -вторая мировая война, завершение распада Британской импе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риториальные рамки обусловлены спецификой темы и определяется границами Соединенного Королев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ликобритании и Северной Ирланд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ческий обзор. В современной отечественной историографии тема эволюции британской монархии практически не изуч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оссийской историографической науке конца XIX - начала XX в. чрезвычайно популярной становиться тема государственного устройства Англии и развитие ее конституции. При этом отличительной особенностью всех дореволюционных исследований является скудность использованной историками документальной базы. Поэтому из дореволюционного периода (до 1917 г.), можно отметить, на наш взгляд, лишь две наиболее значимые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нным источником послужил труд русского юриста, депутата I Государственной Думы М.Я. Острогорского «Конституционная эволюция в Англии»2, в которой автор наряду с рассмотрением развития парламентаризма в Великобритании затронул вопросы, касающиеся эволюционных процессов, которые происходили в конце XIX- начале XX вв., и повлиявшие на изменение облика британской монархии. Яркое подробное рассмотрение политических институтов Великобритании сделали эту работу популярной не только в России, но и в самой Британии. Ссылки на эту работу встречаются у большинства британских авторов, изучающих политические институты Англии. По мнению Острогорского «...вс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строгорский М. Конституционная эволюция в Англии. - Петроград. 19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рогативы короны осуществляются министрами на том основании, что ответственны они, а не король»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ой работой, рассмотренной нами в процессе написания данного исследования, стала книга «Государственный строй Англии» Муравьева А. 4, в которой автор описывает и анализирует функции и полномочия конституционного монарха. Как и многие авторы, рассматривающие полномочия и прерогативы монарха, Муравьев выделяет три основных права короля: «право быть информированным, право поощрять и право предупреждать». Что по его мнению, вполне достаточно, чтобы считаться «действующим» сувере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етский период британская монархия рассматривалась лишь в контексте общих проблем по новейшей истории Англии. Для советской историографии наиболее приоритетными были проблемы, имеющие отношение к развитию национально-освободительного, революционного и рабочего движения в зарубежных странах. Английская история, в данном случае, не стала исключением. Из ряда таких работ особо стоит отметить работу Троцкого Л. «Куда идет Англия?»5, где автор анализирует правительственный кризис и рост рабочего движения в Великобритании под влиянием российской октябрьской революции 1917 г. По мнению Троцкого, монархия в Великобритании изжила себя как политический институт, и под влиянием роста рабочего движения как в самой Британии, так и в ее колониях ей «не избежать неминуемого крах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общих работ, которые так или иначе затрагивают интересующие нас вопросы, можно отметить исследование Б.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Там же. с. 1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Муравьев А. Государственный строй Англии. - Казань. 19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Троцкий Л.Д. Куда идет Англия? -М.-Л. 1925</w:t>
      </w:r>
    </w:p>
    <w:p>
      <w:pPr>
        <w:pStyle w:val="Normal"/>
        <w:ind w:firstLine="901"/>
        <w:jc w:val="both"/>
        <w:rPr>
          <w:rFonts w:ascii="Times New Roman" w:hAnsi="Times New Roman" w:cs="Times New Roman"/>
          <w:sz w:val="24"/>
        </w:rPr>
      </w:pPr>
      <w:r>
        <w:rPr>
          <w:rFonts w:cs="Times New Roman" w:ascii="Times New Roman" w:hAnsi="Times New Roman"/>
          <w:sz w:val="24"/>
        </w:rPr>
        <w:t>Крылова «Государственный строй Великобритании»6, в которой дается полная характеристика существующей системе государственного управления в Англии, в том числе рассматривает полномочия монарха. Шальнев А.А. рассматривает развитие конституционной системы в Великобритании в XX в. в работе «Британия меж строк «неписанной» конституции»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оит отметить работы Жигалова И.И. «Современная история Великобритании»8 и Лемина И.М. «Обострение кризиса британской империи после Второй мировой войны»9, где авторы исследуют послевоенное развитие Великобритании и анализируют изменения, происходящие в английском обществе во второй половине X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исследований, представляющих интерес в изучении интересующей нас проблемы, можно отметить работы «Великобритания.» С.Л. Ковалевского10, «Великобритания.» Н. Матковский,11 «Британия великая и малая.» В.И. Кобыша,12 «Выбор перед Англией.» В.Н. Некрасова,13 «Английский политический строй на рубеже XIX-XX вв. в освещении русской либерально-буржуазной публицистики.» С.А. Котова,14 «Англия 1918-1936.» СВ. Захарова,15 «Великобритания: трудные времена» Ф.Д.Волкова16 и другие, которые рассматривали историю Великобритании в контексте общ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Крылов Б.С. Государственный строй Великобритании. - М. 19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Шальнев А.А. Британия меж строк «неписанной» конституции. - М. 19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Жигалов И.И. Современная история Великобритании (1945-1975). - М. 19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Лемин И.М. Обострение кризиса британской империи после Второй мировой войны. - М. 19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Ковалевский С.Л. Великобритания. (Экономика, политический строй, внутренняя и внешняя политика). - Алма-Ата. 19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Матковский Н. Великобритания. - М. 19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Кобыш В.И. Британия великая и малая. - М. 19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Некрасов В.Н. Выбор перед Англией. - М. 19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Котов С.А. Английский политический строй на рубеже XIX-XX вв. в освещении русской либерально-буржуазной публицистики.// В кн. Проблемы британской империи. - М. 19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Захаров СВ. Англия 1918-1936. - М. 19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Волков Ф.Д. Великобритания: трудные времена. - М. 19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 а также рассматривали вопросы связанные с ее политическим развитием на разном этапе истории X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ременной отечественной исторической литературе наблюдается отказ от разработки исключительно популярных в советской историографии проблем, принимаются попытки переосмысления британской истории и обращение к ранее «неактуальным» темам, в том числе и к истории конституционной монархии и к личностям самих суверенов. Вследствие этого в современный период помимо работ по общим проблемам британской истории, таких как «Британская конституция: политическо-правовой анализ» В.Н. Шаповала17; «Эволюционные процессы в британском обществе в начале XX в. и возникновение правого радикализма»</w:t>
      </w:r>
    </w:p>
    <w:p>
      <w:pPr>
        <w:pStyle w:val="Normal"/>
        <w:ind w:firstLine="901"/>
        <w:jc w:val="both"/>
        <w:rPr>
          <w:rFonts w:ascii="Times New Roman" w:hAnsi="Times New Roman" w:cs="Times New Roman"/>
          <w:sz w:val="24"/>
        </w:rPr>
      </w:pPr>
      <w:r>
        <w:rPr>
          <w:rFonts w:cs="Times New Roman" w:ascii="Times New Roman" w:hAnsi="Times New Roman"/>
          <w:sz w:val="24"/>
        </w:rPr>
        <w:t>А.П.Большакова ; «На повороте судьбы: Великая Британия и имперский федерализм» В.В. Грудзинского19 - появились работы, непосредственно посвященные проблемам английской монарх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наиболее примечательных стоит отметить ряд статей Г.С. Остапенко20 и В.А. Матвеев,21опубликованных в журнале «Новая и новейшая история», в которых история и эволюция британской короны рассматриваются через характеристику ее носителей. Кроме того, использовались публикации этих же авторов, изданные в других журналах с 1996 по 2002 г. Хотелось бы отметить, что и в отечественной историографии, и в зарубежной, работы касающиеся британской монархии носят в основном научно-популяр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Шаповал В.Н. Британская конституция: политико-правовой анализ. - Киев. 19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Большаков А.П. Эволюционные процессы в британском обществе в нач. XX в. и возникновение правого радикализмаУ/Британская история XIX - XX вв: люди, события, идеи. - Челябинск. 19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Грудзинский В.В. На повороте судьбы: Великая Британия и имперский федерализм. — Челябинск. 19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Остапенко Г.С. Первые британские монархи XX в. // НиНИ. №6.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Матвеев В.А. Британская монархия, искусство выживания. // НиНИ. №6. 1993</w:t>
      </w:r>
    </w:p>
    <w:p>
      <w:pPr>
        <w:pStyle w:val="Normal"/>
        <w:ind w:firstLine="901"/>
        <w:jc w:val="both"/>
        <w:rPr>
          <w:rFonts w:ascii="Times New Roman" w:hAnsi="Times New Roman" w:cs="Times New Roman"/>
          <w:sz w:val="24"/>
        </w:rPr>
      </w:pPr>
      <w:r>
        <w:rPr>
          <w:rFonts w:cs="Times New Roman" w:ascii="Times New Roman" w:hAnsi="Times New Roman"/>
          <w:sz w:val="24"/>
        </w:rPr>
        <w:t>характер, в этой связи, работы Матвеева В.А. и Остапенко Г.С. — это то немного, что, на наш взгляд, имеет научную значим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оих работах «Конституционная реформа в Великобритании» и «Разделение властей по-британски» Перегудов СП. отмечал, что «несмотря на то, что политическая система Великобритании - одна из старейших и устойчивых в Европе и мире, англичане отнюдь не считают, что она является верхом совершенства и время от времени осуществляют ее более или менее далекоидущую модернизацию»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Значительным является и сборник «Европейские монархии в прошлом и настоящем» в котором собраны многочисленные публикации по интересующей нас проблеме. Все еще оставаясь нетрадиционным сюжетом, истории европейских династий и сегодня привлекают пристальное внимание и историков, и читателей. Свидетельство тому - многочисленные публикации, появляющиеся в последние годы. О сохраняющемся и даже растущем интересе к этой теме свидетельствует состоявшаяся 26-28 мая 1998 г. в Москве международная конференция «Европейские монархии в прошлом и настоящем: XVIII-XX вв.», организованная Институтом Всеобщей истории РАН при содействии Музея современной истории. На основе докладов были подготовлены статьи данного сборн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ы изучения политического строя Великобритании привлекают внимание не только историков, но и юристов. В середине 80-х годов XX века вышла в свет коллективная работа «Политическая система Великобритании» , представляющая систематическое изложение истории развития британской политической системы, начиная с XVI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ерегудов СП. Конституционная реформа в Великобритании.// Эволюция политических институтов на Западе. — М. 1999 - С.З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Политическая система Великобритании.// Под ред. Крыловой Н.С. - М. 1984</w:t>
      </w:r>
    </w:p>
    <w:p>
      <w:pPr>
        <w:pStyle w:val="Normal"/>
        <w:ind w:firstLine="901"/>
        <w:jc w:val="both"/>
        <w:rPr>
          <w:rFonts w:ascii="Times New Roman" w:hAnsi="Times New Roman" w:cs="Times New Roman"/>
          <w:sz w:val="24"/>
        </w:rPr>
      </w:pPr>
      <w:r>
        <w:rPr>
          <w:rFonts w:cs="Times New Roman" w:ascii="Times New Roman" w:hAnsi="Times New Roman"/>
          <w:sz w:val="24"/>
        </w:rPr>
        <w:t>Резюмируя сказанное о работах отечественных авторов, следует подчеркнуть, что история внутриполитического развития Великобритании изучена явно недостаточно. Об этом свидетельствует тот факт, что к настоящему времени отсутствуют комплексные монографические исследования рассматривающие проблемы британской конституционной монархии. И тем не менее, появление в российских, как в специализированных так и в периодических, изданиях ряда статей, посвященных актуальным проблемам истории Великобритании, свидетельствуют о возрастающем интересе к ней отечественных исследова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иссертации также использовались труды зарубежных исследователей, которые рассматривали процессы, происходящие в английском обществе в начале XX 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чительной и необычайно интересной работой, по нашему мнению, является «Государственный строй Англии» Сиднея Лоу24. Известный английский государственный деятель, Сидней Лоу рассмотрел в своей работе не только политические институты Британии, но и дал свою оценку их деятельности, в том числе и короне. Он считал, что монархия в стране играет значительную роль и при желании может влиять на политические процессы в стране. «Мы забываем, что исполнительная власть de jure есть корона в совете, что корона в этом виде находится вне парламента, что роль, играемая короной в совете, состоит в том, чтобы получить совет от своего народа и издать закон, а не в том, чтобы предлагать формулировать или защищать политику»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Лоу С. Государственный строй Англии. - М. 1910 23Лоу С. Указ. соч. - С.388</w:t>
      </w:r>
    </w:p>
    <w:p>
      <w:pPr>
        <w:pStyle w:val="Normal"/>
        <w:ind w:firstLine="901"/>
        <w:jc w:val="both"/>
        <w:rPr>
          <w:rFonts w:ascii="Times New Roman" w:hAnsi="Times New Roman" w:cs="Times New Roman"/>
          <w:sz w:val="24"/>
        </w:rPr>
      </w:pPr>
      <w:r>
        <w:rPr>
          <w:rFonts w:cs="Times New Roman" w:ascii="Times New Roman" w:hAnsi="Times New Roman"/>
          <w:sz w:val="24"/>
        </w:rPr>
        <w:t>Тема политических институтов Англии оказалась весьма интересной, в связи с чем большое количество работ было переведено на русский язык. Наиболее полными и интересными работами, на наш взгляд, стали труды таких авторов как Голлан Дж.26, Датт Р.П.27, Бромхед П.28, Зигфрид А.29, Мортон А.Л.30, Мюр Р.31, Беер М.32 Впрочем, эти работы, видимо в связи с тем, что в период их написания в Европе явно чувствовались социалистические настроения, навеянные победой Советского Союза над Германией, подвержены влиянию марксистко-ленинской идеологии, и поэтому не всегда объективно, на наш взгляд, в них оценивалась политическая ситуация в Великобрит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о хотелось бы отметить работу Обри Д. «Английский двор и король Эдуард VII»33, основанную на личных воспоминаниях и впечатлениях автора. Она дает свою оценку личности и правлению короля Эдуарда, а также британскому обществу в целом. Конечно, работа не лишена погрешностей, так автор слишком идеализирует личность монарха и приписывает ему заслуги по урегулированию внешней политики Британии, что весьма не обоснованно, так как нам хорошо известно, что король в Англии по конституции не имеет право принимать самостоятельно решений, тем более по внешнеполитическим вопрос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так же использовалась монография английского историка А. Сэмпсона «Современная анатомия Британии». На родине автора и за рубежом ее часто называют «энциклопед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Голлан Дж. Политическая система Великобритании. - М. 19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Датт Р. П. Кризис Британии и Британской империи. - М. 19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 Бромхед П. Эволюция британской конституции. - М. 19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Зигфрид А. Англия наших дней. М. 1926 // Кризис Британии в XX в. - М. 19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0 Мортон А.Л. История Англии. - М. 19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Мюр Р. Как управляется Британия. - М. 19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Беер М. Англия на перепутье. - М.-Л. 19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Обри Д. Английский двор и король Эдуард VII. - М. 1917</w:t>
      </w:r>
    </w:p>
    <w:p>
      <w:pPr>
        <w:pStyle w:val="Normal"/>
        <w:ind w:firstLine="901"/>
        <w:jc w:val="both"/>
        <w:rPr>
          <w:rFonts w:ascii="Times New Roman" w:hAnsi="Times New Roman" w:cs="Times New Roman"/>
          <w:sz w:val="24"/>
        </w:rPr>
      </w:pPr>
      <w:r>
        <w:rPr>
          <w:rFonts w:cs="Times New Roman" w:ascii="Times New Roman" w:hAnsi="Times New Roman"/>
          <w:sz w:val="24"/>
        </w:rPr>
        <w:t>британского образа жизни». «Новая анатомия Британии» содержит детальное, конкретное, живое описание многих существенных аспектов современного британского государства. «Моя цель — объясняет Сэмпсон, - пригласить читателя на экскурсию по коридорам власти с некоторыми отступлениями и остановками в пути, в поисках ответа на вопрос: кто правит Британией?»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енный вклад в исследование интересующей нас проблемы внесли западные биографы. Надо заметить, что движущей силой истории многие исследователи считают, скорее, волю выдающихся личностей, чем гигантские битвы «объективных» сил. Ее высшее выражение обнаруживается в крайне индивидуализированном понимании историзма и сводится к универсальной формуле, некогда изреченной Генрихом фон Трейтшке: «Историю делают люди»35. В связи с этим замечен возрастающий интерес к политической мемуарной литературе, к автобиографиям, биографиям и научно-популярным жизнеописаниям известных личностей. Поэтому, большая часть рассмотренных нами работ представляют собой биографии британских монархов. В них в контексте описания личности и правления суверенов рассматриваются история Британии, отношение короля и парламента, короля и кабинета минист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полно правление Эдуарда VII описал его официальный биограф Магнус Ф.36. Помимо биографических данных монарха он рассмотрел изменения отношений между монархом и парламентом, дал свою оценку деятельности первого суверена X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ографии монархов (в особенности Эдуарда VII, который, по мнению своих современников, был достаточно яркой личн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Сэмпсон А. Указ. соч. - С.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Испанские короли.//Под ред. В.Л. Бернекера. - Р.-на-Д. - 1998. - С.5</w:t>
      </w:r>
    </w:p>
    <w:p>
      <w:pPr>
        <w:pStyle w:val="Normal"/>
        <w:ind w:firstLine="901"/>
        <w:jc w:val="both"/>
        <w:rPr>
          <w:rFonts w:ascii="Times New Roman" w:hAnsi="Times New Roman" w:cs="Times New Roman"/>
          <w:sz w:val="24"/>
        </w:rPr>
      </w:pPr>
      <w:r>
        <w:rPr>
          <w:rFonts w:cs="Times New Roman" w:ascii="Times New Roman" w:hAnsi="Times New Roman"/>
          <w:sz w:val="24"/>
        </w:rPr>
        <w:t>по-видимому, оказалась весьма интересной темой, так как ею занимались довольно много исследователей. Среди них можно отметить наиболее полные работы таких авторов как Бенсон Е.37, Джулиан Р.38, Коулес В. 39, Кастелл Дж и Хопкинс Ф.40, описавших биографию короля Эдуарда VII; Николсон X.41, Сомервелл Д.42, Артур Георг43, Рекоули Р.44, Рос К.45, Брант А.46 и др.- исследовали период правления короля Георга V; Джабд Д.47, Вилер-Беннетт</w:t>
      </w:r>
    </w:p>
    <w:p>
      <w:pPr>
        <w:pStyle w:val="Normal"/>
        <w:ind w:firstLine="901"/>
        <w:jc w:val="both"/>
        <w:rPr>
          <w:rFonts w:ascii="Times New Roman" w:hAnsi="Times New Roman" w:cs="Times New Roman"/>
          <w:sz w:val="24"/>
        </w:rPr>
      </w:pPr>
      <w:r>
        <w:rPr>
          <w:rFonts w:cs="Times New Roman" w:ascii="Times New Roman" w:hAnsi="Times New Roman"/>
          <w:sz w:val="24"/>
        </w:rPr>
        <w:t>Дж. - официальные биографы Георга VI. Все биографии грешат апологетикой личности и деятельности монархов, однако большой фактический материал, основанный на личных воспоминаниях, на воспоминаниях современников стали неоценимым подспорьем при изучении интересующего нас вопр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з комплекса проблем, связанных с эволюцией британской монархии, не возможен без рассмотрения общих вопросов английской истории начала XX в. Среди исследований, посвященных данной проблеме можно отметить работы таких авторов как: А. Уайт «Характер британской демократии»49; А.Б. Кейт «Конституция Англии от королевы Виктории До Георга VI»50. При рассмотрении периода правления короля Эдуарда VII ценным материа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Magnus Ph. King Edward the Seventh. - N.Y. 19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Benson E.F. King Edward VII. An Appreciation. - L., N.Y., 19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8 Jullian P. Edward and the Edwardians. - N.Y. 19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9 Cowles J. Gay Monarch. The life and pleasure of Edward VII. —N.Y. 19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0 Castell J., Hopkins F. The life of king Edward VII. - L. 19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Nicolson H. King George the Fifth. His Life and Rein. - L. 19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Somervell D.C. The reign of King George the Fifth. An english chronicle. - L. 19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Arthur George. King George V. A speech of a great ruler. - L. 19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Recouly R. George V. - L. 19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Rose K. King George V. -N.Y. 19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 Bryant A. George V. - L. 19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 Jubd D. King George VI. - L. 19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8 Wheeler-Bennett J.M. King George VI. His life and reign. - L. 19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9 White A. The character of British democrasy. - Glasgow. 19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0 Keith A.B. The constitutions of England from queen Victoria to George VI. - L. 1940</w:t>
      </w:r>
    </w:p>
    <w:p>
      <w:pPr>
        <w:pStyle w:val="Normal"/>
        <w:ind w:firstLine="901"/>
        <w:jc w:val="both"/>
        <w:rPr>
          <w:rFonts w:ascii="Times New Roman" w:hAnsi="Times New Roman" w:cs="Times New Roman"/>
          <w:sz w:val="24"/>
        </w:rPr>
      </w:pPr>
      <w:r>
        <w:rPr>
          <w:rFonts w:cs="Times New Roman" w:ascii="Times New Roman" w:hAnsi="Times New Roman"/>
          <w:sz w:val="24"/>
        </w:rPr>
        <w:t>послужила работа B.C. Адамса «Эдвардианское наследие»51, в которой он рассматривает развитие британской истории и политики с 1901 по 1906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большинстве обобщающих работ по английской истории изучение вопросов внутриполитического развития страны в начале XX столетия ограничивалось, как правило, упоминанием общеизвестных фактов и имен, «перекочевывающих» из одного исследования в другое. Такой подход вполне закономерен в связи с общим характером этих изыск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британской политической системы было бы не полным, если бы мы не рассмотрели труд известного английского экономиста Бэджгота В.52 В своей работе он не только рассматривал политическую систему Великобритании, но и анализирует эволюционные процессы, происходящие в стране. Рассматривается также и роль британской конституции в общественной и политической жизни Великобрит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мнению Бэджгота, британское правительство можно разделить на две части - «представительную» и «деловую», причем, монархия находится в центре представительной части. Он рассматривает Англию как «замаскированную республику», где королевская власть является пышным карнавальным зрелищем, за кулисами которого значительно легче может вершиться фактическое управление государств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ституционная королевская власть, говорил он, «дает возможность нашим подлинным правителям производить перемены так, что близорукий английский народ их не замечает. Английские массы не приспособлены к выборной форме правления; если бы о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Adams W.S. Edwardian Heritage. A study in British history 1901-1906. - L.. 19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Bagehot W. The English constitution. World's Classics Edition. - L. 1949</w:t>
      </w:r>
    </w:p>
    <w:p>
      <w:pPr>
        <w:pStyle w:val="Normal"/>
        <w:ind w:firstLine="901"/>
        <w:jc w:val="both"/>
        <w:rPr>
          <w:rFonts w:ascii="Times New Roman" w:hAnsi="Times New Roman" w:cs="Times New Roman"/>
          <w:sz w:val="24"/>
        </w:rPr>
      </w:pPr>
      <w:r>
        <w:rPr>
          <w:rFonts w:cs="Times New Roman" w:ascii="Times New Roman" w:hAnsi="Times New Roman"/>
          <w:sz w:val="24"/>
        </w:rPr>
        <w:t>знали, насколько близки к ней, то удивились бы и, может быть, даже испугались».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того, хотелось бы обратить внимание на коллективный труд английских ученых Кембриджского университета «Монархия и ее будущее». В сборник включены работы по актуальным проблемам английской монархии, такие, как сохранение, изменение его статуса, роль монархии в общественной и политической жизни Великобритании. Среди наиболее интересных можно отметить статьи Блэйка Р. Корона и политика в двадцатом столетии54; Брата С. Драгоценный камень в короне55; Генри Льюиса III. Монархия: жизненный берег56; Макиннеса К. Наши собственные короли57 и друг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ставляют несомненный интерес и работы Фейхтвангера Е.Д. «Демократия и империя. Британия 1865 - 1914» ; Богданора В. «Монархия и конституция»59; Лонгфорд Е. «Виндзорский королевский дом»60; Фэррера Д.А. «Монархия в политике»61и другие аналогичные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анной работе мы попытались рассмотреть эволюцию британской монархии в процессе изменения статуса Британской империи, то есть перехода от империи к Содружеству Наций. В этой связи большой фактический материал удалось почерпнуть в трудах английских историков X. Д. Холла «История британ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Bagehot W. The English constitution. World's Classics Edition. - P.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Blake R. The crown and politics in the twentieth century.// The monarchy and is future. -L. 19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 Brata S. The jewel in the crown.// The monarchy and is future. - L. 19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6 Henry Luce III. Monarchy: the vital strand.// The monarchy and is future. - L. 19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7 Macinnes C. Our own kings.// The monarchy and is future. - L. 19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8 Feuchtwanger E. J. Democracy and Empire. Britain 1865-1914. - L. 19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9 Bogdanor V. The monarchy and the constitution. - Oxford. 19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0 Longford E. The royal house of Windsor. - N.Y. 19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 Fairer J.A. The monarchy in politics. - L. 1973</w:t>
      </w:r>
    </w:p>
    <w:p>
      <w:pPr>
        <w:pStyle w:val="Normal"/>
        <w:ind w:firstLine="901"/>
        <w:jc w:val="both"/>
        <w:rPr>
          <w:rFonts w:ascii="Times New Roman" w:hAnsi="Times New Roman" w:cs="Times New Roman"/>
          <w:sz w:val="24"/>
        </w:rPr>
      </w:pPr>
      <w:r>
        <w:rPr>
          <w:rFonts w:cs="Times New Roman" w:ascii="Times New Roman" w:hAnsi="Times New Roman"/>
          <w:sz w:val="24"/>
        </w:rPr>
        <w:t>Содружества»62; А. Смита «Новое Содружество Нации и ее конституция»63; Хорна А.Дж. «История Содружества Наций»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ой объем изученной нами литературы составляют работы, рассматривающие политическое развитие Великобритании, историю парламента, правительства и посвященные непосредственно рассмотрению конституции Британского Содружества Наций. Среди наиболее интересных работ можно отметить следующие: Ф. В. Майтлэнд «Конституционная история Англии»65; Д. Кейт «Король, конституция, империя и иностранные дела»66. Интересной и полной, на наш взгляд, является работа Р. Дэвидсона «Уайт-Холл и трудовые проблемы в поствикторианской и эдвардианской Британии»67. В данной работе автор рассматривает политику правительства в решении проблем, связанных с трудовым законодательством, предпринятые социальные реформы и социальные гарантии после второй мировой войны, основываясь на изучении официальной стати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сьма любопытной работой, по нашему мнению, является труд главы отдела политической науки международного университета в Бирмингеме Леонарда Тивлея «Интерпретация британской политики. Имидж или система» . Работа основана на большом количестве документального материала, содержит ценные суждения и выв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водя итог рассмотрению зарубежной историографии по нашей проблеме, можно сказать, что историков интересовали прежде все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 Hall H. D. History of the British Commonwealth. - L. 19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 Smith A. New Commonwealth and its Constitution. - L. 19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4 Home A.J. Commonwealth history. - L. 19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5 Maitland F. W. Constitution history of England.- Cambridge. 19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6 Keith D. The king, constitution, the Empire and foreign affairs. - L. 1936-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7 Davidson R. Whitehall and the Labour Problem in Late-Victorian and Edwardian Britain.-L. 2001</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10:00Z</dcterms:created>
  <dc:creator>www.diplomrus.ru ®</dc:creator>
  <dc:description/>
  <cp:keywords/>
  <dc:language>en-US</dc:language>
  <cp:lastModifiedBy>User</cp:lastModifiedBy>
  <dcterms:modified xsi:type="dcterms:W3CDTF">2010-01-16T13:10:00Z</dcterms:modified>
  <cp:revision>2</cp:revision>
  <dc:subject/>
  <dc:title>www.diplomrus.ru ®</dc:title>
</cp:coreProperties>
</file>