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Отношение Великобритании к чехословацкой проблеме (1920-е -1937 гг.)...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Информационная политика крупнейших газет Великобритании во время чехословацкого кризиса...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Влияние «Тайме» на британское общественное мнение в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острения чехословацкого вопроса (весна-осень 1938 г.)...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Эволюция точки зрения «Тайме» на чехословацк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у...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Освещение миссии лорда Ренсимена в Чехословакию...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оль Ыевилла Чемберлена в заключении Мюнхен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глашения в освещении «Тайме»...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Дейли Телеграф» и чехословацкий кризис 1938г...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Чехословацкая проблема в оценках «Манчестер Гардиан»...116 § 4. Освещение чехословацких событий 1938-1939 гг. на страницах британской оппозиционной прессы...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Взаимодействие британского правительства и прессы в период чехословацкого кризиса...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Особенности работы пресс-офиса при правительстве Чемберлена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ританское общественное мнение...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Роль личных контактов и самоцензуры в формиров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формационной политики ведущих газет Великобритании...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Отношение средств массовой информации Великобритании к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й Чехословакии» (октябрь 1938-март 1939 гг.)...1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Влияние британских средств массовой информации на формирование общественного мнения в СССР...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1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183</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ых условиях «общественное мнение» стало очень распространенным понятием, к которому апеллируют различные политические силы, ученые, политтехнологи и т.п. В связи с этим актуальным является вопрос о том, каким образом, посредством чего оно формируется. В частности, определяющая роль в этом процессе принадлежит средствам массовой информации, которые получили самое разнообразное воплощение: от традиционных печатных газет и журналов до электронных, статус которых нередко неясен. В этой связи представляется необходимым обратиться к истории «колыбели» европейской демократии Великобритании, общественное мнение которой формировалось и продолжает формироваться с учетом местной («островной») специфики. Общественное мнение особенно важно (и в тоже время - сложно) оценивать по тем проблемам, что оказываются определяющими, судьбоносными для развития страны, региона, мира в целом. К таковым, несомненно, следует отнести те события, что происходили вокруг Чехословацкой республики в период с весны 1938 по весну 1939 гг. Важно выяснить, как менялось отношение британской прессы к чехословацкой проблеме, как оно повлияло на общественное мнение Соединенного Королевства и в какой степени британские СМИ были подконтрольны правительству. Этим вопросам и посвящено данное диссертационное исслед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и исследуется освещение чехословацкого кризиса на страницах британской периодической печати. Автор прослеживает основные направления политики британских газет во время развития кризиса, анализирует процесс взаимодействия средств массовой информации, чиновничьего аппарата и их воздействие на формирование общественного мнения Великобрит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этом следует оговориться о том, что само «общественное мнение» довольно аморфное понятие, которое трудно описать и измерить, однако оно функционирует и развивается в тесной связи с политической и коммуникативной структурами общества. В обобщенном виде понятие "общественное мнение" означает совокупность взглядов индивидов на определенную проблему. В этом понятии можно выделить две составляющие: общественность - группа людей, объединенных общим интересом в определенной области, и мнение - выражение установки человека относительно конкретного вопроса. Сегодня достаточно почитать современные словари, чтобы увидеть разнообразие смыслов, которые может сейчас иметь понятие «мнение». В действительности, например, понятие «общественное мнение» может означать результат твердого индивидуального суждения (оно в этом случае синонимично «оценке», «взгляду», «уверенности», «убеждению») или, наоборот, неопределенное и субъективное индивидуальное суждение (оно означает тогда «впечатление», «воображение», «точку зрения», «чувство», «догадку», «подозрение», «предположение») или даже простое отсутствие любого суждения (это случай «веры», «предрассудка» или «предубеждения» Это понятие может также обозначать уже не индивидуальный, а коллективный продукт и выражать как хорошо обдуманную, а значит очень разработанную интеллектуальную позицию - например, в случае религиозной «доктрины» (говорят же о «мнении церкви» по такой-то общественной проблеме) или философской или политической «системы», - так и совокупность «спонтанных» коллективных установок или представлений, разделяемых социальной группой . То же семантическое многообразие наблюдается относительно прилагательного «общественный», которое может квалифицировать то, что касается «народа», взятого в совокупности (и означает в таком случае «общее», «обобщенное»); также оно противопоставляется «частному» и обозначает то, что формально «откры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всех», или еще то, что принадлежит государству и предполагает «коллективный» или «общий» интерес. Таким образом, общественное мнение - это своеобразный консенсус, зарождающийся из совпадающих установок людей относительно той или иной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ссово-коммуникационная деятельность человека, связанная с потреблением, использованием и производством массовой информации, при распространенности и доступности информация становится необходимым условием и средством осуществления практически любой социальной деятельности: общественно-политической, познавательной, трудовой и пр. Однако это происходит лишь тогда, когда содержание и форма массовой информации изменяется в соответствии с информационными интересами и потребностями людей. Удовлетворение информационных потребностей аудитории необходимо включать в число целей коммуникатора как цель-средство для достижения других, управленческих задач массового воздействия. Информационные потребности следует рассматривать как потребности в сообщениях определенного содержания и формы, которые нужны людям для ориентации в окружающей действительности, уточнения сложившейся у них картины мира, для выбора линии поведения и решения проблемных ситуаций. Массово-коммуникационные отношения предполагают взаимодействие двух субъектов - коммуникатора и аудитории, в рамках которого каждый участник этого процесса, осуществляя свою специфическую деятельность, предполагает активность также и в партнере. Коммуникатору для установления диалоговых отношений или реализации целей своей деятельности необходимо учитывать потребности, интересы, мотивы, установки и соответствующие им характеристики аудитории, включающие и ряд специфических, формируемых при прямом участии средств массовой информации. Главным информатором, разъясняющим и излагающим социальную информацию, является государство, которое далеко не всегда заинтересовано в распространении объективной ин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ущей в себе потенциальную опасность, несоответствующую установкам господствующей идеологии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ку, изучающему общественное мнение, необходимо выделить конкретную форму, в которой общественное мнение фиксируется в тот или иной момент истории, и одной из таких форм в данном случае является периодическая печать. Помимо изучения непосредственного содержания газет и журналов, представляется необходимым рассмотреть функционирование печатных органов в обществе, степень их влияния, связи с политическими партиями и правительственными кругами, проследить финансовые и другие аспекты их деятельности, проанализировать информационную политику газет в отношении важных международных событий, взаимоотношения редакторов, владельцев газет и правитель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научная новизна работы заключается в том, что в ней с современных позиций предпринята попытка исследовать освещение британской прессой событий в Чехословакии 1938-1939 гг. Впервые в отечественной историографии произведен детальный разбор материала британских СМИ за указанный период. При этом автор отошел от стереотипов периода холодной войны, когда позиция Великобритании (в том числе и ее прессы) однозначно трактовалась в русле политики умиротворения, а судето-немецкий кризис квалифицировался как происки «пятой колонны» нацисткой Германии. Так-же впервые в отечественной историографии сделан детальный анализ редакционной политики британских газет, их связей с правящими кругами страны и с Н. Чемберленом, в час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являются события 1938-1939 гг. в Чехословакии - так называемый чехословацкий кризис, апогеем которого стали Мюнхенские соглашения и последующая ликвидация независимости Чехословацкого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 печатные средства массой информации Великобритании при особых акцентах на отношениях к ситуации в Чехословак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пределены временем от аншлюса Австрии (март 1938 г.) до ликвидации так называемой Второй Чехословакии в марте 1939 гг., когда чехословацкий вопрос являлся определяющим в плане дальнейшего развития Центрально-европейского региона и предотвращения мировой войны на Европейском континенте. Главное содержание диссертации относится к периоду подготовки и осуществления Мюнхенских соглашений (лето-осень 1938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диссертации - исследование тех оценок, отношений, подходов к кризисной ситуации вокруг Чехословакии в 1938-1939 гг., что имели место в периодических изданиях Великобрит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скрытие цели выделяются следующие основны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следить формирование и эволюцию британского общественного мнения и политики в отношении Чехословакии в 1920-середине 1930-х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характеризовать общественное мнение и политику крупнейших газет в Великобритании во время чехословацкого кризиса 1938-1939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анализировать взаимодействие британского правительства и прессы в период чехословацкого кризи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явить степень влияния британских СМИ на формир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ественного мнения относительно чехословацкого вопр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территории Соединенного Королевства и за его предел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ая основа. Диссертационное исслед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зируется на диалектическом подходе, поскольку он позволяет бол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рганично сочетать изучение общего и особенного в исторической динам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хословацкого кризиса 1938-1939 гг., в частности, соотносить собы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и ЧСР этого периода с их оценками и вариантами развития и решения, что предлагало общественное мнение Великобритании (например, через С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ключевых категорий данного диссертационного исследования является понятие «общественное мнение», сопряженное с проблемой влияния на его формирование средств массовой информации. Автор квалифицирует общественное мнение как своеобразный консенсус, зарождающийся из совпадающих установок людей относительно той или иной проблемы в конкретно-исторических реал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кольку в диссертации исследуется общественное мнение, то одним из основных стал междисциплинарный подход, выраженный в использовании некоторых теорий, методологии и терминологии общественно-политических наук (социологии, полит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м источником при работе над текстом диссертации явились материалы британской периодической печати периода чехословацкого кризиса 1938-1939 гг. Как уже было отмечено выше, именно этот вид источника, на наш взгляд, может в наибольшей степени помочь при оценке общественного мнения. Не вдаваясь в детальный анализ этого типа источников (который будет дан в тексте самой диссертации при характеристике наиболее видных британских изданий того времени), надо отметить, что из массива лондонских и провинциальных изданий в исследовании использованы прежде всего материалы «Тайме», влиятельные газеты «Дейли экспресс», «Дейли Геральд», «Ивнинг Стандарт», «Пыос Кроникл», «Дейли Геральд», «Манчестер Гардиан», еженедельники «Спектейтор» и «Санди Тай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 британских СМИ по рассматриваемому вопросу можно классифицировать по нескольким рубрик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убликации собственных корреспондентов с места события (как правило - сообщения из Праги), которые содержали преимущественно простое описание фактов, без развернутых комментариев. Подобные заметки оказывали воздействие на общественное мнение Великобритании как качеством материала (например, если акцент делался на тяжелое положение немецкого национального меньшинства в ЧСР), так и его количеством - т.е. числом и регулярностью публикаций о событиях в Чехословакии, что является, на наш взгляд, индикатором интереса в Великобритании к рассматриваемым процесс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налитические статьи ведущих британских журналистов, которые делали вполне определенный акцент, отражая как настроения правящих кругов, так и сложившиеся в британском общественном мнении стереотипы касательно чехословацкой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нформационные материалы о политике Великобритании в отношении Чехословакии, которые также содействовали вполне конкретной направленности общественного м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 стенограмм заседания британского парламента, выступлений ведущих политиков страны в кризисные дни, что демонстрировало определяющее воздействие на СМИ с их стороны и, следовательно, распространение приемлемых общественных настроений касательно проблемы среди простых британ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няком стоят публикации, освещавшие миссию лорда Ренсимена в Чехословакию летом-осенью 1938 г., которая вполне может быть охарактеризована как специальная пропагандистская кампания с целью подготовить британское общественное мнение к Мюнхенским соглашениям.</w:t>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британских средств массовой информации существенно дополняют наше представление о методах и приемах формирования и управления общественным мнением, дают картину внутри- и внешнеполитической борьбы по вопросам внешней политики, позволяют взглянуть на связи ведущих политических деятелей и дипломатов с различными группировками финансового и промышленного мира, помогают понять механизм принятия и мотивацию важнейших политических ре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Основной трудностью для проведения исследований на основе периодических изданий является большой объем информации, с которым приходится сталкиваться. К сожалению, отсутствует какое-либо тематическое оглавление, и большая часть подшивок газет 30-х годов XX в., кроме отдельных номеров, не переведена в электронный вид, что исключает компьютерные методы анализа больших баз данных. И это не в последний момент определило предпочтение именно этого типа источников, который подвергся тщательному анализу. В качестве предмета сравнения нами были использованы материалы периодической печати Чехословакии, СССР, издания Социалистического Интенациоиала (ИнтернационалеИнформати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этого, источниковую базу исследования составляют документальные материалы, основными группами которых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кументы британской дипломатии. Важнейшим их собранием является изданная в трех сериях публикация под названием «Documents on British Foreign Policy 1919-1939», подготовкой которой в 1950- начале 1980-х гг. руководили авторитетные английские историки-международники Э.Л. Вудворт, Р. Батлер и М. Ламберт. В этом издании, каждый том которго содержит более 500 документов (в том числе, речи британских политиков, официальную переписку), представлен обширный материал, несущий</w:t>
      </w:r>
    </w:p>
    <w:p>
      <w:pPr>
        <w:pStyle w:val="Normal"/>
        <w:ind w:firstLine="901"/>
        <w:jc w:val="both"/>
        <w:rPr>
          <w:rFonts w:ascii="Times New Roman" w:hAnsi="Times New Roman" w:cs="Times New Roman"/>
          <w:sz w:val="24"/>
        </w:rPr>
      </w:pPr>
      <w:r>
        <w:rPr>
          <w:rFonts w:cs="Times New Roman" w:ascii="Times New Roman" w:hAnsi="Times New Roman"/>
          <w:sz w:val="24"/>
        </w:rPr>
        <w:t>политическую, дипломатическую и военную информацию и позволяющий проанализировать многие аспекты формирования английского внешнеполитического курса и его дипломатического обесп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кументы советской дипломатии. Весомый в познавательном плане материал, как по предвоенной английской европейской политике, так и по истории англо-советских отношений дает солидная документальная публикация, осуществленная в 1957-1978 гг. МИД СССР и продолженная в 1992-1998гг. МИД Российской Федерации под названием «Документы внешней политики СССР». ХХП1 тома (26 книг) содержат громадный материал (в числе которого находятся документы английской дипломатии, не вошедшие в английские издания). Самостоятельное значение имеют осуществленные МИД СССР публикации «Документы и материалы кануна второй мировой войны» (2 тт.,М., 1948.), «СССР в борьбе за мир накануне второй мировой войны» (октябрь 1937 г. - август 1939 г.) М., 1971, «Документы и материалы кануна второй мировой войны 1937-1939» (2тт.,М., 1981.), «Год кризиса 1938-1939. Документы и материалы» (2 тт.,М., 1990.). Многие документы, имеющиеся в этих изданиях, не вошли в названную британскую публикацию. Эти источники ценны тем, что содержат официальную информацию по проблематике исследования. Помимо этого были использованы документы и материалы по истории судетских немцев, международного социалистического движения, которые позволяют получить более рельефное представление об отдельных проблемах рассматриваемой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муары и воспоминания. Из довольно обширной мемуарной, прежде всего английской литературы, в исследовании используются личные наблюдения и свидетельства мемуаристов, которые могут быть отнесены к источникам, дополняющим документальные материалы. Прежде всего это мемуары Н. Чемберлена, А. Идена, У. Черчилля, а также советского дипломата И.М. Майского; чехословацких коммунистов К. Готвальда и В.</w:t>
      </w:r>
    </w:p>
    <w:p>
      <w:pPr>
        <w:pStyle w:val="Normal"/>
        <w:ind w:firstLine="901"/>
        <w:jc w:val="both"/>
        <w:rPr>
          <w:rFonts w:ascii="Times New Roman" w:hAnsi="Times New Roman" w:cs="Times New Roman"/>
          <w:sz w:val="24"/>
        </w:rPr>
      </w:pPr>
      <w:r>
        <w:rPr>
          <w:rFonts w:cs="Times New Roman" w:ascii="Times New Roman" w:hAnsi="Times New Roman"/>
          <w:sz w:val="24"/>
        </w:rPr>
        <w:t>Копецкого , переписка чехословацкого политика Э. Бенеша и лидера судето-немецкой социал-демократии В. Якша3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подробно освещающие работу британских средств массовой информации, степень их влияния па общественное мнение в стране и взаимодействие с правящими кругами, практически отсутствуют в отечественной исторической науке, за исключением работ В.И. Беляевой4 и Ю.В. Евстратовой5, посвященных отражению проблем англо-чехословацких отношений и Мюнхенского сговора в англо-американской историографии до конца 70-х гг. XX в., а также В.Ф. Мезенцева6, который занимается исследованием общественного мнения Великобритании в период 1936-1937 гг. Уделяя внимание внешней политике Великобритании, автор обходит вопрос о чехословацком кризисе, пик которого пришелся на 1938 г. При этом существует значительный пласт обобщающих трудов советских и российских авторов по истории Чехословакии, международных отношений периода Мюнхена: это сочинения Л.А. Безыменского, С.Г. Десятскова, Л.Г. Иванова, P.M. Илюхиной, В.И. Попова, Г.Н. Севостьянова, В.Я. Сиполса, В.Г. Трухановского, В.Г. Полякова и др.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советской историографии по подходам непосредственно примыкают сочинения чехословацких авторов, которые подробно анализируют развитие ситуации вокруг ЧСР в кризисные месяцы 1938-1939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пытки по-новому оценить историю Чехословакии рассматриваемого периода, в т.ч. и роль Великобритании в разрешении кризиса предпринимают современные российские историки: Л.Ю. Ватлин, Ю.В. Евстратова, СВ. Кретинин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касается зарубежной (западной) историографии, то следует указать на ее специфику. У нескольких поколений историков внешнеполитический курс британского правительства, как и политика умиротворения агрессора за</w:t>
      </w:r>
    </w:p>
    <w:p>
      <w:pPr>
        <w:pStyle w:val="Normal"/>
        <w:ind w:firstLine="901"/>
        <w:jc w:val="both"/>
        <w:rPr>
          <w:rFonts w:ascii="Times New Roman" w:hAnsi="Times New Roman" w:cs="Times New Roman"/>
          <w:sz w:val="24"/>
        </w:rPr>
      </w:pPr>
      <w:r>
        <w:rPr>
          <w:rFonts w:cs="Times New Roman" w:ascii="Times New Roman" w:hAnsi="Times New Roman"/>
          <w:sz w:val="24"/>
        </w:rPr>
        <w:t>счет третьей стороны (т.е. Чехословакии) оказались непосредственно связанными с началом Второй мировой войны, и попытки объяснить, оправдать либо резко критиковать действия правящей элиты породили большое количество исследований по данной проблематике. Мнения исследователей значительно расходятся, и в историографии чехословацкого кризиса выделяют несколько направлений, в каждом из которых существуют свои течения и школы, которые, за более чем 65-летнюю историю изучения вопроса, претерпели значительную эволюцию. Выделяют либеральное и консервативное направление, в рамках которых развивались демократическое антифашистское, апологетическое, официозное и ревизионистское течения9. Не останавливаясь подробно приведем лишь наиболее значительные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е работы по освещению чехословацкого кризиса в прессе, написанные известными публицистами, журналистами - международниками, некоторыми профессиональными историками, стали публиковаться в Великобритании в 1938—1939 гг. В течение войны в рамках либерального направления появилось несколько работ на эту тему. Авторы их были очевидцами событий, писали, как правило, в острой публицистической форме. В их распоряжении не было архивных материалов, но они широко использовали прессу всех направлений, материалы дебатов в Палате общин, собственные наблюдения и беседы с видными дипломатами, политическими и государственными деятелями. Отметим здесь работы: Э. Уискмена, III. Грант-Даффа, Г. Геди, А. Верта, П. Лйнцига10. Одновременно с либеральным антифашистским происходило формирование консервативного апологетического течения, представленного книгами известного британского историка Э. Карра, Р. Ситон-Уотсона, британского публициста У. Хэдли. Авторы приводят достаточно фактов для оправдания политики умиротворения в глазах общественности и получили официальное признание правящих кругов страны11.</w:t>
      </w:r>
    </w:p>
    <w:p>
      <w:pPr>
        <w:pStyle w:val="Normal"/>
        <w:ind w:firstLine="901"/>
        <w:jc w:val="both"/>
        <w:rPr>
          <w:rFonts w:ascii="Times New Roman" w:hAnsi="Times New Roman" w:cs="Times New Roman"/>
          <w:sz w:val="24"/>
        </w:rPr>
      </w:pPr>
      <w:r>
        <w:rPr>
          <w:rFonts w:cs="Times New Roman" w:ascii="Times New Roman" w:hAnsi="Times New Roman"/>
          <w:sz w:val="24"/>
        </w:rPr>
        <w:t>После публикации дипломатических документов в конце 40х- 50-е гг. значительно расширилась источниковая база исследований. Появились работы К. Фейлинг, Д. Уилер-Беннета, X. Тревор-Роупсра, писавших не выходя за рамки официальных суждений . В 60-е годы появляются работы, для которых характерно стремление на основе опубликованных документов, прессы и материалов личных архивов политических деятелей Великобритании переосмыслить многие стереотипы в интерпретации чехословацкого кризиса. Так в книгах Л. Тейлора, подвергшихся резкой критике со стороны как буржуазной, так и марксистской историографии, проводится мысль о целенаправленном провоцировании британскими дипломатами агрессии Германии против Чехословакии, и о беспрецедентном давлении на Чехословакию и Францию, что до предела накалило обстановку в Европе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ируя мюнхенскую политику Великобритании, современные зарубежные историки, как правило, не пытаются опровергнуть закрепившейся за Мюнхеном репутации безнравственной политической сделки и предательства Чехословакии. При этом исследователи стараются особенно тщательно проанализировать факторы, не позволившие Англии и Франции защитить Чехословакию от посягательств агрессора. В работах П. Белла, Б. Бонда и в книге Р. Дугласа мы находим именно такой подх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перечисленных, существует масса весьма интересных работ, преимущественно общего характера, которые мы даем в примечании и которые были использованы нами при характеристике отдельных аспектов истории рассматриваемого периода и проблематики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гло-американская историография была дополнена нами рядом исследований германских авторов и работами историков из стран Центральной Европы: в первую очередь чехословацких.</w:t>
      </w:r>
    </w:p>
    <w:p>
      <w:pPr>
        <w:pStyle w:val="Normal"/>
        <w:ind w:firstLine="901"/>
        <w:jc w:val="both"/>
        <w:rPr>
          <w:rFonts w:ascii="Times New Roman" w:hAnsi="Times New Roman" w:cs="Times New Roman"/>
          <w:sz w:val="24"/>
        </w:rPr>
      </w:pPr>
      <w:r>
        <w:rPr>
          <w:rFonts w:cs="Times New Roman" w:ascii="Times New Roman" w:hAnsi="Times New Roman"/>
          <w:sz w:val="24"/>
        </w:rPr>
        <w:t>Характерным для этой группы историографии является то, что рассмотрение исследуемой проблематики ведется, как правило, в работах общего содержания, посвященных истории судето-немецкого кризиса 1938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шь отдельные исследования затрагивают непосредственно проблематику данной диссертационной работы. Например, статья польского автора А. Сосчинского, в которой рассмотрена проблема "судстских немцев" на страницах лондонской газеты «Тайме» в марте-сентябре 1938 г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 следует остановиться на положениях чехословацкой историографии, где сложилась определенно идеологически сориентированная традиция в освещении судето-немецкой проблемы. В историографии социалистического периода однозначно указывалось на роль «полуофициальной» газеты «Тайме» в создании соответствующего антуража для реализации планов Гитлера и Генлейна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ый чехословацкий историк В.Крал рассматривает судето-немецкий кризис с точки зрения агрессивных устремлений гитлеровской Германии. Судето-немецкая партия трактуется им как пятая колонна нацистов, а английская полтика умиротворения - как попытка откупиться от Гитлера и направить его агрессию на Восток . В работах Р. Лужи, О. Новака, Й. Цезара, Б. Черны, и других чехословацких и польских историков давалась общая характеристика истории судето-немецкого кризиса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ечественная историограф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ечественной историографии существует немало работ, посвященных проблемам умиротворения Германии и происхождения Второй мировой войны. Среди работ обобщающего характера следует выделить «Историю дипломатии» под редакцией академика В.П. Потемкина, третий том которой специально посвящен международным отношениям 1920-1930-х гг. Немалое место проблематике предвоенной политической и дипломатической истории отведено в капитальных изданиях, посвященных</w:t>
      </w:r>
    </w:p>
    <w:p>
      <w:pPr>
        <w:pStyle w:val="Normal"/>
        <w:ind w:firstLine="901"/>
        <w:jc w:val="both"/>
        <w:rPr>
          <w:rFonts w:ascii="Times New Roman" w:hAnsi="Times New Roman" w:cs="Times New Roman"/>
          <w:sz w:val="24"/>
        </w:rPr>
      </w:pPr>
      <w:r>
        <w:rPr>
          <w:rFonts w:cs="Times New Roman" w:ascii="Times New Roman" w:hAnsi="Times New Roman"/>
          <w:sz w:val="24"/>
        </w:rPr>
        <w:t>Второй мировой войне. Среди них назовем шести томную «Историю Великой Отечественной войны» (1960-1965), двенадцатитомную «Историю Второй мировой войны» (1973-1982). Следует оговориться, что отечественная историография международных отношений кануна Второй мировой войны в полной мере испытала на себе влияние крайней идеологизации. Долгое время советские историки испытывали значительные трудности, поскольку были вынуждены руководствоваться выводами, содержавшимися в известной документальной исторической справке под названием «Фальсификаторы истории», опубликованной в 1948 г., составленной академиком В.М. Хвостовым и видным историком и дипломатом Б.Е. Штейном. Редакция этой справки принадлежала лично И.В. Сталину и В.М. Молотов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 справки был почерпнут как из архивов советского правительства, так и из трофейных, оказавшихся в распоряжении СССР, германских документов. Основной вывод работы: в развязывании Второй мировой войны и нацистской агрессии прежде всего, виноваты правящие круги США, под воздействием которых государства Западной Европы, главным образом Англия и Франция, реализовали политику так называемого «умиротворения», которая и дала старт нацистской агрессии и войне. Дополнительные трудности советским историкам добавлял к тому же режим повышенной секретности, распространявшийся на значительные группы источников. Так в работах Л.В. Поздеевой, Ф.Д. Волкова A.M. Некрича, В.Г. Полякова, В.Г. Трухановского, чьи работы выходили в 50-60е гг. , проявляется порожденное мышлением времени «холодной войны» стремление, прежде всего, показать реакционность политики Великобритании в предвоенный период, ее подчиненность антисоветским настроениям консервативного руководства страны. Однако с течением времени появляются исследования, если и не вполне свободные от устоявшихся клише, но привносящие свежие и интересные взгляды на</w:t>
      </w:r>
    </w:p>
    <w:p>
      <w:pPr>
        <w:pStyle w:val="Normal"/>
        <w:ind w:firstLine="901"/>
        <w:jc w:val="both"/>
        <w:rPr>
          <w:rFonts w:ascii="Times New Roman" w:hAnsi="Times New Roman" w:cs="Times New Roman"/>
          <w:sz w:val="24"/>
        </w:rPr>
      </w:pPr>
      <w:r>
        <w:rPr>
          <w:rFonts w:cs="Times New Roman" w:ascii="Times New Roman" w:hAnsi="Times New Roman"/>
          <w:sz w:val="24"/>
        </w:rPr>
        <w:t>проблему умиротворения. Здесь следует упомянуть Л.А. Безыменского, С.Г. Десятскова, А.Г. Иванова, P.M. Илюхину, В.И. Попова, Г.П. Севостьянова, В.Я. Сиполса21. Л.А. Безыменский в ряде публикаций осветил закулисную дипломатию Лондона в канун Второй мировой войны. Представленные в них документы иллюстрируют попытки мирного урегулирования обострившихся противоречий Великобритании с фашистскими государствами посредством уступок Гитлеру и Муссоли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оей докторской диссертации и целом ряде оригинальных публикаций С.Г. Десятсков22 скрупулезно исследовал роль внутреннего фактора -правительственных ведомств Великобритании, в том числе военных, казначейства и Форин офис, на формирование и развитие политики умиротво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дельно отметим созданную коллективом историков, в их числе В.К. Волковым, P.M. Илюхиной, И.Д. Остоя-Овсяным, И.А. Челышевым, и изданную в 1990 г. под редакцией О.А. Ржешевского книгу «1939 год: уроки истории», начавшую новое прочтение ряда важнейших страниц истории международных отношений и дипломатии предвоенного пери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И. Беляева в своих работах23 впервые освещает историю изучения чехословацкого кризиса в британской историографии, ее основные направления и тенденции развития. Характерной чертой британской историографии, впрочем, как и любой другой, является переплетение истории и политики в научных исследованиях, тесная связь с пропагандистским аппаратом и буржуазной прессой. Поэтому историография Великобритании не только несет на себе отпечаток развития исторической пауки, но и отражает состояние международных отношений в каждый конкретный отрезок времени. Каждое из выделенных направлений и течений в британской буржуазной историографии (а автор выделяет два основных направления — консервативное и либеральное, в рамках которых существуют различные течения и школы), несмотря на существенные</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04:00Z</dcterms:created>
  <dc:creator>www.diplomrus.ru ®</dc:creator>
  <dc:description/>
  <cp:keywords/>
  <dc:language>en-US</dc:language>
  <cp:lastModifiedBy>User</cp:lastModifiedBy>
  <dcterms:modified xsi:type="dcterms:W3CDTF">2010-01-16T13:04:00Z</dcterms:modified>
  <cp:revision>2</cp:revision>
  <dc:subject/>
  <dc:title>www.diplomrus.ru ®</dc:title>
</cp:coreProperties>
</file>