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ление Российской Духовной Миссии в Японии под начал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еромонаха Николая (Касаткина)...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. Основные направления деятельности Россий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ховной Миссии в Японии 1870-1904...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Издательская деятельность Духовной Миссии...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Просветительская деятельность Духовной Миссии...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Педагогическая деятельность Духовной Миссии...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Строительство православных храмов...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Российская Духовная Миссия в Япо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04-1912 гг...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 .Российская Духовная Миссия в период русско-японской войны 1904-1905 гг...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Деятельность Российской Духовной Миссии в Япо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1906-1912 гг...1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использованной литературы...1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ховные контакты, осуществляемые между народами, государствами, принадлежат к числу наиболее ярких феноменов культурного взаимодействия. Духовные связи становятся важнейшими, а иногда, и единственными формами обмена информацией, распространения влияния и способа общения между народами. Подтверждением здесь служит история Российской Духовной Миссии в Японии, многогранная деятельность которой стала залогом установления духовных и культурных контактов между двумя странами, Россией и Япон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история Русской Православной Церкви привлекает значительное общественное внимание, вызывает оправданный интерес историков, богословов, представителей других гуманитарных наук. В отечественной науке идет становление и упрочение новых представлений о религии и церкви, отход от господствовавших прежде упрощенных представлений и стереотип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самостоятельных направлений исследований в этой области становится изучение миссионерской деятельности Русской Православной Церк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ют и другие аспекты, заставляющие признать данную тему практически значимой для современной исторической нау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большое значение придается культурным контактам России со странами Востока, в том числе с Японией, нашим ближайшим соседом на Дальнем Востоке. Однако без знания их предыстории чрезвычайно сложно строить отношения между государствами в современном м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во внешней культурной политике России большое внимание уделяется духовным связям, которые объединяют различ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гуманитарного взаимодействия '. Изучение истории Российской Духовной Миссии в Японии в этой связи представляется особенно актуальным и практически значим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авим, что в настоящий момент, как в отечественной, так и в зарубежной историографии, отсутствуют исследования (за исключением отдельных статей и общих работ по истории и культуре Японии), в которых рассматривался бы феномен становления и развития Российской Духовной Миссии в Японии, основные направления её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й диссертации в качестве объекта исследования выступает Российская Духовная Миссия в Японии, которая на протяжении долгого времени поддерживала культурные связи и контакты между Россией и Японией, выходящие за рамки собственно миссионерской деятельности. Отметим, что мы обращаемся к весьма важному периоду истории, как России, так и Япо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и это время ознаменовано широкими реформами во всех областях и сферах общественной и политической жизни. Интенсивное освоение дальневосточных территорий Россией, ее стремление установить добрососедские отношения с непосредственным соседом побуждали к развитию культурного диалога, к непосредственным контактам с Японией. Этому способствовало заключение договора между Россией и Японией в 1855 г. и открытие Российского Генерального консульства в . Хакодате. При нем была освящена православная церковь, что и стало первым шагом на пути распространения православного вероучения в Япо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тории Японии данный период также характеризуется целым рядом важнейших реформ, как в социальной, так и в политической, культурной жизни. Эпоха Мэйдзи (1868-1912 гг.), ставшая синоним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нешняя культурная политика России. //Дипломатический вестник. № 4. 2000. С.76-8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сти, европеизации страны, качественно изменила и характер контактов с Росс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становление Российской Духовной Миссии в Японии и, в частности, деятельность св. Николая Японского непосредственно связаны с важнейшими реформами в жизни двух ст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хронологических рамок диссертационного исследования не случаен. Мы обращаемся к важному этапу в истории и эволюции Духовной Миссии, охватывающему период с 1870 по 1912 гг. Дело в том, что именно в это время происходит утверждение Духовной Миссии, зарождаются основные формы её деятельности, намечаются направления культурного обмена, складываются её основные институ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период связан с активной деятельностью св. Николая (Ивана Дмитриевича Касаткина, 1834-1912), который явился основателем Духовной Миссии.2 Конечно, этап истории Миссии во время русско-японской войны несколько отличается по своим задачам от предшествующих лет. Тем не менее, он, бесспорно, важен, и позволяет рассмотреть проблему деятельности Духовной Миссии в военный период (1904-1905). Подобный опыт сегодня особенно актуален и может быть рассмотрен как пример успешной активности Православной Церкви в сложные периоды ис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о, изучая деятельность Духовной Миссии в Японии, трудно учесть все события с точностью до года. Всесторонний анализ проблемы требует обращения и к истории тех или иных явлений, и к перспективам, успехам Миссии, отражение которых мы находим как в культуре XX века, так и в соврем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й (Касаткин И. Д., 1836-1912). Принял монашество в 1860г., архимандрит (1871), епископ Ревельский (1880), архиепископ Японский (190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цель исследования - анализ деятельности Российской Духовной Миссии в Японии выдвигает определенные задачи для их ре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ить факторы, способствующие утверждению Духовной Миссии в Япо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основные этапы деятельности 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анализировать основные формы деятельности и персоналии Духовной Миссии в Япо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деятельность св. Николая - духовного руководителя и основателя Духовной Миссии в Япо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общей проблемы деятельности Русской Православной Миссии в Японии предполагает выявление и рассмотрение предшествующих работ аналогичной проблема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становление Духовной Миссии в Японии и деятельность св. Николая объединяет несколько этапов последовательного изучения темы русскими, зарубежными и японскими учеными, которые рассматривали -в своих работах как отдельные направления деятельности Миссии, так и общие вопросы, непосредственно связанные с историей и современным состоянием Духовной Миссии в Японии. Последовательное изучение проблемы предполагает обращение к работам, непосредственно посвященным вопросам истории русско-японских отношений, культуре, рели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работы использовались библиографические справочники общего и специального характера, как на русском, так и на японском языке. Отметим, что в российской справочной литературе первые сведения о Миссии приведены в «Энциклопедическом словаре» Ф. Брокгауза - И. Эфрона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Брокгауз - И. Эфрон. Энциклопедический словарь. Полутом 82. СПб., 1904. С.789-7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использованы издания, выпущенные в России в советский период: Библиография Японии 4 - двухтомник, объединяющий общие работы по истории Японии, специальные исследования, посвященные Японской Миссии. Первый историографический справочник включает русскоязычные монографические исследования, вышедшие в период с 1734 по 1917 год, японские и европейские энциклопедии и справочники, также «Библиография Японии», где представлена соответствующая литература, изданная в Советском Союзе на русском языке.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 вышеперечисленных изданий позволяет с уверенностью констатировать факт отсутствия специальных исследований, посвященных непосредственно теме диссертации, анализу деятельности Российской Православной Миссии в Японии в период с 1868 по 1912 год, с начала XX до третьей четверти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е менее, отдельные вопросы, рассмотренные в нашей работе, в разной степени затрагивались исследователями. Данное обстоятельство позволяет нам обратиться к историографическому анализу и обзору источников по теме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, что поставленные в диссертации исследовательские задачи не затрагиваются в общих работах, предметом рассмотрения которых выступает российская история и культура. Подобное положение отражает идеологические установки советского периода, когда деятельности Православной Церкви либо полностью не уделялось внимания, либо таковая оценивалась негативно. Даже в настоящее время в учебных изданиях данной проблеме отводится незаслуженно скромное место. Так,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Библиография Японии. Литература, изданная в России с 1734 по 1917 г. М., 196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 Японии. Литература, изданная в Советском Союзе на русском языке с 1917 по 1958. М., 196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Библиография Японии. Литература, изданная в Советском Союзе на русском языке с 1959 по 1973. М., 198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стории Японии» описание российско-японских духовных связей занимает только 8 строк.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особую ценность приобретают работы дореволюционных исследователей, где впервые в российской исторической науке была предпринята попытка дать объективную информацию о деятельности Духовной Миссии в Японии, проанализировать её очевидные успехи. В нашей работе мы обращаемся к исследованию прикомандированного к Миссии японоведа Д. М. Позднеева,7 которое содержит уникальные по широте, фактологии, эмоциональным оценкам картины жизни русских миссионеров, а также к докладу о. Философа Орнатского, где приведена интереснейшая информация о социальных, политических, духовных традициях японского народа и деятельности Православной Церкви.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етский период отечественной истории отдельные проблемы, связанные с деятельностью Православной Миссии в Японии, рассматривались в изданиях Московской Патриархии. Их появление непосредственно связано с канонизацией архиепископа Николая Японского (1970 г.), прославлением его в лике святых с наречением равноапостольным. В связи с данным событием «Журнал Московской Патриархии» опубликовал ряд статей справочного характера,9 в которых внимание уделено, прежде всего, духовной биографии св. Никол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оментам истории Духовной Миссии в Японии обратился протоиерей Аркадий Тыщук, представивший на страницах Журнала Москов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История Японии 1868-1998. Учебное пособие. Т. И. М., 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Позднеев Д.М. Архиепископ Николай Японский (Воспоминания и характеристика). СПб., 19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натский Ф. Русская Православная Миссия и Православная Церковь в Японии. Издание С.-Петербургского Епархиального братства во имя Пресвятой Богородицы. СПб., 188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В гостях у Автономной Православной Церкви в Японии // Журнал Московской Патриархии. 1970. № 12. С.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анонизации архиепископа Николая Японского // Журнал Московской Патриархии. 1970. № 7. С. 4-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риархии статью, озаглавленную «Японская Автономная Православная Церковь».10 В ней автор кратко ознакомил читателей с деятельностью Миссии в начальный период и в XX ве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подробное описание основных этапов жизни и деятельности св. Николая составил Антоний, архиепископ Минский и Белорусский.11 Используя периодические издания, архивные документы, автор воссоздает биографию святого равноапостольного архиепископа Николая, пишет о его подвижническом слу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е публикации весьма полезны, являясь первыми исследованиями, непосредственно посвященными нашей проблеме. Правда, они известны лишь узкому кругу читателей. Кроме этого, названные авторы в своих исследованиях, стремясь в основном осветить развитие духовных связей между Россией и Японией, меньше внимания уделяют культурным контактам двух ст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тории отечественного востоковедения история Российской Духовной Миссии в Японии стала предметом исследования широкого круга специалистов только в 90-е годы XX века. Изменение отношения государства к Православной Церкви, роли и месту религии в общественной, духовной жизни, в международных отношениях позволило обратиться к изучению православия на Дальнем Востоке и этим восполнить существующие в отечественной историографии лакуны, связанные с историей русско-японских отношений. Необходимо отметить, что первая научная статья, освещающая деятельность св. Николая вышла в свет в 1977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Тыщу к А. Японская Автономная Православная Церковь // Журнал Московской Патриархии. 1970. № 11. С. 42-47, № 12. С.43-49. 1' Антоний, архиепископ Минский и Белорусский. Святой Равноапостольный Архиепископ Японский Николай // Богословские труды. XIV. М., 1976. С. 5-6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урнале «Народы Азии и Африки».12 Эта статья заслуживает самой высокой оценки. Она была воспринята как откровение в японоведческих кругах. «Журнал Московской Патриархии» адресован главным образом православной пастве. Здесь автор обрисовал св. Николая как одного из зачинателей русского япон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й этап изучения проблемы относится к 80-м - 90-м годам XX века. Именно в данный период исследователи обращаются в своих работах, как к общим, так и к частным вопросам интересующей нас темы, всестороннее рассмотрение которой предполагает знакомство с работами чрезвычайно широкой проблема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становления и начальных этапов деятельности Миссии на японских островах невозможно без выявления факторов, способствовавших успеху православия. Это обстоятельство объясняет наш интерес к тем работам, в которых рассматривается значительный спектр вопросов, связанных с характеристикой культурной, социальной, религиозной жизни Японии. Мы обратились так же к монографиям известных японистов - В.Н Горегляда,13 А.Н. Мещерякова,14 историка и культуролога Л.Д. Гришелевой, японского ученого Хидэо Касимото,16 аме-риканского исследователя Байрона Иорхарда. В этих трудах рассматриваются социальная и духовная жизнь Японии, традиции и новации, политические изменения, произошедшие в японском обществе к моменту учреждения 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Щербина А. Николай Касаткин - один из первых русских японоведов // Народы Азии и Африки. 1977. №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Горегляд В.Н. Японская литература VIII-XVI вв. Начало и развитие традиций. СПб.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щеряков А.Н. Древняя Япония. Буддизм и синтоизм. М., 198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Гришелева Л.Д. Формирование японской национальной культуры. М., 198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Hideo Kisimoto. Japanese Religion in the Meiji Era. Tokyo, 196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H.Byron Earhart. Japanese Religion: Unity and Diversity. Californ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атый материал для понимания духовного своеобразия, национальных особенностей, традиций японского народа, содержится в рабо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адемика Н. И. Конрада. Проблемы религиозной жизни Японии в деталях рассматриваются в работах Я.Б. Радуль-Затуловского,19 А.Н. Игнатовича. 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йное содержание эпохи Мэйдзи, деятельность японских мыслителей, которые во многом определили характер незавершенной революции Мэйдзи и пути дальнейшего развития страны, а также сюжеты, связанные с русско-японскими культурными связями во второй половине XIX века, стали темами статей японоведов, представленных в сборнике «Из истории общественной мысли Японии XVII- XIX вв.». Статьи сборника важны для данной работы, где значительное внимание уделяется предыстории событий, повлиявших на становление Православия в Японии во второй половине XIX века.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90-е годы XX века ценнейший материал по истории Духовной Миссии в Японии, анализ основных направлений её деятельности находится в трудах ряда российских исследователей. Это, прежде всего, статьи известного историка, исследователя-японоведа, сотрудника Санкт-Петербургского филиала Института востоковедения Российской акаде-мии наук Г.Д. Ивановой, историка Японии, доцента Санк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Конрад Н.И. Японская литература в образцах и очерках. Т.1. Л., 19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Радуль-Затуловский Я.Б. Конфуцианство и его распространение в Японии. М.-Л., 194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натович А.Н. Буддизм в Японии. М., 19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// Из истории общественной мысли Японии XVII-XIX вв. М., 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Иванова Г.Д. Архиепископ Николай и его японские ученики. // Из истории общественной мысли Японии XVII-XIX вв. М., 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а Г.Д. Русские в Японии Х1Х-начала XX века (несколько портретов). СПб., 19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а Г.Д. Жизнь и деятельность святителя Николая Японского // Православие на Дальнем Востоке. Выпуск 2. СПб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ербургского университета Л.В. Зениной, синолога Н.А. Самойлова.24 Отдельные периоды деятельности Православной Миссии в Японии стали предметом исследования О.В. Шаталова.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становления и истории развития культурных контактов России и Японии рассмотрена в работе петербургских востоковедов Н.Ю. Крайнюк, Н.А. Самойлова, А.В. Филиппова, в которой отмечается значимость Православной Духовной Миссии «в диалоге русской право-славной и традиционной японской культур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тельская деятельность Миссии, отдельные аспекты этой деятельности нашли отражение в монографии С.А. Пайчадзе,27 в тру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а Г.Д. Переводчики русской литературы - воспитанники Православной Духовной Семинарии в Токио // Православие на Дальнем Востоке. Выпуск 2. СПб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Зенина Л.В. Доклад о. Философа Орнатского «Русская Православная Миссия и Православная церковь в Японии» // Православие на Дальнем Востоке. Выпуск 3. СПб.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нина Л.В. Японские ученые о Российской Духовной Миссии в Японии. // Православие на Дальнем Востоке. СПб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нина Л.В. Российская Духовная Миссия и Русская Православная Церковь в Японии под началом Святителя Николая, Апостола Японии (1836-1912) // Проблемы истории, филологии, культуры. Выпуск XI. М.Магнитогорск.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Самойлов Н.А. Страны Дальнего Востока в восприятии русского миссионера (По дневникам и статьям архимандрита Сергия (Страгородско-го) - впоследствии Святейшего Патриарха Московского и всея Руси) // Православие на Дальнем Востоке. Выпуск. 2. СПб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Шаталов О.В. Начальный этап деятельности Российской Духовной Миссии в Японии: 1870-1875 гг. // Православие на Дальнем Востоке. Вып.2. СПб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йнюк Н.Ю., Самойлов Н.А., Филиппов А.В. Россия и Япония. // Россия и Восток. СПб.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Пайчадзе С.А. Русская книга в странах Азиатско-Тихоокеанского региона (Очерки истории второй половины XIX - начала XX столетия). Новосибирск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понского ученого Ясуо Усимару, в упомянутой выше работе Г. Д. Ивановой «Русские в Японии Х1Х-начала XX ве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й последних лет стала просветительская деятельность Миссии. Российские и японские ученые, анализируя успехи Духовной Миссии на Японских островах, не могли не обратить внимания на весьма убедительные результаты её деятельности в эт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ую тему в своих работах освещают духовный историк архиепископ Антоний,29 и исследователь А.Н. Хохлов.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подготовки учеников в православных учебных заведениях, организации педагогической работы затрагиваются русскими и японскими учеными в исследованиях, как общего характера, так и непосредственно посвященных данной проблеме. В этой связи заслуживают внимания монография Хидэо Кисимото,31 посвященная проблемам японских религий в эпоху Мэйдзи, статьи студента Харьковского университета Ф. Прохоренко,32 вышеупомянутые работы Г.Д. Ивано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живают внимания также работы, посвященные архитектурной, строительно-художественной практике Миссии, жизни и деятельности православной художницы Ямасита Рин.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ее время многие авторы, историки и искусствоведы, уделяют внимание строительству Собора «Никорай-До» в Токио, архитектур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уо Усимаро. Японское православие и культура периода Мэйдзи. // Тысячелетие крещения Руси. М., 198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Архиепископ Антоний. Святой Равноапостольный Архиепископ Японский Николай // Богословские труды. № 14. 197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Хохлов А.Н. Подготовка русских переводчиков-японистов в Японии и деятельность И.Д. Касаткина (вторая половина XIX - начало XX века // Восток. 1994. №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Hideo Kisimoto. Japanese religion in the Meiji Era. Tokyo, 196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Прохоренко Ф. Русская Духовная Миссия в Японии // Вера и Разум. 1907. №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Успенский М.В. История одной иконы //Япония сегодня. 1999. Июль месяц. С.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го памятника, запечатлевшего выдающийся этап в истории Православия на Японских островах. Знаменитому собору посвящено значительное число работ, тогда как о строительстве православных церквей в других, преимущественно северных районах, почти не говорится.34 В этой связи значительный интерес представляет публикация Э.Б. Саблиной «Пути-дороги паломницы из России», где содержатся сведения по истории и современному состоянию православных церквей в Японии. Публикация снабжена материалами полевых наблюдений, архивными данными, дневниками и воспоминаниями современников.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мы привлекаем также материалы фондов Государственного Эрмитажа, среди которых представлены станковые произведения художницы Ямасита Рин и свиток неизвестного автора с изображением бухты в Хакодате, позволивший реконструировать внешний вид первого православного храма в Японии.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90-е годы XX века складываются основные подходы к изучению Духовной Миссии, вырабатываются методологические основы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ый анализ направлений деятельности Духовной Миссии в Японии, представленный в работах вышеперечисленных исследователей, подтверждает положение о важности комплексного изучения феноме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Яковлев Н.А. Русская Духовная Миссия в Японии и её Кафедральный собор в Токио // Христианство на Дальнем Востоке. Уссурийск. 2001. Протоиерей Аркадий Тыщук. Японская Автономная Православная Церковь // Журнал Московской Патриархии. 1970. № 11. С. 46. Прохоренко Ф. Русская Духовная Миссия в Японии и в Корее. Харьков. 1907. С. 36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Саблина Э.Б. Пути-дороги паломницы из России, www.iapantodav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Николай и Александра. Двор последних русских императоров. Конец XIX - начало XX века. Государственный Эрмитаж. Каталог выставки. СПб., 1994. С. 261. Хранение предметов японского искусства. ЯТ 1144. Государственный Эрмитаж. Отдел Восто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славия на Японских островах, необходимости обобщающего исследования соответствующей проблема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заявленная тема представляет интерес для различных специалистов: историков, искусствоведов, востоковедов. Это обстоятельство определяет междисциплинарный подход к проблеме изучения Духовной Миссии. На наш взгляд, следует отметить также, что всестороннее рассмотрение деятельности Православной Миссии в Японии невозможно без знакомства с более ранней Православной Миссией в Пекине (1716-1956), которая, по словам св. Николая, сыграла важную роль в становлении Духовной Миссии на Японских островах: «Пекинская Миссия - мать японской, без Пекина японцы неопытны и немы».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естественным является обращение к исследованиям, непосредственно посвященным истории Пекинской Миссии. Бесспорно, интересна и методология исследования Пекинской Миссии, основные подходы к анализу и систематизации связанного с ней исторического материала. Отметим, что в данном случае мы обращаемся, прежде всего, к сборникам научных статей, вышедшим в 90-е годы XX века в России. Это - «Православие на Дальнем Востоке (275-летие Российской Духов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й Миссии в Китае)» , «История Российской Духовной Миссии в Китае.39 Учтена также кандидатская диссертация С.А. Шубиной «Русская Православная Миссия в Китае (XVIII - начало XX века)».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тального внимания заслуживает обобщающее исследование Э.Б.Саблиной «Православная Церковь в Японии в конце XIX— XX в.в.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 Письма архимандрита Николая из Японии иеромонаху Исайи от 14.04 и 24.08.1871 г. // Церковный вестник. 1885. № 50. С.1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 Православие на Дальнем Востоке. 275- летие Российской Духовной Миссии в Китае. СПб., 19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 История Российской Духовной Миссии в Китае. М.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Шубина С.А. Русская Православная Миссия в Китае (XVIII- начало XX века). Автореферат. Ярославль, 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ё основатель святитель Николай»,41 в котором предметом рассмотрения стала деятельность Православной Церкви в Японии с момента основания до конца XX века. Столь продолжительный хронологический период не позволил исследователю достаточно подробно рассмотреть основные направления деятельности Миссии в наиболее ответственный, ранний период её истории, проанализировать факторы, влиявшие на становление Православия в Японии. Хотя, бесспорно, полевые наблюдения конца XX века дали возможность исследователю на современном материале обозначить успехи Православной Церкви в Японии, основанной святителем Никола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исследованием Э.Б. Саблиной, полагаем, что наша диссертация в известной мере пополняет проблему становления Православной Духовной Миссии на Японских островах новыми фактами, сведениями, более подробно рассматривает основные направления деятельности Православной Миссии на новом материале, вводимом в научный обор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ными представляются замечания Э.Б. Саблиной по поводу религиозного состояния японского общества к моменту проповеди Православия. В общей форме приведена в исследовании разнородная деятельность Миссии в начальный период её существ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ри всем разнообразии тем и формулировок, знакомство с публикациями позволяет сделать вывод о наличии общих подходов в изучении русского миссионерства на Дальнем Востоке и близких исследовательских проблем. Представляется убедительным тезис китаиста О.В. Шаталова о выделении исследования миссионерской деятельности в особое направление. Содержанием «Миссиологии» является изучение самого процесса, его особенностей, методов, структуры организ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 Саблина Э.Б. Православная Церковь в Японии в конце XIX -XX в.в. и её основатель Святитель Николай. Автореферат. Москва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и миссионерского движения. «Миссиология» в отечественной науке в силу определенных причин до конца XX века не была представлена.42 Накопленный за последнее время рабочий материал, описанный выше, и исследования, посвященные истории Российской Духовной Миссии в Корее 43 и Китае, могут стать основой методологических подходов нашего исследования, актуальность которого сегодня ни у кого не вызывает сом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ое значение имеют публикации, касающиеся истории Российской Духовной Миссии и деятельности Николая Японского, авторами которых являются европейские и американские специалисты. Отметим, что упоминания о Духовной Миссии мы можем найти только в общих работах, непосредственно посвященных проблемам контактов России и Японии. Авторы этих публикаций ограничиваются краткими сведениями о деятельности 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жатые сведения о Православной Миссии в Японии даны в работах американских историков - М. Хиндуса «Россия в Японии»,44 И. Шейнера «Христианские конфессии и социальный протест в период Мэйдзи»,45 раскрывающих особенности духовной и политической жизни в Японии в середине, во второй половине XIX века. В коллективной монографии «Русское влияние в Японии»46 П. Бертона, П. Лангера и Р. Сверингена рассматривается проблема трансформации русских духовных и социальных традиций в японском обществе. Высокой оценки заслуживают работы, связанные с распространением Православия в Японии американск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талов О.В. К вопросу о развитии отечественной миссиологии. // Православие на Дальнем Востоке. 275-летие Российской Духовной Миссии в Китае. СПб., 1993. С. 151-15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 История Российской Духовной Миссии в Корее. М., 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 Hindus M. Russia in Japan. N.Y., 19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 Sheiner I. Christian Converts and Social Protest in Meiji Japan. N.Y., 197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 Berton P., Langer P., Swearingen R. The Russian Impact in Japan. Literature and Social Thought. L.A., 1981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06:00Z</dcterms:created>
  <dc:creator>www.diplomrus.ru ®</dc:creator>
  <dc:description/>
  <cp:keywords/>
  <dc:language>en-US</dc:language>
  <cp:lastModifiedBy>Снетенчуки</cp:lastModifiedBy>
  <dcterms:modified xsi:type="dcterms:W3CDTF">2010-01-17T09:06:00Z</dcterms:modified>
  <cp:revision>2</cp:revision>
  <dc:subject/>
  <dc:title>www.diplomrus.ru ®</dc:title>
</cp:coreProperties>
</file>