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Состояние позднеантичной политической теории в IV в...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Аммиан Марцеллин о политической власти...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убъекты политической власти...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мператорская власть как реальная и идеальная основа политической организации общества...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Аммиан Марцеллин о структурах государственной власти в IV в.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ражданская администрация и позднеантичное судопроизводство...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ммиан об имперских финансах...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ебоевые" аспекты военной организации...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Система государственного управления Поздней Рим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перии...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Социальная структура Поздней Римской Империи...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юбое исследование истории Поздней Римской Империи в 353-378 гг. в той или иной степени основывается на «Res gestae» Аммиана Марцеллина, так как до нас не дошло более детального описания событий этого периода, составленного к тому же их современником, который признан самым крупным нарративным автором IV в. и последним крупным представителем античной историографии. В то же время, современная теория исторического познания значительное внимание уделяет проблеме репрезентации фактов в исторических текстах, подверженности изображения этих фактов сознательным и бессознательным мотивациям. Термин «репрезентация», представляется в наибольшей степени соответствующим современным тенденциям источниковедения, в том числе и антиковедческого. Сам термин в последние десятилетия активно разрабатывается как в исторической науке, так и в философии и психологии1. Несмотря на разницу в трактовках этого термина, можно выделить общую основу для его понимания, восходящую к первоначальному значению латинского repraesentare - «изображать», «представлять», «воспроизводить». Применительно к историческому исследованию можно согласиться с самым общим определением репрезентации, данным П. Рикером: репрезентация предстает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См., Hanp.:Pitt David, Mental Representation // The Stanford Encyclopedia of Philosophy (Fall 2004 Edition) / Ed. By E, N. Zalta: http://plato.stanford.edu/arhives/fall 2004/entries/mental-represent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Тоштендаль Р. Коструктивизм и релрезентативизм в истории // Проблемы источниковедения и историографии. Материалы II Научных чтений памяти И.Д. Ковальченко. М., 2000. С. 63-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нциональности исторического дискурса»3. При этом сфера применения термина, на наш взгляд, не сводится исключительно к литературоведческому анализу, распространенному в постструктуралистских теориях4. Изображение исторического факта так или иначе связано реальностью и зависит не только от стилистических особенностей произведения, но и от множества иных факторов (политических, социальных, психологических). Проблему соотношения сообщений историка и исторической реальности можно рассмотреть в рамках трех основных вопросов, сформулированных И. Сидатом: «в какой мере он (Аммиан. - М.Р.) считается с исторической реальностью,.. .что он воспроизводит из исторической реальности... и как он в своем труде историческую реальность изображает»5. Несовпадение исторического факта и его представленности в историческом повествовании делают вопрос о верификации источников одним из важнейших в современных исследованиях. Учитывая указанную важность «Res gestae» как источника, изучение особенностей изображения Аммианом исторической реальности представляется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миан, как и любой историк, не бездумно воспроизводил первые попавшиеся факты, но отбирал их в соответствии со своими представлениями о задачах историописания, что вполне определенно делает его исследователем позднеантичного общества. При этом, очевидно, что в большей степени Аммиана интересовала политическая сфера общества, так как в античности именно политика, а не экономика или социальные отношения, рассматривалась как «историческая реальность»6. Тем более, если Аммиан следовал традиции Полибия, что признает большинство современных исследователей, то он сам воспринимал свою историю как «политическ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икер П. Историописание и репрезентация прошлого // Анналы на рубеже веков - антология. М., 2002. С.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Kompass der Geschichtswissenschaft: ein Handbuch / hrsg. von J. Eibachund G. Lottes. Gottingen, 2002. S. 332 f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Szidat J. Ammianus und die historische Realita't// Cognitio gestorum. The Historiographic Art of Ammianus Marcellinus. Amsterdam; Oxford; New York; Tokyo, 1992. S. 108; cp. Barnes T.D. Ammianus Marcellinus and the Representation of Historical Reality. Ithaca, L., 1998. P.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р.: Szidat J. Ammianus ... S.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Polyb. XII. 25е. 1). Поэтому изображение Аммианом политической организации современной ему Империи (точнее, отдельных ее элементов) составляет основу его исторического тру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настоящего исследования, таким образом, является репрезентация в «Res gestae» политической организации Римской Империи IV в. как совокупность отдельных фактов, отобранных и изложенных Аммианом в соответствии с его взглядами на задачи историописания и ценностной ориентацией, а также общих представлений о политической власти и государственном управлении. При этом внимание уделяется не столько формальной стороне исследовательской деятельности Аммиана, его методам, сколько содержанию его сообщений, которые отражают политические реалии с различным соотношением субъективности и объекти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посвященная Аммиану весьма обширна7, и в ней уже освещены многие аспекты восприятия Аммианом политической реальности. Тем не менее, вопрос о надежности «Res gestae» как источника не исчерпан и в последнее время обнаруживает новые черты, заставляющие пересматривать выводы, утвердившиеся в историографии. Долгое время Аммиан рассматривался как беспристрастный историк и, соответственно, его сообщения о политическом процессе 353-378 гг. считались объективными и заслуживающими практически безоговорочного доверия. Такое отношение прослеживалось как в работах по позднеантичной истории в целом, так и в исследованиях, посвященных специально Аммиану. Э. Гиббон считал Аммиана историком, который, в отличие от его современников, не был подвержен предубеждениям, и в высшей степени объективно излагал исторические факты8. Аббат Ж. Жимазан в монографии, посвящ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Ammiani Marcellini rerum gestaram libri qui supersunt, ed. W. Seyfarth. Vol. I. Leipzig, 1978. P. XXV-XLVII; Rosen K. Ammianus Marcellinus. Darmstadt, 1982. S. 183-221; Matthews The Roman Empire of Ammianus. L., 1989. P. 554-571; Каждая А.П. Аммиан Марцеллин в современной зарубежной литературе // ВДИ. 1972. № 1.С. 223-2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Гиббон Э. История упадка и разрушения Римской империи. Т. 2. М., 1997. С. 521; о предшествующих Гиббону исследователях см.: Elliott T.G. Ammianus Marcellinus and Fourth Century History. Toronto, 1983. P.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миану, придерживался мнения о беспристрастности историка, хотя и указывал на некоторые искажения действительности, которые он связывал с «язычеством» Аммиана9. Он же выразил opinio coramunis на момент написания своей работы: «никогда беспристрастность историка не была более повсеместно признана, чем в отношении Аммиана»10. Такой крупнейший специалист по истории поздней античности как О. Зеек, написавший статью об Аммиане для энциклопедии Паули-Виссова, также рассматривал его как по преимуществу беспристрастного автора11. Основное внимание в изучении «Res gestae» как источника в Х1Х-начале XX в. сводилось по большей части к Quellenforschung, в котором утвердилось мнение о зависимости Аммиана от</w:t>
      </w:r>
    </w:p>
    <w:p>
      <w:pPr>
        <w:pStyle w:val="Normal"/>
        <w:ind w:firstLine="720"/>
        <w:jc w:val="both"/>
        <w:rPr>
          <w:rFonts w:ascii="Times New Roman" w:hAnsi="Times New Roman" w:cs="Times New Roman"/>
          <w:sz w:val="24"/>
        </w:rPr>
      </w:pPr>
      <w:r>
        <w:rPr>
          <w:rFonts w:cs="Times New Roman" w:ascii="Times New Roman" w:hAnsi="Times New Roman"/>
          <w:sz w:val="24"/>
        </w:rPr>
        <w:t>предшествующей литературной традиции . Однако, даже эта зависимость не служила появлению серьезных сомнений в достоверности сообщений Аммиана. В связи с этим и в первой половине XX в. исследования, посвященные Аммиану, затрагивали в большей степени характерные черты его историописания и мировоззрения, не останавливаясь специально на детальном анализе его сообщений о политической организации с целью верификации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ый этап в изучении «Res gestae» связан с работой Э. Томпсона «Исторический труд Аммиана Марцеллина»14. С одной стороны,' английский историк, продолжая указанную историографическую традицию, привел дополнительные аргументы в пользу достоверности Аммиана, доказывая, что тот пользовался по преимуществу собственными наблюдениями и рассказами очевидцев событий. При этом, по мнению Томпсона, источники Аммиана были гораздо шире, чем у Тацита, пользовавшегося только сенаторской традицией, и это делает повествование Аммиана более информативным. В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imazane J. Ammien Marcellin: sa vie et son oeuvre. Touluose, 18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Ibid. P. 3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SeekO. Ammiamis//RE. I. 1984. Sp. 18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м.: Каждая А.П. Аммиан Марцеллин в современной зарубежной литературе // ВДИ. 1972. № 1. С. 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м., напр.: Ensslin W. Zur Geschichtsschreibung und Weltanschauung des Ammianus Marcellinus. Aalen, 1963 (репринт издания 192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ompson E.A. The Historical Work of Ammianus Marcellinus. Cambridge, 19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е время, одной из задач, которые поставил исследователь, было изучение особенностей изображения (presentation) Аммианом исторических событий15. В такой формулировке обращают на себя внимание два аспекта: признание влияния на изображение Аммианом реальности его персональных предпочтений (personal likes and dislikes) и выбор для анализа отдельных политических событий, а не институтов. Томпсон впервые обозначил некоторые искажения Аммианом деталей политического процесса, видя причину этих искажений в «классовой принадлежности», а также в биографии Аммиана. Например, рассматривая Аммиана как антиохийского куриала, английский исследователь считал, что он был предубежден против цезаря Галла, который действовал в интересах «низших классов»; с классовой же принадлежностью связывается и критика отдельных действий Юлиана, который, тем не менее, представлен в «Res gestae» как идеальный правитель. Как солдат Аммиан идеализировал своего командира Урзицина, что также повлияло на искажение отдельных политических событий. Кроме этого, Томпсон указал на зависимость Аммиана от той политической ситуации, в которой он создавал свой тру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ремени выхода работы Э. Томпсона появилось множество исследований, посвященных Аммиану и особенностям репрезентации политического процесса в «Res gestae». Можно выделить два основных направления в современной историографии. Во-первых, остается в силе традиционный взгляд на Аммиана как на, по преимуществу, беспристрастного исследователя. Наиболее последователен в этом отношении Дж. Мэттьюз: «он (Аммиан. - М.Р.) выразительный свидетель почти каждого аспекта жизни и общества его времени»16. Объемная работа Дж. Мэттьюза «Римская империя Аммиана» основана на таком подходе и затрагивает многие аспекты истории позднеантичного общества, в том числе и политическую организацию.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Ibid. Р. X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ению исследователя, «Аммиан был абстрактным теоретиком в вопросах политики не больше, чем в вопросах философских или религиозных. Его взгляды на имперское управление и его деятельность в этом смысле не оригинальны, но откровенны и полезны»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е направление, объединяющее различные подходы, связано с выявлением искажений Аммианом исторической (политической) реальности и их причин. Среди работ данного направления следует, прежде всего, отметить те, которые посвящены общей исторической концепции Аммиана, его методам изображения исторической действительности. В центре внимания при этом оказывалось «искусство» изображения или историописания Аммиана в передаче исторических событий (Darstellungkunst, historiographic art). Так, К. Розен показал, как законы историописания и литературные приемы повлияли на изображение Аммианом политического процесса. Исследование Розена построено на анализе отдельных сюжетов ~ войны с персами 359 г., цезарата Юлиана, деятельности Юлиана как августа,- которые показывают применение Аммианом отдельных художественных приемов, искажающих историческую действительность. Также немецкий исследователь, ученик школы И. Штрауба, специально проанализировал формы композиции, изображения и исторических суждений в «Res gestae». При этом он затронул лишь наиболее показательные эпизоды, и лишь курсивом обозначил общие взгляды Аммиана на политическую организацию Поздней Империи, сконцентрировав внимание на влиянии, которое оказывала на Аммиана теория идеального правителя . Но работа Розена указывает на то, что изучение стиля Аммиана и применения им художественных приемов перестали быть самоцелью. Основной задачей исследования стала • проверка достоверности (Glaubwtirdigkeit) важнейшего источника для второй половины IV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6 Matthews J. Roman Empire... P. 228; Idem Ammianus on Roman Law and Lawyers // Cognitio gestorum. The Historiographic Art of Ammianus Marcellinus. Amsterdam; Oxford; New York; Tokyo, 1992. P.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Matthews J. Roman Empire... P. 2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Rosen K. Studien zur Darstellungkunst und Glaubwtirdichkeit des Ammianus Marcellinus. Bonn, 1970. S. 215-2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ую роль в исследовании Аммиана сыграла работа Г. Сабба «Метод Аммиана Марцеллина. Исследования о конструкции исторического дискурса в Res gestae», в которой французский ученый скрупулезно изучил источники Аммиана и его методы работы с ними19. Рассматривая труд Аммиана как «экзистенциальный проект», Сабба отметил, что «было бы чрезмерным считать, что история Аммиана полемична; но не менее справедливо, что она очень воинственна, и что ее автор не боролся исключительно за знание (science) и за мораль, но так же за или против людей и идей, вокруг которых образовывались «кливажи» более глубокие и более реальные в обществе его времени»20. В связи с этим, как показал Сабба, сообщения Аммиана, при их кажущейся достоверности, содержат значительную долю как бессознательных искажений, так и «демонстративных интенций». Через двадцать лет после появления работы Сабба вышла монография Т. Барнса, специально посвященная репрезентации Аммианом исторической реальности21. В ней заново рассмотрены узловые моменты мировоззрения Аммиана и методы его исторического повествования, повлиявшие на изображение современного ему общества. Исследование репрезентации исторической реальности у Аммиана Барнс не сводит только к анализу стилистических особенностей «Res gestae», которые, по его словам, действуют на бессознательном и полусознательном уровне так же, как и на сознательном..«Систематическое исследование структуры, природы и качества «Res gestae» Аммиана» Барнс осуществляет как с литературных, так и с исторических позиций. Тем не менее, его анализ взглядов Аммиана на политические реалии ограничивается лишь наиболее важными «историческими деятел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Sabbah G. La methode d'Ammien Marcellin. Recherches sur la construction du discours historique dans les Res Gestae. P.,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Ibid. P. 5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Barnes T.D. Ammianus Marcellinus and the Representation of Historical Reality. Ithaca, L., 1998.</w:t>
      </w:r>
    </w:p>
    <w:p>
      <w:pPr>
        <w:pStyle w:val="Normal"/>
        <w:ind w:firstLine="720"/>
        <w:jc w:val="both"/>
        <w:rPr>
          <w:rFonts w:ascii="Times New Roman" w:hAnsi="Times New Roman" w:cs="Times New Roman"/>
          <w:sz w:val="24"/>
        </w:rPr>
      </w:pPr>
      <w:r>
        <w:rPr>
          <w:rFonts w:cs="Times New Roman" w:ascii="Times New Roman" w:hAnsi="Times New Roman"/>
          <w:sz w:val="24"/>
        </w:rPr>
        <w:t>Указанные работы посвящены более широкой проблематике, чем собственно репрезентация политической системы Поздней Империи в «Res gestae», но так как именно политическая сфера была центральной темой античного историописания, то в них неизбежно затрагивался вопрос о верификации сообщений Аммиана относительно данной сферы. Особенностью Ф этих работ является рассмотрение политики в ее динамических, а 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ституциональных характеристиках, повышенное внимание к оценке Аммианом отдельных персоналий (императоров, прежде вс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ое внимание западные исследователи уделяют анализу * изображения отдельных политических реалий в «Res gestae». Хотя пробл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ификации сообщений Аммиана решается учеными по-разному, общим является стремление выявить ту основу политических воззрений Аммиана, которая приводила к его особой интерпретации событий и влияла на подбор излагаемых фактов. Так, согласно С. д'Элья, Аммиан был апологетом язычества, и поэтому его оценки императоров-христиан негативны. Эту точку</w:t>
      </w:r>
    </w:p>
    <w:p>
      <w:pPr>
        <w:pStyle w:val="Normal"/>
        <w:ind w:firstLine="720"/>
        <w:jc w:val="both"/>
        <w:rPr>
          <w:rFonts w:ascii="Times New Roman" w:hAnsi="Times New Roman" w:cs="Times New Roman"/>
          <w:sz w:val="24"/>
        </w:rPr>
      </w:pPr>
      <w:r>
        <w:rPr>
          <w:rFonts w:cs="Times New Roman" w:ascii="Times New Roman" w:hAnsi="Times New Roman"/>
          <w:sz w:val="24"/>
        </w:rPr>
        <w:t>зрения поддержал Т. Эллиотт . А. Демандт рассмотрел «Res gestae»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ервый после Тацита образец всеобъемлющей критики римского обществ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м числе и политики23. Но эта критика была направлена не на саму сис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равления, а на отдельных индивидов и их действия. Наиболее подроб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м этого направления является монография Р. Блокли «Амми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рцеллин: исследование его историографии и политической мысли»24.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й работе прослежена взаимосвязь политических воззрений Аммиана и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ческих взглядов, обусловившая особенности репрезентации полит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цесса. По словам исследователя, для Аммиана «люди и их характе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ют значение в истории, а не политические системы, экономические сил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д.». Поэтому, с одной стороны, императоры занимали ведущее место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ческом повествовании и являлись центром «для критики истори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Elliott T.G. Op. cit. passi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Demandt A. Zeitkritik und Geschichtsbild im Werk Ammians. Bonn, 1965.</w:t>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й системы», а с другой - в основе политических оценок Аммиана лежали моральные принципы. Как показывает уже название монографии, для Блокли рассмотрение взглядов Аммиана на политическую организацию было тесно связано с общей оценкой его «искусства историописания», что определило основной метод и организацию материала. Вся работа построена по принципу изучения отдельных моментов, иллюстрирующих подход Аммиана к исследованию политического процесса. При этом Блокли исследовал не политическую организацию в изображении Аммиана (проблема изображения в «Res gestae» структур государственного управления практически не рассматривается), а его оценки отдельных императоров и их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отсутствии систематического исследования взглядов Аммиана на политическую систему в целом, конкретизации представлений позднеантичного историка служит целый ряд работ, посвященных различным аспектам указанной проблематики. Так, исследуются политическая лексика Аммиана25, изображение в «Res gestae» военной организации26, политической роли женщин императорской фамилии27, отдельных политических событий28 и т.д.29. Данный обзор, ни в коей мере не претендующий на полноту (в библиографическом списке, составленном К. Розеном в 1982 г., насчитывается более 400 названий), показывает, тем не мене, что в зарубеж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Blockley R.C. Ammianus Marcellinus: A Study of His Historiography and Political Thought. Bruxelles,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Seager R. Ammianus Marcelinus. Seven Studies in His Language and Thought. Columbia, 1986. Milin M.D. Thtte Imperial Terminology According to Ammianus Marcellinus' Res gestae // The Age of Tetrarchs. Belgrade, 1995. P. 67-7r4. В определенной мере к этим работам можно отнести монографию А. Брандта, поскольку исследуемые им «моральные ценности» каталогизированы на основе императорских «некрологов», то есть непосредственно отражают лексикон, к которому Аммиан прибегал в оценке политических действий: Brandt A. Moralische Werte in den Res gestae des Ammianus Marcellinus. Gottingen,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Cramp G,A. Ammianus Marcellinus as a Military Historian. Wiesbaden, 1975; Austin N. J, E. Ammianus on Warfare: An Investigation into Ammianus' Military Knowledge. Bruxelles,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Wieber-Scariot A. Zwischen Polemik und Panegyrik: Frauen des Kaiserhauses und Herrscherinnen des Ostens in den Res gestae des Amiianus Marcellinus. Trier,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S Один из ярчайших примеров - комментарий И. Сидата к XX-XXI книгам, центральной темой которых является узурпация Юлииана: Szidat J. Historischer Kommentar zu Ammianus Marcellinus Buch XX-XXI. Teil I-III. Wiesbaden-Stuttgart, 1977-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Изображению Аммианом политических процессов и институтов IV в. посвящена, например, и значительная часть международных сборников: Cognitio gestorum...; The Late Roman World and Its Historian: Interpreting Ammianus Marcellinus / Ed. by J.W. Drijvers and D. Hunt. L., N.Y., 1999,</w:t>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и не пропадает интерес к труду Амиана, который в последние десятилетия рассматривается как раз с позиций репрезентации исторической реальности, хотя сам термин используется преимущественно в ангдоязьгчной и французской историографии30. В то же время, многочисленные исследования изображения в «Res gestae» отдельных аспектов политической организации позднеримского общества дают обширную, но разрозненную картину, не сводя взгляды Аммиана в данном вопросе в единую сис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ые исследователи уделяли Аммиану незначительное внимание, о чем свидетельствует, например, отсутствие специальной монографии на русском языке, посвященной историку. В дореволюционный период Ю.А. Кулаковским и А.И. Сонни был создан перевод «Res gestae», единственный на сегодняшний день. В краткой общей характеристике (копирующей выводы и схемы самого Аммиана), данной во введении к переводу, труд Аммиана оценивается как исключительно правдивый и нетенденциозный, что, в целом, совпадает и с распространенным в то время у зарубежных авторов взглядом31. В появлявшихся в советский период статьях Аммиан рассматривался как свидетель кризиса Империи, причем его сообщения признавались в целом объективными, хотя и классово обусловленными . Кроме того, согласно B.C. Соколову, Аммиан был предан «своей идее восстановления мощного Римского государства с центром в Риме, с главной опорой в лице римского сената, имеющего в своем соста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Помимо работы Барнса cM.,Hanp.:Sabbah G. Presences feminines dans l'hisoire d'Ammien Marcellin. Les r61es politiques // Cognitio gestorum.,..P. 91. В немецкой историографии, как правило, используется термин «изображение» (Darstellung), подробно разработанный еще в знаменитой работе Э. Ауэрбаха «Мимесис». Но современное понимание данного термина близко к тому, что обозначается и как «репрезентация» исторической реа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Кулаковский Ю.А. Введение // Аммиан Марцеллин. История. Т, 1, Киев, 1906. С. III-XXX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м.: Холмогоров В.И. Римская стратегия IV в. у Аммиана Марцеллина // ВДИ. 1939. № 3. С. 89-102; Розенталь Н.Н. Социально-политические воззрения языческой интеллигенции поздней Римской империи (Либаний и Аммиан Марцеллин) // Труды Одесского государственного университета. Вып. 49.Т. 2. 1947. С. 89-116; Неронова В. Д. Отражение кризиса Римской империи в «Истории» Аммиана Марцеллина // Ученые записки Пермского государственного университета. Вып. 20.1961. С.71-100. Она же. Аммиан Марцеллин о варварах // Ученые записки Пермского государственного университета. Вып. 143. С. 65-80,</w:t>
      </w:r>
    </w:p>
    <w:p>
      <w:pPr>
        <w:pStyle w:val="Normal"/>
        <w:ind w:firstLine="720"/>
        <w:jc w:val="both"/>
        <w:rPr>
          <w:rFonts w:ascii="Times New Roman" w:hAnsi="Times New Roman" w:cs="Times New Roman"/>
          <w:sz w:val="24"/>
        </w:rPr>
      </w:pPr>
      <w:r>
        <w:rPr>
          <w:rFonts w:cs="Times New Roman" w:ascii="Times New Roman" w:hAnsi="Times New Roman"/>
          <w:sz w:val="24"/>
        </w:rPr>
        <w:t>доблестных представителей старинной римской знати»33. Классовая и обусловленная ей идеологическая позиция, по мнению советских исследователей, не позволяла Аммиану «правильно» осознать политический процесс своего времени, хотя его сообщения о нем достоверны. Так, по словам В.Д. Нероновой, в труде Аммиана «раскрывается, независимо от воли автора, величайшая активная роль народных масс в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полно в советской историографии «Res gestae» рассматривается в первой главе монографии З.В. Удальцовой «Идейно-политическая борьба в ранней Византии»34. В ней подробно исследуются различные аспекты мировоззрения Аммиана и его изображение различных сфер жизни позднеантичного общества, и безусловно признается его достоверность, основанная на личном опыте и устной традиции. Социально-политические взгляды, общая историко-философская концепция и художественная манера приводили к особой, не совпадающей со взглядами других авторов интерпретации исторических событий, но не к их искажению. Основа воззрений Аммиана на политическую организацию выражена З.В. Удальцовой следующим образом: «В политике Аммиан - сторонник неограниченной законной власти императора. Эта консервативная идея прочно вошла в плоть и кровь старого римского солдата Аммиана»35. В то же время отмечается «обличительная направленность», «политическая оппозиционность» труда Аммиана, которую З.В. Удальцова связывала с влиянием сенаторской идеологии. При этом вопрос о том, как сочетаются защита Аммианом «легитимного принципа государственной власти» и разоблачения «злодеяний» практически всех изображенных в «Res gestae» императоров остается в работе З.В. Удальцовой нераскрытым. Це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Соколов B.C. Аммиан Марцашган как последний представитель античной историографии // ВДИ. 1959. № 4. С.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Удальцова З.В. Идейно-политическая борьба в ранней Византии (по данным историков IV-VII вв.). М., 1974. С. 7-82. Основные положения этой работы воспроизведены автором также в: Удальцова З.В. Развитие исторической мысли // Культура Византии. IV - первая половина VII в. М., 1984. С. 124-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Там же. С. 49.</w:t>
      </w:r>
    </w:p>
    <w:p>
      <w:pPr>
        <w:pStyle w:val="Normal"/>
        <w:ind w:firstLine="720"/>
        <w:jc w:val="both"/>
        <w:rPr>
          <w:rFonts w:ascii="Times New Roman" w:hAnsi="Times New Roman" w:cs="Times New Roman"/>
          <w:sz w:val="24"/>
        </w:rPr>
      </w:pPr>
      <w:r>
        <w:rPr>
          <w:rFonts w:cs="Times New Roman" w:ascii="Times New Roman" w:hAnsi="Times New Roman"/>
          <w:sz w:val="24"/>
        </w:rPr>
        <w:t>указанной работы заключается в привлечении максимального числа зарубежной, прежде всего, литературы, что позволяет оценить накопленный к началу 70-х годов прошлого века опыт исследования «Res gesta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осмысление отношения к Аммиану в постсоветской историографии отражается в диссертации Р.У. Ибатуллина, который попытался выявить «связующие линии между биографией Аммиана и историей его времени»36. Помимо выявления собственно биографических фактов в работе рассматриваются воззрения Аммиана на некоторые аспекты позднеантичного общества, в том числе и на относящиеся к нашей теме, а именно на знатность и «этническую структуру», которая охватывает как внутриимперские народы, так и варваров. Тем не менее, выбранный Р.У. Ибатуллиным метод не представляется эффективным, так как Аммиан не являлся значимой фигурой в политике своего времени. В связи с этим биографические данные (очень скупые, на самом деле) не дают прочной основы для реконструкции всего спектра политических и общественных отношений, очерченных автором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историографии, особенно отечественной, существуют определенные пробелы в изучении представлений Аммиана о политической сфере современного ему общества. При достаточно полной разработке темы «репрезентация исторической реальности» можно сказать о слабом внимании к проблеме «репрезентация политической организации» в «Res gestae». В связи с этим, целью исследования является рассмотрение взглядов Аммиана на политическую организацию Римской Империи IV в. и оценка достоверности репрезентации политических реалий - процессов и институтов - в «Res gestae». Античному историописанию было чуждо целостное рассмотрение политической системы, поэтому наши выводы должны основываться на синтезе отдельных сообщений Амми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Ибатуллин Р.У. Аммиан Марцеллин: проблемы биографии в контексте эпохи. Автореф. дисс. .канд. ист. наук. Казань, 2000. К сожалению, у нас не было возможности ознакомиться с полным текстом диссертации, поэтому наши суждения основаны только на авторефера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Там же. С. 3.</w:t>
      </w:r>
    </w:p>
    <w:p>
      <w:pPr>
        <w:pStyle w:val="Normal"/>
        <w:ind w:firstLine="720"/>
        <w:jc w:val="both"/>
        <w:rPr>
          <w:rFonts w:ascii="Times New Roman" w:hAnsi="Times New Roman" w:cs="Times New Roman"/>
          <w:sz w:val="24"/>
        </w:rPr>
      </w:pPr>
      <w:r>
        <w:rPr>
          <w:rFonts w:cs="Times New Roman" w:ascii="Times New Roman" w:hAnsi="Times New Roman"/>
          <w:sz w:val="24"/>
        </w:rPr>
        <w:t>Указанная цель предполагает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явление факторов, влиявших на изображение Аммианом политической организации, и степени обусловленности его сообщений этими фак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тизация представлений Аммиана о политической власти и ее субъектах как основе осмысления им политическ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представлений Аммиана о сущности и принципах функционирования основных политических институтов государственного у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сследовательского интереса», повлиявшего на степень представленности элементов политической системы в «Res gestae»; отделение реального и идеального в сообщениях Амми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рченные задачи определяют и методологическую базу исследования. Наряду с принципом историзма, позволяющим рассмотреть явление в контексте конкретной исторической среды, общенаучными и специальными историческими методами логического, хронологического историко- типологического и сравнительно-исторического анализа, в работе применены политологические (структурно-функциональный анализ) и источниковедческие методы. Так как целью исследования служит синтез разрозненных сообщений Аммиана о политической организации Поздней Империи, то целесообразным представляется применение «когнитивного картирования», который «делинеаризирует текст, обеспечивая его представление в виде картинки»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исследования заключается в том, что впервые в отечественной историографии • рассматриваются взгляды Аммиана на политическую организацию Римской Империи IV в. как на систему и разрабатывается проблема достоверности «Res gestae» как источника именно с точки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Смирнова О.П. История в зеркале религиозных представлений «последних язычников» // Сравнительное изучение цивилизаций мира. М., 2000. С. 310.</w:t>
      </w:r>
    </w:p>
    <w:p>
      <w:pPr>
        <w:pStyle w:val="Normal"/>
        <w:ind w:firstLine="720"/>
        <w:jc w:val="both"/>
        <w:rPr>
          <w:rFonts w:ascii="Times New Roman" w:hAnsi="Times New Roman" w:cs="Times New Roman"/>
          <w:sz w:val="24"/>
        </w:rPr>
      </w:pPr>
      <w:r>
        <w:rPr>
          <w:rFonts w:cs="Times New Roman" w:ascii="Times New Roman" w:hAnsi="Times New Roman"/>
          <w:sz w:val="24"/>
        </w:rPr>
        <w:t>институционального подхода и отделения «реального» от «идеального», что заполняет обозначенные в историографическом обзоре пробелы в исследовании труда Аммиана не только отечественными, но и зарубежными ав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ификация сообщений Аммиана основывается, с одной стороны, на определении «круга идей», воспринятого Аммианом и ставшего основой для его оценки современного политического процесса, а с другой - на сравнительном анализе сообщений Аммиана и других источников по интересующему периоду. Это определяет источниковую базу исследования, которая помимо собственно «Res gestae» включает ряд источников различного характера. Для понимания теоретических построений, влиявших на Аммиана, потребовалось обращение не только к современным ему авторам, но и к произведениям предшествующих периодов, так как позднеантичная политическая теория и концепции историописания складывались под влиянием длительной традиции, берущей начало в классическую эпоху. Философские произведения Платона, Аристотеля, Цицерона, Диона Хрисостома а также исторические труды Полибия и Тацита, прежде всего, в значительной мере повлияли на теоретическое осмысление политики и задач историописания Аммиа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своеобразие, так и традиционность взглядов Аммиана на политическую организацию выявляются на основе сопоставления с современной ему политической теорией, представленной в источниках различного характера. Нужно отметить, что в поздней античности обозначилось два основных направления развития политической мысли: «языческое», в большей степени ориентированное на традицию, и христианское. Несмотря на то, что вопрос об отношении Аммиана к христианству решается в современной историографии неоднозначно, совершенно очевидно, что по своим политическим воззрениям он относится к светскому, «языческому» направлению. Поэтому произведения христианских</w:t>
      </w:r>
    </w:p>
    <w:p>
      <w:pPr>
        <w:pStyle w:val="Normal"/>
        <w:ind w:firstLine="720"/>
        <w:jc w:val="both"/>
        <w:rPr>
          <w:rFonts w:ascii="Times New Roman" w:hAnsi="Times New Roman" w:cs="Times New Roman"/>
          <w:sz w:val="24"/>
        </w:rPr>
      </w:pPr>
      <w:r>
        <w:rPr>
          <w:rFonts w:cs="Times New Roman" w:ascii="Times New Roman" w:hAnsi="Times New Roman"/>
          <w:sz w:val="24"/>
        </w:rPr>
        <w:t>авторов не рассматриваются специально в нашем исследовании, их сведения привлекаются лишь в тех случаях, когда наблюдается очевидное единство представителей обоих направлений в оценке отдельных элементов политической организации позднеантичн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ыявления «круга идей», современного Аммиану, важны свидетельства историков IV в. — Евтропия, Аврелия Виктора, неизвестных авторов «Эпитомы» и Historia Augusta. Их сопоставление позволяет определить общие черты историко-политических концепций, распространенных в светском латиноязычном историописании и степень воздействия их на Аммиана. Важнейшим источником в этом отношении служат также панегирики (Panegyrici Latini, некоторые речи Симмаха, Фемистия, Либания, Юлиана), связь которых с позднеантичным историописанием была гораздо теснее, чем может показаться на первый взгляд39. Этот тип речей позволяет выявить «самооценку» императорской власти и те элементы позднеантичной политической теории, которые использовались императорской пропагандой, влияние которой на историописание также нельзя игнорировать. Информация панегириков дополняется законодательными, эпиграфическими и нумизматическими источниками, иллюстрирующими, как императорская власть представляла себя обществу. Сведения современных (или предшествующих) Аммиану авторов в определенной мере дополняются более поздними произведениями, такими как поэмы Югавдиана или речь Синезия «О царстве». Созданные в уже отличавшейся исторической ситуации, они, тем не менее, во многом опираются на тот же «круг идей», и именно в этом отношении могут быть полезны для настоящ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Многие из указанных источников служат также и для оценки достоверности Аммиана, поскольку содержат описания событий,</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21:00Z</dcterms:created>
  <dc:creator>www.diplomrus.ru ®</dc:creator>
  <dc:description/>
  <cp:keywords/>
  <dc:language>en-US</dc:language>
  <cp:lastModifiedBy>Снетенчуки</cp:lastModifiedBy>
  <dcterms:modified xsi:type="dcterms:W3CDTF">2010-01-17T09:21:00Z</dcterms:modified>
  <cp:revision>2</cp:revision>
  <dc:subject/>
  <dc:title>www.diplomrus.ru ®</dc:title>
</cp:coreProperties>
</file>