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lang w:val="en-US"/>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с. 4 - 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Англо-шотландское Пограничье в нача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V вв. с. 22-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Лорды пограничья и англо-шотланд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фликты на рубеже XIV - XV вв. с. 22 -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граничье без Перси: ключевые мо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гло-шотландских отношений в 1406 - 1413 гг. с. 82 - 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Характер англо-шотландских отношений в период от битвы при Азенкуре до начала войны «Алой и Белой розы» с. 109 -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Роль шотландского корпуса в Столетней войне. с. 110 -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жеймс I: английский опыт и шотландская практика. с. 125 -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От затишья на англо-шотландской границы до новой «пограничной войны». с. 161 - 1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с. 177 - 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 Краткий перечень основ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орянских родов англо-шотландского пограничья с. 186 -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 Карта англо-шотланд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граничья с. 1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3: Генеалогическое древо д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юартов (1371-1437) с.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4: Генеалогическое древо герц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лбани с. 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5: Генеалогическое древо Черных Дугласов с. 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с. 199 - 209</w:t>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актуальность темы. История англо-шотландских отношений первой половины - середины XV в. принадлежит к числу наименее изученных тем, касающихся международных отношений в эпоху позднего Средневековья. Между тем важность и перспективность исследования англо-шотландских контактов XV в. давно общепризнанны, в том числе, британской историографией. Показательно, что в последние десятилетия, когда заметно вырос интерес к истории отдельных регионов Великобритании и, в частности, Шотландии, выходит ряд специальных монографий, посвященных позднесредневековому периоду истории этого государства и его отношениям с Англией. Проведенные исследования, равно как и выросшие на их основе обзорные труды, наглядно показали интенсивность и сложность англо-шотландских отношений, значительную степень вовлеченности Шотландии в систему международных отношений. В то же самое время они продемонстрировали настоятельную необходимость не только продолжить работу над обобщением накопленного материала, но и в той или иной мере переосмыслить сам подход к изучению англо-шотландских отношений, в ряде случаев уточнив оценку их влияния на социально-политическое развитие Британских островов в первой половине XV в. Актуальность диссертационного исследования диктуется еще и тем, что разработка темы открывает определенные возможности для более глубокого анализа всего комплекса англо-шотландских социокультурных связей. Интеграционный подход к их изучению, на наш взгляд, должен основываться не только на определении форм и направлений внешней политики этих двух государств, изучении особенностей конфликтов между обоими государствами, но и на исследовании социально-политических процессов, протекавших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предельных им территориях, а самое главное, - роли и месте региональной знати в системе этих отнош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составляют англо-шотландские отношения на протяжении первой половины XV в. При этом основной акцент в их изучении делается на их шотландскую составляющую, как наименее изученную в современной историограф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состоит в том, чтобы выявить направление и динамику развития англо-шотландских противоречий в указанный период; она достигается через решение следующих зада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анализировать причины и характер военных конфликтов на англошотландской границе в начале XV в., показав их место в социальной и политической жизни обоих королев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динамику отношений Эдинбурга и Хайленда в общем контексте англо-шотландских противореч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характеризовать роль шотландского корпуса в ходе военных действий во Франции в 1420 - 1424 гг. и истоки англо-шотландских взаимоотношений того пери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ть характер политики Джеймса I Шотландского, по возможности, проследив, как в ней преломились личный опыт и представления, вынесенные Джеймсом из своего вынужденного пребывания в Англ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мотреть причины и результаты возобновления военно-политической активности на англо-шотландском пограничье в начальный период войны Алой и Белой Ро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ить определенную стадиальность в развитии англо-шотландских отношений на протяжении первой половины XV в.; Хронологические рамки работы - охватывают 1399 - 1463 гг. Нижня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раница определяется Ланкастерским переворотом в Англии, вызвавш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кое обострение отношений между Англией и Шотландией; верхняя грань обозначена заключением в 1463 г. мирного договора между Шотландией и Англией закрепившего итоги удачной для шотландцев камп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ая основа исследования базируется на применении комплексной методики анализа. Диссертация опирается на сравнительно-исторический и просопографический методы, которые активно используются в современной исторической науке и в смежных с ней областях 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ую базу исследования составляет обширный комплекс разнородных документальных и нарративных источников, содержащих информацию об англо-шотландских отношениях в рассматриваемый период. В диссертации были использованы официальные документы времен царствования Генриха IV, Генриха V и Генриха VI, опубликованные Т. Раймером1 и Ф. Хинджестоном2. Если у Т. Раймера собрана, главном образом, переписка с иностранными дворами и официальные межгосударственные договоры, то в собрании королевских бумаг, изданном Ф. Хинджестоном содержатся письма английских лордов и прелатов, адресованные короне. В частности, этот сборник содержит богатую коллекцию всевозможных прошений, обращенных к королю, корреспонденция чиновников и знати из северных графств. Кроме того, при рассмотрении хода переговоров в 1423-24 гг. об освобожде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 Foedera Conventiones, Literae, et Cujuscunque Generis Acta Publica, inter Reges Angliae et alios quosvis imperatores, reges, pontifices, principes, vel communitates, ab Incunte Saeculo Duodecimo viz ab Anno 1101, ad nostra usque Tempora, Habita aut Traetata. Londini, 1709. Vol.I-X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Royal and Historical Letters during the Reign of Henry IV. / Ed. by F.C Hingeston. L, 18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жеймса Стюарта из английского плена привлекались Казначейские свитки Шотландии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едения о пограничной знати обоих королевств (семействах Перси, Невиллов, Дугласах, Данбарах и др.) в значительной мере почерпнуты из «Полного состава пэров», составленного Дж. Кокейном.4 Издание охватывает всех английских, шотландских и ирландских носителей титулов с древнейших времен до конца XIX века. Составитель строго придерживался установленного им формуляра. О каждом носителе титула, если это позволяли источники, дается информация о дате и месте рождения, а нередко и о других деталях биографии: указывается время вступления аристократа в брак, приобретение титула и владений и т.п. Биографические данные о каждом персонаже снабжены ссылками на зачастую недоступные для нас источники из архива герольдмейстерской службы и т.д. Официальная информация дополнялась Дж. Кокейном сведениями, почерпнутыми из нарративных источников - хроник и эпистолярии. В некоторых случаях там приводятся генеалогические древа знатных сем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ами данного исследования продиктовано обращение, главным образом, к материалу английских и шотландских хроник, который, помимо всего, дает возможность в ряде случаев выявить степень информированности общества о взаимоотношениях двух королевств и его реакцию на происходящие собы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английских памятников особо выделяется «Хроника монастыря Сент-Олбани аббата Уолсингэма»5, продолжающая хронику монастыр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Rotuli Scaccarii Regnum Scotorum. The Exchequer Rolls of Scotland. / Ed. by G. Burnett Edinburgh, 1880. Vol. I-XX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4 Complete peerage of England, Scotland, Ireland, Great Britain and the United Kingdom extinct or dormant. / Ed. by G.E.C L., 1887. Vol. I-V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Chronica monasterii S.Albani Thomae Walsingham, quondam monachi S.Albani, historia Anglicana / Ed. by H. Th. Riley L., 18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нт-Олбани, начатую еще Матвеем Парижским в первой половине XIII в. Описывающий события, начиная со второй половины XIV в. Томас Уолсингэм (ум. ок. 1422 г.), был близок к английскому королевскому двору и хорошо информирован о современных ему делах. В его труде, очень важном для изучения времен Ричарда II, Генриха IV и Генриха V, значительное место отводится событиям на англо-шотландской границе и таким влиятельным фигурам этого региона как Генри Перси, граф Нортумберленд и Арчибальд Дуглас, граф Дугла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английский хронист - Джон Кэпгрейв (1393-1464), известен, прежде всего, своими теологическими сочинениями и житиями святых. Он преподавал теологию в Оксфордском университете, а позже вступил в августинский монастырь в Линне, где стал приором. Там же он приступил к написанию своей «Хроники Англии», которую смог довести лишь до 1420-х гг. Этот памятник, хотя и пользуется неоднозначной репутацией у историографов6, является ценным источником сведений о временах правления короля Генриха IV и особенно - об обстановке в северных, -пограничных с Шотландией графствах Англии. Именно Кэпгрейв первым сообщает о распространившихся в Северной Англии после Ланкастерского переворота слухах о том, что: «Ричард II спасся, живет в Шотландии и вскоре должен вернуться. По возвращение он вознаградит всех тех, кто принял его сторону»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освещения событий в Англии с 1412 г. по 1460 гг., была привлечена хроника Эдуарда Холла (ум. 1547 г.). Его деятельность по публикации английских исторических источников и его собственные историческ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м. Вайнштейн О.Л. Западно-европейская средневековая историография. М.-Л., 1964 С.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The chronicle of England by John Capgrave. / Ed. by F.C. Hingeston L.,18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Hall's Chronicle containing the History of England during the reign of Henry IV and Succeeding Monarchs. L., 18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чинения широко известны, в частности, на его труд «Единение Ланкастеров и Йорков» (1548) опирался У. Шекспи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шотландских хронистов выделяется Уолтер Боуэр9 (ум. ок.1449) с 1417 г. являвшийся аббатом монастыря Инккольма. Свою хронику он начал писать в 1441 г., положив в ее основу хроники своих предшественников XIV в.: Эндрю Уингтауна и Джона Фордуна. Хронику Боуэра отличает повышенное внимание к деталям, которые касаются внешней политики Шотландии, будь то набеги шотландских лордов на Англию или участие шотландского корпуса в военных действиях на стороне дофина во Франции. Повествование в хронике обрывается на событиях 144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ика Пласкардена10 - один из ключевых источников по политической истории Шотландии XV в. Пласкарден - фактически, единственный хронист, который детально сообщает о ходе переговоров по поводу освобождения принца Джеймса из английского плена и о политике молодого шотландского короля по возвращении на родин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ую информацию о политической и социальной жизни Шотландии и особенно Хайленда содержит составленный на рубеже XV - XVI вв. Гектором Боэцием свод локальных хроник XIII-XV вв., относящихся, главным образом, к Центральной и Юго-Западной части Шотландии11. Создатель этого свода - Боэций (1465-1536) получил прекрасное образование в Данди и Париже. Вернувшись в Шотландию, он занимал видные должности в университете Абердина, а также был викарием в Таллинессле. Он является автором «Шотландской истории» впервы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9 Johannis de Fordun Scotichronicon, cum Supplementis et Continuatione Walteri Boweri, Insula Sancti Columbae Abbatis. Vol. II, Edinburgh, 1752. Vol. 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The Book of Pluscarden. / Ed. by F.C. Skene. Edinburgh, 18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The buik of the cronicles of Scotland or Metrical version of history of Hector Boece by William Stewart / Ed. by W.B.Turnball esq. L.,1858. Vol. MIL</w:t>
      </w:r>
    </w:p>
    <w:p>
      <w:pPr>
        <w:pStyle w:val="Normal"/>
        <w:ind w:firstLine="901"/>
        <w:jc w:val="both"/>
        <w:rPr>
          <w:rFonts w:ascii="Times New Roman" w:hAnsi="Times New Roman" w:cs="Times New Roman"/>
          <w:sz w:val="24"/>
        </w:rPr>
      </w:pPr>
      <w:r>
        <w:rPr>
          <w:rFonts w:cs="Times New Roman" w:ascii="Times New Roman" w:hAnsi="Times New Roman"/>
          <w:sz w:val="24"/>
        </w:rPr>
        <w:t>изданной в 1526 г., которая охватывала период от сотворения мира до второй половины XIV в.</w:t>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а хроника Жана де Ваврена - французского рыцаря, в 1410-е гг. находившегося при шотландском дворе. Свежесть взгляда французского шевалье, для которого многие особенности шотландской политики были внове, дает хронисту возможность под иным углом зрения, чем его английские и шотландские коллеги, воспринимать события в Брит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французских хроник были привлечены хроники монастыря Сен-Дени13 и хроника Монстреле14 - труды широко известные, являющиеся основными источниками при освещении событий Столетней войны. Они, в частности, содержат ценную информацию о шотландском корпусе и его роли в кампаниях 1420-1424 гг. Надо отметить, что Монстреле подробно и с высокой достоверностью описывает события, которым он был очевидцем, основываясь на только ему доступных источни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м дополнением к ним послужила хроника архиепископа Реймского Жана Ювеналя дез Юрсена15, сравнительно малоиспользуемый в историографической практике памятник. Хроника дез Юрсена, написанная в 20-30 гг. XV в., существенно дополняет сведения о том периоде, когда решающую роль в ходе Столетней войны играл шотландский корпус. На основании свидетельств архиепископа, равно ка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12 Recueil des croniques et anchiennes histoires de la Grant Bretaigne, a present nomme engleterre par Jehan de Wavrin, seineur du Forestel / Ed. by W. Hardy. L., 1868. Vol. 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Chronique du religieux de St-Denys, contenant le regne de Charle VI de 1380 a 1422/ Ed. par M.L. Bellaguet, Paris, 1841 Vol. I-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The Chronicles of Enguerrand de Monstrelet; containing an account of the cruel civil wars between the houses of Orlean and Burgundy. Translated by Johnes Thomas in 13 Volumes. L.,18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Histoire de Charles VI, Roy de France, et des choses memorables advenues durant quarante-deux annees de son regne, depuis 1380 jusques a 1422 par Jean Juvenal des Ursins archeveque de Rheims // Novelle collection des Memoires pour servir a l'histoire de France. P., 1836 Vol. I-II.</w:t>
      </w:r>
    </w:p>
    <w:p>
      <w:pPr>
        <w:pStyle w:val="Normal"/>
        <w:ind w:firstLine="901"/>
        <w:jc w:val="both"/>
        <w:rPr>
          <w:rFonts w:ascii="Times New Roman" w:hAnsi="Times New Roman" w:cs="Times New Roman"/>
          <w:sz w:val="24"/>
        </w:rPr>
      </w:pPr>
      <w:r>
        <w:rPr>
          <w:rFonts w:cs="Times New Roman" w:ascii="Times New Roman" w:hAnsi="Times New Roman"/>
          <w:sz w:val="24"/>
        </w:rPr>
        <w:t>и Монстреле, появляется возможность сопоставить французскую версию событий, связанных с действиями шотландского корпуса на службе дофина, с английской и шотландской трактовкой происходяще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Интерес к истории англо-шотландских отношений столь заметный уже в современных событиям хроникам, в XVI в. ярко проявил себя в труде шотландского историка-гуманиста Джорджа Бьюкенена (ум. в 1582) «История Шотландии» («Rerum Scoticarum historia»). Дж. Бьюкенен, игравший видную роль в политической жизни Англии в правление Елизаветы I, писал, свой труд, будучи наставником юного шотландского короля Джеймса VI, взошедшего позже на английский престол. Книга вышла в свет в 50-х гг. XVI в., а в 1690 г. «История Шотландии» была переведена на английский язык и издана в Лондоне16. Дж. Бьюкенен, опираясь на источники, позднее утерянные, не только попытался определить роль шотландцев в Столетней войне, но и затронул проблематику англо-шотландского пограничья. Последователь Бьюкенена Джон Споттисвуд в «Истории шотландской Церкви»*1 кое в чем дополнил сведения, приводимые Бьюкененом, объяснив остроту англо-шотландских противоречий особенностями национального характера шотландцев, издревле не желавших подчиняться давлению со стороны английской короны и, поэтому готовых поддержать любых ее противников. С английской стороны эту тему затрагивал Уильям Кэмден в своей «Британике». Историк рассматривал английскую политику в отношении Шотландии этого периода как попытку расширить сферу влияния на севере острова и ликвидировать очаг французской угрозы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Buchanan G. P. History of Scotland. L., 16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Spottiswood J. The Histoy of the Church of Scotland, beginning the Year of Our Lord 203, and continued to the end of the Reign of King James the IV. L., 1655.</w:t>
      </w:r>
    </w:p>
    <w:p>
      <w:pPr>
        <w:pStyle w:val="Normal"/>
        <w:ind w:firstLine="901"/>
        <w:jc w:val="both"/>
        <w:rPr>
          <w:rFonts w:ascii="Times New Roman" w:hAnsi="Times New Roman" w:cs="Times New Roman"/>
          <w:sz w:val="24"/>
        </w:rPr>
      </w:pPr>
      <w:r>
        <w:rPr>
          <w:rFonts w:cs="Times New Roman" w:ascii="Times New Roman" w:hAnsi="Times New Roman"/>
          <w:sz w:val="24"/>
        </w:rPr>
        <w:t>севере страны, которым для Англии, несомненно, являлась Шотландия, имевшая прочные и долгие союзные отношения с Францией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Заложенные в XVI - XVII вв. традиции в освещении анг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шотландского конфликта определили направление дальнейших разработ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ой темы в историографии XVIII в. и, отчасти, сохранили свое значени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зднейших работах историков. Дэвид Юм в «Истории Англии» обрати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ое внимание на англо-шотландские противоречия в XIV-XV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центировав попытку Шотландии добиться самостоятельной позиц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гло-французском соперничестве. Автор, достаточно подробно опис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ды пленения Джеймса I, остановился на комплексе мер, предпринят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м для укрепления королевской власти Шотландии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VIII - начале XIX в., по мере дальнейшего развития исторической науки, постепенно возрастал и интерес к истории Шотландии и англо-шотландским отношениям. В двухтомной «Истории Шотландии» Уолтера Скотта , вышедшей в свет в 30-е гг. XIX в., воззрения Д. Юма были дополнены и романтизированы: описания шотландской вольницы, борьбы против английского насилия, сопровождались экскурсами, дающими представления о богастве и многогранности шотландской культуры, давних исторических традициях, о самобытности исторического пути, пройденного Шотланд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льнейшему изучению англо-шотландских отношений способствова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 введение в научный оборот новых, в том числе, локальных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ик отдельных монастырей, приорств, крупных клан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Camden W. Britania. L., 1585 P. 273-2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ume D. The History of England from the Invasion of Julius Caesar to the Revolution in 1688 L., 1822 Vol. IV. 20 Scott W. History of Scotland. Paris, 1831.</w:t>
      </w:r>
    </w:p>
    <w:p>
      <w:pPr>
        <w:pStyle w:val="Normal"/>
        <w:ind w:firstLine="901"/>
        <w:jc w:val="both"/>
        <w:rPr>
          <w:rFonts w:ascii="Times New Roman" w:hAnsi="Times New Roman" w:cs="Times New Roman"/>
          <w:sz w:val="24"/>
        </w:rPr>
      </w:pPr>
      <w:r>
        <w:rPr>
          <w:rFonts w:cs="Times New Roman" w:ascii="Times New Roman" w:hAnsi="Times New Roman"/>
          <w:sz w:val="24"/>
        </w:rPr>
        <w:t>семейств21.Впрочем, надо заметить, что круг таких источников довольно узок и многие из них обрываются концом XIV в. Детализированная, с привлечением новых материалов панорама англо-шотландских отношений первой половины XV в. начинает входить, неотъемлемой частью в труды, посвященные истории двух государств 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абот такого плана, появившихся на протяжении XIX - начала XX вв., выделяются исследования Дж. Уайли и Э. Лэнга. При рассмотрении англо-шотландских отношений Дж. Уайли в его «Англии при Генрихе IV» 23 интересовала, прежде всего, высокая политика, отношения между Лондоном и Эдинбургом. Столкновения на пограничье в начале XV в. воспринимались им, прежде всего, под углом зрения территориальных устремлений первого Ланкастера и знаменитого семейства Перси. Уделяя достаточное место королевской политике, полагая, что именно Лондон определял характер отношений с Шотландией и реально руководил действиями северо-английских лордов на пограничье, историк при рассмотрении проблем, связанных с самим нобилитетом, часто недооценивал роль пограничной знати в эскалации пограничных конфли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ожие подходы характерны и для четырехтомной "История Шотландии" Эндрю Лэнга24. Он сосредоточивает свое внимание на проблемах политической истории Шотландии. Следует отметить, что автор привлек не только давно вошедшие в научный оборот источники, но и хроники хайлендских монастырей, а также летописи отдель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John Benet's chronicle for the years 1400 to 1462 / Ed. L. Harris etc. // Camden Miscellany L.,1972. VoL XXTV; The Original Chronicle of Scotland by Andrew of Wyntown; prior of St.Sheriff s Inch in Loch Levin. Ed. Laing, D. Edinburgh, 18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Lindsay R. The History and Chronicles of Scotland L., 1899 -1911 Vol. I-II; Denton R.W., England in the XVth century. L., 18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Wylie J.A. England under the reign of Henry IV. L., 1888-94. Vol. I-IV.</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Lang A. A History of Scotland from the Roman occupation. Edinburgh&amp;London, 1906 Vol. III.</w:t>
      </w:r>
    </w:p>
    <w:p>
      <w:pPr>
        <w:pStyle w:val="Normal"/>
        <w:ind w:firstLine="901"/>
        <w:jc w:val="both"/>
        <w:rPr>
          <w:rFonts w:ascii="Times New Roman" w:hAnsi="Times New Roman" w:cs="Times New Roman"/>
          <w:sz w:val="24"/>
        </w:rPr>
      </w:pPr>
      <w:r>
        <w:rPr>
          <w:rFonts w:cs="Times New Roman" w:ascii="Times New Roman" w:hAnsi="Times New Roman"/>
          <w:sz w:val="24"/>
        </w:rPr>
        <w:t>хайлендских кланов, что позволило ему обосновать предположение о наличии целенаправленной политики Лондона в отношении пограничных регионов и о попытке английской стороны именно таким образом влиять на отношения с шотландской столиц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е долгого времени тема англо-шотландских отношений главным образом освещались в трудах скорее обзорного, чем исследовательского характера, при этом тема англо-шотландских отношений являлась для историков периферийной25. Вплоть до 30-40х гг. минувшего столетия литература, касавшаяся проблем англо-шотландского пограничья, предпочитала рассматривать интересующие нас события с точки зрения англичан. Позиция соперников Англии ее практически не интересов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как показали работы Е. У. Бальфур-Мелвилла и Дж. Ллойда, подобная тенденциозность стала постепенно преодолеваться. Е. У. Бальфур-Мелвилл в своем детальном исследовании «Джеймс I» акцентировал внимание не столько на действиях англичан, сколько на политике самого Джеймса I, увязывая в единый комплекс его внутреннюю политику и внешнеполитические устремления. Работа Дж. Ллойда «Оуэн Глендоуэр» удачно заполнила существовавший до тех пор историографический вакуум, вводя в научный оборот ранее неизвестные материалы, касающиеся отношений Англии с Уэльсом в этот период и, самое главное, - показав зависимость этих отношений от динамики развития англо-шотландского пограничного конфли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удность специальных работ по истории англо-шотландских отношений XIV - XV вв. во многом определялась сложившейся в науке привычкой концентрировать свое внимание на ведущем конфликте эт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Wylie, J.,Waugh, W.T. The Reign of Henry V. 3 vols. Cambridge, 1914-19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Balfour-Melville E.W.M. James I King of Scots. L., 19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Lloyd J. Own Glendower. Oxford, 1931.</w:t>
      </w:r>
    </w:p>
    <w:p>
      <w:pPr>
        <w:pStyle w:val="Normal"/>
        <w:ind w:firstLine="901"/>
        <w:jc w:val="both"/>
        <w:rPr>
          <w:rFonts w:ascii="Times New Roman" w:hAnsi="Times New Roman" w:cs="Times New Roman"/>
          <w:sz w:val="24"/>
        </w:rPr>
      </w:pPr>
      <w:r>
        <w:rPr>
          <w:rFonts w:cs="Times New Roman" w:ascii="Times New Roman" w:hAnsi="Times New Roman"/>
          <w:sz w:val="24"/>
        </w:rPr>
        <w:t>периода — Столетней войне28. Такие политические партнеры, как Шотландия, составлявшие в этом конфликте отдаленную периферию, фактически оставались вне поля зрения историков, которые удостаивали шотландский корпус, выступавший на французской стороне, лишь самых общих упоминаний и замечаний29. Не менее живучей оставалась традиция сосредотачиваться на военной стороне дела, на описании сражений, вольно или невольно, пренебрегая их политической подоплекой30. При этом английские историки явно ощущали нехватку опубликованных шотландских источников. Здесь давала о себе знать также и вызывавшая сильные нарекания организация архивов в самой Шотландии. Ситуация стала меняться в послевоенные годы, когда и в Англии, и в самой Шотландии возрастает интерес к локальным исследованиям, базирующимся в основном на разысканных в местных архивах и хранилищах документах. Благодаря этому появились солидные работы по истории отдельных семей, в том числе, и известных пограничных кланов31. Все это дало стимул появлению ряда работ, где накопленные сведения углубленно систематизируются и анализиру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наковым, если так выразиться, исследованием, отразившим состояние изучения событий XV в. в послевоенной британской историографии является труд Э.Ф. Джекоба "Пятнадцатый век"32. Ученый, пер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См., например: Vickers K.H. Humphrey, Duke of Gloucester. L., 1907; Newholl R. A. The English Conquest of Normandy, New Heaven, 1924; Wedgewood J.C. History of Parliament, Biographies of Members of the Commons House, 1439-1509 L., 19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Oman С A history of thr art of war in the Middle Ages. L., 1924; Howard M. War in European history. Oxford, 1976; Contamine P. War in the Middle Ages. Oxford,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См., например: Turner H.L., Town defence in England and Wales. An architectural and documentary study A.D. 900 - 1500.L., 1970; Curry A. The first English standing army? Military organization in Lancastrian Normandy, 1420 - 1450. Gloucester, 1979; Vale M.G.A., War and chivalry. Warfare and aristocratic culture in England, France, and Burgundy at the end of the Middle Ages. L., 19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Thornton-Kennedy C. Bonnet Lairds. Montrose, 1972; Sayer M.J. English Nobility. Norwich, 1979; Houlbrooke R.A. The English Family, 1450 - 1700 L., 19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Jacob E.F. The XVth century. Oxford, 1968.</w:t>
      </w:r>
    </w:p>
    <w:p>
      <w:pPr>
        <w:pStyle w:val="Normal"/>
        <w:ind w:firstLine="901"/>
        <w:jc w:val="both"/>
        <w:rPr>
          <w:rFonts w:ascii="Times New Roman" w:hAnsi="Times New Roman" w:cs="Times New Roman"/>
          <w:sz w:val="24"/>
        </w:rPr>
      </w:pPr>
      <w:r>
        <w:rPr>
          <w:rFonts w:cs="Times New Roman" w:ascii="Times New Roman" w:hAnsi="Times New Roman"/>
          <w:sz w:val="24"/>
        </w:rPr>
        <w:t>которого также принадлежит обстоятельная монография «Генрих V»33, во многом продолжил традицию, которая была заложена Кристофером Кингсфордом еще в начале 1900-х гг34. Джекоб - знаток эпохи правления Генриха V, не ставил своей целью специально осветить развитие англошотландских связей. Тем не менее, им отмечены узловые моменты в истории англо-шотландских и франко-шотландских отношений. В частности, автор рассмотрел деятельность баронской оппозиции и его лидеров на севере Англии в первое десятилетие XV в., ход и характер англо-шотландских пограничных конфликтов в контексте европейской международной политики XV в. Судьбам же отдельных аристократических семей он уделил настолько большое внимание, что у него получился, по словам Н. Ф. Кантора, «парад герцогов и графов»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ъём национального движения в Ирландии и Шотландии в 1970-е гг., стимулировал рост интереса к истории, имевших кельтские корни королевств, на британских островах, в этом контексте англо-шотландские отношения приобрели особое звучание. Показательной в этой связи является работа Рональда Никольсона "Шотландия в позднее средневековье''3, которая охватывает период с середины XIV в. до конца XV в. Исследуя англо-шотландские отношения, Р. Никольсон привлек обширный круг источников нарративного и документального характера, в том числе, акты шотландского и английского парламентов, анналы шотландских приграничных монастырей и прочее. Рассматривая англошотландские отношения с позиций высокой политики и даже буквы договоров между Англией и Шотландией, автор в ряде случаев удачно осветил деятельность шотландских политиков. В сравнении 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Jacob E.F. Henry V and the Invasion of the France. L., 19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Kingsford C.L. Henry V. L., 19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Norman Cantor F. The English: A History of Politics and Society to 1760. N.Y.,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Nicholson R. The later Middle Ages: Scotland. Edinburgh, 1974.</w:t>
      </w:r>
    </w:p>
    <w:p>
      <w:pPr>
        <w:pStyle w:val="Normal"/>
        <w:ind w:firstLine="901"/>
        <w:jc w:val="both"/>
        <w:rPr>
          <w:rFonts w:ascii="Times New Roman" w:hAnsi="Times New Roman" w:cs="Times New Roman"/>
          <w:sz w:val="24"/>
        </w:rPr>
      </w:pPr>
      <w:r>
        <w:rPr>
          <w:rFonts w:cs="Times New Roman" w:ascii="Times New Roman" w:hAnsi="Times New Roman"/>
          <w:sz w:val="24"/>
        </w:rPr>
        <w:t>предшествующими работами (такими как, например, уже указанная работа Э. Лэнга) исследование Р. Никольсона отличает значительно более глубокий анализ политической и социальной жизни Шотландии в период позднего Средневековья. Вместе с тем концентрация внимания на чисто шотландской истории и известная недооценка важности и своеобразии англо-шотландского пограничного региона создают далеко не во всем достоверную картину ситуации в Шотландии позднего средневеков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казательной с точки зрения характеристики современной западноевропейской историографии является трактовка событий XV в. в появившихся на рубеже XX-XXI вв. М. Брауна, Р. Ломаса, А. Макдональда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Если описывая конфликты на англо-шотландском пограничье, исследователи вплоть до недавнего времени мало учитывали специфику пограничного региона, то в монографии Алистера Макдональда «Кровопролитие в пограничье»37 впервые углубленно рассмотрена социально-политическая ситуация на пограничье в период с 1369 г. по 1403 г. Автором изучены комплекс указов лордов Островов, хроники Уэльса, а также государственные бумаги и королевские письма, относящиеся к пограничью, летописи пограничных монастырей, хроники отдельных знатных семей пограничья и т.д. При освещении истории «пограничных войн» на англо-шотландской границе он привлек и проанализировал ряд источников, ранее остававшихся вне поля зрения историков. А. Макдональд, выясняя причины вызвавшие «пограничные войны», особо отметил не только политические, но и этносоциальные мотивы конфликтов.</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02:00Z</dcterms:created>
  <dc:creator>www.diplomrus.ru ®</dc:creator>
  <dc:description/>
  <cp:keywords/>
  <dc:language>en-US</dc:language>
  <cp:lastModifiedBy>User</cp:lastModifiedBy>
  <dcterms:modified xsi:type="dcterms:W3CDTF">2010-01-16T14:02:00Z</dcterms:modified>
  <cp:revision>2</cp:revision>
  <dc:subject/>
  <dc:title>www.diplomrus.ru ®</dc:title>
</cp:coreProperties>
</file>