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сновные узлы соперничества Японии и Советской России во второй половине 20-х гг. ХХв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Японо-советское соперничество на Дальнем Востоке в 30-е - начале 40-х гг. ХХв...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«Маньчжурский инцидент» и его последствия (1931-1936 гг.)...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«Горячая» фаза японо-советского соперничества (193 6-1939 гг.)...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«Монгольский вопрос» во взаимоотношения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ии и Советского Союза...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Японо-китайское противостояние и Советский Союз...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«Малая» пограничная война. Хасан...1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«Большая» пограничная война. Халхин-Гол (Номонхан)...1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Нормализации отношений (сентябрь 1939-апрель 1941 гг.)...1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ски и примечания...2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источников и использованной литературы...2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 научная значимость темы. Проблема японо-советского соперничества в 1925-1941 гг. является одной из наименее исследованных в исторической науке. Этот факт нельзя объяснить отсутствием интереса со стороны отечественных и зарубежных исследователей к самим японо-советским отношениям данного периода. Именно в эти годы закладывались основы взаимоотношений Японии и Советского Союза, реанимировались и обострялись взаимные противореч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данной работой предпринимается попытка исследовать содержание японо-советских отношений 20-30-х гг. XX в. через призму соперничества обеих тихоокеанских держав, прежде всего, в Маньчжурии и Монголии. В японо-советском соперничестве, как и во всяком соперничестве подобного рода, наряду с противостоянием, конфронтацией и враждебностью проявлялись элементы обоюдного прагматизма, сотрудничества и даже партнер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стремительно изменяющегося мира, отсутствия сколько-нибудь внятной стабильности во внешнем окружении, падения престижа и ослабления военно-политического могущества и социально-экономического потенциала демократической России будет не лишним вспомнить о совместных интересах, когда-то не только разделявших, но и соединявших наши страны, об опыте, пусть кратковременного, но столь плодотворного и судьбоносного для обеих стран партнерства рубежа 30-х начала 40-х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ошедшие в судьбе нашей страны изменения, при всей их неоднозначности, способствовали возникновению новых возможностей для отечественных исследователей, выразившихся в открытии многих, ранее не доступных архивных фондов, публикации сборников ценнейших и информативных документов и материалов, в интенсификации контактов и сотрудничества с зарубежными, в том числе и японскими, историками. Открылос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 для творческой деятельности, для осуществления своеобразной «ревизии» истории японо-советских отношений с учетом новых документов и фактов, с использованием новых методов и подх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шие доступными в последнее время документы и иные источники позволяют ставить вопрос о наличии отношений соперничества между Японией и Советским Союзом на Дальнем Востоке и, особенно, в Китае. Требуются более глубокое изучение теперь не только конфронтационной составляющей японо-советских отношений, как это было принято ранее, но и исследование многочисленных фактов и свидетельств компромиссной, даже с элементами партнерства политики двух тихоокеанских держав в отношении друг к другу, без чего соперничество подобного рода немыслим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. Тема японо-советских отношений 1925-1941 гг. одна из ведущих в отечественной историографии, однако подобный аспект - соперничество - для отечественных исследователей нехарактерен и звучит по-ново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же отечественных исследователей, признавая сам факт соперничества начала века и вполне объективно оценивая японо-русское соперничество 1900-1917 гг., последующий период уже японо-советских отношений под таким углом вообще не рассматривали, а сами эти отношения оценивали, по крайней мере, однобоко и предвзят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ое распространение в советских публикациях периода первой половины 20-х гг. получила практика сравнения настоящего положения дел в японо-советских отношений с периодом русско-японского противостояния начала XX века, закончившегося, как известно, разгромом царской России. Причем царская Россия в этих работах не в меньшей степени, чем Япония, представлялась в роли зачинщика и виновника вой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«маньчжурских событий» отношения с Японией регулировались и строились в соответствии с Пекинской конвенцией 1925 г., устанавливавшей основы взаимоотношений между странами. Отношения эти были дал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 от дружественных, но были вполне корректными и стабильными. Все это находило свое отражение в советской литературе. Япония рассматривалась как крупнейшая и сильнейшая империалистическая держава, но не как наиболее вероятный соперник и противник.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обытий 18 сентября 1931 г. в освещении интересующих нас моментов советскими авторами появились новые существенные изменения. Для публикаций начала 30-х гг. характерно появление утверждения о том, что мир находится на пороге новой мировой войны, и запалом этой войны станет американо-японское столкновение из-за Маньчжурии. Эти утверждения на страницах работ советских авторов выглядели настойчивыми до навязчивости.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наличия японо-американских противоречий, а также явная угроза, якобы исходившая от Японии для советской страны, по мнению советских авторов, создавала условия для советско-американского сближения на антияпонской почве. Эти соображения были небезосновательны, и признание СССР со стороны администрации Ф. Д. Рузвельта в ноябре 1933 г. явилось тому подтвержде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 в это же время, и вполне может быть, как следствие улучшения отношений между СССР и западными демократическими государствами и изменения тактической линии советского руководства, И.В.Сталин дал вполне четкие указания насчет начала кампании дискредитации Японии как фашистского, агрессивного государства. В качестве классического образчика подобного рода продукции послужили яркие и талантливые работы О. Иоганна (О.С. Тарханов) и Е. Танина (Е.С. Иолк).3 Указанные авторы, прежде всего, обращали особое внимание на анализ и описание различных форм и проявлений японского фаш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работах, а также и в последовавших публикациях, советские исследователи в еще большей степени подчеркивали агрессивный, антисоветский характер внешнеполитического курса правящих кругов Япо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пания дискредитации Японии и Германии как агрессивных, фашистских государств достигла своего апогея к середине 30-х гг., в прямой связи с решениями VII Конгресса Коминтерна. Пропагандируя и используя тактику единого фронта, претендуя на определенное лидерство всеми антияпонскими и антигерманскими силами, СССР уверенно шел на сближение с западными демократическими государствами на почве боязни со стороны последних «ревизионистских» государ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кая активизация антияпонской и антигерманской пропаганды и деятельности СССР всемерно ускорили наметившееся еще ранее сближение нацистской Германии и милитаристской Японии, завершившееся подписанием «Антикоминтерновского пакта» в ноябре 1936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советских публикаций по теме японо-советских отношений стало более агрессивным и напористым. На первый план вышла военная проблематика, анализ состояния вооруженных сил Японии, изучение операций уже шедшей японо-китайской войны и характеристика пограничных японо-советских конфликтов у озера Хасан и на реке Халхин-Гол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при оценке характера столкновений СССР и Японии у Хасана и Халхин-Гола, публикации, написанные по свежим следам событий, не содержат и намека на существование какого-нибудь агрессивного глобального замысла со стороны японских милитаристов, а сами эти столкновения в подобного рода исследованиях оценивались, прежде всего, как имевшие локальный, приграничный характе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винения японских правящих кругов в подготовке и попытке реализации широкомасштабных экспансионистских замыслов в отношении СССР и МНР возникли в послевоенное время и стали лейтмотивом исследований советских и российских авторов по данной тема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енные советские публикации, посвященные теме японо-советских отношений, завися тесным образом от внутри- и внешне политической ситуации и взглядов советских вождей, тем не менее, обладали рядом дост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в и несомненных преимуществ перед работами последующего послевоенного периода. Конечно, и они были несвободны от умолчания, идеологических клише и штампов, но, по крайней мере, прямая фальсификация событий и фактов в них отсутствовала. Естественно, что не было и намека на то, чтобы рассматривать японо-советские отношения под углом соперничества, при этом всячески выдвигалось на первый план японо-американское соперничество, которое расценивалось как объективное основание для складывания «дальневосточного очага второй империалистической войны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 к этому ряду исследований примыкает и творчество германского и советского коммуниста, едва ли не самого известного не только в СССР, но и во всем мире разведчика - журналиста Рихарда Зорге. Зорге по праву считался в свое время одним из лучших знатоков культуры, истории и психологии японского народа. Горячо любя своё отечество -Германию, он, будучи настоящим коммунистом, являлся не меньшим патриотом своей второй родины СССР и при том до самых последних дней своей жизни питал чувство глубокой привязанности к Японии, в которой волею судеб провел последние годы своей яркой и насыщенной жизни и встретил свой смертный час. Именно столь редкое сочетание - переплетение судеб трех стран в одном человеке - придавало творчеству Р. Зорге неповторимый и особый характе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ясь по праву одним из лучших политических аналитиков той эпохи, он активно сотрудничал с германской прессой. Его публикации во влиятельных германских изданиях «Франкфуртер Цайтунг» и «Зейтшрифт фюр Геополитик» (последний журнал редактировался знаменитым К. Хаусхофе-ром) о японской армии и ее политической роли, о психологии сражавшейся и тянувшейся к «обновлению» японской нации, о Маньчжурском «эксперименте» и «инциденте 26 февраля» должны быть отнесены к «золотому» фонду японоведения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чи очень влиятельным в Японии журналистом и политологом, а также функционером местной нацистской организации, Р. Зорге был вхож в самые высокие правительственные круги этой страны. Благодаря деятельности своего мужественного друга и соратника О. Ходзуми, принявшего смерть в один день с ним и бывшего одним из лучших японских политологов и публицистов, другом и приближенным принца Коноэ, легендарный советский разведчик был в курсе самых сокровенных тайн японского государства. Использование большого количества конфиденциальной информации из дипломатических, военных и политических кругов отличало его работы не только мастерством и глубиной анализа, но и исключительной осведомленност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чи журналистом германских изданий, он был более свободен в своем творчестве по сравнению со своими советскими коллег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тво Р. Зорге долгое время в нашей стране оставалось неизвестным, ибо информация о Р. Зорге являлась секретной и не подлежала разглашению. Даже Н.С. Хрущев, будучи уже руководителем партии и государства, узнал о личности и деятельности Зорге из зарубежного кинофильма. Взгляды и воззрения советского разведчика присутствовали в различного рода выступлениях, публикациях и отчетах по проблематике, прежде всего, японо-советских отношений, в так сказать, снятом виде. К сожалению, и до сих пор творчество Р. Зорге в нашей стране представлено неполно и довольно однобоко, хотя и при таких обстоятельствах, несомненно, оказало свое воздействие на развитие советского японоведения периода 60-70-х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наиболее информированных людей о деятельности Р. Зорге и его взглядах на существо японо-советского противостояния являлся советский вождь и руководитель мирового коммунистического движения И.В.Сталин. Сталинские оценки взаимоотношений СССР с Японией, несомненно, опирались на информацию Зорге, так как это был самый информ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вный и масштабный источник. Но многое из передаваемого Зорге в Москву не устраивало и даже раздражало Сталина. По одной из ныне популярных версий, именно И.В. Сталин стал виновником провала группы Зорге, распорядившись сдать японцам этого, по его мнению, даже не двойного, а тройного агента.6 По крайней мере, советское правительство не сделало абсолютно ничего для того, чтобы спасти Р. Зорге, хотя к ноябрю 1944 г. у него такие возможности явно существова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даясь в обосновании действий Советского Союза в нарушении со-хранявшего силу до апреля 1946 г. пакта о нейтралитете с Японией, и, как бы подводя итог под периодом почти полувекового соперничества, именно И. В. Сталин в своем знаменитом обращении к советскому народу 2 сентября 1945 г. по поводу победы в войне с милитаристской Японией предпринял первую попытку массированной фальсификации истории японо-советских отношений. В этом обращении советский руководитель высказал ряд соображений относительно всего периода японо-российского соперничества, хотя и избегая этого определения, которые в дальнейшем были положены в основу всех без исключения публикаций, научных трудов и исследований по теме японо-советских отношений 20-40-х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Сталин связал захват Японией Курильских островов с поражением царской России в войне 1905 г. Он отмечал, что Япония воспользовалась своей победой для того, чтобы «отхватить от России Южный Сахалин, утвердиться на Курильских островах и таким образом закрыть на замок для нашей страны на Востоке все выходы в океан».7 Кстати, сам Сталин здесь еще не допускал категоричного утверждения о захвате Японией Курильских островов, употребив формулировку «утвердилась», что в принципе соответствовало исторической правде, но декларированная связь этого «утверждения» с плачевными для России итогами войны создавала у послевоенных советских исследователей прочное убеждение в том, что имен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Япония захватила Курилы и использовала этот захват в антирусских целях.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советский руководитель коренным образом переоценил масштаб японо-советских столкновений 1938-1939 гг., придав им характер широкомасштабных японских захватнических акций, якобы имевших своей целью захват Владивостока и даже отрыв Дальнего Востока от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Массовая кампания дезинформации в отношении Японии началась в 1946 г. с Токийского процесса над главными японскими военными преступниками, для которого по специальному заданию ЦК ВКП(б) Министерство иностранных дел СССР, Генеральный штаб Советской Армии, МГБ, Прокуратура СССР, а также различные научно-исследовательские институты подготовили многие десятки справок, документов и карт, в которых искажались цифры, подтасовывались факты, в целом фальсифицировалась история японо-советских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материалы были обобщены и изданы в виде отдельных книг в Советском Союзе и превратились фактически в своеобразные источники, ибо изучение самих материалов трибунала в нашей стране всегда было вещью достаточно затруднительной.9 Использование материалов токийского трибунала и, соответственно, содержавшихся в них документов, свидетельств и фактов затруднено и по соображениям вполне объективным. Задумывавшийся и проводившийся как показательный процесс японских милитаристов в силу своей явной тенденциозности трибунал был не склонен принимать к сведению и изучать любую объективную информацию, отрицавшую как наличие какого-либо «заговора против мира», так и существование агрессивных широкомасштабных планов в отношении Советского Сою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 Японии как агрессивном государстве неизменно поддерживались советскими исследователями. Агрессивность Японии и ее политики считалась азбучной истиной, в качестве же доказательства непр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но всплывал пресловутый «меморандум Танака», в подлинности которого существовали сомнения еще в 30-е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ущевская «оттепель», как известно, существенным образом отразилась на развитии советской исторической науки. Отечественное японоведение, несомненно, также получило толчок в своем развитии. Наиболее значительным событием 60-х гг. для советского японоведения стали исследования Л.Н. Кутакова и особенно его монография «История советско-японских дипломатических отношений».10 Вышеуказанный автор много лет проработал в МИД СССР, где имел доступ к архивным документам, которые он широко использовал в своих рабо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пленная в достатке Л.Н. Кутаковым документальная база позволяла ставить и решать новаторские по тем временам вопросы, но дух его книг и оценки, и заключения в них предназначены исключительно для оправдания действий советского правительства в отношении Японии, и эта особенность своеобразно повлияла на содержание. Так, одной из важнейших задач исследовательской деятельности Л.Н. Кутакова стало желание удобоваримо для советского руководства объяснить как причины напряженности в отношениях СССР и Японии в 1935-1939 гг., так и причины последовавшего улучшения отношений в 1939-1941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случае, по Л.Н. Кутакову, агрессивная и империалистическая сущность побуждала японские правящие круги стремиться к захвату МНР и дальневосточного региона СССР, причем не только в 1935-1939 гг., но и гораздо раньше. Действия советской стороны под Хасаном и Халхин-Голом трактовались Л.Н. Кутаковым как вынужденные, но необходимые, имевшие своей целью защитить от японских поползновений территорию как СССР, так и МН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демонстрация советской силы, с одной стороны, и осознание своей слабости, с другой, по мнению Л.Н. Кутакова, являлись причинам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авившими японское руководство отложить планы нападения на Советский Союз на будущее, которое впрочем, так и не наступил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что подобная канва событий не оставляла место для японо-советского соперничества, да и о самом факте последнего просто-напросто даже не упоминалось. При таком подходе к японо-советским взаимоотношениям автору приходилось особо изощренно трактовать наиболее сложный период в отношениях двух стран с сентября 1939 по июнь 1941 гг., когда противостояние стремительно сменилось нормализацией и улучшением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и советско-германские договоренности августа-сентября 1939 г., и переговоры В.М. Молотова в Берлине 1940 г. о присоединении СССР к тройственному пакту, и советско-японский пакт о нейтралитете от 13 апреля 1941 г. выглядели, прежде всего, как продукт миролюбивой, конструктивной деятельности советской дипломатии, прилагавшей все усилия для того, чтобы оградить социалистическое отечество от пожара мировой вой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именно такая трактовка японо-советских отношений периода 1939-1941 гг. создавала определенные трудности как при анализе характера и содержания так называемого «тройственного пакта», так и при анализе причин, побудивших Японию сохранить свой нейтралитет после нападения Германии на Советский Сою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сти, проистекавшие из приведенной трактовки событий, не позволяли объективно и беспристрастно исследовать как существо японо-советских отношений, так и содержание международных отношений в целом. Не случайно именно этот период в истории как, так и международных отношений оказался самым фальсифицированным и малоизученным. Так, например, пакт трех держав от 27 сентября 1940 г. у Л.Н. Кутакова приобретал прежде всего антисоветское содержание и острие, хотя и история переговоров по пакту, и реальное, а не якобы предполагавшееся 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го документа с его секретными приложениями противоречили этой версии. 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ылка к трактовке автором «тройственного пакта» не случайна, поскольку Л.Н. Кутаков едва ли не первым в отечественной историографии предпринял столь серьезную попытку анализа этого документа в контексте как международных, так и японо-советских отношений, которые являлись неотъемлемой частью последних, но именно здесь искусно сконструированные искусственные схемы давали сбой и не желали вмещать в себя истинное содержание процес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ие историки 70-80-х гг., в целом, все более ухищренно аргументировали тезис об агрессивности Японии и, особенно, о планах нападения на Советский Союз, о провокациях японских военных периода 1941-1945 гг., заставляя поверить советских людей в то, что действия СССР в августе 1945 г. (в частности, нарушение пакта о нейтралитете) были справедливы и безупречны со всех сторон. Особое значение имели усилия советских исследователей обосновать агрессивностью и враждебностью Японии факт захвата и оккупации советскими войсками Курильских островов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японо-советских отношений в отечественной историографии неполна и во многом фальсифицирована именно по соображениям сокрытия истинных целей и намерений СССР на Дальнем Востоке и, особенно, в Китае, ибо именно Китай и его отдельные части стали ареной противостояния Японии и Советского Союза в 20-30-е гг. Естественно, что сам факт соперничества даже не признавался, а всякое вмешательство СССР в китайские дела расценивалось как осуществление интернационального и классового долга СССР, предпринимаемого всякий раз по просьбе китайской сторо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ветских публикаций 60-80-х гг. по дальневосточной проблематике 20-30-х гг. было также характерно разведение в качестве изолированных исследований сюжетов из истории советско-японских, советско-китайских, японо-американских, и китайско-японских взаимоотношений, а также, и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ии КПК вышеуказанного периода. Такая постановка вопроса не позволяла вычленить в качестве самостоятельной проблемы ситуацию, связанную с японо-советским соперничеством на китайской земле. Подобный подход был вполне допустим в качестве альтернативного, но никак не единственного. Однако попытка комплексного изучения всей совокупности аспектов и сюжетов дальневосточной проблемы неумолимо вынуждала бы исследователей сосредоточиться на проблеме японо-советского противостояния и соперничества, чего они сделать по соображениям как внешней, так, в большей степени, и внутренней цензуры не мог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живает быть упомянутым, в дополнение ко всему отмеченному, еще один момент. Общепризнанным являлось признание наличия глубоких японо-американских противоречий, в том числе и по вопросу эксплуатации Маньчжурии и, именно, в интересующий нас период. Сюжеты же японо-советского соперничества на этом фоне как бы стушевывались, отходили на задний план, а то и вовсе исчезали. Японо-американское противостояние 20-30-х гг. минувшего века имело, конечно же, глубокую основу и было принципиальным. Это было противостоянием демократии и тоталитарного общества, и уже в силу этого оно носило именно принципиальный характе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о-советское противостояние было иного свойства. В чем то оно сродни японо-британскому противостоянию. Это было противостоянием двух империй, а империалистам, как известно, всегда проще договориться, причем, за счет другого, и выход на первый план именно японо-американского противоречия нисколько не отменял факт того, что японо-советское соперничество существовал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объективному анализу японо-советских отношений препятствовало и препятствует существующее и по сей день представление, определяющее довоенный мир post factum, т. е. исходя из хода и итогов Второй мировой войны. В таком ключе Япония почти безальтернативно определялась как фашистское, агрессивное, милитаристское государство и сателли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стской Германии. На фоне этого «монстра» даже сталинский режим выглядел респектабельны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бще, крушение ялтинско-потсдамской системы послевоенного мироустройства, произошедшее в последние полтора десятилетия XX в., по всей видимости, требует и создает условия для плодотворной ревизии всей истории довоенного и послевоенного мира, ибо, по словам известного французского общественного деятеля и публициста Р. Гароди, «история, чтобы избежать интеллектуального терроризма проповедников ненависти, требует непрерывной «ревизии». Или она «ревизионистка», или замаскированная пропаганда»1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чем десятилетний период, прошедший после краха СССР, свидетельствовал, исходя из анализа степени изученности данной проблемы (как в количественном, так и в содержательном плане), что не только соображения идеологического порядка оказывали определяющее воздействие на взгляды советских исследователей. Интересующий нас период японо-советских отношений в итоге породил проблему так называемых "северных территорий". Тот факт, что посткоммунистическое руководство России ничуть не изменило свою позицию по Курильским островам, объясняет, во многом, почему уже в условиях падения советской идеологии российские исследователи, за редким исключением, остаются на прежних пози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зывая раздавать или распродавать земли России, лишь хотим отметить, что данная проблема является, во многом, детищем сталинской империалистической политики и, следовательно, с насущными интересами демократической России ничего общего иметь не должна. Парадоксальная вещь, но большинство отечественных исследователей и в постсоветский период, признавая бесчеловечность и реакционность сталинской внутренней политики, внешнюю политику продолжают считать примером, с одной стороны, как мудрости и государственности, так и сдержанности и чуть ли не бескорыстия, с другой. Естественно, что при таком подходе ника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езных изменений в оценках как сталинской внешней политики в целом, так и ее отдельных аспектов в данных работах не наблюдае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падение прежних идеологических барьеров и препятствий создало условия для объективного изучения истории японо-советских отношений, чем и воспользовался целый ряд отечественных исследователей. К последним, безусловно, можно отнести Б.Н. Славинского, исследовавшего целый пласт во взаимоотношениях СССР и Японии. Его исследования особенно важны, поскольку затрагивают «белые пятна» в отношениях обеих стран. Это касается, прежде всего, истории заключения пакта о нейтралитете между двумя странами, а также проблемы вступления Советского Союза в войну против Японии в августе 1945 г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исследование указанного автора «СССР и Япония - на пути к войне: дипломатическая история, 1937-1945гг.» можно рассматривать как попытку автора пересмотреть весь комплекс японо-советских взаимоотношений на протяжении, как минимум, двух десятилетий, поскольку реальное содержание монографии гораздо шире, чем заявлено в наименовании, и не ограничивается периодом 1937-1945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 выступая с позиций критики отживших свое время исторических концепций, сам Б.Н. Славинский, тем не менее, часто оказывается на позициях критикуемых им авторов. Так, активно используя в своих исследованиях «китайские сюжеты», увязывая их с картиной японо-советских взаимоотношений, он останавливался на полпути к признанию объективной основы японо-советского противостояния, а многие сюжеты из этой картины (противостояния) даже толковались им, исходя из прежних схем и оценок (Хасан, Халхин-Гол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ути дела аналогичная попытка была предпринята другим отечественным исследователем К. Е. Черевко в его последней монографии «Серп и молот против самурайского меча».15 Книга известного специалиста по проблемам российско-японских отношений - первое комплексное исследов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-политической истории взаимоотношений СССР и Японии с середины 1920-х до середины 1940-х гг. Многие выводы и положения, содержащиеся в данной монографии, сформулированы впервые в отечественной историограф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, объективно и обстоятельно описывая и анализируя всю историю японо-советского противостояния, автор обращает внимание, прежде всего, на его военно-политический аспект, также избегая выявления причин самого этого противостояния, используя термин «соперничество», но, не раскрывая его содерж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льно подробно и объективно рассматривает сюжеты, связанные с японо-советским противостоянием, правда в качестве подчиненных моментов, в своих исследованиях В.П. Сафронов.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 и творчество талантливого и плодотворного исследователя весьма широкого профиля от филологии до истории В.Э Молодякова. Его фундаментальная монография «Консервативная революци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ии: идеология и политика» произвела настоящий фурор в заинтересованных кругах и заставила, в том числе и самого вышеуказанного автора, напрямую обратиться к теме и японо-советского противостояния. Послед-няя монофафия В.Э. Молодякова напрямую посвящена исследованию всего комплекса японо-советских отношений накануне гитлеровского нападения на СССР.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и оценка данным автором всей совокупности японо-советских взаимоотношений выглядят довольно радикальными даже на фоне смелого и объективного творчества Б.Н. Славинского, В.П. Сафронова и К.Е. Черевко. В.Э. Молодяков анализирует японо-советские отношения как важнейший аспект международных отношений 30-х гг., причем, в большей степени обращая внимание на период конца 30-х начала 40-х гг. Автор за- являет о своей принадлежности к так называемой «ревизионистской» школе в историографии, оппозиционной «генеральной линии»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00:00Z</dcterms:created>
  <dc:creator>www.diplomrus.ru ®</dc:creator>
  <dc:description/>
  <cp:keywords/>
  <dc:language>en-US</dc:language>
  <cp:lastModifiedBy>User</cp:lastModifiedBy>
  <dcterms:modified xsi:type="dcterms:W3CDTF">2010-01-16T14:00:00Z</dcterms:modified>
  <cp:revision>2</cp:revision>
  <dc:subject/>
  <dc:title>www.diplomrus.ru ®</dc:title>
</cp:coreProperties>
</file>