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Тема и задача исследования 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чники ... . . 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Историография. ... ... . . .. 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Принципы транскрипции и научный аппарат... ... /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ографический и исторический контекст исследования..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Границы региона и природные условия..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Население... ..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Историческая география..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Государство ... . . ... *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Межгосударственные отношения ... . . 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Геополитическая ситуация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 Системы летосчисления и календарь...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итическая история Верхней Месопотамии в 1774-1761 гг. до н. э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реконструкция..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Распад державы Шамши-Адада и экспансия Мари... .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2 Второе восстание бинъяминитов и вторжение Эшнунны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Годы «равновесия» 100 3 4 Вторжение Элама . . ... . . 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5 Последние годы царства Мари и экспансия Вавилона. . ... 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дельные царства Верхней Месопотамии в 1774-1761 гг. до н. э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Область Верхнего Евфрата... ... ... 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1.1 Зальвар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Хашшум...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Урсум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 Каркемиш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Зальмакум ... ... 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2.1 Ханзат...1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2Харран...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3Шуда...1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4 Нихрия...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Бассейн Верхнего Тигра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.1 Бурундум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2Элухут...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3 Шинамум...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4 Тигунанум...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5 Хуршанум (Хирмензанум)...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6 Хабуратум...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7 Мардаман...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3 8 Ширвун...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Юсан ... 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1 Разама Юсанская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2 Ашихум...1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3 Алиланум...1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4 Азухиннум...1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5 Цубат-Эштар...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4 6 Хурацан...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7 3урра...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5 Транстигритания ... 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1Хуршитум...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52Кабра...1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5 3 Симуррум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лючение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Библиография...1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Литература ... . ... .1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2 Источники ... ... . 2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3 Периодические издания и серии . . ... . 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рты...2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опотамия и сопредельные регионы в 1774-1761 гг до н э 2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Центральная часть Верхней Месопотамии в 1774-1761 гг дон э . . 2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ложение...2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Тема и задача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опотамия в широком смысле — то есть страна между Восточным Средиземноморьем, Персидским заливом, горами Загроса и Тавра и Аравийской пустыней - делится на два больших субрегиона, резко отличающихся друг от друга свойствами рельефа, гидросистемы, почвенного покрова и климата; в древности различие природных условий определяло своеобразие их экономического уклада, а следовательно, исторического развития. Первый из этих субрегионов включает равнины Нижней Месопотамии (Двуречья) и среднее течение Евфрата; его население было сосредоточено главным образом в узких долинах двух великих рек, а экономика основывалась на использовании сложных ирригационных систем. Второй субрегион вытянут вдоль хребтов Тавра и Загроса и расчленен несколькими невысокими хребтами; здесь плодородные почвы и население были распределены более равномерно, а дожди и сезонные водотоки приносили достаточно влаги для неполивного земле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границы района неполивного земледелия в Месопотамии (и географические рамки настоящего исследования) составляют: с северо-запада. и северо-востока - горы Армянского Тавра; с запада — хребет Аманус; с востока - горная система Загрос. Южная и юго-западная граница выражена менее четко и определяется не только рельефом, но и климатом и исторической традицией: на западе она соответствует условной северной границе Восточного Средиземноморья — линии от залива Искен-дерон до рубежа среднего и верхнего течений Евфрата; восточнее — границе неполивного земледелия в первой половине II тыс. до н. э., проходившей вдоль северного края сухих степей между Евфратом и верховьями Хабура и Балиха и вдоль джебелей по обоим берегам Тигра до верховий Диялы. Область внутри этих границ вытянута на 700-800 км с юго-востока на северо-запад и на 100-200 км с северо-востока на юго-запад и включает в себя бассейны Верхнего Евфрата, верховий Балиха и Хабура, Среднего и Верхнего Тигра. Сейчас эта территория разделена между Ираком, Сирией и Турцией; в древности за обладание ею соперничали местные государства и великие державы Двуречья, Средиземноморья, Ирана и Анат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е жители Месопотамии называли этот регион Субиром (по-шумерски) или С^барту (по-аккадски). В настоящем исследовании для его обозначения использ&gt;ется термин «Верхняя Месопотамия», несмотря на то, что это понятие не имеет общепринятого определения и в других работах часто употребляется в иных зна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е время история Месопотамии в ранние периоды (III - первая половина II тыс. до н. э.) была представлена почти исключительно историей южной ее части. Однако археологические и филологические исследования последних двух десятилетий продемонстрировали, что государства севера соперничали с южными соседями по численности населения, могуществу, материальному и культурному богатству со времен появления первых цивилизаций. К настоящему времени изучение истории Верхней Месопотамии в бронзовом веке превратилось в одно из важнейших направлений современной ассири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охватывает 1774-1761 гг. до н. э. — время правления Зимри-Лима в царстве Мари на Среднем Евфрате (по средней хронологии). Такое определение хронологических рамок темы основывается на периодизации главного для нее корпуса источников: в конце 1930-х годов в Мари были обнаружены тысячи клинописных текстов, содержащих подробнейшие данные о политической истории Верхней Месопотамии, и большинство из них датируется царствованием Зимри-Лима. Благодаря архиву Мари эти полтора десятилетия документированы намного лучше, чем любой другой сопоставимый по продолжительности период древней истории региона: мы знаем меньше о некоторых эпохах длиной в несколько столе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ри-Лим взошел на престол Мари вскоре после распада державы Шамши-Адада в 1775 г. до н. э. - огромного государства, включавшего в себя всю Верхнюю Месопотамию, а таже Средний Евфрат. Политическая история последовавших пятнадцати лет в Верхней Месопотамии достойна сравнения с «макиавеллиевыми кошмарами» (Й. Айдем): в регионе боролись за власть великие державы - Ямхад, Мари, Эш-нунна, Элам, Вавилон - и сложилась исключительно многообразная политическая организация: десятки небольших царств вступали в различные формы зависимости от могущественных далеких стран и друг от друга, вели войны, заключали союзы, поглощали соседей и распадались. В 1774-1761 гг. до н. э. Верхняя Месопотамия пережила несколько захватнических походов Зимри-Лима, два катастрофических вторжения Эш-нунны и Элама и, наконец, экспансию Вавилонии под властью Хаммурапи, которая одновременно с окончанием нашего периода станет единственной великой державой Двуречья и разделит власть над Верхней Месопотамией с сирийским государством Ямхад. В 1761 г. до н. э. войска Вавилона захватывают и царство Мари: архив его столицы перестает пополняться, и источниковая база истории Верхней Месопотамии крайне резко сокращается на многие столе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настоящего исследования - создание систематической и по возможности полной реконструкции политической истории Верхней Месопотамии в 1774-1761 гг. 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э. В понятие «политическая история» в исследовании включаются следующие аспекты: судьбы правителей царств - их происхождение, продолжительность царствования, состав семьи и приближенных; внутренняя политическая борьба - перевороты, восстания, политические группировки; межгосударственные отношения — союзы, войны, сферы влияния; политическая география - состав городов и поселений, образующих царства. При этом в нашу задачу не входят: исследование истории полукочевых племен и раннегосударственных образований племен Загроса и Тавра (луллубеи, туруккеи, ку-тии); локализация городов и областей Верхней Месопотамии; исследование политической терминологии; решение проблем абсолютной хрон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сточников по теме настолько богато и разнообразно, что у нас существует уникальная для древности возможность составить подробнейшую, часто помесячную, а иногда и подневную, хронику событий политической истории периода. Ценность такой реконструкции очевидна сама по себе; кроме того, она должна предоставить богатейший фактический материал для истории государства и международных отношений и других компаративно-типологических исследований. Значение темы выходит далеко за пределы периода и региона: политическая организация, существовавшая в 1774-1761 г. до н. э. в Верхней Месопотамии, была достаточно широко распространена на древнем Востоке и при этом изучена недостато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работы по истории Верхней Месопотамии во времена Зимри-Лима появились сразу после открытия архива Мари; однако интенсивное изучение проблемы началось только с 1980-х годов, после воссоздания системы датирования текстов Мари и смены руководства французской ассириологической школы, в распоряжении которой находится архив. Сейчас историография темы чрезвычайно обширна, однако достаточно подробного общего очерка политической истории региона все еще не существует, кроме того, история многих из царств Верхней Месопотамии, и в первую очередь ее северной, западной и восточной периферии, остается неизученной; наконец, в отечественной историографии исследования политической истории времени Зимри-Лима отсутствуют вообще. Очевидна необходимость синтеза того, что уже известно, а также заполнения «белых пятен» - реконструкции истории событий и царств, которые ранее не привлекали специального внимания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ключает три главы. Первая из них (вводная) должна представить географический и исторический контекст событий в Верхней Месопотамии и объяснить используемые в исследовании понятия и термины: кратко излагаются современные представления о географии, населении, экономике, политической организации региона и геополитической ситуации в то время, системах летосчисления и календаря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, разделенная на пять параграфов по хронологическому принципу, представляет собой общий очерк истории Верхней Месопотамии в 1774-1761 гг. до н. э.: ход событий, затрагивавших весь регион или его значительные части, реконструируется в их взаимосвязи между собой и с историей южной Месопотамии, Восточного Средиземноморья, Ирана и Анат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яя глава работы содержит очерки истории периферийных царств запада, севера и востока Верхней Месопотамии. Отдельным царством в исследовании считается всякий город с подвластной ему территорией, имевший собственного царя. Каждый очерк состоит из трех или четырех разделов. В первом («Локализация») указывается местонахождение города. Второй («Династия») включает в себя: таблицу, где приводятся упоминания каждого царя города в текстах, позволяющие доказать сам факт царствования и установить его сроки; выводы, основанные на анализе этих текстов; сведения о родственниках и приближенных монарха. Третий раздел («История») содержит реконструкцию событий внутренней и внешней политики царства. Наконец, четвертый («Территория царства»), присутствующий лишь иногда, представляет собой попытку определить границы царства на основании выводов предшествующих разделов. Глава разбита на подглавы в соответствии с делением региона на географические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 результатом исследования должны стать комментированные переводы источников по истории Верхней Месопотамии 1774-1761 гг., представленные в Приложении (всего около 1200 документов). Подавляющее большинство из этих текстов переводятся на русский язык впервые; в комментариях предлагаются многие новые интерпретации и дат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ч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ытия политической истории столь краткого периода могут быть реконструированы исключительно по данным письмен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для темы корпус текстов, по отношению к которому все прочие имеют второстепенное значение, - архив Мари (Телль-Харири). Раскопки этого города на Среднем Евфрате были начаты французской археологической миссией в 1933 г. и ведутся ею по сей день; их главным результатом стало открытие дворцового архива, содержащего около двадцати тысяч клинописных текстов (ныне хранятся в музеях Сирии и Парижа). Самые ранние из них датируются серединой III тыс. до н. э., самые позд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60 г. до н. э.; подавляющее большинство относится к 1795-1761 гг. до н. э. — правлениям Ясмах-Адду и Зимри-Лим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тоящее время опубликованы свыше 7000 текстов Мари, в том числе более 2000 писем и 5000 административно-хозяйственных документов (не считая известных в цитатах или пересказах). Большая часть из них образует 28 томов серии ARM(T) (1941-1998 гг.); остальные, так называемые тексты hors collection, опубликованы в сотнях статей и монографий2. Исправленные и комментированные переводы писем первых 18 томов ARM(T) и вышедших по 1993 г. писем hors collection составили трехтомник Ж.-М. Дюрана Documents epistolaires du Palais de Man (Durand 1997; 1998; 200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ство Мари было расположено вне Верхней Месопотамии, однако в правление Зимри-Лима этот регион имел для евфратского государства жизненно важное значение: здесь паслись стада Мари и находились зависимые от него царства. Как следствие, события, происходившие в Верхней Месопотамии в 1774-1761 гг. до н. э., оказались зафиксированы более чем в полутора тысячах текстах Мари, среди которых около 1200 — письма разных типов, около 300 - административно-хозяйственные документы, несколько текстов других типов (монументальная надпись, проекты межгосударственных договоров, «меморандумы»). Очень многие из таблиц архива - самые ценные для нас -были записаны в Верхней Месопотамии и присланы или привезены в Мари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 на территории Верхней Месопотамии открыты три клинописных архива, частично относящиеся ко времени правления* Зимри-Лима, — тексты Каттары (Телль-Римах), Шубат-Энлиля (Телль-Лейлан) и Хабаума (Чагар-Базар)4. Старовавилонский архив Каттары, обнаруженный в середине 1960-х годов и насчитывающий около 350 текстов, опубликован полностью5. Из него лишь 23 текста - 16 писем, одна монументальная надпись и 6 оттисков печатей — могут быть достаточно уверенно датированы нашим периодом6. Много богаче оказались старовавилонские архивы Шубат-Энлиля - при раскопках 1979-1991 г. были открыты около полутора тысяч текстов,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urand 1997. 25-40; Klengel 1992.46-48; Anbar 1991. 7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Новейшая библиография текстов Мари - Heintz 1990, дополнения к ней выходят в журнале Ак-kadi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Развернутая типологическая классификация источников представлена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ревние названия этих городов установлены достаточно надежно (см. &amp;2.3). 5Dalleyetal. 19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Й. Лйдеч предполагает, что некоторые хозяйственные тексты из Каттары могут относиться к последнему году правления Зимри-Лима, но достаточных доказательств не представляет (Eidem 1989. 68-6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я многочисленных отдельных оттисков печатей. Около половины из текстов Шубат-Энлиля датируются временем правления Зимри-Лима, однако их вклад в наши знания политической истории периода пока еще незначителен. Во-первых, абсолютное большинство этих текстов - административно-хозяйственные, причем в отличие от документов подобного типа из Мари они не содержат почти никакой информации о политической жизни региона. Исключение составляют оттиски печатей местных чиновников, часто с указанием имен царей или наместников Шубат-Энлиля и на датированных текстах. Во-вторых, современное состояние публикации корпуса плачевно: в статьях эпиграфистов Лейланской археологической миссии полностью опубликованы лишь несколько текстов, но приводятся многочисленные фрагменты и пересказы7. Анонсированная еще в начале 1990-х годов editio princeps писем и международных договоров из Шубат-Энлиля до сих пор готовится к печати8. В ней, вероятно, увидят свет и оба текста времени Зимри-Лима не из числа административно-хозяйственных - письмо к одному из наместников города и проект договора между царями Шубат-Энлиля и другого города региона9. Наконец, одним из первых лет правления Зимри-Лима датируются два малоинформативных для нас хозяйственных текста из архива Хабаума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прочих текстов, содержащих сведения о политической истории Верхней Месопотамии, едва превышает два десятка. Это четыре кратких надписи царей Верхней Месопотамии и десяток печатей, содержащих их имена11; две надписи12 и три датиро-вочные формулы Хаммурапи Вавилонского13; две датировочные формулы царей Эш-нунны14. Слабые отголоски событий времени Зимри-Лима слышны также в нескольких текстах, созданных десятилетия или столетия спустя: хеттских легендах и аннал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Weiss 1983; 1985; Weiss et al. 1990; Parayre 1988; Eidem 1988; 1991a; 2000; Van de Mieroop 1994 и Д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 Eidem J. Royal Letters and Treaties from the Lower Town Palace. Yale Tell Leilan Research (cp. Eidem 1991a 112; 1999.29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Eidem 1988. 116; 1991a. 1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Talon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Найдены в Каркемише (Джераблус), Угарите (Рас-Шамра), Бурушхапуме (Аджем-хююк), Хуршитуме (Туз-Хурматы), районе турецкого города Мараш; для некоторых место находки неизвестно (Guterbock 1954. ПО; Frayne 1990. 762-776; Donbaz 199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Frayne 1990. 339-340; 357 («авторство» Хамчурапи - не более чем предпо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3 Horsnell 1999 (Hammu-rabi 30,32, 3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Simmons 1959. 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манасара III15, надписи царя Ашшура Пузур-Сина и Ассирийском царском списке16, возможно, некоторых литературных произведениях о деяниях Хаммурапи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о теме делятся на несколько типов, каждый из которых требует особых приемов интепретации и по-своему ценен. Самый многочисленный из них — эпистолярные тексты. В Передней Азии уже в Старовавилонский период существовала развитая культура переписки: письмо как средство сообщения использовали все слои общества, имевшие достаточно высокий статус для доступа к письменности, - цари и члены царских семей, чиновники и служащие, жрецы, торговцы, ремесленники, землевладельцы. Все эти категории адресатов и отправителей представлены и в письмах архивов Мари и Каттары. Многие из писем, найденных в Мари, происходят из Верхней Месопотамии: они были присланы представителями или союзниками Мари в регионе, перехвачены, захвачены в завоеванных городах или переправлены для сведения царск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нформация, содержащаяся в эпистолярных текстах, чрезвычайно богата и разнообразна и плохо поддается классификации: сведения о событиях в Верхней Месопотамии представлены в самых разных видах - от малопонятных для нас намеков, например, на действия частных лиц, до пространных и детальных описаний военных кампаний длиною в несколько десятков строк. Создатели клинописных текстов часто датировали их; однако письма архивов Мари и Каттары, к сожалению, почти никогда не имеют собственной даты (крайне редко указывались день и месяц и никогда -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столярным текстам близки по типу содержания и методам интерпретации источники нескольких других, очень мало представленных в корпусе типов - проекты международных договоров, «меморандумы»1*, монументальные надписи царей «великих держа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о численности и не менее важный для темы тип источников- хозяйственно-административные тексты. Как известно, в Месопотамии крупные хозяйственные единицы — от царского дворца до частного домовладения - тщательно документ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Упоминают Анум-Хирби, царя Зальвара и Хашшума, известного по текстам Мари (Miller 2001). Знаменитое «письмо Анум-Хирби» (Balkan 1957), найденное в Кюльтепе (Канише), вероятнее всего, да-тир&gt;ется временем Шамши-Адзда (Miller 2001. 6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Grayson 1980; 1987. 77-78 (имеют значение для датировки окончания правления Ишче-Дагана, царя Экаллату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Romer 1968 (упоминается война Вавилона и Субарту - страны в Верхней Месопотамии; датировка крайне спор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Черновые наброски писем и документов или памятные запи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вали все расходы и поступления материальных ценностей и вели учет персонала. Такие документы обычно скреплялись печатями ответственных лиц и, самое главное, датировались - часто в них указывается день, месяц и год (реже только день и месяц или месяц и год), когда состоялась та или иная операция или был составлен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ляющее большинство хозяйственно-административных текстов, использующихся в настоящем исследовании, происходят из канцелярии Зимри-Лима. Содержащиеся в них сведения о событиях в Верхней Месопотамии, весьма лапидарные и однообразные, подразделяются на следующие основные разновидности19: 1) регистрация обмена дипломатическими подарками между Зимри-Лимом и царями государств Верхней Месопотамии, членами их семей и приближенными; 2) записи о выдачах продуктов, одежды и предметов обихода для царей, чиновников и (чаще всего) посланников из Верхней Месопотамии во время их пребывания в Мари и других городах царства20; 3) записи о торговых операциях с участием представителей государств Верхней Месопотамии; 4) списки личного состава союзных войск, прибывших в Мари из Верхней Месопотамии под предводительством царей или военачальников; 5) данные о расходах или поступлениях, связанных с путешествиями чиновников Зимри-Лима и его самого в Верхнюю Месопотамию; 6) указания на то, что текст создан в одном из городов Верхней Месопотамии21; 7) регистрация добычи, захваченной войсками Мари в Верхней Месопота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могут использоваться прежде всего для реконструкции двух аспектов политической истории государств Верхней Месопотамии. Первый из них — просопо-графия царских династий: хозяйственно-административные тексты позволяют установить факт и даты правления царей, состав их семей и приближенных. Второй аспект — внешние отношения царства, а именно отношения с Мари: очевидно, что сведения в источниках об обмене подарками и посланниками, дипломатических визитах, военной помощи указывают на мир и сотрудничество между государствами, о походах и военной добыче — на состояние вражды. Кроме того, по косвенным признакам — наприме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Хозяйственно-административные тексты Шубат-Энлиля и Хабаума, по крайней мере опубликованные, почти не содержат информации этих типов и интересны главным образом своими печ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Стат&gt;с иностранных визитеров указывается в текстах достаточно редко, но в подавляющем большинстве случаев они принадлежали к этим трем категориям (Durand 1983b. 511-512). Различия между ними проявляются в объеме и качестве получаемых подарков и продуктов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Это означает, что там или поблизости останавливалась царская канцелярия, сопровождавшая Зимри-Лима в его путешествиях (Durand 1997.36; Villard 199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у и типу подарка — часто также удается установить статус того или иного царя относительно Зимри-Лима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важнейшая функция хозяйственно-административных текстов состоит в том, что они позволяют точно датировать источники других типов (и в первую очередь письма), в которых рассказывается о тех же или связанных событиях, но намного более подроб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тип источников - датировочные формулы Мари, Вавилона и Эшнун-ны, т.е. «названия лет», использовавшиеся для датировки хозяйственно-административных текстов. Они содержат предельно краткие сведения о военных операциях этих держав в Верхней Месопотамии и позволяют датировать их с точностью д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еще один тип - печати и оттиски печатей царей Верхней Месопотамии, представителей их семей и администрации, содержащие имя человека, его патроним и титул или название должности. Соответственно, они также имеют значение для просопографии; кроме того, географическое распространение находок печатей представителей того или иного царства может указывать на размеры его территории или сферы влияния. К сожалению, датировать источники этого типа с точностью хотя бы до года обычно невозможно; исключение составляют немногочисленные оттиски на хозяйственно-административных текстах. Почти не отличаются от печатей по типу содержания несколько очень кратких царских надписей из Верхней Месопота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ая методика реконструкции политической истории на основе сведений письменных источников вполне традиционна и включает несколько этапов интерпретации текстов, к каждому из которых приходится неоднократно возвращаться с учетом результатов, полученных на других этапах. По этой причине их последовательность, представленная ниже, достаточно усл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бор текстов, содержащих сведения об истории Верхней Месопотамии в царствование Зимри-Лима; при последующем возвращении к этому этапу учитывались параллели и связи в содержании уже отобранных текстов с ранее упущенными, важность которых для темы не была очевидна с первого взгля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ревод и восстановление текстов. Первый перевод впоследствии неоднократно видоизменялся на основе данных близких по содержанию источников; иногда они также позволяли восстановить разрушенные ст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уппировка источников. Фрагменты текстов, содержащие важные для темы или ее отдельного аспекта (истории царства) сведения, группировались по содержа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Например, подарки-1ыЬы/гши посылались только царям с равным или более высоким стат&gt;сом (Charpm, Durand 1987. 13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и хронологической близости. Во-первых, объединялись источники, в которых очевидно повествуется об одних и тех же или близко взаимосвязанных фактах: тексты Мари предоставляют редкую возможность увидеть многие события с разных сторон, причем в изложении нескольких непосредственных свидетелей. Во-вторых, группировались тексты, где речь идет о близких во времени событиях: здесь первостепенное значение имели датированные источники - хозяйственно-административные документы и датировочные формулы, а также некоторые письма2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Анализ сведений. Внутри групп и между группами событий, о которых рассказывают источники, устанавливаются «иерархические» (между событиями разного масштаба - например, в текстах могут упоминаться частный эпизод войны и война как единое событие) и причинно-следственные связи и, для недатированных текстов, хронологическая последова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зложение реконструкции в соответствии с пониманием термина «политическая история» и структурой работы (&amp;1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даже правильно построенная историческая реконструкция всегда отражает действительность более или менее искаженно: степень искажения зависит не только от качества интерпретации источников, но и от достоверности и репрезентативности содержащейся в них информации. Проблема достоверности сведений древних текстов различного типа породила множество дискуссий; здесь мы ограничимся лишь несколькими практическими замечаниями. Максимально надежны данные хозяйственно-административных текстов - ведь это беспристрастные официальные документы. Для большинства источников других типов, и в первую очередь для эпистолярных текстов, вопрос достоверности намного более актуален. В пользу его положительного решения говорит то, что многие авторы писем - например, царские чиновники и цари-союзники - давали клятву говорить (и писать) только правду. Конечно, от них трудно ожидать полной объективности; всякий раз желательно видеть и учитывать мотивы автора24. К сожалению, количество текстов не позволяет производить глубокий текстологический анализ каждого их них, поэтому все факты, о которых повествует источни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Многие письма имеют длительную историографическую традицию датировки. В исследовании ее результаты использовались в тех случаях, когда параллели, которых позволяют датировать эпистолярный текст по хозяйственно-административным, не связаны с политической историей Верхней Месопотам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р. Sasson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тся подлинными, если только сам автор письма не высказывает сомнения в их достоверности и если нет противоречащи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репрезентативности сведений, напротив, ставится достаточно редко, несмотря на то, что определяет ценность исторической реконструкции в не меньшей степени. Очевидно, что случайный набор текстов может существенно преувеличивать значение одних событий, структур и личностей и умалчивать о других, более важных. Количество источников по истории Верхней Месопотамии 1774-1761 гг. таково, что возможна по крайней мере качественная статистическая оценка их репрезентативности, позволяющая учитьшать неравномерность распределения информации и вносить в реконструкцию соответствующие поправки. Во-первых, в клинописных архивах, в том числе в Мари, большинство документов относится к последним годам существования архива, поскольку более ранние, и следовательно, устаревшие документы постоянно перерабатывались или выбрасывались. Во-вторых, лучше документированными, естественно, оказались области Верхней Месопотамии, расположенные ближе к Мари или поддерживавшие с царством Зимри-Лима более тесные отношения. В-третьих, очень многие потенциально интересные для нашей темы тексты до сих пор ждут опубликования25. В-четвертых, значительная и, вероятно, важнейшая часть дипломатической переписки Зимри-Лима последних лет была изъята из архива после падения Мари и, видимо, отправлена в Вавилон26. В-пятых, среди найденных в Мари текстов к средней части правления Зимри-Лима (около пяти лет) по неясным причинам относятся лишь немно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информация, содержащаяся в источниках по теме, в целом и достаточно достоверна, и достаточно репрезентативна (если учитывать вышеназванные факто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 классифицированные источники по истории Верхней Месопотамии в 1774-1761 гг. до н. э. в транслитерациях и переводах с комментариями представлены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открытия архива Мари политическая история Верхней Месопотамии 1774-1761 гг. до н. э. была почти неизвестна: доступные тогда источники - тексты из Вавилонии и Ассирийский царский список — содержали о ней более чем скудные сведения. Историография нашей темы началась и развивается вместе с историей «мариологии» 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Durand 1997.10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Durand 1997.28,383-384; 1992.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ассириологии, базирующейся на текстах Мари. Почти одновременно с началом их публикации в 1930-е годы и рождением французской equipe de Mari27, которая сейчас стала, вероятно, крупнейшей ассириологической школой мира, появились первые исследования истории Верхней Месопотамии во времена Зимри-Лима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темы делится на два больших этапа. Первый из них охватывает более четырех десятилетий (1930-е - 1981 гг.), в течение которых equipe de Man возглавлял Ж. Доссен. В этот период проблемы политической истории занимали^ «ма-риологии» периферийное положение. Главная причина этого состояла в том, что вплоть до конца 1970-х годов не удавалось интерпретировать систему собственной датировки текстов Мари интересующего нас времени - то есть реконструировать последовательность датировочных формул царствования Зимри-Лима29. Немногочисленные работы конца 1930-х - 1970-х годов, рассматривающие проблемы истории Верхней Месопотамии, были созданы без надежной хронологической основы и к настоящему времени в основном утратили научное значение, представляя лишь историографический интерес (это, конечно, не относится к публикациям источников)30. Примечательно, что автор очерка, суммирующего достижения «мариологии» в области политической истори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' Первые представители - А. Парро, Ф. Тюро-Данжен, Ж. Доссен, Ш.-Ф. Жан; «второе поколение» - Ж -Р. Кюппер, А. Фине, Ж. Боттеро, М. Бюрк, М. Биро, О. Руо и др. Из исследователей, не входивших в equipe de Mari, до середины 1970-х годов политической историей Верхней Месопотамии в годы правления Зимри-Лима занимались, пожалуй, лишь Дж. Манн-Ранкин, X. Кленгель и Ф. М. Точ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Dossin 1938 (история Каркемиша в правление Аплаханды); Dossm 1939 (знаменитый «список царей» - современников Зимри-Лима, большинство из которых правило в городах Верхней Месопотам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Ср. Dossin 1950 (реконструкция почти всех датировочных формул Зимри-Лима, но вне хронологической последова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Кроме названных выше работ Ж, Доссена, это исследования Jean 1948 и Finet 1966 (история Бу-рундума), Burke 1959 (визиты царей Верхней Месопотамии в Мари), Finet 1964 (история Тхчьхайума), Klengel 1965. 14-31, 260-273; 1970. 142-155 (история Каркемиша, Хашшума и Урсума); Rouault 1970 (история Андарига), Toed 1970 (история Каркемиша и Элухута); Birot 1972 (история Курды); к ним примыкают первые исследования, использовавшие тексты Каттары - Dalley et al. 1976. 1-11 и Birot 1978a. 184-187 (история Караны и Каттары) Конечно, эти работы содержат немало верных утверждений, но почти все содержащиеся в них реконструкции хронологической последовательности событий сейчас представляются ошибочными. Среди исследований первого периода актуальность сохраняет, вероятно, лишь статья Munn-Ranbn 1956 (общая характеристика политической системы Верхней Месопотамии в года Зимри-Лима), впрочем, почти не предлагающая хронологически выстроенных реконстру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1 г., отводит ситуации в Верхней Месопотамии времен Зимри-Лима лишь несколько строк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второго этапа развития «мариологии», и в том числе историографии нашей темы, связано с двумя событиями: в 1978 г. была опубликована блестящая реконструкция последовательности большинства датировочных формул Зимри-Лима (вместе с первой основанной на ней династийной хронологией некоторых царств Верхней Месопотамии)32, а в 1981 г. equipe de Man возглавил Ж.-М. Дюран. Долгожданное появление прочной основы для точной датировки текстов Мари в сочетании с энтузиазмом нового руководства франко-бельгийской «мариологической» школы привело к бурному развитию этой области ассириологии и взрывному росту числа публикаций33. В 1981-1986 гг. вышли очередные пять томов серии ARMT, содержащие хозяйственно-административные (то есть во многих случаях датированные) тексты и предоставившие богатый новый материал для исторических реконструкций. Одновременно стали публиковаться многочисленные работы о политической истории Верхней Месопотамии 1774-1761 гг. до н. э., основанные уже на «новой хронологии»; начался и продолжается по сей день экспоненциальный рост их числа. Большинство из этих исследований включает в себя комментированные издания все новых текстов М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е быстрое увеличение количества публикаций потребовало основания новых периодических изданий и серий. При активнейшем участии equipe de Man в 1980-е - 1990-е годы появились: журнал MARI (1982-1997 гг., 8 томов), серия издательства Editions Recherche sur les Civilisations (1985-1992, 6 сборников), журнал NABU (выходит с 1987 г. четыре раза в год), серия FM (1992-2002, 7 томов), серия Amurru (1996-2001,2 то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жества работ, касающихся нашей темы, особо следует отметить две. Одна - фундаментальное исследование Д. Шарпена и Ж.-М. Дюрана34, предложившее новые решения большинства хронологических вопросов царствования Зимри-Лима и определившее общие современные представления о всей политической истории врем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Kupper 19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^ Birot 1978; важные дополнения содержит работа Anbar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В настоящее время в equipe de Man участвуют следующие исследователи «нового поколения»: Ж.-М. Дюран, Д. Шарпен, Ф. Жоаннес, П. Виллар, Ф. Талон, Б. Лафон, Б. Лион, М. Гишар, П. Марелло, Н. Зиглер, С. Лакенбакер, С. Мишель и др. Вне франко-бельгийской школы, но в тесном сотрудничестве с ней работают М. Лнбар, В. Хаймпель, Й. Лйдем, Дж, Сассон, П. Венхоф, М. Ван де Мироп, Р. Уайтинг, Ш. Мауль, М. Бонеки, Л. Катаньоти, У Юхун и др. (Названы только исследователи, занимающиеся политической историей Верхней Месопотамии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вавилонского архива Мари. Другая - 2-я часть 26-го тома ARMT35, содержащая, помимо текстов, подробное исследование истории Верхней Месопотамии в последние четыре года правления Зимри-Лима - региона в целом и городов Илан-цура, Андариг, Карана, Разама, Экаллатум, Каркемиш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них, за последние двадцать лет были опубликованы десятки исследований различных событий 1774-1761 гг. в Верхней Месопотамии и очерков истории городов региона36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ход Зимри-Лима к власти и первые завоевания в Верхней Месопотамии: Anbar 1989; Wu Yuhong 1992; 1994b. 314-32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пломатические отношения между Мари и царствами Верхней Месопотамии перед вторжением Эшнунны: Bardet et al. 1984. 350-35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жение Эшнунны: Durand 1988a. 139-152; Charpin 1992; Joannes 1992; Anbar 199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тешествие Зимри-Лима в Ямхад через Верхнюю Месопотамию: Bardet et al. 1984. 457-475; Villard 198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жение Элама: Charpin 1986; Charpin, Durand 1991; Charpin 1993a; Lacambre 199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ансия Вавилона: Durand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римониальные союзы Мари, в том числе с царствами Верхней Месопотамии: LafontB. 198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путешествия Зимри-Лима, в том числе в Верхнюю Месопотамию: Villard 199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ода Верхнего Евфрата (Зальвар, Урсум, Хашшум, Каркемиш): Durand 1988c; Lafont В. 1988; Lafont В. 1991; Klengel 1992. 70-76; Kupper 1992. 17-18; Guichard 1993; Astour 1997; Miller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льхайум: Durand 198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ода Западного Ида-Мараца (Ашнаккум, Ашлакка, Уркиш, Хурра): Durand 1988а. 142-143; Charpin 1993a; Kupper 1999; Ziegler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лан-цура: Durand 1984. 162-172; 1987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хат и Хаззикканум: Charpin 1990b; Guichard 1994; 1997;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Charpin, Durand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Charpin et al.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° Называются только наиболее важные работы. Историографические очерки для отдельных периодов и царств приводятся в соответствующих разделах основной части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4:00Z</dcterms:created>
  <dc:creator>www.diplomrus.ru ®</dc:creator>
  <dc:description/>
  <cp:keywords/>
  <dc:language>en-US</dc:language>
  <cp:lastModifiedBy>Снетенчуки</cp:lastModifiedBy>
  <dcterms:modified xsi:type="dcterms:W3CDTF">2010-01-17T10:14:00Z</dcterms:modified>
  <cp:revision>2</cp:revision>
  <dc:subject/>
  <dc:title>www.diplomrus.ru ®</dc:title>
</cp:coreProperties>
</file>