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Балканский вопрос в английской внешней политике 1907 - начале 1912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Экономическое и политическое проникновение Англии на Балканский полуостров...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Роль дипломатии Великобритании в разрешении Боснийского кризиса 1908- 1909 гг...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Английская политика на Балканах в 1909-начале 1912 гг...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 Британская дипломатия в период Балканских войн 1912-1913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Формирование Балканского союза...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Первая Балканская война и созыв Лондонской конференции...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Позиция Великобритании в период Второй балканской войны...1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 Английская политика на Балканах накануне первой мировой вой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Борьба за разграничение сфер влияния после окончания Балканских войн...1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Мирные инициативы Форин Оффиса в период июльского кризи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14 г...1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1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мечания...2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сокращений...23 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пользованных источников и литературы...2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исследования. Балканский полуостров уже долгое время представляет собой очаг напряжённости в Европе. В этом регионе всегда переплеталось большое количество противоречий политического, экономического, этнокультурного и религиозного планов. Изначально Балканы были местом столкновения интересов различных государств мира. Это и определило тот исторический путь, который прошли народы полуострова за многие века своего разви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вяносто лет назад в Европе вспыхнула Первая мировая война, которая оставила значительный след в истории. Она обошлась миру в 9,5 млн. человеческих жизней и изменила политический облик планеты. Следует подчеркнуть, что истоки конфликта лежат как в противоречиях великих держав, так и в противоборстве балканских стран в начале XX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указанный период времени Балканский регион пережил сразу несколько острых международных политических кризисов - Македонский кризис 1907 - 1908 гг., Боснийский кризис 1908 - 1909 гг., две балканские войны 1912 — 1913 гг. Несколько раз человечество оказывалось на грани мировой войны, но лишь июльский кризис 1914 г., вызванный убийством в Сараево австрийского эрцгерцога Франца-Фердинанда, стал началом военной фазы политического противостоя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не всякого сомнения, роль великих держав в развязывании дипломатических конфликтов на Балканах чрезвычайно велика. Именно противостояние двух блоков - Тройственного союза и Антанты - диктовало развитие событий в этой части Европы. Великобритания, как активная участница всех международных событий этого времени и одна из ключевых стран Антанты, не могла оставить без внимания ситуацию, сложившуюся на Балканском полуострове. Подписание англо-русского договора изменило, в значительной степени, приоритеты английской внешней политики в этой части света. Именно британское внешнеполитическое ведомство (Форин Оффис) сыграло ключевую роль в умиротворении Македонии и проведе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форм в европейской части Османской империи, в урегулировании Боснийского кризиса. При посредничестве министра иностранных дел Англии сэра Э. Грея проходили мирные переговоры в Лондоне, определившие итоги Первой балканской войны. Именно английские дипломаты предпринимали самые активные попытки локализовать конфликт, возникший в июле 1914 г. на Балканском полуострове, между Австро-Венгрией и Серб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ыт британской дипломатии по урегулированию балканских кризисов является весьма полезным. Его использование в современных локальных конфликтах могло бы оказать существенную помощь мировому сообществу. Наработанные Форин Оффисом принципы баланса сил в регионе, формирования системы сдержек и противовесов - всё это может быть использовано и сегодня в разрешении спорных проблем в Боснии и Герцеговине, Косово, Македонии, где и в начале XXI в. продолжаются вооружённые столкнов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многом, благодаря английским дипломатам в начале XX в., удалось погасить на время конфликты на Балканском полуострове и добиться относительно мирного сосуществования народов этого региона. Результативный опыт британского МИДа также весьма полезно учитывать, на наш взгляд, таким международным организациям как ООН и ОБСЕ, которые на протяжении многих лет пытаются разрешить противоречия на Балкан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читывая всё вышесказанное, исследование вопросов внешней политики Великобритании на Балканах в 1907 — 1914 гг. представляет большой научный и практический интере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работы охватывают события, происходившие на Балканском полуострове в 1907 - 1914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нутри данного временного отрезка выделен ряд этапов: 1907 - начало 1912 гг., начало 1912 — середина 1913 гг. и конец 1913 — начало августа 1914 гг. Объясняется такое условное деление тем, что на данных отрезках време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исходили важные внешнеполитические события, которые определяли направления развития политики Великобритании в балканском регио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ый из рассматриваемых этапов охватывает период времени от заключения англо-русского соглашения 1907 г. до конца итало-турецкой войны 1911 - 1912 гг. Договор между Россией и Великобританией о разграничении сфер влияния стал поворотным пунктом в английской внешней политике. Хотя соглашение напрямую не касалось вопросов, связанных с Балканским полуостровом, оно повлияло на дальнейшее развитие политики британского МИДа. В этот же период времени серьёзно обострилась обстановка в Македонии, которая едва не привела к началу общебалканской войны с возможным участием некоторых великих держав. Форин Оффис сделал многое для урегулирования конфликтов, использовав для этого свои дипломатические каналы. Важную роль сыграл английский МИД и в период Боснийского кризиса 1908 - 1909 гг. Данный этап английской политики завершился очередным обострением, вызванным поражением Турции в войне с Италией и действиями итальянской армии и флота в непосредственной близости от Балк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ой из рассматриваемых этапов охватывает события, происходившие накануне и в период двух балканских войн с 1912 по 1913 гг. В это время, в определённой степени, изменился подход английских дипломатов к балканским странам. Если ранее Англия стремилась использовать, преимущественно, политику умиротворения, то теперь, перед лицом формирования Балканского союза, Великобритания приняла самое активное участие в становлении военного и политического блока балканских государств. Распад же Балканского союза на несколько промежуточных объединений, сформировавшихся без участия Англии, и завершение Второй балканской войны определили окончание обозначенного нами этап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бытия, последовавшие за Второй балканской войной и предшествовавшие вступлению Великобритании в первую мировую войну, обусловили хронологические рамки третьего этапа - конец 1913 - июль 19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г. Он характеризуется нарастанием напряжённости на Балканах и, вместе с тем, активизацией в середине 1914 г. деятельности британских дипломатов в вопросах урегулирования международных споров, возникших в это время в данном регионе. В ходе этого этапа Форин Оффис возвратился к прежней стратегии умиротворения и отказался от участия в формировании каких-либо блоков из балканских государств. Апогеем деятельности британских дипломатов явился июльский кризис, в ходе которого им не удалось локализовать конфликт, в результате чего Великобритания 4 августа 1914 г. вступила в Первую мировую войн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исследования являются дипломатические, экономические и военные аспекты политики Великобритании на Балканах в рассматриваемый промежуток време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научной разработки темы. В отечественной историографии политика на Балканах в 1907 - 1914 гг. рассматривалась преимущественно в контексте русско-германских и русско-австрийских противоречий. Аспекты, касающиеся роли Великобритании в Боснийском кризисе, балканских воинах 1912 - 1913 гг., июльском кризисе 1914 г., недостаточно изучены. Однако отдельные направления данной проблемы затрагивались в ряде работ отечественных и зарубежных авто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ечественная историография предвоенной английской дипломатии прошла несколько этапов своего разви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ые попытки проанализировать события на Балканском полуострове в начале XX в. предприняли дореволюционные исследователи. К этому времени относятся работы А. Владимирова, И.М. Милоевича, А. Погодина, А. Дикгоф-Деренталя и ряда других историков.(1) В исследованиях этих авторов было проанализировано развитие событий на Балканском полуострове через призму политики великих держав. Однако, у этих работ имеются, на наш взгляд, и некоторые недостатки. Прежде всего, это определённая тенденциозность в их взглядах. Они пытались обосновать обострение положения дел на полуострове враждебностью со сторо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встро-Венгрии, игнорируя внешнеполитические амбиции, как государств полуострова, так и ряда великих держа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ое внимание историков 20 - начала 30-х гг. XX в. привлекали вопросы происхождения и неизбежности первой мировой войны, её характера, дипломатии предвоенного времени и др. Исследовательская работа шла в рамках свободного творчества, обмена мнениями с зарубежными коллегами в ходе открытых и острых дискуссий. К этому периоду времени относится появление трудов таких историков, как Б. Бошковича, В.А. Гурко-Кряжина, П.Т. Муна, М.Н. Покровского, Е.В. Тарле, А.А. Могилевича и М.Э. Айрапетяна.(2) Их работы были посвящены различным аспектам истории международных отношений. Основной мыслью, которая проводилась в исследованиях этих авторов, было обоснование тезиса об истоках общемирового конфликта в противостоянии великих держав, которые своими действиями спровоцировали возникновение Первой мировой вой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прочих работ выделяются труды одного из первых и самого видного тогда историка-марксиста М.Н. Покровского (3), инициатора публикаций документов по внешней политике. Опираясь на последние, М.Н. Покровский создал свою концепцию происхождения и начала войны. Он выдвинул тезис о первоочередной виновности России в развязывании войны. Главной причиной, по его мнению, стала борьба за проливы Босфор и Дарданеллы. В его работах прослеживается мысль о том, что Германия в отличие от Англии боялась начать войну, что было искажением действитель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этих позиций М.Н. Покровский подверг критике работы академика Е.В. Тарле.(5) Тарле сохранил свои либеральные убеждения историка-позитивиста. В связи с этим он обвинял в развязывании войны Германию и лично Вильгельма II. Позиция Англии, России, как и всего антантовского лагеря явно недооценивалась, а по ряду аспектов и идеализировалас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звернувшейся полемике этих историков руководство ВКП(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няло точку зрения Покровского, что негативно отразилось на советской академической нау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вещение истории международных отношений в СССР в 30-е гг. попало под сильное влияние «культа личности» Сталина. Многие историки были репрессированы. Таким образом, историческая наука развивалась однобоко, в угоду официальной теории о пагубной роли царизма империалистических государств в развязывании Первой мировой вой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 1945 г. начался новый этап отечественной историографии. Историки начали изучать аспекты, касавшиеся отдельных этапов и проблем истории Балканских государств. Наиболее актуальной темой исследований стала роль великих держав в развязывании первой мировой войны. Этому посвящены работы таких историков, как В.И. Бовыкина, К.Б. Виноградова, И.С. Галкина, П.В. Жогова, А.И. Звавич, Ф. Зуева, Н.П. Полетики, Б. Попова, А.Ф. Остальцевой.(б) Эти авторы попытались взглянуть на историю стран балканского полуострова с точки зрения их значения в системе международных отношений. В целом, большинство исследователей придерживалось прежних воззрений на Балканский полуостров как место острого столкновения интересов великих держав. Появилась тенденция идеализировать внешнюю политику России, отмечать её миролюбие. Усилилась подозрительность к странам Запада. В работах данных историков проводилась мысль о прямой причастности дипломатов Великобритании и других великих держав к развязыванию Первой мировой войны. При этом вполне справедливо указывалось на то, что не Англия была главной виновницей разжигания конфлик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щё в 1945 г. был опубликован второй том «Истории дипломатии». Его основным автором стал академик В.М. Хвостов.(7) Подводился итог исследованиям, проведённым более чем за полвека, сообщалось множество новых фактов, давались широкие обобщения, основанные частично на исследованиях В.М. Хвостова. Центральной темой всего труда стал анализ длительной дипломатической подготовки войны. Автор по-новому, более</w:t>
      </w:r>
    </w:p>
    <w:p>
      <w:pPr>
        <w:pStyle w:val="Normal"/>
        <w:ind w:firstLine="720"/>
        <w:jc w:val="both"/>
        <w:rPr>
          <w:rFonts w:ascii="Times New Roman" w:hAnsi="Times New Roman" w:cs="Times New Roman"/>
          <w:sz w:val="24"/>
        </w:rPr>
      </w:pPr>
      <w:r>
        <w:rPr>
          <w:rFonts w:cs="Times New Roman" w:ascii="Times New Roman" w:hAnsi="Times New Roman"/>
          <w:sz w:val="24"/>
        </w:rPr>
        <w:t>объективно осветил характер внешней политики России, уделив внимание уступкам, на которые она шла для локализации возникавших на Балканах конфлик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кономической составляющей внешней политики Великобритании посвящена работа Ю.И. Винцера «Английские капиталовложения за границей в период империализма».(8) В ней автор проследил основные тенденции размещения капиталовложений английскими предпринимателями в балканских государств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онце 60-х гг. стали выходить исследования политики великих держав и - что было новым — малых балканских стран, в частности Сербии. Необходимо отметить труды академика Ю.А. Писарева, ставшего ведущим специалистом по исследованию этих проблем.(9) В его работе «Великие державы и Балканы накануне Первой мировой войны»(10) предпринята попытка связать воедино политику всех ведущих европейских государств на Балканах с соответствующей характеристикой их действий. В этом исследовании, как и в других, автор обвинял их в дестабилизации ситуации на Балканском полуострове, отодвигая роль Великобритании на второй план. Основное внимание было уделено русско-австрийским и русско-германским противоречиям. В работах Ю.А. Писарева были приведены новые данные из архивов СССР и Югославии и дана критика зарубежных исследований, в которых Сербия и Россия обвинялись в причастности к убийству в Сараево, в стремлении развязать войн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ширенное исследование политики на Балканах провёл В.Н. Виноградов и К.Б. Виноградов (11) Историки послевоенного времени опровергли тезис Покровского о России как инициаторе войны. Заново были рассмотрены отношения Российской империи с Англией, Францией, Германией и другими государствами. Это позволило снять тезис о полной зависимости России от стран Антанты и выявить суть реальных германо-российских и других противоречий. Однако все работы по истории международных отношений и дипломатии шли тогда в русле традицион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нцепций истории войны, с подчеркиванием империалистического характера и на основе теории империализма, где Великобритании отводилась лишь отрицательная рол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Большое значение в исследовании внешней политики Великобритании на Балканском полуострове имели работы А.В. Игнатьева. В его труде «Русско-английские отношения накануне первой мировой войны (1908 -1914 гг.)» сделана попытка систематизации и хронологического разделения на этапы политики Англии и России в указанное время. Автор проанализировал взаимосвязь русско-английских отношений в период с Боснийского кризиса до начала Первой мировой войны. Однако А.В. Игнатьев стремился обвинить великие державы в эскалации напряжённости на полуострове, не принимая во внимание особенности английской политики в этот период времени. (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60 - 80-х гг. XX в. были изданы работы по истории отдельных балканских государств. Так, появились коллективные исследования «История Болгарии», «История Югославии», «История Румынии», «История Румынии нового и новейшего времени» и т. д.(13) Эти труды были посвящены вопросам общего развития стран полуострова и, тем не менее, в них содержались важные сведения о внешней политике европейских государств в предвоенный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нас представляют большой интерес сборники, которые издавались в разное время в Институте славяноведения - ведущем исследовательском центре по балканским проблемам.(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ередине 80-х гг. XX в. началось переосмысление старых постулатов, отказ от схематических представлений, построенных на узкой источниковой базе и подчинённых политическому заказу. Это было необходимо в свете новых фактов и подходов, чему способствовало открытие ряда архивных фондов, широкий доступ к зарубежной исторической литерату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90-е гг. XX в. выпущены многочисленные сборники и журнальные статьи по балканским вопросам.(15) В Москве была создана Ассоциация</w:t>
      </w:r>
    </w:p>
    <w:p>
      <w:pPr>
        <w:pStyle w:val="Normal"/>
        <w:ind w:firstLine="720"/>
        <w:jc w:val="both"/>
        <w:rPr>
          <w:rFonts w:ascii="Times New Roman" w:hAnsi="Times New Roman" w:cs="Times New Roman"/>
          <w:sz w:val="24"/>
        </w:rPr>
      </w:pPr>
      <w:r>
        <w:rPr>
          <w:rFonts w:cs="Times New Roman" w:ascii="Times New Roman" w:hAnsi="Times New Roman"/>
          <w:sz w:val="24"/>
        </w:rPr>
        <w:t>историков первой мировой войны, которую возглавил Ю.А. Писарев, затем П.В. Волобуев. Ныне её возглавляет В.Л. Маль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ыли сделаны попытки пересмотреть такие важные проблемы, как происхождение, причины Первой мировой войны. Выдвигались многочисленные альтернативные теории о роли ведущих мировых держав начала XX в. в международных отношениях того време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рубежная историография балканских проблем начала XX в. довольно обширна. Характерной чертой работ англоязычных авторов является сосредоточение внимания на «чистой дипломатии», игнорируя роль экономических факторов и военных блоков во внешней политике, невнимательное отношение к национально-освободительной борьбе славянских народов Османской импе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ые работы, посвященные проблемам международных отношений, появились в предвоенные годы и в ходе Первой мировой войны. В этот период было написано несколько трудов о балканских войнах, авторами которых были Н. Ангел, Н. Бакстон, Д. Касаветти, Л. Энштейн, С. Сеймур, Дж. Роз и др.(16) Эти учёные первые попытались дать оценку событиям на Балканском полуострове. По их мнению, политика Великобритании характеризовалась стремлением к умиротворению ситуации на Балканах.(17) В то же время, авторы указывали на то, что виновниками военных конфликтов в вышеназванном регионе были как балканские государства -Сербия, Болгария, Греция, так и Османская империя, которая не проводила политические реформы, направленные на уравнивание в правах христианского населения своих европейских провинций с турецким. Данная ситуация и стала причиной противоречий между Турцией и её западными соседями. Подобная концепция, в целом, была весьма характерна для англоязычной балканис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иод между мировыми войнами наметился рост интереса к балканским проблемам. В это время были изданы воспоминания английских дипломатов, к примеру, министра иностранных дел Англии сэра Э. Грея. Это</w:t>
      </w:r>
    </w:p>
    <w:p>
      <w:pPr>
        <w:pStyle w:val="Normal"/>
        <w:ind w:firstLine="720"/>
        <w:jc w:val="both"/>
        <w:rPr>
          <w:rFonts w:ascii="Times New Roman" w:hAnsi="Times New Roman" w:cs="Times New Roman"/>
          <w:sz w:val="24"/>
        </w:rPr>
      </w:pPr>
      <w:r>
        <w:rPr>
          <w:rFonts w:cs="Times New Roman" w:ascii="Times New Roman" w:hAnsi="Times New Roman"/>
          <w:sz w:val="24"/>
        </w:rPr>
        <w:t>дало новый импульс изучению роли Великобритании в кризисах на Балкан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становка в Великобритании после 1918 г. складывалась благоприятно для рассмотрения проблем, связанных с происхождением Первой мировой войны и вступлением в неё Англии. Британское общество проявляло интерес к данной тематике. Особое внимание исследователей к проблеме балканских событий объясняется тем, что английский народ понёс во время Первой мировой войны тяжёлые потери. Актуальным стал вопрос о причинах возникновения войны и значении для Англии балканских событий того време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20 — 30-е гг. XX в. появились работы Л. Дикинсона, С. Фэй, Н. Гиббонса, Дж. Гуча, Е. Хелмрейха, Р. Мовата, А. Прибрама, Р. Сетон-Уотсона, Дж. Спендера и других.(18) Эти историки попытались проанализировать в своих исследованиях круг проблем дипломатии предвоенного време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ибольший вклад, вне всякого сомнения, внесли труды Дж. Гуча. Он обосновывал позицию, согласно которой зачинщиком мировой войны был Вильгельм II, а Великобритания изображалась как миролюбивая страна, приложившая максимум усилий для локализации конфликта. При этом Гуч в своём исследовании «Накануне войны» раскритиковал, как Австро-Венгрию и Германию, так и Россию за их нежелание пойти на определённые уступки в балканских конфликтах. (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20 - 30-е гг. XX в. популярность в Англии получили работы Л. Дикинсона.(20) В них автор выступал с ревизионистских позиций, предложив, в качестве ответа на вопрос об инициаторах войны, новую концепцию. Россия была названа основной виновницей возникновения войны. Именно её политика, по мнению автора, стала главной причиной появления балканских кризисов.(21) Великобритания вместе с Германией ратовали за локализацию конфликтов, в том числе и июльского кризиса, а действия России сорвали эти планы. Грей до последнего момента стремился предотвратить всеобщее столкновение. Такая позиция Л. Дикинсона лишь</w:t>
      </w:r>
    </w:p>
    <w:p>
      <w:pPr>
        <w:pStyle w:val="Normal"/>
        <w:ind w:firstLine="720"/>
        <w:jc w:val="both"/>
        <w:rPr>
          <w:rFonts w:ascii="Times New Roman" w:hAnsi="Times New Roman" w:cs="Times New Roman"/>
          <w:sz w:val="24"/>
        </w:rPr>
      </w:pPr>
      <w:r>
        <w:rPr>
          <w:rFonts w:cs="Times New Roman" w:ascii="Times New Roman" w:hAnsi="Times New Roman"/>
          <w:sz w:val="24"/>
        </w:rPr>
        <w:t>отчасти отражала весь спектр противоречии того времени и показывала пристрастность авто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ротивоположность точки зрения Дикинсона, английский историк Р. Сетон-Уотсон в своих работах выступал в защиту англо-русских отношений начала XX в. В своих трудах он довольно много места посвятил балканским проблемам предвоенных лет и подчеркивал ответственность австро-венгерского и германского правительства; обращал внимание на то, что Австро-Венгрия первой инициировала возникшие кризисы, а Сербия имела все основания уклониться от военного столкновения.(22) Во многом, подобные мысли были свойственны и другим представителям «антантофильского» направления английской исторической нау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целом, характеризуя английскую историографию того времени, необходимо отметить дифференциацию взглядов историков на роль Великобритании в событиях на Балкан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 окончания второй мировой войны в Англии выходило немало книг по истории международных отношений первых десятилетий XX в. В то же время, многие архивные материалы, по-прежнему, оставались закрытыми, что не позволяло в полной мере рассматривать те или иные вопрос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и прежде, круг интересов англоязычных историков был довольно широк. В этот период времени было создано множество работ, посвященных политике балканских государств, таких авторов, как Д. Дикин, Р. Хол, Дж. Хеллер, В. Вициних и ряд других.(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ой вклад в изучение международных отношений начала XX в. внёс А. Тэйлор.(24) В своей работе «Борьба за господство в Европе» он развивал теорию равновесия сил в указанном регионе накануне Перовой мировой войны. По его мнению, Великобритания играла в этой системе ключевую роль, поэтому нельзя игнорировать английскую позицию в балканских событиях. Тэйлор считал ответственными за разрушение этой системы Германию и Австро-Венгрию. Сербия во время всех международных, кризисов на Балканах стремилась сохранить мирные</w:t>
      </w:r>
    </w:p>
    <w:p>
      <w:pPr>
        <w:pStyle w:val="Normal"/>
        <w:ind w:firstLine="720"/>
        <w:jc w:val="both"/>
        <w:rPr>
          <w:rFonts w:ascii="Times New Roman" w:hAnsi="Times New Roman" w:cs="Times New Roman"/>
          <w:sz w:val="24"/>
        </w:rPr>
      </w:pPr>
      <w:r>
        <w:rPr>
          <w:rFonts w:cs="Times New Roman" w:ascii="Times New Roman" w:hAnsi="Times New Roman"/>
          <w:sz w:val="24"/>
        </w:rPr>
        <w:t>отношения с Австрией. Анализ политики этой страны показал её стремление к ликвидации конфликтов с австрийской монархией. В то же время, сараевское убийство было использовано австрийскими дипломатами для провоцирования конфликта. (25) Концепция Тэйлора во многом повторяла идеи «антантофилов» межвоенного пери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маловажное значение в изучение роли Великобритании в формировании Антанты внёс Г. Монгер. В своём исследовании «Конец изоляции: британская политика 1900 - 1907 гг.» он попытался проследить тенденцию постепенного выхода Великобритании из политики «блестящей изоляции». Автор обосновывал стремление к союзу с Францией и Россией ещё и желанием британских дипломатов укрепить свои позиции в Европе и, в частности, на Балканах, которые оставались важнейшим регионом для международной политики.(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хожий круг проблем рассматривал и С. Р. Вильямсон в своей работе «Политика большой стратегии. Подготовка Британии и Франции к войне 1904 - 1914».(27) Он проследил позицию этих двух государств с момента формирования Антанты. Вильямсон сделал вывод, что Великобритания не имела агрессивных намерений по отношению к странам Тройственного союза, а действия английских дипломатов были продиктованы стремлением сохранить свои позиции на Балканском полуострове и не допустить изменения status quo, который сложился со времён Берлинского конгресса. Именно этим он объяснял все мирные инициативы, которые были предложены Греем в 1907 - 1914 гг.(28) Немаловажное значение этой работы заключается в том, что Вильямсон попытался изучить балканскую политику Великобритании через призму общеевропейской в указанный промежуток време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ставление о роли Балканского полуострова для военного и морского господства Англии даёт работа П. Хэлперна «Военно-морская ситуация в Средиземноморье 1908 - 1914 гг.».(29) Он убедительно обосновал значение Балканского полуострова, как ключевого региона, от которого</w:t>
      </w:r>
    </w:p>
    <w:p>
      <w:pPr>
        <w:pStyle w:val="Normal"/>
        <w:ind w:firstLine="720"/>
        <w:jc w:val="both"/>
        <w:rPr>
          <w:rFonts w:ascii="Times New Roman" w:hAnsi="Times New Roman" w:cs="Times New Roman"/>
          <w:sz w:val="24"/>
        </w:rPr>
      </w:pPr>
      <w:r>
        <w:rPr>
          <w:rFonts w:cs="Times New Roman" w:ascii="Times New Roman" w:hAnsi="Times New Roman"/>
          <w:sz w:val="24"/>
        </w:rPr>
        <w:t>зависела безопасность английских торговых путей в Средиземноморье. Хэлперн исходил из того, что без контроля над этим регионом британские позиции была ослаблены, поэтому Англия стремилась сохранить здесь своё влияние. Особенно это касалось района проливов Босфор и Дарданеллы, а так же островов, примыкавших к греческому побережью.(ЗО) Работа Хэлперна внесла большой вклад в понимание действий Великобритании в Восточном Средиземноморье в начале XX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маловажное значение для изучения британской внешней политики на Балканах накануне Первой мировой войны имели в 80 - 90-е гг. работы таких историков, как К. М. Вилсон, 3. Стейнер и др.(31) Их труды были посвящены исследованию проблем предвоенной позиции Великобритании в европейской политике. В них подтверждались общепринятые концепции развития событий на Балканах накануне Первой мировой вой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ходя из всего вышесказанного, можно сделать вывод: в английской исторической науке господствовало представление, что Великобритания сыграла ключевую роль в международных процессах начала XX в. В то же время, большинство авторов отмечали, что, благодаря Великобритании, долгое время на территории Балканского полуострова сохранялась мирная обстановка, и усилия английских дипломатов были направлены на её поддержание. Одновременно подчёркивалось, что английская позиция в ходе июльского кризиса носила позитивный характер, в отличие от других европейских держав, которые и стали инициаторами Первой мировой войны, изменившей характер международных отношений на Балканском полуостро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несмотря на многочисленные попытки, всестороннего исследования рассматриваемых в настоящей диссертации проблем не было проведено, что требует дополнительного обращения к данной исторической те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работы: рассмотреть позицию Великобритании на Балканском полуострове с 1907 по 1914 гг., включая дипломатическую, экономическую и</w:t>
      </w:r>
    </w:p>
    <w:p>
      <w:pPr>
        <w:pStyle w:val="Normal"/>
        <w:ind w:firstLine="720"/>
        <w:jc w:val="both"/>
        <w:rPr>
          <w:rFonts w:ascii="Times New Roman" w:hAnsi="Times New Roman" w:cs="Times New Roman"/>
          <w:sz w:val="24"/>
        </w:rPr>
      </w:pPr>
      <w:r>
        <w:rPr>
          <w:rFonts w:cs="Times New Roman" w:ascii="Times New Roman" w:hAnsi="Times New Roman"/>
          <w:sz w:val="24"/>
        </w:rPr>
        <w:t>стороны внешней политики по отношению к странам указанного регио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дачи диссерт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Изучить основные направления политики Великобритании на Балканах после заключения англо-русского соглашения 1907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Рассмотреть деятельность британских дипломатов в вопросах проведения реформ в Македонии и разрешения межэтнических конфликтов на территории европейской части Османской импе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ыяснить позицию английских дипломатов в урегулировании Боснийского кризиса 1908 — 1909 гг., а так же в последующих австро-сербских противореч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ыявить роль Великобритании в формировании Балканского союза и в Балканских воинах 1912 - 1913 гг., а так же на Лондонской конференции и совещании послов великих держа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оказать значение деятельности Форин Оффиса в деле окончательного территориального разграничения на Балканах в 1913-1914 гг. ив вопросах мирного разрешения июльского кризиса 1914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ая основа диссертации. В качестве основы для проведения исследования по теме диссертации использовались принципы историзма и объективности, которые предполагают рассмотрение проблемы с учётом динамического развития под воздействием объективных и субъективных факторов. При изучении рассматриваемой проблемы был применён проблемно-хронологический подх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ую базу исследования составили неопубликованные и опубликованные официальные документы российского министерства иностранных дел, английского Форин Оффиса и балканских государств, мемуарная литература, а так же периодические издания за 1912 - 1914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неопубликованных источников особое место занимает дипломатическая переписка российских представителей на Балканском полуострове с главами русского МИДа, донесения и отчёты посланников,</w:t>
      </w:r>
    </w:p>
    <w:p>
      <w:pPr>
        <w:pStyle w:val="Normal"/>
        <w:ind w:firstLine="720"/>
        <w:jc w:val="both"/>
        <w:rPr>
          <w:rFonts w:ascii="Times New Roman" w:hAnsi="Times New Roman" w:cs="Times New Roman"/>
          <w:sz w:val="24"/>
        </w:rPr>
      </w:pPr>
      <w:r>
        <w:rPr>
          <w:rFonts w:cs="Times New Roman" w:ascii="Times New Roman" w:hAnsi="Times New Roman"/>
          <w:sz w:val="24"/>
        </w:rPr>
        <w:t>послов и консулов, которые отражены в официальных документах Архива внешней политики Российской империи.(32) В них рассматривалось положение дел, которое сложилось на Балканах в 1907 - 1914 гг., давались прогнозы развития сложившейся ситуации. В документах также содержатся сведения о совместной работе русских и английских дипломатов в деле нормализации обстановки в этом регио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шей стране в разные годы публиковались сборники официальных материалов, освещавшие различные аспекты внешней политики великих держав на Балканах. Один из первых подобных сборников составили переведённые на русский язык британские официальные документы, опубликованные под названием «Белая книга. Европейский кризис. Дипломатическая переписка Англии, предшествовавшая войне...». В нём впервые были размещены документы, раскрывавшие суть британской политики накануне августа 1914 г., а так же выдержки из заседаний парламента и выступлений главы Форин Оффиса перед депутатами.(З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20-е гг. XX в. был издан сборник дипломатических документов, которые отражали суть англо-русских противоречий в районе проливов Босфор и Дарданеллы - «Константинополь и проливы. По секретным документам бывшего Министерства иностранных дел».(34) В это же время была размещена в журнале «Красный Архив» серия официальных документов, касавшихся дипломатической подготовки Первой балканской войны и материалы переговоров великих держав в начале войны 1912-1913 гг.(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Важным источником для нашего исследования явились и дипломатические документы из сборника «Международные отношения в эпоху империализма. Документы из архивов царского и Временного правительств, 1878 - 1917.». В нём помещены донесения российских дипломатических и военных представителей о положении дел на Балканском полуострове и политике великих держав, в том числе и Великобритании, в указанном регионе, а также инструкции глав российского МИДа. Материалы</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0:41:00Z</dcterms:created>
  <dc:creator>www.diplomrus.ru ®</dc:creator>
  <dc:description/>
  <cp:keywords/>
  <dc:language>en-US</dc:language>
  <cp:lastModifiedBy>Снетенчуки</cp:lastModifiedBy>
  <dcterms:modified xsi:type="dcterms:W3CDTF">2010-01-17T10:41:00Z</dcterms:modified>
  <cp:revision>2</cp:revision>
  <dc:subject/>
  <dc:title>www.diplomrus.ru ®</dc:title>
</cp:coreProperties>
</file>