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облемы обеспечения международной безопас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экономического развития в шведско-американ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шениях 1964-1973 г.г...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бщий обзор шведско-американских отношений д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64 г...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озиция Швеции по вопросу нераспространения и запрещения оружия массового уничтожения...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Торгово-экономические отношения Швеции и США__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Вьетнамский вопрос и его влияние на шведско-американские отношения в 1964-1973 г.г...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Начало эскалации агрессии США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4-1968 г.г...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ереход США к политике «вьетиамизации» вой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9-1971 г.г. и реакция Швеции...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ьетнамская проблема в 1972-1973 г.г...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Шведская общественность и политика США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ьетнаме в 1964-1973 г.г...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 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 ... 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 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 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244</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двусторонних отношений, в данном случае отношений между Швецией и Соединёнными Штатами Америки актуальна, ибо в нынешнем многополярном мире, испытывающем процессы глобализации, отношения нейтральных государств со странами, состоящими в определённых военно-политических блоках, к примеру НАТО, имеют важное значение для поддержания мира и международной безопасности. Последние события в Югославии и в Ираке показали, насколько порой мнение нейтральных стран не может иметь никакого значения для супердержавы, каковой являются США, но заставляет некоторых представителей американской общественности задуматься о последствиях политики своей страны. Несомненный научный и политический интерес представляют шведско-американские отношения периода 1964-1973 г.г., когда США вели агрессивную войну во Вьетнаме, испытывая при этом всё более нараставшую волну критики со стороны руководства и общественности Шве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емый в диссертации период представляет собой особый интерес уже потому, что в истории Швеции это был период, когда социал-демократы, оказавшись у власти, возглавили правительство и имели возможность осуществлять свои идеи на практике. Социал-демократическая рабочая партия Швеции находилась у власти с 30-х годов XX века и, благодаря своим идеям в политике того времени, играла не последнюю роль, осуществляя их на практике. При рассмотрении проблемы критики агрессивной войны во Вьетнаме со стороны США интерес представляет как практическая, так и теоретическая деятельность лидеров социал-демократического движения Швеции - Таге Эрландера и Улофа Пальме. В правительстве они провозглашали политику прекращения агрессии США во Вьетнаме и при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а стран «третьего мира» на самоопределение и национальную независ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значимость и политическая актуальность данной темы определяется объективностью существования многосторонних отношений между двумя государствами с одинаковым общественным строем, на которые наложила отпечаток сама история развития этих отношений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783 года, а также разногласия между ними по методам разрешения вьетнамского конфликта. Данная тема не утрачивает своей актуальности вследствие того, что сверхдержава в лице Соединённых Штатов и сегодня активно использует силовые методы для реализации своей глобальной военно-политической и экономической стратегии, вызывая протест и негодование мирового сообщества и нейтральных государств. Актуальность исследования заключается ещё и в том, что существующая в настоящее время система мирового порядка всё сильнее испытывает необходимость в изменении подходов в решении вопросов взаимоотношений государств с различ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щественным строем. Все разногласия должны решаться путём переговоров, основанных на доверии, без применения военной силы. Соответственно существует потребность уменьшения внешнего контроля и давления со стороны сверхдержавы и увеличения роли внутренней самостоятельности развивающихся стран в решении всех социальных и политических програм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яются периодом правления в Швеции правительств Таге Эрландера и Улофа Пальме, в США — администрации Линдона Джонсона и Ричарда Никсона во время вьетнамской войнел с 1964 по 1973 год. Границы рассмотрения теоретическ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авящей Социал-демократической рабочей партии Швеции определены программами, которые были приняты и действовали к указанному пери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сам феноменальный механизм отношений между Швецией и Соединёнными Шта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и, когда, несмотря на обострение разногласий по вьетнамской проблеме и наметившийся разрыв двусторонних отношений, оба государства сумели сохранить стабильную торговлю, деловые и культурные связи. Данный объект исследования следует рассматривать в контексте исторического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ются разносторонние аспекты отношений между Швецией и Соединёнными Штатами Америки, включая экономические, политические и межгосударственные, связанные с проблемой нераспространения оружия массового уничтожения и различием подходов к урегулированию вьетнамск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данной работы является исследование спектра отношений между Швецией и Соединёнными Штатами Америки в период 1964-1973 г.г. Данная цель опирается на конкрет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следование исторической эволюции шведско-американских отношений начиная с их установления в 1783 году до 1964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ние шведско-американских отношений 1964-1973 г.г. в свете проблемы нераспространения оружия массового уничт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следование торгово-экономических отношений между , Швецией и Соединёнными Штатами Америки в 1964-1973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ние шведско-американских отношений в связи с шведской критикой американской войны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основа диссертации базируется на позициях историзма. В ней даётся научно-исторический анализ определённых аспектов и явлений в шведско-американских отношениях 1964-1973 г.г. В диссертации использовались конкретно исторический и компаративистский методы. Для определения места и роли двух стран в вооружённом конфликте были задействованы и политологические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учная новизна работы заключается в том, что в ней авт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ытался всесторонне исследовать шведско-американские отноше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ально проанализировать критическую позицию Швеции в связи с американской агрессией во Вьетнаме, принимая во внимание точку зрения шведской общественности и официальную точку зрения шведского правите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ое исследование опирается на комплекс разнообразных источников. Прежде всего, это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государственных соглашений и договоров.1 Данные соглашения и договоры, изданные в 1964-1973 г.г., показывают уровень взаимного товарооборота между Швецией и Соединёнными Штатами Америки. В них также проанализированы отношения между двумя странами в сфере сотрудничества в области атомной энергии, культурного и научного об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м источником являются сборники документов МИД Швеции и госдепартамента Соединённых Штатов Америки. Документы МИД Швеции были изданы в период 1964-1973 г.г. В них дана исчерпывающая информация о внешней политике Швеции, её торговых и политических отношениях с США; сосредоточены важнейшие сведения о позиции шведского руководства и партий применительно к политике США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окументах по внешней политике госдепартамента США представлен обзор торгово-экономических отношений с Швецией, содержатся проекты двустороннего сотрудничества в области культурного обмена, а также точки зрения по вьетнамской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м важным источником являются протоколы заседаний шведского риксдага за 1964-1973 г.г. и материалы конгресса США за этот же период времени.3 В протоколах заседаний шведского риксдага даны точки зрения и позиции различных партий в связи с американской политикой во Вьетнаме. У каждой партии был свой взгляд на эту проблему, что представляет огромный интерес при анализе позиции шведского парламента по вьетнамскому конфликту. В протоколах засед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ксдага отражены взгляды политических партий на отношения с США в сфере торговли, культуры и научного сотрудничества. Они представляют несомненную ценность при рассмотрении всего комплекса шведско-американ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конгресса Соединённых Штатов, особенно Комитета Сената но иностранным делам за 1964-1973 г.г. в значительной своей части посвящены двусторонним отношениям с Швецией. В них опубликована информация по вопросам развития торговли с Швецией, расширения экспорта. В этих материалах отражена разносторонняя позиция членов конгресса в отношении шведской критики американской войны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источником послужили труды и выступления государственных и политических деятелей Швеции и США Йосты Ьумана, Таге Эрландера, Линдона Джонсона, Торстена Нильссона, Ричарда Никсона, Улофа Пальме, Буссе Рингхольма, Уильяма Роджерса, Дина Раска, Генри Киссинджера.4 В них отражены взгляды как на двусторонние шведско-американские отношения, так и на пути решения вьетнамской проблемы. Их работы носят совершенно различный характер по методам разрешения вьетнамского конфликта, если их рассматривать с этой точки зрения. Если Таге Эрландер придерживался более умеренных взглядов по вьетнамской проблеме и роли США в вооружённом конфликте, то его преемник Улоф Пальме имел совершенно противоположную точку зрения. В своих работах «Политика есть воля», и «Воля следовать дальше» Пальме выступал с резкой критикой в адрес США по вьетнамской проблеме. Он отстаивал право угнетённых народов на самоопределение и независимость, выражая им солидарность Швеции; неоднократно призывал Соединённые Штаты к немедленному прекращению военных действий, началу мирных перегов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ю очередь, Линдон Джонсон, Ричард Никсон, Дин Раек, Уильям Роджерс в своих работах отстаивали правомерность американского вмешательства в дела Южного Вьетнама для «защиты от коммунистической угрозы». Они высказывали своё недовольство шведской критикой американской политики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омненно важным источником изучения отношений между США и Швецией 1964-1973 г.г. служат статистические материалы и справочники.5 В них отражена информация о состоянии экспорта и импорта товаров и услуг между двумя странами. Статистика показывает, в экспорте каких товаров Швеция превосходила Соединённые Штаты, а в каких уступала. Она демонстрирует также состояние дел и в импорте товаров между Швецией и США. Исходя из статистических материалов, можно судить и об уровне инвестиций в обеих странах. Статистика показывает масштабы проникновения шведского капитала в США, американского - в Шве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я о позиции политических партий Швеции по всему спектру исследуемой проблематики почерпнута из опубликованных документальных источников.6 Эти документы представляют интерес для исследователя потому, что в них отражены выработанные на съездах точки зрения шведских партий, представленных в риксдаге по вьетнамской проблеме и по вопросам отношений с Соединёнными Штатами Америки. Данные документы также помогают глубже понять высказываемые в шведском парламенте позиции партий по вопросам внешней политики и отношениям с Амери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использованы материалы периодической печати политических партий Швеции - Aftonbladet, Dagens Nyheter, Ny Dag, Svenska Dagbladet. Привлечена также американская периодика - New York Times, Washington Post, Nation, Time, Newsweek, Vital Speeches of the Da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ая историография исследуемой проблемы крайне ограничена и представлена почти исключительно публикациями статей и сборниках и периодической печа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ь Ю.В. Васильев в своей работе об отношении Швеции к войне США во Вьетнаме7 делает следующие выводы: «В столь важном вопросе как отношение к американской агрессии против Индокитая Швеция заняла в целом правильную позицию, свидетельствующую о действительной активизации шведской внешней политики в последнее десятилетие. Возникшая вначале из-за беспокойства руководящего социал-демократического правительства за безопасность самой Швеции критика агрессивных действий крупной державы — США, переросла в дальнейшем в защиту прав малых наций, попираемых империализмом США. Но никогда эта критика не выходила за рамки осуждения отдельных сторон политики США в Индокитайском вопросе, что объяснялось классовыми причинами, не позволяющими политике шведского нейтралитета затронуть природу американского империализма и приобрести антиимпериалистический характер. Несмотря на эту ограниченность и непоследовательность, критика швед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ительства сыграла свою позитивную роль, внеся определённый вклад в сокращение сроков войны в Индокитае, что получило положительную оценку правительства СССР и других социалистических стран».8 Несомненно, автор прав, отмечая позитивную роль критики шведским правительством военных действий Соединённых Штатов в Индокитае. Он придерживается объективной точки зрения по вопросу шведской критики американской войны во Вьетнаме. Представляется, что данная позиция в целом верна, но в свете более детальной оценки критики шведского правительства со стороны США она не отражает всех нюансов и оттенков антиамериканского и антивоенного курса Швеции.</w:t>
      </w:r>
    </w:p>
    <w:p>
      <w:pPr>
        <w:pStyle w:val="Normal"/>
        <w:ind w:firstLine="901"/>
        <w:jc w:val="both"/>
        <w:rPr/>
      </w:pPr>
      <w:r>
        <w:rPr>
          <w:rFonts w:cs="Times New Roman" w:ascii="Times New Roman" w:hAnsi="Times New Roman"/>
          <w:sz w:val="24"/>
        </w:rPr>
        <w:t>В.П. Гамов в своей работе о политике Швеции по отношению к развивающимся странам9 упоминает и Вьетнам. Он приходит к следующему заключению: «Политика помощи развивающимся странам превратилась в середине 70-х годов в важнейшую составную часть активного внешнеполитического курса этой страны и способствовала укреплению авторитета Швеции в мире. При этом соблюдались экономические интересы шведского государственно-монополистического капитализма в помощи развивающимся странам. Развитие политических отношений с развивающимися странами, помощь им являлись одним из важнейших средств, с помощью которых социал-демократическая партия пыталась стимулировать торговые и экономические связи с этими странами - перспективными и выгодными рынками сбыта для продукции шведских монополий».10 Гамов В.П. обоснованно считает шведскую помощь развивающимся странам отражением экономических интересов шведского государственного монополистического капитализма. Однако он, к сожалению, не рассматривает другую сторону проблемы: помощь Швеции развивающимся странам, в том числе и Вьетнаму осуществлялась, исходя из гуманного и общечеловеческого принципов отношения к беднейшим странам «третьего мира». Его высказывания насыщены противоречащими друг другу концепц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ссмотрении степени изученности темы особо следует отметить труды Т.А. Салычевой (Фидрус), глубоко и всесторонне исследовавшей роль массовой борьбы в формировании позиции Швеции по отношению к агрессии США во Вьетнаме.11 Она подчёркивает, что «во вьетнамском вопросе шведские правящие круги прибегли к смелому приёму - возглавили массовое антивоенное движение. Социал-демократы победили на выборах 1968 года и ослабили леворадикальное крыло движения. На заключительном этапе борьбы руководство социал-демократической партии столкнулось с возросшей левой оппозицией и</w:t>
      </w:r>
    </w:p>
    <w:p>
      <w:pPr>
        <w:pStyle w:val="Normal"/>
        <w:ind w:firstLine="901"/>
        <w:jc w:val="both"/>
        <w:rPr>
          <w:rFonts w:ascii="Times New Roman" w:hAnsi="Times New Roman" w:cs="Times New Roman"/>
          <w:sz w:val="24"/>
        </w:rPr>
      </w:pPr>
      <w:r>
        <w:rPr>
          <w:rFonts w:cs="Times New Roman" w:ascii="Times New Roman" w:hAnsi="Times New Roman"/>
          <w:sz w:val="24"/>
        </w:rPr>
        <w:t>собственной партии. Социально-политические последствия массовой борьбы против американской агрессии во Вьетнаме выходят далеко за рамки сугубо внешнеполитических проблем».12 Т.Л. Салычева обоснованно отмечает руководящую роль шведской Социал-демократической рабочей партии в массовом антивоенном движении. Несомненно, правомерно и её утверждение, что социально-политические последствия массовой борьбы выходят за рамки сугубо внешнеполитически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ей работе Т.А. Салычева использовала широкий круг источников - документы политических партий и общественно-политических движений Швеции, протоколы заседаний шведского риксдага, сборники документов МИД Швеции, периодическую печать политических партий, профсоюзных и студенческих организаций, статистические источники выборов в риксдаг. Её позиция целиком соответствует современным историческим тенденциям критики агрессивных форм различных военных действий. При выявлении ряда аспектов исследуемой проблемы диссертант полностью разделяет её высказывания, касающиеся данной темы по вьетнамскому вопро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тема затрагивается также в публикациях Л.С. Воронкова, Л.С. Кана, Н.С. Плевако, О.В. Чернышевой.13 В той или иной степени она отражается в кандидатских диссертациях А.И. Петренко и О.Б. Ломакиной.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И. Петренко в своей работе исследовал влияние Соединённых Штатов Америки на скандинавские страны в период 70-х годов, различные аспекты американской политики в отношении Дании, Швеции и Норвегии. Он делает следующий вывод: «Конец 60-х -начало 70-х годов были характерны для скандинавской реакции на отношения с США растущим размахом обсуждения этих проблем, их критическим переосмыслением, отмежеванием от более неприглядных сторон агрессивного военного и внешнеполитического курса США.</w:t>
      </w:r>
    </w:p>
    <w:p>
      <w:pPr>
        <w:pStyle w:val="Normal"/>
        <w:ind w:firstLine="901"/>
        <w:jc w:val="both"/>
        <w:rPr>
          <w:rFonts w:ascii="Times New Roman" w:hAnsi="Times New Roman" w:cs="Times New Roman"/>
          <w:sz w:val="24"/>
        </w:rPr>
      </w:pPr>
      <w:r>
        <w:rPr>
          <w:rFonts w:cs="Times New Roman" w:ascii="Times New Roman" w:hAnsi="Times New Roman"/>
          <w:sz w:val="24"/>
        </w:rPr>
        <w:t>Швеция в 70-х годах активизировала свои внешнеполитические действия. В целом они были проникнуты стремлением добиться разрядки и расширения взаимовыгодного сотрудничества на общеевропейской основе».15 Петренко считает, что Соединённые Штаты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нце 60-х - начале 70-х годов оказывали внешнеполитическое давление на Швецию своим агрессивным военным внешнеполитическим курсом. С такой оценкой нельзя не согласиться. Швеция стремилась ослабить давление со стороны США и добивалась разрядки международной напряжённости и взаимовыгодного сотрудничества между странами Европы. Следовательно, данное утверждение Петренко верно и имеет право на существование. В своём исследовании А. И. Петренко использовал документы внешней политики СССР, публикации и правительственные документы США и скандинавских ст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осдепартамента и министерства обороны США. Петренко также использовал в своей работе публикации конгресса США (материалы слушаний в комитетах Сената и Палаты Представителей), источники справочно-статистического характера США и скандинавских стран, шведские правительственные публикации документов по внешней политике, материалы радиоперехвата ЦРУ США, публикации документов президентов США, периодику США и Анг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Б. Ломакина в своей работе исследовала особенности проникновения и размещения американского капитала в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еверной Европы. Она пришла к следующему заключению: «Экспорт капитала играет ведущую роль во всей системе международных экономических отношений современного капитализма. В Западной Европе существовали благоприятные условия для инвестирования капитала США. Существовали разные формы проникновения американского капитала в страны Северной Европы. Проникновение американского капитала является следствием экономической стратегии</w:t>
      </w:r>
    </w:p>
    <w:p>
      <w:pPr>
        <w:pStyle w:val="Normal"/>
        <w:ind w:firstLine="901"/>
        <w:jc w:val="both"/>
        <w:rPr>
          <w:rFonts w:ascii="Times New Roman" w:hAnsi="Times New Roman" w:cs="Times New Roman"/>
          <w:sz w:val="24"/>
        </w:rPr>
      </w:pPr>
      <w:r>
        <w:rPr>
          <w:rFonts w:cs="Times New Roman" w:ascii="Times New Roman" w:hAnsi="Times New Roman"/>
          <w:sz w:val="24"/>
        </w:rPr>
        <w:t>империализма США. В странах Северной Европы существовал либеральный характер регулирования импорта американского капитала. США осуществляли контроль над экономикой стран Северной Европы и вели наступление на неё. Происходил противоречивый характер влияния американского капитала на экономику Северной Европы».16 Тезис О.Б. Ломакиной о благоприятных условиях для проникновения американского капитала в страны Северной Европы и о контроле США над экономикой Северных стран соответствует действительности. США энергично проникали на рынок стран Северной Европы, особенно Швеции, размещали там свой капитал и инвестиции, осуществляли контроль над экономикой Северных стран. Таким образом, О. Б. Ломакина в своём исследовании сделала вполне обоснованные выводы. В своей работе она использовала сборники материалов вненшей торговли США и скандинавских стран, статистические материалы экспорта и импорта между США и Северными странами, «Бюллетень иностранной коммерческой информации», экономические журналы США и стран Северной Евро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ведские работы по теме исследования посвящены в основном позиции Швеции в связи с американской политикой во Вьетнаме и носят разносторонний характер. Существовали различные течения в шведской историографии в связи с данной проблемой. Необходимо более подробно остановиться на каждом из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направлений в шведской историографии, рассматривающим отношение Швеции к войне США во Вьетнаме является марксистское. К нему принадлежат Ё. Такман и Л. Хертлиц. В своих работах они открыто критикуют шведское правительство за его умеренную позицию по отношению к американской агрессивной войне во Вьетнаме. Такман и Хертлиц открыто осуждают американскую агрессию во Вьетнаме и призывают шведское руководство занять</w:t>
      </w:r>
    </w:p>
    <w:p>
      <w:pPr>
        <w:pStyle w:val="Normal"/>
        <w:ind w:firstLine="901"/>
        <w:jc w:val="both"/>
        <w:rPr>
          <w:rFonts w:ascii="Times New Roman" w:hAnsi="Times New Roman" w:cs="Times New Roman"/>
          <w:sz w:val="24"/>
        </w:rPr>
      </w:pPr>
      <w:r>
        <w:rPr>
          <w:rFonts w:cs="Times New Roman" w:ascii="Times New Roman" w:hAnsi="Times New Roman"/>
          <w:sz w:val="24"/>
        </w:rPr>
        <w:t>более критическую и жёсткую позицию в отношении США. Они также критикуют шведское правительство за недостаточный, на их взгляд, размер гуманитарной помощи Северному и Южному Вьетнаму.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 течением в шведской литературе, отражающим позицию Швеции в отношении американской политики во Вьетнаме, является социал-реформистское. Оно представлено книгами О. Уртмарка, Л. Вальдемарсона и Л. Сведгорда. В своих работах они недооценивают роль массового движения протеста против войны во Вьетнаме. Социал-реформисты в своих работах всячески пытаются оправдать умеренную позицию шведского правительства в плане критики войны во Вьетнаме и роли в ней США. Они считали, что умеренная «сбалансированная» критика американской политики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t>способна привести к прекращению военн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циал-реформистской шведской литературе, анализирующей отношение Швеции к американской политике во Вьетнаме, существует и левое течение, представленное работами Л. Дальберга, Л. Рудебека и Д. Волча. В своих рассуждениях они высказывают резкую критику позиции правительства в связи с американской политикой во Вьетнаме. Представители левого направления социал-реформистской литературы считали, что правительство должно занять более жёсткую позицию в отношении войны во Вьетнаме, активнее высказывать свою критику в адрес США, заставить их немедленно прекратить военные действия и начать мирные переговоры с Северным Вьетнамом и вывести свои войска из Южного.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течений в шведской литературе, касающейся отношения Швеции к политике США во Вьетнаме, является буржуазное. Оно представлено работами Э. фон Хеланда, К. Юлина и Ё. Эночссона. Стоит отметить, что это течение ориентировано на США и носит проамериканский характер. Его представители в своих работах</w:t>
      </w:r>
    </w:p>
    <w:p>
      <w:pPr>
        <w:pStyle w:val="Normal"/>
        <w:ind w:firstLine="901"/>
        <w:jc w:val="both"/>
        <w:rPr>
          <w:rFonts w:ascii="Times New Roman" w:hAnsi="Times New Roman" w:cs="Times New Roman"/>
          <w:sz w:val="24"/>
        </w:rPr>
      </w:pPr>
      <w:r>
        <w:rPr>
          <w:rFonts w:cs="Times New Roman" w:ascii="Times New Roman" w:hAnsi="Times New Roman"/>
          <w:sz w:val="24"/>
        </w:rPr>
        <w:t>всячески оправдывают американскую политику во Вьетнаме, направленную на «защиту идеалов свободы от распространения идей коммунизма». Они считают, что Швеция должна избегать критики действий США во Вьетнаме, так как там, как утверждают эти авторы защищается свобода всего Западного мира, в том числе и шведская. Представители буржуазного течения подчёркивают, что Швеции не стоит высказывать критику американской политики во Вьетнаме, так как это, по их мнению, могло бы привести к нарушению шведского нейтралитета, ослаблению и ухудшению торгово-экономических связей с США.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ведский исследователь Т. Юнтер в своей работе пишет о планах Швеции по национализации импорта нефти после Второй мировой войны и о реакции и последовавших за этим мерах со стороны США на данные намерения шведов.21 В своём исследовании он приходит к следующим выводам: «Планы Швеции по национализации нефтяного импорта пришли в противоречие со взглядами США на новый миропорядок. Было неслыханным делом со стороны Швеции создать государственную нефтяную монополию, которая вступила в конфликт с планами США но либерализации мировой торговли. В конце 1948 года США пытались распространить на Швецию политику эмбарго. Швеция была вынуждена привести состояние своего импорта в соответствии с требованиями США. Хотя действия Швеции не были слишком активными, это не означает, что Соединённые Штаты позволили ей сделать свободный выбор. Американская политика была далека от мягкости и терпимости, если иметь в виду Швецию».22 Выводы Юнтера о том, что Соединённые Штаты не позволили Швеции сделать свободный выбор и национализировать нефтяной импорт, и она подчинилась их требованиям по либерализации торговли, вполне обоснованы. Соединённые Штаты Америки стремились</w:t>
      </w:r>
    </w:p>
    <w:p>
      <w:pPr>
        <w:pStyle w:val="Normal"/>
        <w:ind w:firstLine="901"/>
        <w:jc w:val="both"/>
        <w:rPr>
          <w:rFonts w:ascii="Times New Roman" w:hAnsi="Times New Roman" w:cs="Times New Roman"/>
          <w:sz w:val="24"/>
        </w:rPr>
      </w:pPr>
      <w:r>
        <w:rPr>
          <w:rFonts w:cs="Times New Roman" w:ascii="Times New Roman" w:hAnsi="Times New Roman"/>
          <w:sz w:val="24"/>
        </w:rPr>
        <w:t>реконструировать Европу после Второй мировой войны в соответствии со своими требованиями, используя «план Маршалла», и им естественно не нравилось желание Швеции отойти от либеральных принципов в своей экономике. Автор прав, говоря о вынужденном решении Швеции подчиниться требованию СШЛ не провод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ционализации нефтяного импорта и сохранить либерализацию торговли. Однако Швеции удалось сохранить свой нейтралитет и не дать вовлечь себя в военные блоки государ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ведская исследовательница Е. Квекфельдт в своей работе23 рассматривает и анализирует точки зрения на вьетнамскую войну и роль в ней США трёх главных шведских газет: «Свенска Дагбладет», «Дагенс Нюхетер» и «Стокгольмс-Тиднинген». Она приходит к заключению, что «не существовало различия во мнениях по вьетнамскому вопросу между газетами «Дагенс Нюхетер» и «Свенска Дагбладет», но они присутствовали в публикациях «Стокгольмс-Тиднинген» с одной стороны и «Дагенс Нюхетер» и «Свенска Дагбладет» с другой стороны. Шведское общественное настроение в отношении вьетнамского вопроса изменялось в зависимости от мнений редакторов данных трёх газет».24 Утверждение Евы Квекфельдт лишь отчасти соответствует действительности. У шведской общественности вырабатывалась и своя собственная позиция по вьетнамской проблеме без определённого влияния этих трёх газет, выражавших интересы конкретных политических партий: «Дагенс Нюхетер» - Народной, «Свенска Дагбладет» - Правой, «Стокгольмс-Тиднинген» - Социал-демократической рабочей. Однако в отдельных ситуациях шведская общественность прислушивалась к мнению данных трёх газ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щение к американской историографии исследуемой темы позволяет выявить альтернативную точку зрения в связи с позицией</w:t>
      </w:r>
    </w:p>
    <w:p>
      <w:pPr>
        <w:pStyle w:val="Normal"/>
        <w:ind w:firstLine="901"/>
        <w:jc w:val="both"/>
        <w:rPr>
          <w:rFonts w:ascii="Times New Roman" w:hAnsi="Times New Roman" w:cs="Times New Roman"/>
          <w:sz w:val="24"/>
        </w:rPr>
      </w:pPr>
      <w:r>
        <w:rPr>
          <w:rFonts w:cs="Times New Roman" w:ascii="Times New Roman" w:hAnsi="Times New Roman"/>
          <w:sz w:val="24"/>
        </w:rPr>
        <w:t>Швеции ио вьетнамской проблеме и шведско-американскими отношениями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ий автор Ф. Логуолл в своей работе исследует конфликт Швеции и Соединённых Штатов из-за вьетнамской войны.25 Он делает вывод: «Американцы не выводили войска из Вьетнама, но и не игнорировали мнения шведов, так как оно влияло на мир. Швеция пыталась говорить США правду о том, что американские действия во Вьетнаме ошибочны и безнравственны, несмотря па неблагоприятные для себя последствия этих высказываний. Однако американцы правы, говоря о том, что шведский нейтралитет несерьёзен, так как Швеция помогает Северному Вьетнаму, но не Сайгону».26 В своих выводах Логуолл непоследователен. С одной стороны, он признаёт обоснованность позиции Швеции во вьетнамском конфликте, которую американцы не могли не учитывать. С другой стороны, Логуолл поддерживает американское обвинение в адрес шведов в «несерьёзности нейтралитета», так как Швеция оказывала гуманитарную помощь Северному Вьетнаму, но не Сайгону. Однако его работа позволяет исследователю сопоставить точки зрения двух сторон на вьетнамский конфликт и прийти к собственным выводам по данной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гральной частью американского историографического фона по данной теме служат также публикации в американских журналах, изданные в 1964-1973 г.г. Они дают представление об американской позиции в отношении Швеции и её критики войны во Вьетн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Американский журналист Дж. Э. Миллер в своей статье, опубликованной в «Бюллетене госдепартамента США» пишет о двухсотлетии подписания договора о дружбе и торговле между США и Швецией. Он приходит к следующему заключению: «Договор с Швецией 1783 года предоставил главную психологическую поддержку</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7:00Z</dcterms:created>
  <dc:creator>www.diplomrus.ru ®</dc:creator>
  <dc:description/>
  <cp:keywords/>
  <dc:language>en-US</dc:language>
  <cp:lastModifiedBy>User</cp:lastModifiedBy>
  <dcterms:modified xsi:type="dcterms:W3CDTF">2010-01-16T13:07:00Z</dcterms:modified>
  <cp:revision>2</cp:revision>
  <dc:subject/>
  <dc:title>www.diplomrus.ru ®</dc:title>
</cp:coreProperties>
</file>