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держание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ВЕДЕНИЕ...3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1 Эволюция взаимоотношений России и Китая в 1990-е годы...51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1. От нормализации советско-китайских отношений к формированию новых российско-китайских отношений...52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2. Движущие силы и особенности развития китайско-российских отношений...65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3. Структурные факторы, оказывающие влияние на отношения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вух стран...19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4. Проблемы и перспективы развития отношений...89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2 Эволюция взаимоотношений России и Японии в 1990-е годы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. Обзор истории отношений между царской Россией/СССР и Японией...106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2. Изменения российско-японских отношений после распада СССР ...124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3. Общие и частные проблемы российско-японского сотрудничества ...152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3 Китайско-японские отношения в 1990-е годы...174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1. Динамизация отношений двух стран в 1990е годы...174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2. Главные проблемы, влияющие на развитие китайско-японских отношений...189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3. Китайско-японские отношения на рубеже веков...221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КЛЮЧЕНИЕ...229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ИСОК ИСТОЧНИКОВ И ЛИТЕРАТУРЫ...250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ведение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седствующие друг с другом три державы - Россия, Япония и Китай - играют важную роль в мировом сообществе, и особенно - в Азиатско-Тихоокеанском регионе. Двусторонних и трехсторонние отношения между ними всегда занимали весомое место во внешней политике каждой из стран, потому что между ними имеются тесные связи не только в географическом отношении, но и в плане геополитики, геоэкономики и культурного обмена, обусловленного историей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Русские познакомились с китайцами около 400 лет тому назад. Они встретились на дальневосточных просторах. Их государства оказались самыми большими соседями в этом регионе. За четыре столетия взаимоотношений между русскими и китайцами никогда не было широкомасштабных войн. В то же время отношения время от времени осложнялись и обострялись».1 С момента образования КНР в 1949 году взаимоотношения СССР/России и Китая переживали разные времена. В 1950-е гг. советско-китайские отношения носили характер союзнических, интересы двух партий и двух стран были близки. В тот период активно развивались связи; в особенности они укрепились, начиная с 1949 г., когда победила китайская революция. Советский Союз предоставил КНР разнообразную помощь, которая сыграла важную роль в восстановлении и развитии народного хозяйства, создании тяжелой промышленности и укреплении обороноспособности Китайской Народной Республики в первые годы её существования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 конца 1950-х годов советско-китайские отношения вступили в период разрушения «великой дружбы» и конфронтации. Это было обусловлено расхождениями в области идеологии, что привело к резкому противостоянию двух партий и обострению отношений между двумя государствами, вплоть до кровопролитного конфликта на границе. Период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фронтации продолжался вплоть до конца 1970-х гг., когда не было даже намёка на улучшение двусторонних отношений. Поворот к лучшему в советско-китайских отношениях наметился лишь в начале 1980-х гг. В марте 1982 г. Советским Союзом было сделано заявление о том, что СССР относится к КНР, как к социалистическому государству. С этого момента двусторонние отношения между СССР и Китаем встали на путь нормализации, хотя этот процесс продвигался медленно и имел длительный характер. Наконец, между Россией и Китаем в 1990-е годы сложились межгосударственные отношения нового типа — равноправные и доверительные партнёрские отношения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ношения России с Японией имеют многовековую историю. В 1855 г. между русскими и японцами был заключен первый трактат в городе Симода. (Симодский трактат о торговле и границах состоял из 9 статей)3. С тех пор началась история межгосударственных взаимоотношений России и Японии: в 1875 г. был подписан Петербургский договор, по которому Япония получила Курильские острова в обмен на Южный Сахалин; после русско-японской войны по Портсмутскому мирному договору (1905 г.) Япония заняла Южный Сахалин; в 1918-1922 гг. Япония оккупировала Советский Дальний Восток; в 1938 г. была осуществлена вооруженная провокация Японии против СССР у озера Хасан; и, наконец, противостояние на Тихом Океане, Дальнем Востоке и в Китае, завершившееся полным поражением Японии в 1945 г. во Второй мировой войне. По Ялтинским договоренностям СССР получил Южные Курилы и весь Сахалин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Цепь неспровоцированных военных акций Японии на Дальнем Востоке и в АТР, осуществлявшихся ею с крайней жестокостью, а также давнее чувство взаимной настороженности и неприязни россиян и японцев служили той основой, на которой формировались российско-японские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 40 лет КНР: [Справочник] / М.Л. Титаренко и др. - М.: Наука, 1989 г. С. 116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 Бондаренко. О. Я. Неизвестные Курилы. М.: ВТП-Дейта Пресс. 1992 г. С. 301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ношения на протяжении многих десятилетий». 4 Окончание Второй мировой войны и поражение Японии не привели к улучшению отношений. Началась «холодная война», в которой Япония оказалась «по другую сторону баррикад». Это ещё более усугубило существовавшее между двумя странами чувство взаимного недоверия. Это положение существовало на протяжении всех послевоенных лет. Разумеется, были годы и целые периоды, когда отношения России с Японией складывались благополучно. Контакты и взаимопонимание между соседними странами успешно развивались, добрый интерес их народов друг к другу никогда не угасал. Однако отсутствие мирного договора между Россией и Японией до сих пор уже говорит о многом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итай и Япония, как говорится, - «нации одной расы и одной культуры». Географическая близость двух стран; огромное воздействие, которое было оказано на японское общество в прошлом китайской культурно-исторической традицией; их культурно-расовая общность; «а наряду с этим значительное различие исторических путей их развития за сто лет (стремительное возвышение Японии на фоне отсталого, полуколониального Китая) и, наконец, особая агрессивность японского империализма, жертвой которого в первую очередь стал Китай» 5 ; стремление Японии к западной цивилизации и концепция «отрыв от Азии и вход в Европу», возникшая в Японии - все это определило необычную судьбу взаимоотношений Китая и Японии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китайско-японских отношениях можно выделить четыре периода. Первый период - условно от установления межгосударственных контактов до второй половины XIX века. В это время, особенно до XVIII в., развитие Японии «в основном происходило за счет энергичного и непрерывного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 Марков. А. П. Россия и Япония. М.: Русский мир. 1996 г. С.7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 Каткова. 3. Д., Чудодеев. Ю.В. Китай-Япония: Любовыши Ненависть?. М.: ИВ РАН-Крафт+.20О1 г. С.5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имствования китайской цивилизации».6 Второй - приблизительно со второй половины XIX в до первой половины XX в. В этот период «чрезвычайная наглость, надменность японцев по отношению к китайцам, изощренные и унизительные формы эксплуатации на японских предприятиях в Китае, наконец, особая жестокость, проявленная японскими агрессорами в годы войны», формировали в пробуждающемся сознании широких народных масс, которые, естественно, в первую очередь сталкивались со всеми этими явлениями, явно негативный облик Японии как «империалистического злодея», который, по словам С. Фицджеральда, «стремился максимально ослабить Китай, чтобы незаконно захватить его ресурсы»».7 Третий период — с образования КНР (1949г.) до нормализации дипломатических отношений Китая с Японией. Главной чертой этого периода было противостояние, которое было вызвано идеологическим расхождением и различием общественного режима, впрочем, в ходе «холодной войны» имело место улучшение взаимоотношений двух стран с антисоветской направленностью. Четвертый — с момента нормализации отношений двух стран до сегодняшнего дня. Таким образом, тесное и «вечное» соседство трех стран — России, Китая и Японии - актуализирует любое историческое исследование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 окончанием «холодной войны» и распадом социалистической системы изменилась геостратегическая ситуация. Из биполярного мир стал однополярным. Изменилось и геополитическое пространство СССР: на карте бывшего Советского Союза возникли суверенные государства, крупнейшее из которых - Россия (РФ). Таким образом, неизбежно изменилась и система прежних двух - и трехсторонних отношений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к теперь относятся друг к другу находящиеся в трансформирующемся международном сообществе Россия, Япония и Китай? Какие из старых и существующих ныне проблем препятствуют развитию их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 Там же. СП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 Каткова. 3. Д., Чудодеев. Ю.В. Китай-Япония: Любовь или Ненависть?. М.: ИВ РАН-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заимоотношений? Какую роль в ходе развития двусторонних отношений играет фактор влияния со стороны третьей страны? Какие тенденции развития отношений будут превалировать? Изучение современных отношений трех стран очень важно, и не только ради настоящего, но и будущего. В новой международной обстановке Россия, Китай и Япония выбрали развитие взаимоотношений по пути дружественного соседственного сотрудничества, они стремятся найти общее и минимизировать разобщающие факторы, которые существуют на пути развития взаимоотношений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ктуальность темы диссертации заключается в том, что в данный момент требуется ясно осознать и обозначить различия в понимании Россией, Японией и Китаем существующих между ними противоречий. Следует учитывать, что у каждой страны есть свои национальные интересы, обусловливающие ее политику и государственный курс. Понимание этого требует утверждения и применения в мировом сообществе тех принципов и норм, которые носят универсальный и общепризнанный характер. Именно поэтому сегодня Россия, Япония и Китай стремятся создать и развивать дружественные и добрососедские отношения между собой в соответствии с вышеуказанными принципами. Понимая различия и противоречия, обсуждая их, легче выработать подходы, отражающие и учитывающие интересы всех сторон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теоретическом плане актуальность изучения темы состоит в том, что позволяет понять, какими принципами руководствовались в разрешении проблем во взаимоотношениях между государствами, и что является исходной точкой для поддержания и развития нормальных межгосударственных отношений. Рассматривая развитие взаимоотношений России, Японии и Китая в 1990-х годах, мы, прежде всего, стремились к такому анализу и оценке, которые были нацелены не на односторонний поиск виновных, а на понимание объективной необходимости формирования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ношений нового типа между тремя странами. Мы надеемся, что данное исследование будет способствовать пониманию того, как правильно разрешить расхождения и противоречия между правительствами и между странами. Таким образом, научно-исследовательская работа подобного рода не только будет способствовать укреплению и развитию взаимоотношений нового типа между Россией, Японией и Китаем, но будет иметь практическое значение для заимствования полезного опыта в урегулировании правительственных и государственных отношений между странами с разным общественным устройством в современных условиях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ким образом, актуальность выбранной темы определяется следующими факторами: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лизкое соседство трех крупных держав — России, Китая и Японии, их давние и тесные отношения (учитывая их политический и экономический вес в мировом сообществе) делают исторические исследования заведомо актуальными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менение геостратегической и геополитической ситуации в мире в начале 1990-х годов (исчезновение "биполярности" мира, распад социалистической системы и СССР) изменило баланс сил в мире, АТР и в отношениях трех стран. Эти изменения являются свежей темой для исследователей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учать двух- и трехсторонние отношения России, Китая и Японии на современном этапе - это значит найти причины противоречий и проблем, предложить пути их решения. Изучение истории взаимоотношений будет способствовать формированию отношений нового типа между тремя странами, укреплению добрососедских отношений между народами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достаточной степенью изученности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 последние несколько столетий с момента встречи народов их взаимоотношения претерпевали разные нюансы. Их история дает немало богатого и полезного опыта. Исследование российско-китайских, российско-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японских и китайско-японских отношений в 1990-е годы даст возможность трём сторонам лучше понять, на чём должны базироваться взаимоотношения между государствами, поскольку, только лишь ознакомившись с опытом прошлого, можно осознать сегодняшние проблемы, уверенно идти навстречу будущему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ъект исследования — три страны: Россия, Китай и Япония. Именно эти государства в 1990-е годы определяли лицо Азиатско-Тихоокеанского региона. Влияние России определялось мощным военным потенциалом, определенным политическим весом (Россия — один из 5 постоянных членов Совета Безопасности ООН), огромными природными ресурсами и экономическим потенциалом. Китай демонстрирует растущую экономическую мощь и устойчивый динамизм развития; огромное трудолюбие и жизнестойкость китайцев на глазах сотворяют новое "экономическое чудо" в АТР. Япония, сочетая традиции и современность, делая ставку на научно-техническую революцию, достигла огромных успехов в экономике и начинает играть все более серьезную и самостоятельную политическую роль в регионе. В силу этого отношения трех стран между собой представляют большой интерес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метом изучения явились отношения между Россией, Китаем и Японией, которые претерпели в 1990-е годы значительные изменения. Это было связано как с эволюцией международного сообщества в целом, так и с изменением ситуации внутри самих стран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ронологические рамки работы. Хронологический период, рассматриваемый в диссертации, охватывает 1990-е гг.. Важными событиями в формировании российской национальной идентификации и, вместе с тем, её внешней политики стали: объявление независимости; активная прозападная внешная политика; новая ориентация внешней политики на Восток, особенно на Китай, начиная с 1993 года; изменение политики по отношению друг к другу с Японией; создание равноправного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верительного партнерства, направленного на стратегическое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заимодействие в XXI веке с Китаем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оответствии с этими событиями и строится содержание диссертации. В декабре 1991г. после распада СССР Россия объявила независимость, и началась новая страница в истории развития взаимоотношений как России с Японией, так и России с Китаем. К концу 1990-х годов основные ориентиры внешней политики новой России по отношению к Китаю и к Японии почти сложились. Взаимоотношения Китая с Японией развивались под влиянием сильного изменения международной ситуации, то есть развала биполярной системы и перехода к однополярному миру. Поэтому конец 1991 г. можно считать нижней хронологической датой исследования. Верхней хронологической границей рассматриваемой темы стал конец 1990-х гг. Наиболее значительными событиями, включаемыми в заключительный этап исследования, стали: выстраивание равноправного доверительного партнерства, направленного на стратегическое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заимодействие в XXI веке России с Китаем и изменение внешней политики России и Японии по отношению друг к другу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рриториальные рамки определяются близким соседствам трех стран, важностью их отношений друг с другом, общим и индивидуальным влиянием на события в регионе и в мире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ториография проблемы. Изучение истории СССР/России, Китая и Японии во второй половине XX века было достаточно активным. Было издано множество работ, посвященных в основном двухсторонним отношением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/>
      </w:pPr>
      <w:r>
        <w:rPr>
          <w:rFonts w:cs="Times New Roman" w:ascii="Times New Roman" w:hAnsi="Times New Roman"/>
          <w:sz w:val="24"/>
        </w:rPr>
        <w:t>Так, в СССР вышел ряд трудов, посвященных взаимоотношениям СССР с Китаем и Японией. В них излагался взгляд советских историков на основные принципы политики КНР и Японии, их направления, менявшиеся приоритеты, давалась оценка внешней политике КНР и Японии. Предлагавшиеся оценки соответствовали идеологическим установкам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ветской внешней политики и высказываниям, которые давали руководители СССР. Они носили ярко выраженный классовый характер и определялись теми целями и задачами, которые выдвигались на съездах КПСС. В этих работах трудно, а по существу, невозможно отделить межгосударственные отношения от межпартийных.8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ределенное внимание советско-китайским отношениям было уделено в монографиях, посвященных общей истории обеих стран -например, в «Новейшей истории Китая», изданной в Москве в 1972 г. крупнейшим советским центром по изучению Китая - Институтом Дальнего Востока. В регулярно издаваемых книгах под названием «История КПСС» также легко обнаружить материалы, относящиеся к изучаемой теме.9 Работы, касающиеся непосредственно советско-китайских отношений, условно можно отнести к двум периодам изучения. Все, что издавалось в 1950-х — начале 1960-х годов, пестрит словом «дружба». Естественно, что речь в них идет о «нерушимом союзе» «народов-братьев» и. т. д.10 С конца 1960-х годов, в связи с произошедшими изменениями, начинает меняться тон советских изданий, относящихся к советско-китайским отношениям. Так, в 1968 г. в Москве была опубликована книга Т.Р.Рахимова под названием «Национализм и шовинизм — основа политики группы Мао Цзэдуна». В 1969 г. в Москве вышла работа М.С. Капицы «КНР: два десятилетия — две политики», которая значительно отличалась от работ этого же автора 1950-х годов. С 1969 г. начинает издаваться сборник под названием «Опасный курс», в который входят оценки как внешней политики Китая Международным Советом коммунистических и рабочих партий, так и внутреннего развития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 Славинский. Б.Н. Внешняя политика СССР в Дальнем Востоке. 1945-1986. М: Междунар.отношения,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88 г.; Колосков. Б. Внешняя политика Китая. 1969-1976 гг.: Основные факторы и ведущие тенденции. М.: Политиздат, 1977., Апалин. Г.В. Великодержавеый курс Пекина - угроза миру и безопасности народов. М., 1978 г. и др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 История КПСС. -7-е изд. доп. М.: Политиздат, 1983 г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 Капица.М.С. Братская дружба двух великих народов. М., 1959 г., Арутюнян.Ю.В. Нерушимая дружба народов Советского Союза и Китайской Народной Республики - прочная опора мира во всем мире. М., 1954 г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той страны." В этот сборник неоднократно включались как отдельные, так и совместные статьи Борисова О.Б. и Колоскова Б.Т. Их активная работа в изучении проблем советско-китайских отношений получила логическое завершение в виде издания в 1971 г. работы «Советско-китайские отношения. 1945-1970».12 С одной стороны, эта работа комплексная, она охватывает весь спектр взаимоотношений двух стран: межпартийных, экономических, научных, культурных, пограничных и т. д. Это крупнейшая монография по изучаемой проблеме, не имеющая себе равных с точки зрения изложения фактического материала и непрерывного изучения процесса развития советско-китайских отношений. С другой стороны, как и вся советская литература по данному вопросу, она базируется на классовом подходе, идеологизирована, и это позволяет сегодняшним исследователям критиковать её. Книга выдержала три издания с дополнениями и уточнениями, авторы осветили события до 1981 г., что также заставляет относиться к этому труду с уважением.13 Богатый фактический материал позволяет и сегодня почерпнуть необходимые знания и выпользоваться добротным справочным аппаратам книг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яд работ относится к отдельным аспектам советско-китайских отношений, как-то: культурные и экономические связи, торговля, пограничные вопросы, переговорный процесс и т. д. Например, книга М.И.Сладковского «Очерки экономических отношений СССР с Китаем», вышедшая в 1957 г в Москве, отличается обилием фактического материала и большим количеством таблиц, основанных, как правило, на архивных материалах. Здесь же можно отметить книгу А.С. Цветко, полностью посвященную советско-китайским культурным связям в 50-60-е годы XX века. Эти профильные издания помогают глубже изучать историю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 Опасный курс. Вып. 1-11. М.: Политиздат, 1969-1981 гг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 Борисов.О.Б, Колосков. Б.Т. Советско-китайские отношения 1945-1970. М.: Мысль, 1977 г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орисов О.Б. Советско-китайские отношения. 1945 - 1980 гг.: Сб. док. - М: Мысль, 1980 г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ношений двух стран, понять и представить ту точку отсчета, от которой отталкиваются современные отношения России и Китая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блемы российско-китайских отношений после 1991 г. также рассматривались в российской исторической литературе, особенно много трудов появилось после того, как внешняя политика России изменилась и стала ориентироваться как на Запад, так и на Восток.14 Можно сказать, что современные подходы и взгляды в освещении различных проблем принципиально отразили характер взаимоотношений двух стран на новом этапе, пережив старое поколение историков, дипломатов и китаистов, которые на себе испытали ухудшение взаимоотношений между СССР и Китаем в прошлом. Следует отметить научно-популярные издания, посвященные проблемам современного Китая. Работа «Внимание, Китай»15, написанная И.А.Малевичем16, предназначена всем, кто заинтересован в получении объективной информации о современном Китае, его культуре, обычаях и социальном устройстве, его проблемах. В публикации изложено понимание автором конфуцианства, китайской философии и морали, 17 и, в конце концов, «китайской специфики». Однако хотелось бы отметить, что автор этой книги понял эту проблему в соответствии со своим европейским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ышлением. Подобных работ, описывающих сквозь призму западного мировоззрения моральные концепции и сущность философии китайцев, движущую силу текущего развития Китая, его будущее и восточную цивилизацию в целом, немало не только в западных странах, но и в России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4 Воскресенский. А.Д. Россия и Китай: теория и история международных отношений. М.: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дательский центр научных и учебных программ, 1999 г; «Китай, китайская цивилизация и мир. История, современность, перспективы», Сборники докладов и сообщений участников международных научных конференций, М.: ИДВ РАН, 1995 -2000 гг; « Китай: цивилизация и реформы», Сборники, М: Кучково поле, 1994 г; М: Республика, 1999 г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 Малевич. И.А. Внимание, Китай. Минск Москва. Харвест ACT. 2001 г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6 Малевич. И.А, доктор физико-математических наук, дипломат и профессор в области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литических наук (США), лауреат Государственных премий, на протяжении ряда лет работал в Китае и Южной Кореи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обо следует выделить в ряду российских исследователей Ю.М.Галеновича. Крупный китаист и историк, Ю.М.Галенович в течение десяти лет после распада СССР написал более десяти монографий, посвященных проблемам Китая и его взаимоотношениям с Россией (СССР).19 В 1999 г. в Китае была издана серия его монографий, состоящая из шести книг, переведенных с русского языка на китайский, под общим названием «Россия и Китай в XX веке. Нации и их лидеры».20Эта серия, написанная автором с целью изучения российско-китайских отношений, охватила ядро взаимных контактов между великими российской и китайской нациями за последнее столетие - национальные интересы, влияющие на развитие российско-китайских отношений. Работа выходит за рамки идеологии, в свете которой учёные бывшего СССР давали оценку истории советско-китайских отношений на основании принципов внешней политики, выработанных КПСС. В этой серии монографий большое количество исторических источников с китайской стороны процитировано не с передержками, а комплексно, и в этом отношении такие монографии редко встречаются не только среди изданий советского времени, но и среди открытых изданий сегодняшней России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ледует отметить, что данная серия работ произвела большое впечатление на китайских читателей, так как позиция и убеждения автора не соответствуют позиции правительства РФ, закреплённой в правительственных документах. Например, в « Соместной декларации об основах взаимоотношений между Российской Федерацией и Китайской Народной Республикой» отмечено, что «Российская Федерация исходит из того, что правительство Китайской Народной Республики является единственным законным правительством, представляющим весь Китай, а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 См. Галенович. Ю. М. Прав ли Дэн Сяопин, или Китайские инакомыслящие на пороге XXI веке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.: Изограф. 2000 г,ррссия и Китай в XX веке: граница. М.: Изограф, 2001 г. и др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 Галенович. Ю.М. Россия и Китай в XX веке. Нации и их лидеры. Пер. с рус. яз. на кит. Сычуань: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Жэньминьчубаньшэ, 1999 г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йвань - неотъемлемой частью территории Китая. Россия не поддерживает с Тайванем официальных межгосударственных отношений и контактов. Экономические, научно-технические, культурные и другие связи между Россией и Тайванем осуществляются на неофициальной основе». 21 Ю.М.Галенович считает по-другому: «Создать полностью новую форму отношений между нами — это очень важно, потому что между Москвой и Тайбэем, с одной стороны, нужно развивать сотрудничество в областях экономики и культуры, с другой стороны, нужно оказать друг другу признание», «...наши отношения по форме являются не правительственными, а фактическими, и если они выйдут из области межгосударственных, то станет практически невозможным благополучное сосуществование и развитие», « если нужно, то будут взаимно учреждены посольства». 22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счёт характера нации в работах было сказано: «Китайцы как нация агрессивны, для соседних стран на земле - это угроза. В прошлом для русских состояние агрессии или нападения являлось краткосрочным явлением. Для китайцев - сознательным и умышленно затянутым, однако опасность состоит в том, что это состояние глубоко укоренилось в душе китайцев»; «за сто лет китайская нация, выйдя из ослабленного состояния, стала агрессивна, по крайней мере, в мышлении».23 Такая формулировка о китайской нации никогда не употреблялась ни в устных, ни в письменных выражениях. В истории международных отношений последнего столетия китайская нация подвергалась агрессии со стороны других наций (в том числе и русской). Например, агрессивная политика японского милитаризма принесла китайскому народу множество бедствий. Однако в изданных исторических материалах Китая не было определения японской нации, как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1 Внешняя политика России: Сб. док. 1990-1992. -М.: Международ, отношения, 1996 г., С.576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 Галенович.Ю.М. Россия и Китай на стыке веков. Пер. с рус. на кит. яз. Чэнду: Сычуань ЖэньминЬ Чубаньшэ, 1999 г., С. 223-224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3 Галенович.Ю.М. Россия и Китай на стыке веков. Пер. с рус. на кит. яз. Чэнду: Сычуань Жэньмини Чубаньшэ, 1999 г., С. 13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грессивной. Вероятно, в монографиях автором выражается своеобразное личное мнение, так как сегодня в России при свободе печати каждый человек имеет право свободно выражать свои мысли. Может быть, в русском языке понятие «агрессивный» имеет не такой смысл, как его понимают китайцы. Но всё-таки, было, по меньшей мере, несерьёзно со стороны такого крупного историка, как Ю.М.Галенович, так просто определять какую-либо нацию, как «агрессивную»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основание вывода об «агрессивной мысли у китайцев», изложенного Ю.М.Галеновичем в своих книгах, состоит в следующем: во-первых, в 1964г. Мао Цзэдун в беседе с японскими гостями заговорил о ещё не предъявленном «нам счете «по реестру» якобы отторгнутых у Китая земель площадью более полутора миллионов квадратных километров; 24 Пекинский договор, Айгуньский договор, Тяньцзиньские договоры определил, как «неравноправные, навязанные царской Россией Китаю в период его слабости»;25 во-вторых, китайские руководящие лица воспитывают у китайского населения ненависть к России, чтобы оно «считало Россию страной, которая должна Китаю, и которая в отношении него совершала преступления», чтобы россияне «вечно раскаивались в своим несправедливом отношении к Китаю и поплатились за это»,26 «Дэн Сяопин и его последователи хотели бы поставить нашу нацию в положение вечного виноватого перед ханьцами».27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оит отметить, что вопрос о «неравноправных, навязанных Китаю царской Россией договорах» в период его слабости не был затронут Мао Цзэдуном первым, а давно был упомянут ' в советской исторической литературе. В Большой и Малой советских энциклопедиях, дипломатических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4 Галенович.Ю.М. Россия и Китай на стыке веков. Пер. с рус. на кит. яз. Чэнду: Сычуань Жэныминь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убаньшэ, 1999 г. С. 15., Галенович. Ю.М. Россия и Китай в XX веке: ГРАНИЦА. М.: Изограф, 2001 г., С. 6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5 Гленович. Ю.М. Россия и Китай в XX веке: ГРАНИЦА. М.: Изограф, 2001 г., С. 29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6 Галенович. Ю.М.Россия и Китай на стыке веков. Пер. с. рус. на кит. яз. Чэнду: Сычуань Жэньминь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убаньшэ, 1999 г. С. 15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7 Галенович. Ю.М. Россия и Китай в XX веке: ГРАНИЦА. М.: Изограф, 2001 г. С.299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ловарях можно найти такие же высказывания, как и у Мао Цзэдуна.28 Более того, в сборнике под названием «Дипломатия и войны царской России в XIX веке», вышедшем в свет в 1923г., на странице 356 в сноске отмечено: «Захват Муравьевым левого берега р. Амура долго оставался фактом, юридически не санкционированным, так как пекинское правительство отказывалось ратифицировать сделку, заключенную напуганными русской экспедицией местными китайскими властями с русским генералом. Отправленный в Пекин для окончательного разрешения этого вопроса генерал-майор Игнатьев приехал на место назначения как раз в ту минуту, когда англо-французские войска готовились брать китайскую столицу. В такой обстановке перепуганные придворные богдыхана за посредничество готовы были отдать что угодно, и договор 2 ноября 1860 г. не только утвердил за Россией левый берег, но и отдал ей, как бы в виде штрафа за медленность, ещё* весь Уссурийский край. Это был первый дипломатический успех будущего вершителя восточной политики - с него началась блестящая карьера Игнатьева», а в монографии под названием «История гражданской войны» (главный редактор М.Горький) прямо написано нижеследующее: «Александр II закончил покорение Кавказа, отнял у Китая Приамурский и Уссурийский края...».29 Об Айгуньском договоре в «Большой энциклопедии СССР», вышедшей в 1926 г., написано, что этот договор - «первый решительный шаг императорской России к захвату китайской территории. Этот захват диктовался ростом торгового капитализма в России, нуждавшегося в проникновении в Китай, а ещё больше к берегам Великого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8 Большая советская энциклопедия. М.: Полиграф-книга ОГИЗ при Совете министров СССР,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47 г, Т.51, С.474., Малая советская энциклопедия. М.: Государственное научное издательство Советская энциклопедия. I960 г, Т.9, С.638-639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ипломатический словарь. Главный редактор: А.Я.Вышинский, М.: Гос.изд-во политической литературы. 1950 г. Т. 2, С.344. Дипломатический словарь. Главный редактор: А.А.Громыко, М.: Гос.изд-во политической литературы, 1961 г. Т, 2. С, 498-499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9 Дипломатия и войны царской России в XIX веке. Сборник. Покровский.М.Н. М.: Красная Новь,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00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23 г. С 356.; История гражданской войны. М.Горького, М.: Гос.изд-во "История гражданской войны", 1935 г. Т, 1. С, 40.</w:t>
      </w:r>
    </w:p>
    <w:sectPr>
      <w:headerReference w:type="default" r:id="rId2"/>
      <w:type w:val="nextPage"/>
      <w:pgSz w:w="11906" w:h="16838"/>
      <w:pgMar w:left="1440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6T13:18:00Z</dcterms:created>
  <dc:creator>www.diplomrus.ru ®</dc:creator>
  <dc:description/>
  <cp:keywords/>
  <dc:language>en-US</dc:language>
  <cp:lastModifiedBy>User</cp:lastModifiedBy>
  <dcterms:modified xsi:type="dcterms:W3CDTF">2010-01-16T13:18:00Z</dcterms:modified>
  <cp:revision>2</cp:revision>
  <dc:subject/>
  <dc:title>www.diplomrus.ru ®</dc:title>
</cp:coreProperties>
</file>