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 Православие на Северо-Американском континенте в XVIII - XIX веках: метаморфозы и перспектив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 От государственного статуса к свободе вероисповедания: рус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славие в Северной Америке (1794-1870 гг.)...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 Русская Православная Церковь (РПЦ) в США в последней трети XI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ка и проблема ее модернизации...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 Святитель Тихон (Беллавин): становление личности и начало церковной карьеры (1865-1898 гг.)...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 Стратегия обновления: эволюция политики РПЦ в Северной Америке (1898-1907 г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 Реорганизация епархиальной структуры...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 РПЦ и задачи адаптации к новым потребностям конфессиональной жизни...1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 Просветительско-благотворительная деятельность православной миссии и ее отношения с основными религиозными деноминации...1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библиография...1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2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единенные Штаты Америки и Россия - две великие державы, оставившие наиболее глубокий след в истории XX столетия. Именно этим во многом объясняется их обоюдный интерес к истории и политической жизни друг друга, а вопросы диалога американской и русской культур привлекают внимание все большего числа ученых различных гуманитарных наук, журналистов, пис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ный след в американской культуре оставила деятельность Русской православной церкви (РПЦ). Долгие десятилетия история православия оставалась за рамками отечественных научных исследований. Сегодня наша страна переживает сложный, но в то же время один из самых динамичных периодов своей истории, характеризующийся метаморфозами идеологических ориентиров, общественных идеалов, ценностей и традиций. Данный процесс актуализировал интерес к мировому религиозному наследию. В настоящее время в российской исторической науке происходит отход от преобладавших прежде стереотипов, становление новых представлений о религии и церкви, их роли и месте в общественной жизни, национальном самосознании, духовной культуре народов. За религиозными учениями признается роль носителей и хранителей общечеловеческих, нравственных ценностей. Иными словами, идет складывание новой научной проблематики, связанной с духовной жизнью общества и функционированием церковных институ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США и проникновение православия на Северо-Американский континент происходили практически в одно и тоже время. Первое из этих событий плод деятельности отцов-основателей, второе — итог работы русских миссионеров. Как известно, фундаментом поднимавшейся в конце XVIII - начале XIX вв. американской нации стала англосаксонская культура и протестантизм. Американцы и сейчас остаются преимущественно протестантами. При толерантном отношении к любым вероисповеданиям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онно закрепленном равенстве всех религиозных течений 51 % граждан США причисляют себя к тем или иным протестантским церквям [283. С. 13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а своей деятельности в Новом Свете Русская православная церковь развернула активную работу по распространению христианства и просвещению туземных народов. Однако, как ни парадоксально, православие в качестве религиозного воззрения значительной части американцев заявило о себе лишь после 1867 г., когда правительство Российской империи уступило Аляску и Алеутские острова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70 г. на территории бывшей Русской Америки была организована епархия Аляскинская и Алеутская . Данные перемены знаменовали переход к новому этапу в истории православия на Северо-Американском материке. Объективно обозначилась альтернатива эволюции Алеутской епархии РПЦ в Американскую православную церков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место в деле адаптации православной миссии к своеобразным условиям США принадлежит выдающемуся церковному деятелю святителю Тихону (Беллавину) - будущему патриарху Московскому, возглавлявшему Алеутскую кафедру с 1898 г. по 190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данного исследования является роль и место православия в социально-культурной и духовно-религиозной жизни США последней трети XIX - начала 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зучения диссертации составляет политика руководства Алеутской епархии в связи с проблемой модернизации деятельности РПЦ в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этого, цель работы заключается в том, чтобы выявить характерные особенности и направленность эволюции русского православия в Северной Америке, которая происходила там под воздействием глубоких общественных перемен последней трети XIX - начала 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00 г. указом Св. Синода епархия была переименована в Алеутскую и Североамериканску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вленной целью необходимо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ть основные этапы развития православной миссии на Северо-Американском материке в XVIII — начале XX вв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место православной церкви в религиозной среде СШ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факторы и пути адаптации РПЦ к быстроменяющимся условиям общественной и религиозной жизни Северной Амер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общественно-просветительскую и благотворительную деятельность православной церкви в СШ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овать ее отношения с основными христианскими конфесс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значение личностного фактора и, прежде всего, роль самого святителя Тихона, как ключевой фигуры в процессе модернизации православной 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збранной темы обусловлена рядом причин. В первую очередь, это исключительная значимость проблемы модернизации православия в США разработка которой позволяет дать достоверные ответы на два кардинальных вопроса: 1) почему и каким образом РПЦ удалось приспособиться к особым условиям Северной Америки и интегрироваться в ее конфессиональную среду; 2) каковы причины, стимулировавшие трансформацию Алеутской епархии Русской церкви в Американскую православную церковь. Изучение данного аспекта американской истории представляется весьма важным, тем более что в настоящее время православие играет далеко не последнюю роль в религиозно-культурной жизни США. По авторитетному заявлению Э.Л. Нитобурга, «православие в США в XX в. постепенно распространилось по всей стране, и к трем признанным ранее главенствующим в США вероисповеданиям — протестантскому, католическому, иудейскому — добавилось ныне православие» [213. С.54]. Православная культура, традиции, в том чис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рковно-бытовые, продолжают оказывать определенное воздействие на духовную жизнь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многообразной конфессиональной структуры США, и в частности православия как одной из ее составляющих, есть еще один самодостаточный фактор. Формирование представлений о религиозно-духовной жизни различных вероисповеданий, которые во многом определяют внутренний мир человека, немаловажно для создания более полной картины социально-психологического облика американской нации и ее культуры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ма значимо также то, что рассматриваемая тема находится в одном русле с процессами, происходящими в современной отечественной исторической науке. Речь идет, прежде всего, об изучении общественных систем с позиций цивилизационного подхода, который предполагает признание наряду с экономическими и социально-политическими обстоятельствами равнозначной роли духовных факторов. Комплексность и многофакторность цивилизационного метода позволяют по-новому взглянуть на «старые» явления, открыть и оценить такие их грани, которые до тех пор ускользали от внимания исследователей. Изучение истории православия в США в последней трети XIX - начале XX вв. позволяет обогатить наши представления о социокультурной, духовной стороне жизни Северной Америки в один из ключевых моментов формирования там своеобразной цивилизацион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актуальна данная тема для изучения взаимоотношений американской и русской культур, особенно в свете окончания «холодной войны» и вступления российско-американских отношений в новую стадию развития, когда интеллектуальные, культурные, духовные контакты начинают играть не менее важную роль, чем экономические и политическ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диссертационного исследования охватывает период последней трети XIX - начала XX вв. Отправной точкой работы являются события конца 1860 - начала 1870-х годов, когда после перех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ски под юрисдикцию США и образования Алеутской епархии русское православие в Северной Америке столкнулось с нарастающей проблемой адаптации к новым условиям своей деятельности. Верхней временной рамкой диссертации стал 1907 г., который завершил восьмилетний этап реформ святителя Тихона. Первые десятилетия функционирования Алеутской епархии представляют особый период ее истории. Оказавшись в последней трети XIX века перед лицом серьезных испытаний, Североамериканская миссия РПЦ в начале XX столетия вступила в полосу модернизации и сумела найти подходы к решению наиболее актуальных задач. Достигнутые в 1898-1907 гг. результаты придали импульс и на длительную перспективу предопределили направление дальнейшего развития православия в Северной Америке. Особенности выдвигаемых автором задач обусловили также обращение и к более раннему периоду истории православия в Новом Свете, наследие которого оказывало долговременное влияние на состояние дел в Алеутской епархии и политику ее руко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 определяется поставленной целью, задачами и внутренней логикой исследования. Работа состоит из введения, двух глав, каждая из которых подразделяется на три параграфа, заключения, списка использованных источников, библиографии и приложения. В диссертации используются как проблемно-хронологический, так и проблемный принцип изложения материала, что позволяет наиболее полно и последовательно раскрыть различные аспекты 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и обусловливается крайне слабой изученностью эволюции американского православия. Что же касается проблемы его модернизации в последней трети XIX — начале XX столетий, то она не была предметом специального исследования ни в отечественной, ни в зарубежной историографии. Данная работа представляет собой первый опыт комплексного анализа истории развития православия в конфессиональной и социально-культурной среде США указанного периода. На осно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ширного, впервые вводимого в научный оборот круга источников, проанализирован процесс эволюции Алеутской епархии РПЦ и ее адаптации к деятельности в условиях Северной Америки, столь отличных от условий в которых православная церковь традиционно действовала в России. Главное внимание в диссертации сосредоточено на проблеме изменения стратегии развития епархии, которая в конце XIX - начале XX веков была направлена на расширение ее самостоятельности и обретение своего места в религиозно-духовной и общественной жизни США. В связи с этим в исследовании поставлен вопрос о роли святителя Тихона и значении его политики в деле модернизации Североамериканской епархии РП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сследования состоит в том, что его материалы восполняют существенный пробел в изучении истории православной церкви на Северо-Американском материке в последней трети XIX - начале XX вв., заметно расширяя проблематику отечественной американистики. Данная работа представляет интерес как для американистов, так и для специалистов, занимающихся историей религии и церкви. Диссертация содержит значительный объем ранее практически неизвестной информации, которая, наряду с полученными выводами, может быть использована и для создания специальных работ по проблемам модернизации деятельности православной церкви в США, и для подготовки обобщающих трудов по истории православия в Америке, а также для разработки сюжетов, связанных с изучением социокультурных процессов, протекавших в США в конце XIX - начале XX вв. Кроме того, результаты диссертационного исследования могут применяться для разработки общих и специальных лекционных курсов, спец. семинаров, факультативов, а также при подготовке учебных пособий и методических рекоменд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исследования послужила общая теория модернизации, предполагающая переход от традиционного общества к современному, через индустриализацию и кардинальное обновление всех сторон жизни и деятельности социальных структур. Применительно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емой теме данная теория находит преломление в процессе выработки православной церковью адекватных индустриальному обществу либеральной демократии приемов и методов функционирования и работы с массами. РПЦ, традиционно действовавшая в условиях патриархальных общественных отношений и автократического правления, должна была научиться выживать в обстановке религиозного плюрализма, гражданской свободы и политической демократии. Особенность этого перехода состояла в том, что модернизация деятельности РПЦ оказалась обусловлена как невиданными темпами развития самых США, так и процессом модернизации пореформенной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? В качестве основного инструментария автором использовались так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историзма, системности и научной объективности, требующие аргументированного, взвешенного подхода к оценке событий и явлений, разностороннего анализа материалов и учета совокупности всех исторических фактов. Использование названных методов позволяет рассматривать проблемы в их динамике и взаимообусловленности, в контексте конкретной эпохи. Это препятствует механическому переносу в прошлое современных представлений, способствует преодолению ,- крайностей в оцен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исследования нашли применение и специально-исторические методы: хронологический, ретроспективный, сравнительно-исторический, описательный, статистический, биографиче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разработанность избранной темы находится на первоначальном этапе. В силу объективных причин она долгое время оставалась за рамками профессиональных интересов как российских, так и американских ученых. Современники реконструируемых событий — русские дореволюционные историки - не успели осмыслить эволюционные процессы в развитии американского православия и создать крупные обобщающие труды. Представители советской исторической школы, вынужденные работать под идеологическим прессингом, не всегда были свободны в выбо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тики. Зарубежные исследователи уделяли истории православной миссии на Северо-Американском материке гораздо большее, но все-таки, не достаточное внимание [256; 260; 265; 278 ]. Это объясняется разрывом связей между русской церковью и американской, неопределенностью статуса последней, американо-советским противостоянием, столь характерным для большей части XX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абление международной напряженности, получение Американской православной церковью законной автокефалии (1970 г.), а затем демократические преобразования в России и преодоление идеологических и политических стереотипов, способствовали объективному научному изучению целого комплекса вопросов, связанных с деятельностью православных миссионеров в Новом Свете. За последние десятилетия историческая литература обогатилась рядом монографий, статей, комментариев к сборникам документов, которые дают представление об отдельных аспектах функционирования православной церкви на различных этапах ее развития в Северной Америке [165; 182; 188; 191; 194; 246; 259; 261-264; 266-268; 270; 271; 275; 277]. Их создание форсировалось также юбилейными торжествами, приуроченными к 200-летию установления официальной православной миссии на Северо-Американском континенте (1994 г.) и 200-летию со дня рождения выдающегося церковного деятеля, миссионера и ученого св. Иннокентия (Вениаминова) (1997 г.). Однако нужно отметить, что внимание отечественных и зарубежных авторов привлекала, в первую очередь, история миссионерства в Русской Америке (до 1867 г.), в том числе, деятельность св. Иоасафа (Болотова), св. Ювеналия, пр. Германа Аляскинского и других иноков первой миссии, а также Московского митрополита святителя Иннокентия (Вениамино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и из первых постперестроечных академических исследований православия в Северной Америке явились работы выдающегося российского американиста Н.Н. Болховитинова [169; 170]. В сферу его научных интересов попал, прежде всего, период первоначального распространения христиан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ановления РПЦ в Русской Америке (XVIII — начало XIX вв.). Н.Н. Болховитинов подробно и обстоятельно изложил историю создания первой официальной духовной миссии РПЦ, проанализировал взаимоотношения миссионеров и Российско-Американской компании. Академик ввел в научный оборот внушительный массив источников, находящихся как в русских, так и в американских архивах, подверг критическому анализу ранее опубликованные материалы и научные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обще проблема русского присутствия, влияния и культурного наследия в Новом Свете вызывает неподдельный интерес не только у профессиональных историков, этнологов, но и у публицистов, журналистов, писателей. Для россиян подобная проблематика наполнена гордостью за героическое прошлое соотечественников. Американцев привлекает экзотика, загадочность того периода, колорит и своеобразие его культуры. Следует учитывать тот факт, что большая часть американских ученых и публицистов — выходцы из славяно-русской православной диаспоры (В. Иванов, В. Петров, Д. Григорьев, М. Олекса, Г. Афонский, Л. Кишковский, М. Ковач и др.). Для них изучение прошлого Русской Америки и православной миссии является неким поиском религиозно-этнических корней, восстановлением исторических родовых связей. Практически все они владеют русским языком, что облегчает работу с источниками и позволяет публиковать научные изыскания и в США, и в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у, касающуюся собственно истории американского православия последней трети XIX - начала XX вв., можно разделить на три группы по тематике рассматриваемых проблем. Первую группу составляют труды и статьи общего характера по истории православной церкви в США, в которых означенному периоду уделяется весьма скромное и поверхностное внимание [181; 183; 184; 213; 251; 252; 254; 257; 262; 263 269; 274; 276]. Их авторы излагают отрывочные, фрагментарные сведения, не создающие целостной картины жизни Алеутской епарх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 второй группе следует отнести ряд исследований, появившихся на волне возросшего интереса россиян к прошлому церкви и судьбе ее подвижников. Они посвящены святителю Тихону (Беллавину) - первому патриарху постсинодального периода [177; 178; 186; 202; 205; 214; 215; 219; 220; 221; 225]. Однако авторы указанных работ считают своей приоритетной задачей рассмотрение деятельности владыки после 1917 г., оценивая его предшествующий жизненный путь только как подготовку к занятию высшего поста церковной иерархии в кризисный момент истории России. Подобный подход не предусматривает подробного описания и тем более глубокого анализа особенностей развития православия в США и роли святителя Тихона в модернизации миссии. Зачастую авторы лишь в перечислительном порядке называют основные результаты общественно-просветительской и миссионерской деятельности архиерея в Северной Америке, иногда чуть более подробно останавливаясь на одном или нескольких эпиз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, в которых исследуются отдельные стороны архиерейства святителя Тихона в США, образуют третью, наиболее малочисленную группу. Авторы двух статей с аналогичными названиями тезисно излагают главные направления деятельности владыки [206; 247]; причем С. Широков использует в качестве основного источника «Американский православный вестник». С.А. Беляев дает еще один краткий обзор развития Алеутской епархии в 1898-1907 гг., выделяя строительство храмов в Чикаго и Нью-Йорке [167]. В своем исследовании он опирается, прежде всего, на «Церковные ведомости» и «Американский православный вестник». Несомненный интерес представляет работа Н.В. Куркова [197]. Несмотря на небольшой объем, статья являет собой емкую характеристику того, как обстояло дело с переводами православных богослужебных книг на английский язык в США во второй половине XIX - начале XX вв. Автор привлекает достаточно обширный пласт литературы и источников, значительная часть которых англоязычного происхо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диссертации определяется спецификой избранной темы. При написании работы использовался широкий круг различных видов и категорий источников, разнообразных по содержанию. Среди комплекса документов, которые впервые вводятся в научный оборот, следует выделить группу архивных материалов. Они содержатся в фондах Российского Государственного Исторического Архива, Архиве Санкт-Петербургской Епархии и Архиве Русской Православной Церкви на Аляске (Alaskan Russian Church Archive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 наиболее значимые собрания документов по истории православия в Северной Америке последней трети XIX - начала XX вв. хранятся в РГИА [1-29]. В них представлены официальная переписка, служебные рапорты, донесения, ходатайства, отчеты должностных лиц, протоколы заседаний, определения и распоряжения Св. Синода, высочайшие указы и многие другие материалы. Нужно иметь в виду, что в исследуемый период Алеутская епархия практически по всем вопросам обязана была обращаться к Синоду, без ведома которого не решалась ни одна проблема. Данное обстоятельство обусловило аккумулирование в России ценнейших источников по развитию православной миссии на Северо-Американском континенте. Использование архивных данных не только значительно обогащает исследование фактическим материалом, но и помогает уточнить и перепроверить сведения почерпнутые из других источников, а, кроме того, переосмыслить некоторые сложившиеся в науке представления об отдельных эпизодах истории Церкви. Дела в канцеляриях Св. Синода и обер-прокурора формировались по тематическому принципу, что позволяет проследить ход решения того или иного вопроса с момента его постановки до вынесения конечной резолю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эпистолярных источников наибольший интерес вызывают письма к родным св. Иоанна Кочурова, десять лет прослужившего в Северной Америке (1895-1905 гг.) [31]. Они хранятся в Санкт-Петербургском епархиальном архиве (АСпбЕ), куда были переданы родственник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щеннослужителя в 2003 г., и в научный оборот вводятся впервые. Особенности церковно-приходской и бытовой жизни, личные впечатления и частные случаи, нашедшие свое отражение в письмах о. Иоанна, делают этот источник по настоящему уникаль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фондов Архива Русской Православной Церкви на Аляске, несмотря на его название, входит значительное количество материалов, относящихся к деятельности православной церкви не только на Аляске и прилегающих островах, но и в континентальной части США, а также в Канаде. Внимание автора привлекли письма, адресованные святителю Тихону тремя известными священнослужителями миссии — о. Арсением (Чаховцовым), о. Александром (Хотовицким), и о. Иоанном (Недзельницким) [32]. Переписка носит частный характер, благодаря чему передает специфику внутренней приходской жизни, личностное отношение авторов к отдельным событиям, коллегам и самому владыке Тих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ные данные, бесспорно, чрезвычайно важны, однако только на их основании нельзя создать целостной картины деятельности православной епархии в США. Ценным историческим материалом является огромное письменное наследие святителя Тихона. Первостепенное значение, естественно, имеют речи, поучения, проповеди, воззвания, статьи, относящиеся к американскому периоду служения владыки [45-51]. Они позволяют проследить динамику развития православной церкви в Северной Америке, дают возможность составить более полное представление о епархиальной жизни, а также об отношении автора к ним. Названные источники наиболее полно отражают мировоззрение и внутренний мир владыки, помогают понять и оценить основные направления его политики в качестве главы Северо-Американской епарх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ые отчеты обер-прокурора Св. Синода государю императору характеризуют состояние всех епархий, в том числе, американской. Главное достоинство этих документов - информативная насыщенность. Помимо описаний положения дел, отчеты дают возможность выявить специфи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ериканской миссии, а также проследить перемещение церковных иерархов (до и после их назначения на кафедру в США) [3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омым дополнением для исследования данной проблемы являются сборники документов, посвященные русским экспедициям на Тихом океане в XVIII в. [39], первым поселениям в Русской Америке [44] и истории Российско-Американской компании (РАК) [36]. Они содержат разнообразные сведения о начальном этапе распространения христианства в северозападной части Американского континента, организации и деятельности первой официальной миссии Русской православной церкви, условиях продажи Аляски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сей своей субъективности особое место занимают воспоминания современников, знавших святителя Тихона на разных ступенях его служебной карьеры (в том числе, в качестве главы Алеутской епархии) [54; 56; 57; 60; 62; 65]. Они необходимы для раскрытия образа архиерея, понимания его душевных качеств, поскольку передают впечатления авторов от личного общения с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ильные» и «слабые» стороны мемуарной литературы вполне применимы и к оценке такого источника как публицистика, которая оказала немаловажную помощь при реализации задач диссертационного исследования. Во-первых, публицистические материалы принадлежат перу современников, а нередко и участников описываемых событий, и в этом последнем случае представляют собой взгляд «изнутри». Во-вторых, их авторы обобщают и логически излагают большой фактический материал. Многие из приводимых ими данных ныне утрачены, в силу чего названные работы могут, с известными оговорками, служить первоисточниками. Одна часть публицистических произведений позволяет расширить наши знания о событиях, происходивших в православной миссии в конце XIX - начале XX вв. [71; 77; 84; 87; 92-95; 99-101; 104; 106; 112]; другая - помогает дать характеристику религиозной жизни на Северо-Американском материке, определить положение православия в конфессиональной среде США, 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с иными христианскими деноминациями [72-76; 79; 80; 83; 85; 86; 88; 89; 96; 98; 102; 103; 107; 109; 11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вые заметки русских путешественников также служат большим подспорьем при раскрытии темы [66-70]. Их значение состоит в том, что данные источники позволяют проникнуться духом, атмосферой эпохи, лучше понять колорит страны и времени, дополнить имеющиеся сведения о социально-экономической, политической, общественной, культурной, религиозной жизни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группу источников составила периодика [120-162]. Из всего блока использованных в исследовании американских и русских газет и журналов необходимо подчеркнуть значимость таких изданий как «Американский православный вестник» («Russian Orthodox American Messenger») и «Церковные ведомости». Первое, будучи официальным органом Алеутской епархии, содержит богатые и наиболее репрезентативные материалы, позволяющие восстановить сложный процесс эволюции православной миссии в последней трети XIX - начале XX вв. Неслучайно, «Вестник» считается весьма информативным и достоверным источником. В «Церковных ведомостях» публиковались высочайшие указы и определения Синода, а в «Прибавлениях» к ним - научные, публицистические материалы и поступавшая из США информация об Алеутской епархии. Последняя, правда, нередко дублирует «Американский православ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перечисленных видов источников при проведении исследования использовались фотографии, иконографические изображения, географические атласы, рисунки, иллюстрации и другие «визуальные» материалы, позволяющие более адекватно реконструировать изучаемый объ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ть массив обозначенных источников безупречным, конечно, было бы преувеличением. Целый ряд материалов по-прежнему труднодоступен для российских исследователей. В первую очередь это документы американских архивов, местная периодика, материалы отдельных приходов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д. Тем не менее, имеющаяся источниковая база обеспечивает необходимую основу для получения достоверных выводов и позволяет решить поставленные в диссертации задачи.</w:t>
      </w:r>
    </w:p>
    <w:p>
      <w:pPr>
        <w:pStyle w:val="Normal"/>
        <w:spacing w:before="0" w:after="200"/>
        <w:ind w:firstLine="72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52:00Z</dcterms:created>
  <dc:creator>www.diplomrus.ru ®</dc:creator>
  <dc:description/>
  <cp:keywords/>
  <dc:language>en-US</dc:language>
  <cp:lastModifiedBy>Снетенчуки</cp:lastModifiedBy>
  <dcterms:modified xsi:type="dcterms:W3CDTF">2010-01-17T08:52:00Z</dcterms:modified>
  <cp:revision>2</cp:revision>
  <dc:subject/>
  <dc:title>www.diplomrus.ru ®</dc:title>
</cp:coreProperties>
</file>