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. ПРИСОЕДИНЕНИЕ ТЕРРИТОРИЙ СЕВЕРНОГО КАВКАЗА, ГРУЗИИ И АЗЕРБАЙДЖАНА К РОССИИ И ФОРМИРОВАНИЕ АДМИНИСТРАТИВНЫХ ГРАНИЦ В ИМПЕРСКИЙ ПЕРИОД...3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ЭТНИЧЕСКИЕ, ГОСУДАРСТВЕННЫЕ И ПОЛИТИЧЕСКИЕ ГРАНИЦЫ СЕВЕРНОГО КАВКАЗА И ЗАКАВКАЗЬЯ К КОНЦУ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VIII в...3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нические и государственные границы на Кавказе до XVIII в...3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ход России на Кавказ...3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 Закрепление политического влияния России на Кавказе (1801-1860 гг.)...4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оение политического пространства...4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е административно-территорильныереформы...5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3. Формирование системы внутренних границ {га Кавказе с 1860 до 1917 гг...6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I. ТЕРРИТОРИАЛЬНЫЕ СПОРЫ В ПЕРИОД ВРЕМЕННОЙ НЕЗАВИСИМОСТИ РЕСПУБЛИК ЗАКАВКАЗЬЯ (1917-1921 ГГ.)...8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Грузино-российский участок границы...8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 Район азербайджано-дагестанской границы...10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 Азербайджано-грузинский участок границы...10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II ИЗМЕНЕНИЯ АДМИНИСТРАТИВНЫХ ГРАНИЦ МЕЖДУ АЗЕРБАЙДЖАНСКОЙ ССР, ГРУЗИНСКОЙ ССР И РСФСР (1921 - 1991 ГГ.)...11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Административно-территориальные реформы на Северном Кавказе, в Грузии и Азербайджане 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20-х ГГ...11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верный Кавказ...11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зербайджан и Грузия...11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 Уточнения границс 1921 до 1936 г...12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3. ИЗМЕНЕНИЯ АДМИНИСТРАТИВНЫХ ГРАНИЦ В 1944-1957 ГГ...13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V. ТЕРРИТОРИАЛЬНЫЕ ПРОБЛЕМЫ В ПРОЦЕССЕ ФОРМИРОВАНИЯ МЕЖГОСУДАРСТВЕННЫХ ГРАНИЦ ПОСЛЕ 1991 Г...15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Процесс делимитации...15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о-грузинская граница...15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о-азербайджанская граница...16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зино-азербайджанская граница...16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 стыка грузино-российской, азербайджано-российской и грузино-азербайджанской границ...17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 РОЛЬ НЕПРИЗНАННЫХ ГОСУДАРСТВ И СЕПАРАТИСТСКИХ ДВИЖЕНИЙ...17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бхазия...17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жная Осетия...18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чня...19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 Территориальные требования этнических общественных движений...19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20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СТОЧНИКОВ И ЛИТЕРАТУРЫ...20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...27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...27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...29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ейшим атрибутом любого государства является его граница. В соответствии с основополагающими документами Содружества Независимых государств, бывшие советские республики признали существующие границы1, но остаются локальные споры из-за недостаточной четкости определения границ, отношений аренды и особенностей этнической локализац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фика межгосударственных границ на Кавказе состоит в том, что они были созданы в результате территориальных реформ, проведенных либ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тельством Российской империи, либо советским руководством. Кроме Г*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го, многие решения, формировавшие очертания границ, впоследствии был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нены. Поэтому у правительств сопредельных стран появилась возможность отстаивать свою позицию, основываясь на географических картах разного периода в зависимости от собственных интересов. Трансграничное расселение этносов, земельная проблема, которую в едином государстве решали на уровне непосредственных отношений между поселениями одного государства, после Ф распада Российской империи и Советского Союза превратились в проблему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государственных отношен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тели, занимающиеся изучением проблем развития и функционирования межгосударственных границ, выделяют ряд факторов, среди которых, в контексте данного исследования, наиболее важными представляются: историческая давность границы, её отношение к культурным и этническим рубежам, географический ландшафт, особенность экономических и ,4 политических процессов в приграничной зоне2. В конкретных условиях пр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овлении границы может учитываться либо несколько, либо один из факторов. С течением времени их значимость может изменяться, и тогда начинают развиваться процессы, дестабилизирующие ситуацию в приграничном район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Соглашение о создании Содружества Независимых государств ;Устав Содружества Независимых государств принят 22 января 1993 г. 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Prescott J.R.V. The Geography of Frontiers and Boundaries. London, 1965. P. 28-29; Колосов В. Теоретическая лимология: новые подходы // Международные процессы. 2003. № 3. С. 44 - 59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урные, этнические границы, также как и ландшафтные барьеры, не всегда совпадают с формальными (де-юре) границами. Ландшафтные рубежи могли использоваться в качестве природных оборонительных сооружений и для ',« удобства определения границы. С развитием технических возможносте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ловечества изменяется роль природных рубежей, в настоящее время они определяют степень барьерности/контактности приграничных зон. По мнению российского специалиста-лимолога В.А Колосова именно культурные границы «чаще всего... преобразуются в границы де-юре. В свою очередь "разжалованные" формальные границы при определенных обстоятельствах Гц могут вернуть свой официальный статус полностью или частично, вновь стать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ницами государства или провинции»1. Поэтому представляется необходимым исследовать эволюцию межгосударственных границ между Азербайджаном, Грузией и Россие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ь рассматриваемых границ в том, что в своем развитии они прошли этап этнических, внутренних, федеральных и межгосударственных рубежей2. В соответствии со своим типом, границы выполняли определенные функции. Поэтому границы должны изучаться как многомерное и динамичное социальное явление, основой которого является система политических, административных и культурных границ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исследовании под термином «государственная граница» понимается «линия и проходящая по этой линии вертикальная поверхность, определяющие пределы государственной территории (суши, вод, недр и воздушного пространства)»3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более важными линиями разграничения, помимо государственных, являются следующие границы 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урные - пределы распространения влияния культур (христианской, мусульманской, буддийской и т.п.)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Колосов В. Теоретическая лимология..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Такие этапы выделяет Прескотт: «international, federal and internal boundaries» з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«О государственной границе Российской Федерации». Принят 1 апреля 1993 г. 4 До сих пор не существует четкого определения терминов и в своей работе автор придерживается описательного подхода при их определен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нические - «линии, разделяющие людей по идентификационному принципу "свой" - "чужой"»1 на основе принадлежности к тому или иному этносу. Здесь необходимо отметить, что этнические границы формируются на основе субъективных представлений, имеющих распространение в среде данного этноса, сопредельных и других этнических групп, и в правящих элитах государств, на территории которых находится зона расселения этнос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тивные - линии, разделяющие территорию внутри государства на районы, управляемые властными структурами. Этот тип границ Прескотт подразделяет еще на два вида — внутренние (internal) и федеральные (federal) . Определяющей является форма государственного устройства (унитарное или федеративное государство)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итические — фактические пределы распространения влияния государства, которые могут не соответствовать границам де-юре. Для их изменения используются различные рычаги воздействия: экономические, силовые (например, размещение миротворческих сил) и др. Как представляется, к таким границам можно отнести и рубежи, определявшие сферы влияния Турции, Персии и России до 30-х гг. XIX в. на Кавказе, несмотря на то, что существовали международные договоры, закрепляющие эти границы, поскольку эти государства не проводили активной политики, направленной на освоение территор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а кавказских границ непосредственно связана с таким понятием как «разделенные народы», который называет те этносы/народы, по территории расселения которых прошла межгосударственная границ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работы. Исследования границ и пограничных проблем являются перспективным и относительно молодым междисциплинарным направлением, развивающимся на стыке истории, географии, социологии, политологии и других наук. При высокой востребованности результатов таких исследований перед данным направлением стоит ряд серьезных проблем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Макарычев А.С. Пространственные характеристики трансграничной безопасности // Прозрачные границы. Безопасность и международное сотрудничество в поясе новых границ России / Под ред. Л.Б. Вардомского и СВ. Голунова. М.; Волгоград, 2002. С. 22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Prescott J.R.V. The Geography... P. 152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ая из которых связана с определением методологии. В этом отношении исторический подход является одним из самых перспективных, учитывая, что на его основе можно выявить наиболее существенные факторы, определившие и продолжающие определять эволюцию границы и развитие приграничных территор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Ф и других странах СНГ интерес к исследованиям пограничных проблем, в особенности проблем постсоветских границ, подкрепляется необходимостью формирования концептуальных основ пограничной политики и решения вопросов пограничной безопасности в новых условиях. Однако такие исследования пока относительно редки, как правило, ограничиваются лишь локальными участками и, в большинстве случаев, не опираются на четкую методологическую основу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мотря на серьезный интерес к политическим, этническим, экономическим и другим проблемам Кавказского региона как в отечественной, так и в зарубежной науке, формирование государственных границ между Азербайджаном, Грузией и Россией предметом специального изучения еще не становилось. Исследование эволюции рассматриваемых границ должно стать основой для анализа комплекса пограничных и трансграничных проблем в отношениях между странами региона. Поскольку многие из таких проблем (этнические конфликты, неофициальные территориальные претензии и т.п.) уходят корнями в прошлое, выявление причин их возникновения и особенностей развития может способствовать урегулированию противоречий, решению вопросов безопасности, стабилизации ситуации на Кавказе. В этой связи необходимо отметить, что районы современных границ между Азербайджаном, Грузией и Россией на протяжении длительного времени являлись предметом территориальных споров между соседними государственными образованиями и этническими группами, но в то же время здесь издавна сложились тесные этнокультурные и политические связи, традиции хозяйственного взаимодейств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кольку 90 % грузино-азербайджанской и сухопутных российско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зинской и российско-азербайджанской границ проходит по вершинам Кавказского хребта, их очертание может показаться вполне естественным и привязанным к геологическому барьеру. Однако и здесь существуют представляющие интерес в коммуникационном и стратегическом смыслах участки в долинах рек, в ущельях, на которые претендуют одновременно два государства. Очевидно, что современные российско-азербайджанская и российско-грузинская границы связаны с географической осью, но территориальные претензии и споры в приграничной зоне указывают на то, что некоторые политики не согласны с ориентацией рубежей на особенности ландшафта. Необходимо принять во внимание, что азербайджано-грузинская граница отделяет страны, традиционно относимые к христианской и мусульманской культурной общностям, хотя в приграничной зоне этнические ареалы распространяются и через пограничную линию, то есть на протяжении указанного рубежа нет четкого разделения по этническому и религиозному принципу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пень разработанности проблемы. В отечественной исторической литературе проблема формирования границ на Кавказе пока не подвергалась всестороннему исследованию. Однако существуют работы, в которых характеризуются отдельные участки границ между Грузией, Азербайджаном и Россией в разные периоды их истории, дается описание этих участков в контексте рассмотрения других вопрос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ы формирования Кавказской кордонной линии привлекали внимание российских исследователей на протяжении всего XIX в.1 С. Эсадзе характеризовал этапы строительства Кавказской кордонной линии, военные и, связанные с ними, административные действия представителей российской власти на Кавказе, в частности, первые попытки губернирования Северного Кавказа2. П.Г. Бутков, рассматривая комплекс российско-турецко-персидских отношений на Кавказе, подробно описал прохождение пограничных линий, 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Дебу И.О. О Кавказской линии. Сочи, 1829; Дубровин Н.Ф. Закавказье от 1803 - 1806 года. СПб., 1866; Дубровин Н.Ф. История войны и владычества русских на Кавказе. Т. 1-6. СПб., 1871-1889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Эсадзе С. Покорение Западного Кавказа и окончание Кавказской войны. Майкоп, 1993; Эсадзе С. Историческая записка об управлении Кавказом: В 2 т. Тифлис, 1907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ветствии с условиями договоров, подписанных Россией с Османской империей и Персией1. В.А. Потто, излагая ход Кавказской войны и деятельность главнокомандующих Кавказской линией, дал детальную характеристику географических особенностей края. По его мнению, именно эти особенности обусловили его этническую пестроту и характер первых территориальных реформ на Кавказе 2. Авторы едины в том, что для укрепления своих позиций и проведения административного размежевания в регионе российской власти было необходимо адекватно учитывать географические, климатические услов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концу XIX в. появились работы, посвященные деятельности наместников на Кавказе. Авторы отмечали большое влияние ландшафтного фактора на территориальное устройство Кавказа, установленное наместниками в условиях войны с горцами3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оссийской историографии поднималась проблема административного устройства края , что позволяет современному исследователю определить официальное представление российской власти о значении территориальных рефор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ветской историографии накоплен значительный опыт анализа процесса вхождения Кавказского региона в состав Российской империи5. Так, Г.А. Дзидзария особо останавливался на вопросе об изменениях северозападной границы Абхазии и отмечал, что в XIX в. она была определен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Бутков П.Г. Материалы для новейшей истории Кавказа. Ч. 1-3. СПб., 1869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Потто В.А. Кавказская война: В 5 т. Ставрополь, 1994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Зиссерман А.Л. Фельдмаршал князь А.И. Барятинский: В 3 т. СПб., 1888; Романовский Д.И. Генерал — фельдмаршал князь А.И. Барятинский и Кавказская война. СПб., 1881; Щербатова А.П. Генерал - фельдмаршал князь Паскевич, его жизнь и деятельность. СПб., 1891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Бентковский И.В. Кавказская губерния до преобразования в область 1804 - 1824 гг. // Ставропольские губернские ведомости. 1877. №16, 18; Егизаров С.А. Исследование по истории учреждений в Закавказье. Казань, 1889; Иваненков В.И. Гражданское управление Закавказьем от присоединения Грузии до наместничества великого князя Михаила Николаевича. Тифлис, 1901; Ивановский В.В. Административное устройство наших окраин. Казань, 1891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Гасанов М.Р. У истоков братства: Некоторые вопросы развития дагестано-грузинских взаимоотношений. Махачкала, 1986; Дагестан в составе России: Исторические корни дружбы народов России и Дагестана: (Тематический сборник) / Сост. Н.А. Магомедов. Махачкала, 1990; История добровольного вхождения чеченцев и ингушей в состав России и его прогрессивные последствия / Под ред. В.Б. Виноградова. Грозный, 1988; История народов Северного Кавказа / Отв. ред. А.Л. Нарочницкий. М., 1988; Роль России в истории Осетии: Сб. научных трудов / Ред. В.В. Дегоев и др. Орджоникидзе, 1989; Покровский М.В. Из истории адыгов в конце XVIII - первой пол. XIX в.: Социально-экономические очерки. Краснодар, 1989; Фадеев А.В. Краткий очерк истории Абхазии: В 2 ч. Сухум, 1934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ой властью на основе ландшафтного фактора из-за сопротивления, оказанного ей частью абхазов1. Н.А. Смирнов, исследуя основу русской политики на Кавказе, охарактеризовал первые планы территориальных изменений, которые, по мнению автора, были обусловлены военными действиями российской армии2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ередине XX в. создаются работы, в которых рассмотрена история национальных республик или их частей с древнейших времен до середины XX в 3. Авторы затронули также тему развития государственности у народов Закавказья с 1917 до 1921 г. и отметили, что международные отношения в регионе в данный период регулировались странами Антанты, которые игнорировали интересы закавказских республик. Поэтому утверждалось, что границы, установленные в 1917 - 1921 гг., были навязаны и должны были разделить регион на сферы влияния европейских государст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ое значение для советской историографии имели труды середины XX в., посвященные международным отношениям на Кавказе в период его присоединения к России. Авторы указывали на необходимость проведения осторожной административно территориальной политики в регионе из-за интереса, который проявляли европейские страны к Кавказу4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ной чертой этих исследований является то, что авторы поддерживали точку зрения, в соответствии с которой присоединение к России и административно-территориальные меры создали предпосылки для развития местных народов, хотя и были по сути империалистическим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ы изменения этнических ареалов в XVIII — начале XX в. рассмотрены в работе Н.Г. Волковой на основе русских и турецких архивны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Дзидзария Г.А. Присоединение Абхазии к России. Сухуми, 1958; Он же. Присоединение Абхазии к России и его историческое значение. Сухуми, 1960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Смирнов Н.А. Политика России на Кавказе в XVI - XIX вв. М., 1958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История Азербайджана / Под ред. И.Г. Алиева, Ф.М. Алиева, Г.М. Ахмедова. Баку, 1979; История Грузии: В 3 т. / Гл. ред. Н.А. Бердзенишвили. Тбилиси, 1962 - 1968; История Дагестана: В 4 т. / Отв. ред. В.Г. Гаджиев. М., 1969; История Кабардино-Балкарской АССР с древнейших времен до наших дней: В 2 т. / Гл. ред. Х.Г. Берикетов. М., 1967; История Северо-Осетинской АССР. М., 1959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Бушуев С.К. Из истории внешнеполитических отношений в период присоединения Кавказа к России (20-70-е гг. XIX в.). М., 1955; Иоаннисян А.Р. Присоединение Закавказья к России и международные отношения в начале XIX столетия. Ереван, 1958; Фадеев А.В. Кавказ в системе международных отношений в 20-50-х гг. XIX в. М., 1956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ов XVII - XIX вв. и с привлечением фольклорного материала1. Исследователь указала на большое значение территории для каждого народа Северного Кавказ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80-х гг. XX в. особый интерес советских исследователей вызывали международные отношения на Кавказе в XIX в. Г.А. Джахиев рассматривал место дагестанских сообществ в российско-турецких отношениях. Автор отмечал, что дагестанцы получали денежное вознаграждение и от представителей русской власти, и от турецких эмиссаров. Отсутствие единства во внешнеполитической ориентации дагестанских правителей позволило России присоединить Восточный Кавказ. По этой же причине в регионе развернулось сопротивление, вынудившее русских проводить ноЕые территориальные изменения . Н.С. Киняпина в соавторстве с М.М. Блиевым и В.В. Дегоевым отметили, что формирование административно-территориальной системы на Кавказе проходило в условиях неофициального вмешательства европейских держав и Турции в отношения русской власти с горцами, поэтому для установления собственного контроля ей необходимо было учитывать ландшафтный фактор3. А.И. Чохели отметил большую роль Англии, Франции и США в процессе формирования границ между закавказскими республиками в 1918 — 1920 гг. Автор указал, что именно вмешательство западных стран затормозило процесс урегулирования пограничных споров, инициированный Грузией и Азербайджаном, но он не определил, какие именно пограничные вопросы им удалось разрешить4. Для этих исследований характерен акцент на «колонизаторскую» сущность российских действий на Кавказе, в соответствии с которой все изменения границ представляются как проявление политики «разделяй и властвуй»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В. Дегоев исследовал британскую политику на Западном Кавказе, неофициально противодействовавшую закреплению России на данно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Волкова Н.Г. Этнический состав населения Северного Кавказа в XVIII - начале XX в. М., 1974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Джахиев Г.А. Россия и Дагестан в начале XIX века: Дагестан в русско-турецких отношениях. Махачкала, 1985; Он же. Дагестан в международных отношениях на Кавказе (1813 - 1929 гг.). Махачкала, 1991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Киняпина Н.С, Блиев М.М., Дегоев В.В. Кавказ и Средняя Азия во внешней политике России. М., 1984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Чохели А.И. Политика Франции в отношении Грузии в 1917-1921 гг.Тбилиси, 1980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ритории. Исследователь подчеркивал, что после мирных договоров с Ираном (1928 г.) и Турцией (1929 г.) Россия рассматривала свои отношения с кавказскими народами как свои внутренние дела, поэтому очевидно, что процесс административно-территориального устройства производился ей с учетом только собственных интересов1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зинские и азербайджанские исследователи охарактеризовали границы грузинских царств, обозначили изменения политических и административных границ между азербайджанскими ханствами2. По мнению этих авторов, изменения границ происходили только в результате силового взаимодействия между политическими единицами кавказского регион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есте с тем советские историки продолжили исследование системы управления на Кавказе. Так, З.М. Блиева отметила, что российская политика в регионе была комплексной: сочетание демографических, правовых, социальных и административных мер было направлено на формирование прорусски настроенных центров. Вокруг них складывались целостные районы с определенными границами, которые определялись сочетанием ландшафтного и этнического факторов и обозначали сферу распространения влияния. Основной акцент автор сделала на исследовании полномочий должностных лиц на Кавказе, системе их субординации3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зработку проблемы реализации государственной политики в сфере национальных отношений в регионе в советский период внес значительный вклад Н.Ф. Бугай. На основе богатого фактического материала он анализировал роль Г.К. Орджоникидзе в становлении административно-территориально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Дегоев В.В. Внешнеполитические аспекты истории народов Кавказа в ЗО-60-е гг. XIX в. в освещении советской историографии // Роль России в истории Осетии / Ред. В.В. Дегоев и др. Орджоникидзе, 1989; Он же. Кавказский вопрос в международных отношениях 30-60-х гг. XIX в. Владикавказ, 1992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Багирова М.М. История Шекинского ханства и присоединение его к России: Автореф. дис. ... канд. ист. наук. Баку, 1980; Боцвадзе Т.Д. Северный Кавказ во внешней политике Грузии XVI - XVIII вв. Тбилиси, 1973; Искендерова М.С. Бакинское ханство и его присоединение к России: Автореф. дис. ... канд. ист. наук. Баку, 1983; Хармандарян СВ. Ленин и становление Закавказской Федерации (1921 - 1923). Ереван, 1969; Он же. Сплочение народов в строительстве социализма (опыт ЗСФСР) / Отв. ред. М.И. Куличенко. М., 1982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Блиева З.М. Система управления на Северном Кавказе в конце XVIII - первой трети XIX в.: уч. пособие. Владикавказ. 1992; Она же. Осетия в системе административного управления России в конце XVIII - первой половине XIX в. // Роль России в истории Осетии: Сб. науч. трудов / Ред. В.В. Дегоев и др. Орджоникидзе. 1989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ы края1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распада Советского Союза проблемы присоединения Кавказа к России вновь оказались в центре внимания российских исследователей. Тогда же впервые была предпринята попытка рассмотреть историю формирования российской границы. В учебном пособии Н.А. Дьяковой и М.А. Чепелкина затронут большой хронологический период - XVII-XX вв.2. В одном из разделов работы исследователи отметили основные изменения российской границы на Кавказе с XVIII по XX в., но не выявили факторы процесса формирования государственных и внутригосударственных рубеже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кальный характер ряда политических и социально-экономических процессов на Кавказе в конце XX в. обусловил важность их исследований в контексте отношений между приграничными районами. Анализ социально-экономических условий, этнических процессов и исследование проблемы трансграничной безопасности были проведены авторами коллективной монографии «Прозрачные границы»3. В совместном труде затронут вопрос формирования кавказской границы России, но факторы этого процесса не были определен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О. Бобровников, исследуя происхождение права в среде мусульман Северного Кавказа и его эволюцию под воздействием российского влияния, указал на один их таких факторов. По мнению исследователя, территориальные споры возникли с введением системы военно-народного управления, игнорировавшей местные адаты (системы права)4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ечественными исследователями предпринималась попытка выявить влияние России на развитие кавказских народов, анализировались причины присоединения земель к России и процесс территориального устройств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Бугай Н.Ф. Г.К.Орджоникидзе на Северном Кавказе. 1918 - 1920гг. Нальчик, 1986. Он же. 20-е годы. Становление демократических форм правления на Северном Кавказе // Северный Кавказ: выбор пути национального развития. Майкоп, 1994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Дьякова Н.А., Чепелкин М.А. Границы России в XVII — XX вв. Исторический очерк; приложение к «Истории России». М., 1995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Прозрачные границы: Безопасность и международное сотрудничество в поясе новых границ России / Под ред. Л.Б. Вардомского и СВ. Годунова. М., Волгоград, 2002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Бобровников В.О. Мусульмане Северного Кавказа: обычай, право, насилие: Очерки по истории и этнографии права Нагорного Дагестана. М, 2002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а . Исследователи, опираясь на обширный архивный материал, попытались определить цели России в Кавказской войне и отношения российской власти с горцами2. Благодаря этим работам возможно определение особенностей отношений российской власти с местным населением, что объясняет многие территориальные реформ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язь между административной политикой в регионе и процессом формирования границ установлена в работе И.Б. Дидиговой. Автор, используя сравнительный метод исторического анализа, выявила эволюцию административно-территориального устройства Чечни и Ингушетии в 1920-х гг. и отметила, что этот процесс был подчинен задаче достижения стабильности в регионе, а территориальные споры возникали из-за противоречивой политики Советской власти3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а депортации и реабилитации народов Северного Кавказа уже получила освещение в советской и российской историографии, но вопрос изменения границ республик депортированных народов затрагивался редко. В 1990-е гг. в России проходили конференции по этой теме, однако авторы сделали акцент именно на судьбе народов4. Значительный вклад в развитие проблемы изменения границ на Кавказе в 40-50-е гг. внес A.M. Гонов. В его диссертации на богатом архивном материале были прослежены процессы по восстановлению государственности депортированных народов и урегулирования территориальных споров5. Кроме того, молодые исследовател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Дамения И.Х. Россия. Абхазия. Из истории культурных взаимоотношений в XIX - начале XX в. СПб., 1994; Ибрагимова З.Х. Чеченская история. Политика, экономика, культура. Вторая половина XIX в. М., 2002; Каров А.Х. Административно-территориальные изменения в Кабарде и Балкарии в конце XVIII - начале XX в.: Автореф. дис. ... канд. ист. наук. Нальчик, 2000; Малахова Г.Н. Становление и развитие российского государственного управления на Северном Кавказе в конце XVIII - XIX вв. Ростов-на-Дону, 2001; Омаров А.И. Административно-колониальная политика царизма на северо-восточном Кавказе в XIX в.: Автореф. дис. ... канд. ист. наук. Махачкала, 1993; Петрушевский И.П. Джаро-Белоканские вольные общества в первой половин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IX в. / Ред. В.Г. Гаджиева. Махачкала, 1993; Северный Кавказ: история и современность: Информационно-справочное пособие / Под общ. ред. В.И. Забаровского. М., 2000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Блиев М.М., Дегоев В.В. Кавказская война. М., 1994; Гордин Я.А. Кавказ: земля и кровь: Россия в Кавказской войне XIX в. СПб., 2000; Осетия: историко-этнографический справочник / Сост. В.А. Торчиков, М.Ш. Кисиев. СПб., Владикавказ, 1998; Сборник Русского исторического общества / Под ред. О.М. Рапова. М., 2000. №2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Дидигова И.Б. Чечня и Ингушетия: территория, границы, управление. М., 2003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Репрессированные народы: упразднение их национальной государственности и проблемы реабилитации (Тезисы докладов и сообщений Российской научно-практической конференции 26-27 декабря 1993 г.). Элиста, 1993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Гонов A.M. Проблемы депортации и реабилитации репрессированных народов Северного Каказа: 20 - 90-е гг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 в.: Автореф. дис...докт. ист. наук. Ростов-на-Дону, 1998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Северо-Кавказских республик рассматривали причины и условия территориальных реформ своих республик в тот же период1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развития приграничных районов осмысливали экономисты, социологи, этнологи, политологи и историки. В сборнике статей «Социально-политическая ситуация на Кавказе» собраны работы, характеризующие социально-экономические аспекты существования непризнанных республик в районе российско-грузинской границы . Проблемы развития экономики приграничных зон рассмотрены в работах Н. Зубаревич3, Е. Харебова4, М. Борисова5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нашего исследования большое значение имеют работы, посвященные вопросам межэтнических отношений и расселения этносов в приграничной зоне, поскольку на их основе возможно выявление причин территориальных претензий государств региона друг к другу6. Исследования, посвященные развитию грузино-абхазского, грузино-осетинского и российско-чеченского конфликтов позволили определить влияние сепаратистских движений на процесс делимитации границ между Грузией, Азербайджаном и Россией7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 Аджиева Э.А. Депортация народов Северного Кавказа в годы Великой Отечественной войны: причины и следствия (на примере карачаевского и балкарского народов): Автореф. дис. ...канд. ист. наук. Пятигорск, 2001; Цуцулаева С.С. Репрессированные народы Северного Кавказа в годы Великой Отечественной войны. 1941 -1945 гг.: проблемы историографии: Автореф. дис. ...канд. ист. наук. Казань, 2001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Социально-политическая ситуация на Кавказе: история, современность и перспективы. М., 2001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 Зубаревич Н. Взаимодействие России с южными соседями: проблемы и перспективы // Что хотят регионы России 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 Харебов Е. Экономическое положение Республики Южная Осетия: анализ и перспективы // Вестник Владикавказского института управления. 2001. №1 (7). 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Борисов М. Дагестан: новые времена, новые проблемы //Азия и Африка сегодня. 1997. №5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 Народы Дагестана / Отв. ред. С.А. Арутюнов, А.И. Османов, Г.А. Сергеева. М., 2002; Топилин А. Демографический потенциал стран Закавказья, Центральной Азии и общий рынок труда СНГ // Центральная Азия и Кавказ. 2000. №3 (9); Попов А. Положение этнических меньшинств и миграционные процессы в Краснодарском крае // Центральная Азия и Кавказ. 2002. №1 (19); Рязанцев СВ. Демографическая ситуация на Северном Кавказе // Социс. 2002. №1; Искандарян А. Миграционные процессы и государственное строительство на постсоветском Кавказе // Миграции в СНГ и Балтии: через различия проблем к общему информационному пространству 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Акаба Н. Грузино-абхазский конфликт: исторические корни и перспективы решения // Центральная Азия и Кавказ. 2000. №6 (12); Баснукаев М. Общественно-политические реалии постсоветской Чечни // Центральная Азия и Кавказ. 2002. №1 (19); Бубенок О. Межэтнические конфликты на Центральном Кавказе: предпосылки, развитие и прогнозы на будущее // Центральная Азия и Кавказ. 2001. №3; Гакаев Д. Ситуация в Чечне (ноябрь 2001 - май 2002 г.) // Бюллетень сети этнологического мониторинга и раннего предупреждения конфликтов. Межэтнические отношения и конфликты в постсоветских государствах. Ежегодный доклад, 2001 / Под ред. В. Тишкова, Е. Филипповой. М., 2002; Кукса В.П. Государственное регулирование вынужденной миграции на Северном Кавказе // Северо-Кавказское обозрение Центра системных региональных исследований и прогнозирования. Вып. 8. РГУ ; Майоров М. Южная Осетия. Вооружены и привержены миру // Международная жизнь. 2002. №2; Скаков А. Грузино-чеченские отношения // Центральна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аимосвязь процесса делимитации и межэтнических отношений в приграничных районах анализируется в публикациях Сети этнологического мониторинга и раннего предупреждения конфликтов — международной организации исследователей, действующих под эгидой института этнологии и антропологии РАН1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1991 г., с возникновением крупных территориальных конфликтов на Кавказе, в научной литературе стран Закавказья появились новые подходы к исследованию взаимоотношений между народами и государствами Кавказа, процесса вхождения территорий в состав Российской импер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рузии, после возникновения грузино-осетинского и грузино-абхазского конфликтов, появились исследования, посвященные межнациональным отношениям в регионе. В этих работах в качестве аргументов того, что российская политика в регионе была непродуманной, приводились примеры непоследовательности ряда административно-территориальных реформ. Например, утверждалось, что формирование грузино-российской границы на осетинском участке произошло с игнорированием политических, исторических и этнических границ в районе2. Однако проблема определения границ в работах затронута лишь в качестве примеров. Свое видение грузино-абхазских отношений в 1917 — 1921 гг. и законности претензий Грузии на обладание Абхазией в конце XX в. представил ряд исследователей Абхазии, Грузии и России в сборнике, посвященно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зия и Кавказ, 2000, №2 (8); Сулицкая Т.И. Грузино-абхазский конфликт // Восток. 1996. №6; Гуния Ч.Х. Геополитическое положение Абхазии в прошлом и в современных условиях // Северо-Кавказское обозрение. Вып. 4. ; Чернявский С. Кавказский вектор российской дипломатии // Центральная Азия и Кавказ. 2000. №5 (11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Кисриев Э. Дагестан // Межэтнические отношения и конфликты в постсоветских государствах. Ежегодный доклад, 2002 / Под ред. В. Тишкова и Е. Филипповой. М., 2003; Дзадзиев А. Северная Осетия // Межэтнические отношения и конфликты в постсоветских государствах. Ежегодный доклад, 2001. / Под ред. В. Тишкова, Е. Филипповой. М., 2002; Дзадзиев А. Северная Осетия: опят политического мониторинга // Мониторинг этнополитической ситуации в Северной Осетии и вокруг нее ; Фарадов Т. Толерантность в сфере межконфессиональных отношений // Бюллетень сети этнического мониторинга и раннего предупреждения конфликтов. №38. Июль-август 2001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Гамахария Д., Гогия Б. Абхазия - историческая область Грузии: Сборник документов Тбилиси, 1997; Грузины и абхазы. Путь к примирению/ Общ. ред.: Б. Коппитерс, Г. Нодиа, Ю. Анчабадзе. М., 1998; Из истории взаимоотношений грузинского и осетинского народов: (Заключение комиссии по изучению статуса Юго-Осетинской области). Тбилиси, 1991; Исторические и политико-правовые аспекты грузино-осетинского конфликта / Г. Жоржолиани и др. Тбилиси, 1995; Ментешашвили A.M. Из истории взаимоотношений грузинского, абхазского и осетинского народов (1918-1921 гг.). Тбилиси, 1990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фликту в Абхазии1. Развитие абхазо-грузинского и осетино-грузинского конфликтов анализировалось в работах грузинских исследователей Л. Меликишвили, Д. Дарчиашвили, К. Дзебисашвили, И. Хаиндрава2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990-х гг. в Азербайджане начинается переосмысление собственной истории. Особый интерес вызвал первый опыт независимого развития республики в 1918 — 1920 гг., что стало ответом на игнорирование данной проблемы в советский период. Цель авторов работы «Азербайджанская Демократическая республика (1918 - 1920 гг.)» (1998) состояла в анализе истории развития Азербайджанской Демократической республики. Исследователи подчеркивали, что это государственное образование долго не признавали европейские державы и главную помощь в обеспечении его безопасности оказало турецкое правительство. В работе рассмотрен вопрос оформления границ Азербайджанской республики и отмечено, что вмешательство англичан носило деструктивный характер, мешало установлению договоренности с руководствами Дагестана и Грузии. Авторы рассмотрели обоснования территориальным претензиям, которые предъявляло азербайджанское правительство своим соседям в 1918 — 1920 гг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ременная проблема разделенных народов в азербайджано-дагестанской приграничной зоне стала предметом исследований Р. Гусейнова3. Автор отметил, что формирование азербайджано-дагестанской и азербайджано-грузинской границ происходило без учета этнической карты региона, а форсированное создание национальной государственности в Советском Союзе не могло не привести к возникновению проблем в сфере межэтнических отношений, с которыми столкнулась республика Азербайджан после 1991 г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этнические конфликты в районе приграничных территорий закавказских республик заставили современных исследователей Грузии 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Грузины и абхазы. Путь к примирению / Общ. ред.: Б. Коппитерс, Г. Нодиа, Ю. Анчабадзе. М., 1998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Меликишвили Л. Грузия: районы возможных этноконфликтов // Центральная Азия и Кавказ. 2002. №2; Дарчиашвили Д., Паторая Т. Возвращение в Европу? Некоторые аспекты ориентации системы безопасности Грузии // Центральная Азия и Кавказ. 2001. №1 (13); Дзебисашвили К. Российско-грузинский диалог: будущее непредсказуемо // Центральная Азия и Кавказ. 2000. №3 (9); Хаиндрава И. Карабах и Абхазия: динамика неурегулирования // Центральная Азия и Кавказ. 2002. №1 (19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Гусейнов Р. Азербайджанская республика в зеркале полиэтничности: история, современной состояние, прогноз, рекомендации // Центральная Азия и Кавказ. 2000. №4 (10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зербайджана осмысливать экономические процессы в нестабильных районах1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глоязычные (в частности, британские и американские) исследователи традиционно проявляли интерес к Кавказу и странам, примыкающим к нему. В сферу этого интереса вошли и территориальные изменения в регионе. Так, направления административно-территориального деления на Кавказе и национальной политики советской власти в регионе анализировались в работах В.И.Д. Алена, который был уверен, что национальные автономии Советского Союза создавались в результате обдуманных решений, призванных развить национальное самосознание кавказских этнических групп2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иция правительства Великобритании и деятельность его посланника в 1919 - 1920 гг. на Кавказе X. Маккиндера, исследовались в работе американского исследователя Б.В. Блуета3. В работе указаны планы территориального устройства, разработанные английским правительством, но которые так и не были реализованы. В соответствии с ними закавказские республики вместе с Дагестаном, должны были создать пояс буферных государств вокруг советской Росс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ю роли Сталина в национальной политике Советского государства посвящена монография Р. Такера4. Автор, опираясь на мемуары грузинских меньшевиков, а также записки И.В. Сталина, Л.Д. Троцкого, высказал предположение, что Сталин испытывал негативные чувства по отношению к Грузии, поэтому изменения границы между Грузинской ССР и РСФСР в 1944 г. должны объясняться не некими особыми чувствами вождя к родине, а его планами значительных территориальных изменений региона. Но в работе Р. Конквеста утверждается, что связанные с депортацией северокавказских народов изменения территориального состава РСФСР 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Гоциридзе Р. Экономическая ситуация в блокадной Абхазии // Центральная Азия и Кавказ. 2002. №6 (24); Мамедов И. Экономические преобразования в Азербайджане: поиски стратегии и перспективы // Центральная Азия и Кавказ. 2000. №1 (7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Allen W.E.D. New Political Boundaries in the Caucasus // Geographical Journal. 1927. Vol. 69, No. 5. P. 430 - 441; Allen W.E.D. The Caucasian Borderland // Geographical Journal. 1942. Vol. 99, No. 5/6. P. 225-237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Blouet B.W. Sir Halford Mackinder As British High Commissioner to South Russia, 1919 - 1920 // Geographical Journal. 1976. Vol. 142, No. 2. P. 228 - 236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Такер, Р. Сталин. Путь к власти. 1879 - 1929. История и личность: Пер с англ. / Общ. ред. и послесл. B.C. Лельчука. М., 1991.</w:t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2:51:00Z</dcterms:created>
  <dc:creator>www.diplomrus.ru ®</dc:creator>
  <dc:description/>
  <cp:keywords/>
  <dc:language>en-US</dc:language>
  <cp:lastModifiedBy>User</cp:lastModifiedBy>
  <dcterms:modified xsi:type="dcterms:W3CDTF">2010-01-16T12:51:00Z</dcterms:modified>
  <cp:revision>2</cp:revision>
  <dc:subject/>
  <dc:title>www.diplomrus.ru ®</dc:title>
</cp:coreProperties>
</file>