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ВИЗАНТИЙСКАЯ ЗНАТЬ В ИСТОРИЧЕСКОМ РАКУРСЕ...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ЭВОЛЮЦИЯ ВИЗАНТИЙСКОЙ ЗНАТИ В IV - XIII ВЕКАХ...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1. Формирование ранневизантийской знати...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2. Знать в "темные века"...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3. Знать в период Македонской династии...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4. Знать в правление Комнинов и Ангелов...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5. Знать в период Никейской империи...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ВИЗАНТИЙСКАЯ ЗНАТЬ В ЭПОХУ ПАЛЕОЛОГОВ...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1. Общественные функции знати и значение ее связей в обществе...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2. Знать и гражданские войны XIVвека...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3. Знать в военных действиях против внешних врагов...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4. Палеологовская знать в дипломатических миссиях...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5. Участие знати в идеологической борьбе XIV-XVвеков...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6. Знать в интеллектуальной сфере...1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ВИЗАНТИЙСКИЕ ФАМИЛЬНЫЕ КЛАНЫ В ГОСУДАРСТВЕННОМ УПРАВЛЕНИИ И ЦЕРКОВНО-МОНАСТЫРСКОЙ СФЕРЕ...1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ВИЗАНТИЙСКИЕ ФАМИЛЬНЫЕ КЛАНЫ В СИСТЕМЕ ГРАЖДАНСКОГО И ВОЕННОГО УПРАВЛЕНИЯ ИМПЕРИЕЙ ...1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1. Асаны...1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2. Враны...1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3. Вриеннии...1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4. Главы...1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5. Кавасилы...1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6. Марулы...1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7. Нотара...1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8. Петралифы...1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9. Раули...1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10. Сарантины...1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11. Синадины...1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12. Сиропулы...1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13. Тарханиоты...1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14. Филантропины...'...1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Византийские фамильные кланы в церковно-монастырской сфере...1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1. Асаны...1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2. Враны...1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3. Вриеннии...1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4. Главы...1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5. Кавасилы...2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6. Марулы...2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7. Нотара...2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8. Петралифы...2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9. Раули...2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10. Сарантины...2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11. Синадины...2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12. Сиропулы...2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13. Тарханиоты...2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14. Филантропины...2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РОДСТВЕННЫЕ И МАТРИМОНИАЛЬНЫЕ СВЯЗИ ВИЗАНТИЙСКИХ ФАМИЛЬНЫХ КЛАНОВ...2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Асаны...2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Враны...2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зврибннии...2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главы...2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Кавасилы...2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 Марулы...245</w:t>
      </w:r>
    </w:p>
    <w:p>
      <w:pPr>
        <w:pStyle w:val="Normal"/>
        <w:ind w:firstLine="901"/>
        <w:jc w:val="both"/>
        <w:rPr>
          <w:rFonts w:ascii="Times New Roman" w:hAnsi="Times New Roman" w:cs="Times New Roman"/>
          <w:sz w:val="24"/>
        </w:rPr>
      </w:pPr>
      <w:r>
        <w:rPr>
          <w:rFonts w:cs="Times New Roman" w:ascii="Times New Roman" w:hAnsi="Times New Roman"/>
          <w:sz w:val="24"/>
        </w:rPr>
        <w:t>3.7НОТАРА...2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8петралифы...2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9 Раули...2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ЮСарантины...2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1 Синадины...2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2СИРОПУЛЫ...2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3 Тарханиоты...2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4ФИЛАНТЮПИНЫ...2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2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ТОЧНИКОВ И ИСПОЛЬЗОВАННОЙ ЛИТЕРАТУРЫ...2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1...3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2...319</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исследования. Изучение социальной структуры любого общества невозможно без анализа значимости, структуры и динамики развития верхнего ее слоя (в том числе и для современных обществ). Подобное исследование закономерно приводит к тому, что возникают различные аллюзии с современной общественной ситуацией в нашей стране и за рубежом, что делает работу ценной и для неспециалистов в области медиевистики и византинис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ченые, исследовавшие социальную структуру византийского общест-ва времени Палеологов (1261 - 1453 гг.), уделили значительное внимание изучению низших и средних слоев общества. Проблема же поздневизантий-ской знати, структуры фамильных кланов комплексно не исследовалась, что делает тему актуальной в научном смыс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динственное для Средневековья государство с кодифицированным правом, страна, сохранившая миру культурное наследие античности, Византия во время Палеологов, вернув себе утраченную столицу, символ былого величия, оказалась все же в мире, где само ее существование рассматривалось соседями как анахронизм. Энкомиасты и историки, воспевавшие славу «империи до Геркулесовых столпов», подразумевали исключительно моно- полию на античную мудрость и моральное лидерство в православном мире. Однако уже при сыне Михаила VIII Палеолога, Андронике II Палеологе, Византия была фактически вытеснена из Малой Азии и вынуждена была довольствоваться ролью маленького балканского государства.</w:t>
      </w:r>
    </w:p>
    <w:p>
      <w:pPr>
        <w:pStyle w:val="Normal"/>
        <w:ind w:firstLine="901"/>
        <w:jc w:val="both"/>
        <w:rPr>
          <w:rFonts w:ascii="Times New Roman" w:hAnsi="Times New Roman" w:cs="Times New Roman"/>
          <w:sz w:val="24"/>
        </w:rPr>
      </w:pPr>
      <w:r>
        <w:rPr>
          <w:rFonts w:cs="Times New Roman" w:ascii="Times New Roman" w:hAnsi="Times New Roman"/>
          <w:sz w:val="24"/>
        </w:rPr>
        <w:t>Катастрофическое сокращение территории государства и его обнищание в жестокой конкурентной борьбе с итальянскими морскими республиками не только заставляло знатных людей использовать традиционные и искать новые возможности и формы для собственного выживания на вершине социальной пирамиды, но и открывало доступ к верхушке общества новым лю- дям, изменяя конфигурацию так называемой «вертикальной социальной мобильности». Все это делает изучение динамики развития поздневизантийско-го общества актуальной проблемой современной византинис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нешние трудности, переживаемые страной, означали усиление внут- ренних противоречий, которые проявились в эпоху гражданских войн, династической борьбы и религиозных споров. Большинство византинистов оценивают это время как катастрофу государства и начало заката Византии. Однако такой взгляд не всегда оправдан, когда речь идет об изучении общественных тенденций в долгосрочной перспективе, в которой судьба отдельного государства становится одной из моделей для современного исследовате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 исследования/Объектом исследования являются поздневизан-тийские фамильные кланы - совокупности персоналий, объединенные по фамильному признаку, то есть на основании общности патронима. Такие совокупности в рамках данного исследования будут условно обозначаться терминами «клан», «семья», «семейство», «род», «линьяж», «фамилия» как равнозначными. Однако необходимо отметить ряд возникающих при этом трудностей. С одной стороны, возможно объединение в родственную группу лиц, не являвшихся родственниками, но лишь носившими одинаковый патроним в силу каких-либо обстоятельств, то есть однофамильцев. С другой стороны, следует учесть возможность использования родственниками различных па- тронимов, принимаемых не только от отца или предков по мужской линии, но и патронимов, взятых по материнской линии. В присвоении различных патронимов византийцами не обнаруживается формальной закономерности, но речь может идти только о личных предпочтениях конкретных людей. По-</w:t>
      </w:r>
    </w:p>
    <w:p>
      <w:pPr>
        <w:pStyle w:val="Normal"/>
        <w:ind w:firstLine="901"/>
        <w:jc w:val="both"/>
        <w:rPr>
          <w:rFonts w:ascii="Times New Roman" w:hAnsi="Times New Roman" w:cs="Times New Roman"/>
          <w:sz w:val="24"/>
        </w:rPr>
      </w:pPr>
      <w:r>
        <w:rPr>
          <w:rFonts w:cs="Times New Roman" w:ascii="Times New Roman" w:hAnsi="Times New Roman"/>
          <w:sz w:val="24"/>
        </w:rPr>
        <w:t>этому в исследуемых совокупностях носителей одинаковых патронимов часто трудно выделить семьи в строгом смысле этого поня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анализа были отобраны четырнадцать византийских фамилий, принадлежащих к знати палеологовского времени и игравших немаловажную роль в различных сферах жизни империи. Объектом наблюдения стали сле- дующие фамилии: Асаны (63 человека), Враны (33 человека), Вриеннии (23 человека), Главы (29 человек), Кавасилы (45 человек), Марулы (21 человек), Нотара (5 человек), Петралифы (8 человек), Раули (49 человек), Сарантины (44 человека), Синадины (57 человек), Сиропулы (30 человек), Тарханиоты (50 человек), Филантропины (45 человек). Таким образом, общее количество лиц, представляющих объект исследования - 502 человека, включая и женщин рассматриваемых семейств. В рамках данной работы не проводится анализ правящих кланов, Палеологов и Кантакузинов, поскольку данные по ним могут привести к смещению полученных оценок, так как эти семьи занимали совершенно особое место в структуре поздневизантийского общества. Ис- ключены из анализа и некоторые другие кланы, например, Торники и Хумны, так как эти семьи изучены в значительной степени1 и их рассмотрение не добавит принципиально новых элементов для анализа тенденций развития поздневизантийских фамильных кланов. Однако опыт изучения кланов Тор-ников и Хумнов учитывается в нашей работе. Осуществленный для нашего исследования выбор семей основан на необходимости охватить все существовавшие тенденции, которые были характерны для поздневизантийской аристократ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ачестве критерия «степени знатности», на основании которого тот или иной клан отнесен к группе рассмотрения, использован предложенный А. П. Кажданом метод высшего титула, пожалованного членам семейства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1 Schmalzbauer G. Die Tornikoi in der Palaiologenzeit // JOB. 1969. Bd. 18. S. 128; Verpeaux J. Notes prosopographiques sur la famille Choumnos // BS. 1959. T. 20. P. 252 - 2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ждая А. П. Социальный состав господствующего класса Византии XI - XII вв. М, 1974. С. 103.</w:t>
      </w:r>
    </w:p>
    <w:p>
      <w:pPr>
        <w:pStyle w:val="Normal"/>
        <w:ind w:firstLine="901"/>
        <w:jc w:val="both"/>
        <w:rPr>
          <w:rFonts w:ascii="Times New Roman" w:hAnsi="Times New Roman" w:cs="Times New Roman"/>
          <w:sz w:val="24"/>
        </w:rPr>
      </w:pPr>
      <w:r>
        <w:rPr>
          <w:rFonts w:cs="Times New Roman" w:ascii="Times New Roman" w:hAnsi="Times New Roman"/>
          <w:sz w:val="24"/>
        </w:rPr>
        <w:t>В список кланов вошли, прежде всего, старые, традиционные фамилии, история которых уходит в эпоху Комнинов (1081 - 1185 гг.) и время Никей-ской империи (1204 — 1261 гг.). Особый исследовательский интерес представляли нисходящие и восходящие кланы, а также фамильные группы иностранного происхождения. В связи с этим при отборе фамильных кланов бы- ла нарушена избранная предварительно нижняя количественная планка (не менее 20 человек) для семейств Петралифов и Нота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кольку отобранные кланы представляют верхний слой общества, для определенности восприятия исследуемого материала конкретизируем свое отношение к понятиям «знать», «аристократия», «эли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соотнести понятия «знать», «аристократия», «элита». В научной литературе они часто употребляются как синонимы, однако можно выделить некоторую специфику (правда, принимаемую далеко не всеми исследовател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 знатью понимается социальная группа, охватывающая определен- ное число семей, с юридически точно определенными привилегиями, выраженным сословным мышлением и этосом . Несмотря на то, что сами византийцы имели достаточно определенные представления о понятии «знать», в Византии оно никогда не сложилось в юридический термин4. Однако существует мнение о том, что знать включает тех лиц, имена которых являются известными в обществе. Известность может быть связана с участием в каких-либо политических акциях, с высокой государственной должностью или близостью к императору. Из века в век одни и те же фамилии занимали высокие должности, то есть были долговременно извест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ристократия» — понятие античной политической мысли, обозна-чающее наилучших людей общества. Классификация в этом случае проходит по различным основаниям и носит субъективный характер. Так, аристок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3 Weiss G. Joannes Kantakuzenos - Aristokrat, Staatsmann, Kaiser und Monch - in der Gessell-schaftsentwicklung von Byzanz in 14 Jh. Weisbaden, 1969. S.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Magdalino P. Rez.: Kazhdan A. P., Ronchey S. L'aristocrazia bizantina dal principo del XI alia fine del XII secolo. Palermo; Sellerio, 1997. // BZ. 1999. Bd. 92. H. 2. P. 530.</w:t>
      </w:r>
    </w:p>
    <w:p>
      <w:pPr>
        <w:pStyle w:val="Normal"/>
        <w:ind w:firstLine="901"/>
        <w:jc w:val="both"/>
        <w:rPr>
          <w:rFonts w:ascii="Times New Roman" w:hAnsi="Times New Roman" w:cs="Times New Roman"/>
          <w:sz w:val="24"/>
        </w:rPr>
      </w:pPr>
      <w:r>
        <w:rPr>
          <w:rFonts w:cs="Times New Roman" w:ascii="Times New Roman" w:hAnsi="Times New Roman"/>
          <w:sz w:val="24"/>
        </w:rPr>
        <w:t>тию обычно связывают с родовитостью или древностью происхождения, реже с имущественным положением. При этом могут быть «обнищавшие аристократы». Аристократы не образуют юридически зафиксированного в законах сословия, и человек может быть признан аристократом на основании общественного мнения. Если использовать это понятие в «чистом» варианте, то оно означает людей «голубой кров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рмин «элита» пришел в историческую науку из современной социологии. Элитой называют тех, кто находится в верхнем слое какой-либо социальной структуры. Этой структурой может быть общество в целом или в какой-то его выделенной части (управление, экономика, культура, образование и т.д.). Допустимо говорить об элите аристократии, знати, фамильного кла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все три понятия, без сомнения, накладываются друг на друга, означая верхние слои общества, но одновременно каждое понятие отмечено некоторым небольшим отличием. Следует подчеркнуть, что сами византийцы использовали иные термины для описания высшего слоя общества (как своего собственного, так и соседних народов). При этом объем и сущность таких понятий не всегда полностью совпадают с используемыми в современности определениями и будут подробнее рассмотрены в первой главе настоящего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работы охватывают период правления династии Палеологов, от восстановления империи в 1261 г. до падения Константинополя в 1453 г. В первой главе хронологические рамки расширены: дан обзор общих тенденций развития византийской знати от поздней античности до палеологовского времени (IV - XV вв.) для рассмотрения их континуитета и дисконтинуите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ституционно-правовое и институционно-социальное моделирование социальной структуры поздневизантийского общества в рамках системного подхода предполагает введение периодизации исследуемой эпохи. Палеоло-говское время можно разделить на три периода. Первый период связан с утверждением династии Палеологов и укреплением ее власти (1261 - 1321 гг.).</w:t>
      </w:r>
    </w:p>
    <w:p>
      <w:pPr>
        <w:pStyle w:val="Normal"/>
        <w:ind w:firstLine="901"/>
        <w:jc w:val="both"/>
        <w:rPr>
          <w:rFonts w:ascii="Times New Roman" w:hAnsi="Times New Roman" w:cs="Times New Roman"/>
          <w:sz w:val="24"/>
        </w:rPr>
      </w:pPr>
      <w:r>
        <w:rPr>
          <w:rFonts w:cs="Times New Roman" w:ascii="Times New Roman" w:hAnsi="Times New Roman"/>
          <w:sz w:val="24"/>
        </w:rPr>
        <w:t>Второй период охватывает борьбу за перераспределение власти в империи. Он начитается с войны двух Андроников и заканчивается отречением Иоанна VI Кантакузина, означавшим полный крах попытки утверждения новой династии и новое перераспределение власти (1321 - 1355 гг.). Третий период (1355 - 1453 гг.) знаменует экономическую и политическую стагнацию на фоне кризиса общества и затем крушение импе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диссертационного исследования заключается в следующ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первые поздневизантийские фамильные кланы подвергнуты комплексному анализу в контексте основных социальных тенденций и политических измен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первые проблема поздневизантийской знати рассмотрена на материале репрезентативной группы, насчитывающей 502 чело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первые для ряда кланов поздневизантийского времени (Враны, Кавасилы, Марулы, Нотара, Сарантины, Тарханиоты, Филантропины) coil^ ставлены генеалогические таблиц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первые представлена иерархическая таблица церковных должностей по данным Матфея Властар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значимость заявленной темы в разработке современных проблем византинистики состоит в следующ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нализ поздневизантийских кланов дает основание создать целостное представление о структуре и внутренней динамике византийского общества палеологовского време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зучение способов сохранения значимости фамильных кланов в поздневизантийском обществе позволяет проследить преемствен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gt; этих способов во време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 задачи исследования. Целью работы является исследование общих тенденций развития поздневизантийских кланов и изучение методов сохранения и повышения социального статуса, которые применяли представители знатных семей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Поставленная цель предполагает решение следующих основных задач:</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через просопографический анализ знати дать ее качественную оценк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следовать участие знатных семейств в политической и идеологической жизни импе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вить статус членов семей в государственном и церковном управл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зучить семейные и клановые связи византийских аристократических фамил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ставить таблицы должностей и генеалогические древа отдельных сем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ачестве дополнительной задачи ставится проблема рассмотрения основных способов самоидентификации представителей зна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 исследования. В данной работе использованы следующие исследовательские мет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сопографический метод (яроасозхо7РССф(а - портрет, описание личности), предусматривающий изучение фамильных кланов на основе анализа сообщаемых различными источниками данных относительно представителей этого клана, что позволяет составить для каждого клана досье-анке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етод введения просопографических данных в исторический контекст явлений и событий, поскольку просопографический материал нуждается в историческом коммента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етод поэтапного аналитического «препарирования» материалов просопографии, что позволяет выявить динамику социальных статус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татистические методы (в ограниченном объеме) обработки количественных да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ческой основой исследования являются принципы историзма и системного подхода к изучению общества. Принцип историзма, в рамках которого феномены изучаются в исторической перспективе своего становлении и развитии, ограничен базовым требованием исторической герменевтики сохранять дистанцию между исследователем и изучаемым объек-</w:t>
      </w:r>
    </w:p>
    <w:p>
      <w:pPr>
        <w:pStyle w:val="Normal"/>
        <w:ind w:firstLine="901"/>
        <w:jc w:val="both"/>
        <w:rPr>
          <w:rFonts w:ascii="Times New Roman" w:hAnsi="Times New Roman" w:cs="Times New Roman"/>
          <w:sz w:val="24"/>
        </w:rPr>
      </w:pPr>
      <w:r>
        <w:rPr>
          <w:rFonts w:cs="Times New Roman" w:ascii="Times New Roman" w:hAnsi="Times New Roman"/>
          <w:sz w:val="24"/>
        </w:rPr>
        <w:t>том. Применение же системного подхода позволяет рассмотреть общество как «глобальную целостность» и реконструировать облик поздневизантий-ской аристократии, не нарушая целостности эпох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епень изученности проблемы. Исследования, посвященные проблеме поздневизантийской знати, представлены тремя типами: исследования семей, отдельных должностей и титулов, а также отдельных лиц, принадлежащих к высшей среде эпохи Палеолог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ее активное исследование отдельных поздневизантийских фамилий началось в 70-х гг. прошлого столетия. Из рассматриваемых в диссертации поздневизантийских фамилий это труды по семейству Асанов (И. Бо-жилов5, В. Крекич6, Е. Трапп7, Ф. Успенский8), Раулей (С. Фассулакис9), Си-надинов (X. Ханник и Г. Шмальцбауер10), Нотара (К.-П. Мачке11), Кавасил (А. Ангелопулос12, М. А. Поляковская13), Тарханиотов (И. Г. Леонтиадис14, М. А. Поляковская ). Как мы видим, из 14 фамилий лишь 6 стали объектом исследований, разнящихся по типу — от монографических трудов до отдель- ных статей и тезисов докла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Божилов И. Фамилията на Асеневци (1186 - 1460): генеалогия и просопография. София, 19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Krektf В. Contribution a l'etude des Asanes a Byzance // ТМ .1973. Vol. 5. P. 347 - 3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Trapp E. Beitrage zur Genealogie der Asanen in Byzanz// JOB. 1976. Vol. 25. S. 163 - 1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Успенский Ф. И. Болгарские Асеневичи на византийской службе в XII - XIV вв. // ИРА-ИК. 1908. Вып. 13. С. 1 - 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Fassoulakis S. The byzantine family of Raoul-Ral(l)es. Athens, 19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Hannik Ch., Schmalzbauer G. Die Synadenoi // JOB. 1976. Bd. 25. S.I25-1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Matschke K.-P. The Notaras Family and its Italian Connections // DOP. 1995. Vol. 49. P. 59 -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n Angelopoulos A. T6 vevec&amp;OYixdv 6?v6pov Щс, ot xayevetac, xcov KapaoiXcov // Make-W donika, 1977. Vol. 17. S. 367-3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яковская М. А. К социальной характеристике поздневизантийского общества: Кава-силы. // ВВ. 1999. Т. 58. С. 37-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Leontiades I. G. Die Siegel der Familie Tarchaneiotes // XVIII Международный конгресс византинистов: Резюме сообщений. М., 1991. Т. 2. С. 29 - 35; Leontiades I. G. Die Tarchaneiotai (die maschinenschriftliche Magisterarbeit). Wien, 19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Поляковская М. А. Место семейного клана в структуре поздневизантийского общества: Тарханиоты // АДСВ. 1998. Вып. 29. С. 153 - 164.</w:t>
      </w:r>
    </w:p>
    <w:p>
      <w:pPr>
        <w:pStyle w:val="Normal"/>
        <w:ind w:firstLine="901"/>
        <w:jc w:val="both"/>
        <w:rPr>
          <w:rFonts w:ascii="Times New Roman" w:hAnsi="Times New Roman" w:cs="Times New Roman"/>
          <w:sz w:val="24"/>
        </w:rPr>
      </w:pPr>
      <w:r>
        <w:rPr>
          <w:rFonts w:cs="Times New Roman" w:ascii="Times New Roman" w:hAnsi="Times New Roman"/>
          <w:sz w:val="24"/>
        </w:rPr>
        <w:t>Помимо исследуемых в диссертации фамильных кланов, семейства Па-леологов (А. Пападопулос16), Кантакузинов (Д. М. Николь17) и Дук (Д. Поле-мис ) стали объектом объемных просопографических тру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е А. Пападопулоса просопографического характера было проведено в первой половине XX в. и положило основу для подобного рода изысканий. В данной работе собраны значительные сведения о правящем клане, но материал требует дополнений и исправлений, которые стали возможны в свете новейших разработок в византинистике. Однако отметим, что работа А. Пападопулоса представляется ценной содержащимися в ней данными по отдельным представителям клана Палеологов, которые были непосредственно связаны с рассматриваемыми в нашем исследовании семействами, а также разработанной в монографии структурой изложения материала и справочным аппарат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нига Д. М. Николя представляется ценной для нашего исследования, поскольку в ней изложен обширный просопографический материал не только по семейству Кантакузинов, но и по связанным с ними брачными и родственными узами представителям других знатный семей, в частности, и из отобранных для нашей работы. Данные по отдельным членам клана расположены в хронологическом порядке и сгруппированы, по возможности, в семьи, выделяемые автором внутри клана. Ценность монографии заключается в том числе и в наличии трех индексов (алфавитный указатель членов семейства Кантакузинов, указатель иных собственных имен и указатель титулов и должностей), двух генеалогических таблиц. Во введении схематически изложена история семейства вне обозначенных в заглавии временных рам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монографии Д. Полемиса, помимо материала о представителях соб-ственно семьи Дук, имеются данные еще по ряду списков персоналий, в том числе и по списку лиц общим числом 182 человека, которые принадлежали 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Papadopulos A. Versuch einer Genealogie der Palaiologen 1259 - 1453. Miinchen, 1938. (re-impr.: Amsterdam, 19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Nicol D. M. The Byzantine Family of Kantakuzenos (Cantacuzeni). ca. 1100 -1460. Washington, 19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 Polemis D. The Doukai. A Contribution to Byzantine Prosopography. L., 1968.</w:t>
      </w:r>
    </w:p>
    <w:p>
      <w:pPr>
        <w:pStyle w:val="Normal"/>
        <w:ind w:firstLine="901"/>
        <w:jc w:val="both"/>
        <w:rPr>
          <w:rFonts w:ascii="Times New Roman" w:hAnsi="Times New Roman" w:cs="Times New Roman"/>
          <w:sz w:val="24"/>
        </w:rPr>
      </w:pPr>
      <w:r>
        <w:rPr>
          <w:rFonts w:cs="Times New Roman" w:ascii="Times New Roman" w:hAnsi="Times New Roman"/>
          <w:sz w:val="24"/>
        </w:rPr>
        <w:t>другим аристократическим фамилиям, но присваивали себе имя Дук19. Во введении Д. Полемис дает социологическую характеристику семейства Дук, а в заключении описана роль представителей этой фамилии в византийской жизни и литературе. В книге имеется алфавитный индекс и генеалогическая схема, где по горизонтали размещаются все лица одного поколения, что де- лает эту схему весьма информатив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подчеркнуть, что в подобного рода исследованиях рассматриваемая в отдельности знатная фамилия не обнаруживает своей социальной однородности и распадается на личности, имеющие собственную судьбу, связи и карьеру, а обобщения способов построить судьбу и сделать карьеру в работах не проводи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исследований должностей и титулов центрального и провинциального управления следует, прежде всего, назвать работы Р. Гийана, опуб-ликованные в 1938 - 1962 гг., которые вошли в отдельный сборник , и его же статья по истории администрации Византии21, исследование П. Лемерля по Вселенским судьям , Я. Ферлуги по управлению в Далмации , Л.-П. Рей-бо по правительству и центральной администрации столицы24, К.-П. Мачке по правителям Константинополя25, Л. Максимовича по провинциальному управлению26, М. Бартузиса по структуре и составу городской охраны27, М. А. Поляковской по византийской чиновной лестнице палеологовской эпохи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 Polemis D. The Doukai. P. 80-1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0 Guilland R. Recherches sur les institutions byzantines. Avec trois index par M. Nauenburg, I. Berlin; Amsterdam; Hakkert, 196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Guilland R. Etudes sur l'histoire administrative de l'empire Byzantin // RESEE. 1969. T. 7. P. 81-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Lemerle P. Le juge general des Grecs/ Ed. L. Petit. Memorial. Bukarest, 19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Ферлуга Ja. Византщска управа у Далмацщи. Београд, 19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Raybaud L.-P. Le governement et radministration centrale de l'empire byzantin sous les premiers Paleologues (1258 - 1354). P., 19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Matschke K.-P. Rolle und aufgaben des gouverneurs von Konstantinople in der Palaiologenzeit//Byzantinobulgarica. 1970. Vol. 3. P. 81 - 1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 Максимовип Л&gt;. Византщска провинщуска управа у доба Палеолога. Београд, 19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7 Bartusis М. С. Urban Guard Service in Late Byzantium.The terminology and the Institution // MacStud. 1988. P. 52-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8 Поляковская М. А. Византийская чиновная лестница в эпоху Палеологов // АД СВ. 2001. Вып. 32. С. 193-212.</w:t>
      </w:r>
    </w:p>
    <w:p>
      <w:pPr>
        <w:pStyle w:val="Normal"/>
        <w:ind w:firstLine="901"/>
        <w:jc w:val="both"/>
        <w:rPr>
          <w:rFonts w:ascii="Times New Roman" w:hAnsi="Times New Roman" w:cs="Times New Roman"/>
          <w:sz w:val="24"/>
        </w:rPr>
      </w:pPr>
      <w:r>
        <w:rPr>
          <w:rFonts w:cs="Times New Roman" w:ascii="Times New Roman" w:hAnsi="Times New Roman"/>
          <w:sz w:val="24"/>
        </w:rPr>
        <w:t>Отметим, что названный выше сборник статей Р. Гийана является ценным и информативным для данной диссертационной работы. Это связано с тем, что в главах сборника рассмотрены отдельные титулы и должности (в основном придворные и армейские), где кроме общей характеристики имеются списки лиц, носивших тот или иной титул или занимавших соответст-</w:t>
      </w:r>
    </w:p>
    <w:p>
      <w:pPr>
        <w:pStyle w:val="Normal"/>
        <w:ind w:firstLine="901"/>
        <w:jc w:val="both"/>
        <w:rPr>
          <w:rFonts w:ascii="Times New Roman" w:hAnsi="Times New Roman" w:cs="Times New Roman"/>
          <w:sz w:val="24"/>
        </w:rPr>
      </w:pPr>
      <w:r>
        <w:rPr>
          <w:rFonts w:cs="Times New Roman" w:ascii="Times New Roman" w:hAnsi="Times New Roman"/>
          <w:sz w:val="24"/>
        </w:rPr>
        <w:t>вующую должность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ставляется важным отметить наличие изысканий отечественных и зарубежных византинистов по отдельным представителям знатных фамильных кланов поздневизантийского времени, где также имеется информация для нашего исследования. Это работы А. Ангелопулоса30, Х.-Ф. Байера31, Ж. Юруковой32, Р.-Ж. Ленерца33, В. Лорана34, Л. Максимовича35, С. Рансимена36, Г. Феохаридиса37 и ряд друг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ой просопографический материал содержится в общих исследованиях по истории XIII - XV вв., среди которых можно назвать работы Э. Арвейлер38, А. Лайу-Томадакис39, М. А. Поляковской40, а также статьи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9 Каждая А. П. Новые работы по византийской просопографии // ВВ. 1969. Т. 30. С. 2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0 Angelopoulos A. Nikolaos Kabasilas Chamaetos. 'H ?cofi xai тб epvov abxov. Thessalonika, 19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Beyer H.-V. Demetrios Kabasilas, Freund und spaeter Gegner des Gregoras // JOB. 1989. Bd. P. 135-1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Juroukova J. Un sceau d'Irene Synadenos// Byzantinobulgarica. 1973. T. 4. P. 221 - 2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Loenertz R.-J. Chronologie de Nicolas Cabasilas 1345-1354 // OCP. Miscellanea Georg Hof-mann.1955. T. 21. P. 205 - 231; Loenerz R.-J. Isidore Glabas, metropolite de Thessalonique (1380-1396)// REB. 1948. T. 6. P. 181 - 1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Laurent V. Andronic Synadenos ou la carriere d'un haut fonctionnaire byzantin au XII siecle // REB. 1962. T. 20. P. 210-2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МаксимовиЬ Л&gt;. Последнее године протостратора Теодора Синадина // ЗРВИ. 1967. Вып. 10. С. 177-1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 Runciman S. Lukas Notaras, "уацРрбс, тогЗ fiaaiXecog". Heidelberg, 19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7 Theocharides G. I. Michael Doukas Glabas Tarchaneiotes // EEPhSTh. 1956. T. 7. P. 183 -206.; Theocharides G.J. Атцп^трю? Aoimaq КараотХад xai aXXia яроосояо7раф(ха ?x bvlxbcnov ХргюороШои тогЗ Kavraxox^Tivov//Helenika. 1962. T. 17. P. 1-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8 Ahrweiler H. L' historie et la geographie de la region de Smyrne // TM. 1965. T. 1. P. 1 - 2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9 Laiou-Thomadakes A.E. The Byzantine Economy in the Mediterranean Trade System: Thirteenth-Fifteenth Centuries// DOP. 1980-1981. Vol. 34/35. P. Ill-2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0 Поляковская М. А. Портреты византийских интеллектуалов. СПб., 1998; Поляковская М. А. Чекалова А. А. Византия: быт и нравы. Свердловск, 1989.</w:t>
      </w:r>
    </w:p>
    <w:p>
      <w:pPr>
        <w:pStyle w:val="Normal"/>
        <w:ind w:firstLine="901"/>
        <w:jc w:val="both"/>
        <w:rPr>
          <w:rFonts w:ascii="Times New Roman" w:hAnsi="Times New Roman" w:cs="Times New Roman"/>
          <w:sz w:val="24"/>
        </w:rPr>
      </w:pPr>
      <w:r>
        <w:rPr>
          <w:rFonts w:cs="Times New Roman" w:ascii="Times New Roman" w:hAnsi="Times New Roman"/>
          <w:sz w:val="24"/>
        </w:rPr>
        <w:t>сборнике в честь Г. Хунгера41. В работе Э. Арвейлер, в основу которой положен географический принцип (район Смирны в конце XI - начале XIV вв.), помимо исследования этнического состава города и деревни, гражданской и церковной администрации района, большое внимание уделяется просопогра-фическому материалу, поскольку в рамках монографии рассмотрены семейства, известные в изучаемом районе в XIII в., составлены списки наместников фем и церковных должностных лиц.</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татье А. Лайу-Томадакис отражена структура поздневизантийской экономики и ее место в системе торговли восточного Средиземноморья, степень ее вовлеченности в торговые отношения с итальянскими республиками, ассортимент и движение товаров, а также участие представителей знатных семейств в новом для них амплуа (предприниматели, банкиры), что представляется значимым дополнением для нашего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монографии М. А. Поляковской «Портреты византийских интеллектуалов», структурно представленной в виде трех биографических очерков ярких представителей интеллектуальной сферы палеологовского времени (один из которых был месадзоном), раскрывается понимание образованными и творческими людьми основных проблем поздней Византии, волновавших умы их современников. Для данного диссертационного исследования ценным представляется возможность использования материалов для анализа интеллектуальной среды и установления связей отдельных ее представителей между соб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метим еще раз, что исследования как историй семей, так и истории должностей и титулов отличаются по своей сути от данной работы, где изучается, какими средствами члены кланов старались сохранить свое социальное полож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все вышеперечисленные исследовательские работы не охватывают полностью избранной тематики. Это связано с тем, что данно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Geschichte und Kultur der Palaiologenzeit / Referate des Internationalen Symposions zu Ehren von Herbert Hunger. Wien, 1996.</w:t>
      </w:r>
    </w:p>
    <w:p>
      <w:pPr>
        <w:pStyle w:val="Normal"/>
        <w:ind w:firstLine="901"/>
        <w:jc w:val="both"/>
        <w:rPr>
          <w:rFonts w:ascii="Times New Roman" w:hAnsi="Times New Roman" w:cs="Times New Roman"/>
          <w:sz w:val="24"/>
        </w:rPr>
      </w:pPr>
      <w:r>
        <w:rPr>
          <w:rFonts w:cs="Times New Roman" w:ascii="Times New Roman" w:hAnsi="Times New Roman"/>
          <w:sz w:val="24"/>
        </w:rPr>
        <w:t>направление еще практически не развито в современной медиевистике. Однако следует выделить выделить несколько отечественных работ, которые охватывают предшествующие периоды истории Византийской империи и построены на подобных принципах. Это монографии А. А. Чекаловой по ран-невизантийской сенаторской знати42, Е. В. Глушанина по ранневизантийской военной знати43, монография А. П. Каждана по социальному составу византийской аристократии XI - XII вв.44 и статья П. И. Жаворонкова по элите Ни-кейской империи45. В этих исследованиях предметом является именно характеристика византийской аристократии как цельного образования, причем проводится ее количественный анализ, выделены определенные «типы семей», обозначено их положение в империи, динамика развития и различия между «тип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зарубежных исследователей изучение византийских кланов также началось не ранее 70-х гг. XX в., тем не менее, аналогичных отечественным изысканий еще не проведено. Хотя здесь можно отметить статью А. Лайу по аристократии палеологовского периода46. В данном исследовании присутствует общий анализ поставленной проблемы. А. Лайу вычленяет отличительные особенности палеологовской аристократии, ее характерные черты, отмечает происхождение, состоятельность и связи людей, формировавших этот слой и их политическую и социальную роль, а также большое внимание уделяет сопоставлению терминов «аристократия» и «знать» и их применимости к верхушке поздневизантийского общества. В качестве примеров А. Лайу приводит лишь немногие наиболее могущественные семьи, что неизбежно приводит к некоторому искажению реальной картины, п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Чекалова А. А. Сенаторская знать ранней Византии. М., 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Глушанин Е. П. Военная знать ранней Византии. Барнаул, 19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Каждая А. П. Социальный состав господствующего класса Византии XI - ХП вв. М, 19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5 Жаворонков П. И. Состав и эволюция высшей знати Никейской империи: элита // Византийские очерки. 1991. № 5. С. 83 -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6 Laiou A. The Byzantine aristocrasy in the Palaeologan period: a story of arrested development // VIATOR Medieval and renaissance studies. Berkeley; Los Angeles; London, 1973. Vol 4. P. 131-151.</w:t>
      </w:r>
    </w:p>
    <w:p>
      <w:pPr>
        <w:pStyle w:val="Normal"/>
        <w:ind w:firstLine="901"/>
        <w:jc w:val="both"/>
        <w:rPr>
          <w:rFonts w:ascii="Times New Roman" w:hAnsi="Times New Roman" w:cs="Times New Roman"/>
          <w:sz w:val="24"/>
        </w:rPr>
      </w:pPr>
      <w:r>
        <w:rPr>
          <w:rFonts w:cs="Times New Roman" w:ascii="Times New Roman" w:hAnsi="Times New Roman"/>
          <w:sz w:val="24"/>
        </w:rPr>
        <w:t>скольку исследовательницей применен в статье обобщающе-иллюстративный мет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же следует указать труд М. Стурдцы , где имеется описание наиболее значимых аристократических фамилий, рассмотрена лишь Греция, Албания и особо выделен Константинополь. Изыскание Стурдцы сформировано в виде словаря, что несколько ограничивает возможности исследователя, поскольку нет целостности рассмотрения, при этом основной акцент сделан на историю и генеалогию семей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новейших исследований следует упомянуть монографию К.-П.</w:t>
      </w:r>
    </w:p>
    <w:p>
      <w:pPr>
        <w:pStyle w:val="Normal"/>
        <w:ind w:firstLine="901"/>
        <w:jc w:val="both"/>
        <w:rPr>
          <w:rFonts w:ascii="Times New Roman" w:hAnsi="Times New Roman" w:cs="Times New Roman"/>
          <w:sz w:val="24"/>
        </w:rPr>
      </w:pPr>
      <w:r>
        <w:rPr>
          <w:rFonts w:cs="Times New Roman" w:ascii="Times New Roman" w:hAnsi="Times New Roman"/>
          <w:sz w:val="24"/>
        </w:rPr>
        <w:t>Мачке и Ф. Тиннефельда , которая полностью посвящается проблемам изучения поздневизантийского общества. Многие положения и тезисы данного исследования уже были изложены ранее в работах К.-П. Мачке, а именно в его монографии «Константинополь в период гражданской войны с 1341 по 1354 г.»49. Несмотря на отдельные пробелы и недостатки исследования, отмеченные в рецензии М.А. Поляковской50, работа К.-П. Мачке и Ф. Тиннефельда является одной из информативных основ нашего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е Г. Вайса51 об Иоанне Кантакузине имеет также принципиальное значение для проводимого нами анализа благодаря имеющимся в нем дефинициям понятий «знать» и «аристократия», которые стали уже классически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об актуальности данной работы свидетельствует и недостаточная изученность поставленной проблемы, наряду со все возрастающим интересом отечественных и зарубежных исследователей к проблемам поздневизантийского общ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7 Sturdza M. D. Grandes families de Grece, d'Albanie et de Constantinople. Dictionaire Histori-que et Genealogique. P., 19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Matschke K.-P., Tinnefeld F. Die Gesellschaft im spaten Byzanz: Gruppen, Strukturen und Lebensformen. Koln; Weimar; Wien; Bdhlau, 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9 Matschke K.-P. Konstantinopel in der Burgerkriegsperiod von 1341 bis 1354. Berlin, 19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0 Поляковская М. А. Рец. на: Matschke K.-P., Tinnefeld F. Die Gesellschaft im spaten Byzanz: Gruppen, Strukturen und Lebensformen. K6"ln; Weimar; Wien; Bohlau, 2001. // BB. 2003. T. 62. С 178-1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51 Weiss G. Joannes Kantakuzenos - Aristokrat, Staatsmann, Kaiser und Monch - in der Gesellschaftsentwicklung von Byzanz im 14. Jahrhundert. Wiesbaden, 1969.</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2:36:00Z</dcterms:created>
  <dc:creator>www.diplomrus.ru ®</dc:creator>
  <dc:description/>
  <cp:keywords/>
  <dc:language>en-US</dc:language>
  <cp:lastModifiedBy>User</cp:lastModifiedBy>
  <dcterms:modified xsi:type="dcterms:W3CDTF">2010-01-16T12:36:00Z</dcterms:modified>
  <cp:revision>2</cp:revision>
  <dc:subject/>
  <dc:title>www.diplomrus.ru ®</dc:title>
</cp:coreProperties>
</file>