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литературы...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источников...2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Шарль де Голль и Кубинский кризис...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Институты власти во Франции и их роль в принят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еполитических решений в период Кубин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зиса...10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Посол Франции в СССР Морис Дежан и его донес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Москвы в период Кубинского кризиса...1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Посол Франции в США Эрве Альфан и его донес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ашингтона в период Кубинского кризиса...18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V. Посол Франции на Кубе Робер дю Гардье и его донес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Гаваны в период Кубинского кризиса...2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VI. Кубинский кризис в оценке центрального аппара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иностранных дел Франции...2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3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ТОЧНИКОВ И ЛИТЕРАТУРЫ...3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бинский кризис - самый острый международный кризис второй половины XX века, ставший пиком холодной войны и поставивший мир на грань ядерной катастрофы. Неудивительно, что он привлек особое внимание многих исследователей - его изучению посвящены сотни статей и десятки книг. Этот кризис называют по-разному: Кубинский, Карибский, Ракетный, Ядерный, Октябрьский, но большинство исследователей понимают под ним резкое обострение международной напряженности, вызванное тайной доставкой и размещением на Кубе советских стратегических ракет и едва не приведшее к вооруженному конфликту между двумя ядерными державами - СССР и СШ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оединяясь в целом к данной трактовке понятия «Кубинский кризис», мы в то же время отмечаем, что очаг напряженности, приведший к острому международному кризису, возник еще в январе 1959 г., когда в результате революции к власти на Кубе пришел Фидель Кастр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ой периодизации Кубинского кризиса до сих пор не существует, несмотря на наличие большого числа публикаций, посвященных этому важному событию мировой истории. Как правило, различается скрытая и открытая (или острая) фазы кризиса, иногда выделяется также завершающая фаза, но их хронологические рамки определяются по-разном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етендуя на разработку собственной периодизации кризиса, мы, вслед за отечественными исследователями, за начало скрытой фазы конфликта принимаем 1 января 1959 г., то есть дату победы Кубинской революции. По нашему мнению, эта фаза продолжалась до 16 октября 1962 г., когда президенту США доложили о наличии на Кубе советского наступательного оружия. Острая фаза кризиса, начавшаяся 16 октября, длилась до 28 октября 1962 г., когда в основном были достигнуты условия урегулирования кризиса. Как о завершающей фазе кризиса можно говорить о периоде, продолжавшемся до 7 января 1963 г., когда правительства СССР и США обратились к Генеральному секретарю ООН с совместным письмом, подтверждавшим факт договоренности о мирном урегулировании конфлик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я историю Кубинского кризиса, исследователи главным образом интересуются противостоянием двух сверхдержав-антагонистов. Между тем, кризис в той или иной степени затронул интересы многих государств. Его последствия оказали влияние на развитие политических процессов во всем мире. Далеко не достаточно изучена позиция Франции в период Кубинского кризиса. Между тем, этот вопрос имеет важное значение, прежде всего, для понимания внешней политики первого десятилетия Пятой республики. Советско-американское противостояние в районе Карибского бассейна постоянно находилось в поле зрения де Голля, реально определявшего внешнеполитический курс Франции. В разгар Кубинского кризиса он без колебания заявил о поддержке в нем Соединенных Штатов. Инструментом внешней политики де Голля являлось Министерство иностранных дел, не остававшееся безучастным к событиям на Кубе весь кризисный период. Изучение позиции президента Франции и деятельности французского внешнеполитического ведомства в период Кубинского кризиса позволяет лучше понять и полнее представить расстановку сил на международной арене того времени. Все это, по нашему убеждению, оправдывает постановку проблемы «Французская дипломатия и Кубинский кризис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стоящей работы является рассмотрение Кубинского кризиса в контексте французской внешней политики, то есть оценка значения для Франции этого важного события международной жизни, а также определение степени его влияния на дальнейшие внешнеполитические решения де Голл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этой цели, мы поставили в работе две основные задачи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роль президента Французской Республики и других институтов власти Пятой республики в выработке позиции Франции в Кубинском кризис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следить за действиями французского внешнеполитического ведомства на всем протяжении Кубинского кризис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шения поставленных задач необходимо было выяснить степень осведомленности Министерства иностранных дел Франции о событиях Кубинского кризиса. Этим обусловлено подробное рассмотрение донесений французских дипломатических агентов из государств, напрямую вовлеченных в Кубинский кризис, то есть из СССР, США и Кубы. Поступавшая в Париж информация подвергалась анализу в разных структурах центральной администрац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иностранных дел, формулировавшей позицию ведомства на разных этапах Кубинского кризиса. В условиях первого десятилетия Пятой республики она являлась отражением общей внешнеполитической линии Франции, что сделало необходимым обращение к документам центрального аппарата французского МИ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литера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тика настоящей работы находится на стыке двух больших тем, относящихся к периоду новейшей истории. Как внешняя политика де Голля, так и Кубинский кризис, плодотворно изучаются в разных странах. Причем, если в изучение Кубинского кризиса наибольший вклад внесли американские и российские исследователи, то история внешней политики Франции успешнее всего разрабатывается французскими историками, что и в том и в другом случаях легко объясняется близостью и доступностью соответствующих архивов. Историография каждой из этих тем насчитывает многие сотни работ, из которых самые значительные включены в прилагающийся к диссертации Список литературы. В данной главе характеризуются лишь те исследования, на которые непосредственно опирается наша работа. При этом мы сочли целесообразным сгруппировать рассматриваемые труды по основной их проблематике, выделив следующие темы: Кубинский кризис, де Голль, внешняя политика и дипломатия Франции в его президентство, роль различных институтов власти в ее определении и осуществл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бинский кризис начал изучаться почти сразу после его урегулирования. Рассмотрению подвергались разные его аспекты - политический, военный, правовой, дипломатический. Достаточно сказать, что когда к 30-летию кризиса американские историки и архивисты подготовили и издали сборник рассекреченных документов по истории Кубинского кризиса, прилагавшаяся к нему библиография насчитывала более пятисот работ.1 Истечение тридцатилетнего срока секретности, после которого исследователям стали доступны материалы многих архивов, вызвало новую волну интереса к одному из острейших мировых кризисов XX века, не затухающего по сей ден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историографии пионером строго документированного систематического и всестороннего изучения Кубинского кризиса был А.А.Фурсенко, которому принадлежит ряд статей2 и монография по указан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1 Bibliography // The Cuban Missile Crisis, 1962. A National Security Archive Documents Reader/Ed. by L.Chang and P.Kornbluh. New York, 1992. P. 401-41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Фурсенко А.А. 1) У края пропасти. Карибский кризис 1962 года // Звезда. 1989. № 9. С. 108-131; 2) Кубинский ракетный кризис 1962 года // Новый взгляд на историю США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е. И, поскольку события Кубинского кризиса для настоящей работы являются лишь фоном, а не предметом специального исследования, мы при их изложении в значительной степени опираемся на его труды. В частности, - на фундаментальное исследование, принадлежащее перу этого отечественного историка и его американского коллеги Тимоти Нафтали. Их работа, вышедшая сначала в США,3 а затем и в Англии,4 сразу же привлекла внимание мировой научной общественности. Достаточно сказать, что только в год выхода книги на нее появилось несколько десятков рецензий.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А.А.Фурсенко и Т.Нафтали базируется на самом широком круге источников, в том числе и впервые вводимых в научный оборот. Авторами использованы документы архивов Президента РФ, Центра хранения современной документации, Службы внешней разведки Министерства обороны и Главного разведывательного управления Генштаба РФ, министерств иностранных дел Российской Федерации и Чехии, Дипломатического архива в Париже, Национального Архива США, Архива национальной безопасности США, Библиотеки Джона Кеннеди и других архивохранилищ. Научный аппарат книг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ериканский ежегодник за 1992 г. М., 1992. С. 175-207; 3) Special channels and the settlement of the Cuban missile crisis // Карибский кризис 1962 года: Международная научная конференция «Карибский кризис 1962 г. в архивных документах России, США и Кубы: Анализ, итоги, уроки». М, 1994. С. 33-35; 4) Георгий Большаков - связной Хрущева с президентом Кеннеди // Звезда. 1997. № 7. С. 161-183; 5) Тайна ресторана «Оксидентал» // Звезда. 1998. № 3. С.131-139; 6) Турецкие ракеты в кубинском кризисе // Россия в XIX-XX вв. Сборник статей к 70-летию со дня рождения Рафаила Шоломовича Ганелина. СПб., 1998. С. 387-38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Fursenko A., Naftali Т. «One Hell of a Gamble». Khrushchev, Castro and Kennedy, 1958-1964. New-York, 199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Fursenko A., Naftali T. «One Hell of a Gamble». Khrushchev, Castro, Kennedy and the Cuban Missile Crisis, 1958-1964. London, 199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Приведем лишь некоторые: Andrew Ch. To the brink of war // Sunday Telegraph. 1997. 31 Aug.; Bass W. Cold War Follies. The Cuban missile crisis was scarier than we thought // State Book review. 1997. 5 Aug.; Blight J.C. On the Brink // Los Angeles Times book review. 199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27 July. P. 10; Holland M. Castros and Kennedys //Nation. 1997. 14 July. P. 29-30; Howard A. Fingers on the button // Spectator. 1997. 20 Sept.; Newhouse J. 13 days that almost shook the world // New York Times book review. 1997, 27 July; Seitz R. Big boy's games // Times. 199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28 Aug.; Szulz T. The Most dangerous game // Washington Post book review. 1997. 29 June; Tofel R.J. Inside the missile crisis // Wall Street Journal. 1997. 23 Sept.; Wheeler Ch. Mushroom cloud on the horizon. How nuclear war was even closer than we thought // Daily Telegraph. 1997. 13 Sept. - Более полный перечень рецензий см.: Александр Александрович Фурсенко. Библиографический указатель / Составители: Н.Л.Корсакова, И.Г.Матвеева. Автор вступительной статьи и ответственный редактор В.Н.Плешков. СПб., 1997. С. 22-2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ит множество интересных и полезных для других исследователей комментариев, библиографию, а также именной, географический и предметный указате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начинается событиями Кубинской революции, создавшей в 1959 г. очаг напряженности в зоне Карибского бассейна, а вместе с ним - предпосылки для возникновения кризиса. В ней подробно рассматриваются все этапы кризиса, а его острая фаза исследуется авторами буквально поминутно. Авторы поставили и успешно решили многие проблемы, связанные с историей Кубинского кризиса. Так, впервые на столь широкой источниковой базе, в том числе на впервые вводимых в научный оборот документах советских архивов, исследуется история военных поставок на Кубу советского и чешского оружия. Точно определено время принятия Н.С.Хрущевым решения о размещении ракет на Кубе.6 Подробно исследована эволюция взглядов Фиделя Кастро, приведшая его и возглавляемое им государство в лагерь социализма. Рассмотрен весь комплекс проблем, связанных с выработкой советским руководством приемлемых для СССР условий урегулирования кризиса. При этом особое внимание уделено вопросу об «обмене» советских ракет на Кубе на американские, размещенные в Турции и Италии, как одном из условий урегулирования. Наиболее интригующим предметом книги стала «секретная история Карибского кризиса», как значится на ее суперобложке. Благодаря тщательным архивным разысканиям и доступу к засекреченным ранее документам, автором удалось выявить и проследить неофициальные контакты между Хрущевым и Кеннеди, которые были установлены с помощью сотрудников советских спецслужб, поддерживались личными усилиями американского и советского лидеров и в конечном итоге, по утверждению авторов, помогли избежать катастроф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шается книга рассказом о трагическом для США 1963 годе, когда был убит Джон Кеннеди, и знаменательном для Советского Союза 1964 годе, когда смещение Н.С.Хрущева с занимаемого поста положило конец целой эпохе истории СССР. По мнению авторов, оба эти события могли быть обусловлены поведением советского и американского лидеров во время кризиса. Этапы вывоза совет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Недавняя публикация протоколов Президиума ЦК КПСС полностью подтвердила концепцию авторов. См.: Президиум ЦК КПСС 1954-1964. Том I: Черновые протокольные записи заседаний. Стенограммы / Главный редактор А.А.Фурсенко. М., 200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оружений с Кубы авторами специально не исследуются, таким образом, открытым остается вопрос о том, в какой последовательности и в какие сроки этот вывоз осуществлялс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т факт, что авторы книги - русский и американец - являются представителями двух сверхдержав, столкновение интересов которых и породило Кубинский кризис, наложил некоторый отпечаток на выбор проблем, затронутых в книге. Так, в ней едва намечен комплекс проблем, возникших в связи с Кубинским кризисом на других континентах, в частности, в Европе. Почти не рассматривается вопрос о возможной связи между Берлинским и Кубинским кризисами. За пределами проблем, поставленных и решенных авторами, остались вопросы о последствиях Кубинского кризиса и его влиянии на расстановку сил в ми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ный в книгу элемент беллетризации, делающий ее увлекательной и легко читаемой, в то же время не дает порой возможности четко определить, где кончается установленный факт и включается воображение автор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9 г. книга была переведена на русский язык. Это издание едва ли можно назвать удачным. Перевод выполнен недостаточно квалифицированно. Отсутствуют указатели, библиография и список сокращений, без которых научный аппарат «не работает». Кроме того, в русском издании есть немало купюр, нарушающих ход мысли исследователей. Поэтому, несмотря на наличие русского перевода, мы ссылаемся в основном на англоязычное издание. Возможно, отмеченными недостатками русского издания объясняется тот факт, что у нас книга А.А.Фурсенко и Т.Нафтали известна не столь широко, как за рубежом. Впрочем, во всех трех рецензиях, появившихся в отечественной научной периодике, совместная работа российского и американского историков оценивается весьма положительно.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трудов отечественных исследователей, посвященных событиям Кубинского кризиса, следует, прежде всего, назвать коллективную монографию, подготовленную сотрудниками Института военной истории Министерств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Рецензии на книгу А.А.Фурсенко и Т.Нафтали «Адская игра» см.: Носков В.В. II Отечественная история. 2002. № 3. С. 199-202, Печатное В.О. II Новая и новейшая история. 2000. № 3. С. 229-232; Егорова Н.И//Вестник Российской Академии наук. Т. 71, № 9. Сентябрь 2001. С. 242-24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оны РФ и вышедшую под руководством Б.Г.Путилина. На основе документов Архива внешней политики РФ, Архива Историко-архивного и военно-мемориального центра Генерального штаба Вооруженных Сил РФ, Центрального архива Министерства обороны РФ, в том числе ранее не публиковавшихся, авторы прослеживают предысторию кризиса, его этапы и итоги. Ценность этого исследования, на наш взгляд, заключается в подробном и квалифицированном рассмотрении военного аспекта Кубинского кризиса, в частности, истории разработки и проведения операции по доставке и размещению советских ракет на Кубе, имевшей кодовое название «Анадырь». Впервые опубликована «Схема организации Группы советских войск по мероприятию "Анадырь"», приводятся данные о численности и составе советских войск на Кубе, публикуются различного рода инструкции, исходящие из военных ведомств и адресованные военачальникам, капитанам судов, тактико-технические данные судов морского флота СССР, задействованных в операции, типы вооружений, доставленных на Кубу, и многое другое. Но исследование содержит лишь фрагментарные сведения о том, как был организован и проведен вывоз советских вооружений с Куб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о-политическому аспекту Кубинского кризиса посвящена еще одна коллективная монография.9 Решение об ее издании было принято Правлением Межрегиональной ассоциации воинов-интернационалистов и приурочено к 35-летию кризиса. В книге использованы архивные документы и материалы советско-американо-кубинских симпозиумов, проходивших в Гаване, Москве и Кембридже (США). В этих симпозиумах принимали участие многие видные государственные и военные деятели, дипломаты, политологи, разведчики, имевшие прямое отношение к событиям Кубинского кризиса. Не претендуя на всестороннее освещение истории кризиса, авторы в центр внимания поставили проблемы Кубинской революции. Именно для защиты ее интересов, согласно концепции авторов, советским руководством было принято решение разместить на острове ракеты. Значительное место уделяется в книге и военно-стратегической операции «Анадырь». Больш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На краю пропасти (Карибский кризис 1962 года) / Авторский коллектив: Путилин Б.Г. (руководитель), Шепова Н.Я. М., 199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У края ядерной бездны (Из истории Карибского кризиса 1962 г. Факты. Свидетельства. Оценки...) / Коллектив авторов. Под общей редакцией генерала армии А.И.Грибкова. М.,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 представляют воспоминания участников этой операции, собранные и изданные автор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чая отсутствие четких хронологических рамок Кубинского кризиса, авторы предлагают собственную периодизацию истории этого важного мирового конфликта. Они выделяют в нем три фазы: скрытую, открытую и завершающую. Начало первой фазы связывается авторами с принятием американским руководством в ноябре 1961 г. так называемого плана «Мангуста», предусматривавшего военное вторжение на Кубу. В период открытой фазы, начало которой авторы относят к 23 октября 1962 г., была объявлена блокада Кубы, «войска противоборствующих сторон изготовились к ведению военных действий». С 29 октября 1962 г., по 7 января 1963 г. продолжалась завершающая фаза конфликта. В этот период наступило примирение сторон, была снята военная блокада, советские ракеты покинули Кубу. 7 января 1963 г., когда правительства США и СССР направили Генеральному секретарю ООН совместное письмо, «подтверждающее факт договоренности в мирном урегулировании кризиса в районе Карибского моря», авторы считают датой окончательного урегулирования международного конфликта.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хорошо иллюстрирована, снабжена картами, диаграммами, схемами, позволяющими читателю более наглядно представить размах и сложность операции «Анадырь». К ней прилагается библиография книг и статей на русском языке, посвященных Кубинскому кризису,11 а также публикация ряда документов, никак не прокомментированных и без указания их происхождения. Отличительной особенностью этого издания является отчетливо прослеживающаяся антиамериканская направленность и ярко выраженное чувство симпатии к Кубе и ее лидер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ериканская историография Кубинского кризиса насчитывает сотни статей и десятки монографий,12 из которых самыми значимыми являются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Там же. С. 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Там же. С. 394-39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Библиография по истории Кубинского кризиса приводится в книгах: The Cuban Missile Crisis, 1962. A National Security Archive Documents. P. 401-415; Fursenko A., Naftali T. «One Hell of a Gamble». P. 405-40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Гартхофа, М.Бешлоса,13 а также труды биографов Фиделя Кастро Т.Шульца, Р.Квирка и Дж.Гейер.1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бинский кризис изучается по преимуществу отечественными и американскими исследователями при некотором участии кубинцев - в основном, участников событий. Этому международному конфликту были посвящены три советско-американо-кубинских симпозиума, материалы которых опубликованы в США.1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охе «холодной войны» принадлежит книга, написанная в соавторстве Э.А.Гриневич и Б.И.Гвоздаревым,16 посвященная международному значению Кубинской революции и ее взаимодействию с мировым освободительным движением. В книге анализируются основные принципы внешней политики Республики Куба, ее роли в международных отношениях. Особое внимание уделено взаимоотношениям Кубы с СССР и другими странами социалистического содружества. В приложении авторы дают ценный справочный материал по дипломатической истории, использованный в настоящей работе.1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их трудах отечественных исследователей по истории международных отношений и дипломатии Кубинский кризис практически не исследовался.18 Краткое изложение основных его событий предстает в них в официальной советской версии, не подвергающей сомнению тезис о защите революционн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GarthoffR. Reflections on the Cuban Missile Crisis. Washington, 1989; Beschloss M.R. The Crisis Years: Kennedy and Khrushchev, 1960-1963. New York, 199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Szulz T. Fidel: A Critical Portrait. New York, 1986; Quirk R. E. Fidel Castro. New York, 1993. Geyer G. A. Guerilla Prince: The Untold Story of Fidel Castro. Kansas City, 199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Blight J.G., Welch D.A. On the Brink: Americans and Soviets Reexamine the Cuban Missile Crisis. 2nd ed. New York, 1990; Back to the Brink. Proceedings of the Moscow Conference on the Cuban Missile Crisis. January 27-28. 1989 / Ed. by B.J.Allyn, J.G.Blight and D.W.Welch. Cambridge (Mass.), 1992; Blight J.G., Bruce J.A., Welch D.A. Cuba on the Brink: Castro, the Missile Crisis and the Soviet Collapse. New York, 199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Гриневич Э.А., Гвоздарев Б.И. Куба в мировой политике. М., 198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Приложение I) Установление и возобновление дипломатических отношений Республики Куба // Там же. С. 519-521; Приложение II. Двусторонние действующие договоры и соглашения, заключенные Республикой Куба с другими государствами в период с 1959 по 1982 г. // Там же. С. 522-54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См., например: История международных отношений и внешней политики СССР. В 3 т. / Под редакцией В.Г.Трухановского. Т. 2. 1945-1963. М., 1964; Международные отношения после второй мировой войны: В 3 т. / Главный редактор Н.И.Иноземцев. Т. 3 (1956-1964 гг.) / Ред. Д.Е.Мельников и Д.Г.Томашевский. М., 1965; История дипломатии. Под редакцией А.А.Громыко. Т. V (в двух книгах). Кн. I. M., 1974; История международных отношений и внешней политики СССР, 1917-1967. В 3 т. Т. 2. 1945-1970 / Под редакцией Г.В.Фокеева. М., 198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оеваний на Кубе как основной цели СССР при решении о размещении ракет на Кубе. Дипломатично обходя все острые вопросы оценки Кубинского кризиса, новейшее издание, подготовленное большим коллективом авторов к 200-летию российского внешнеполитического ведомства, в основном отмечает «важную роль», которую сыграли МИД СССР и советский посол в США А.Ф.Добрынин в деле урегулирования кризиса.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льянский историк Эннио ди Нольфо, автор новейшей «Истории международных отношений» видит три основных цели размещения советских ракет на Кубе: предоставить защиту оплоту коммунизма в Западном полушарии; уравновесить американское ядерное превосходство; создать у Запада представление, что инициатива СССР на Кубе является новым этапом дипломатического наступления по ядерной проблеме, начатого в Берлине.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ериканские биографы Фиделя Кастро сосредоточились на истории его семьи, революционной деятельности и эволюции его политических взглядов.21 Провал американской военной операции в заливе Кочинос и Кубинский кризис 1962 г. рассматриваются ими лишь как этапы биографии кубинского революционера, доведенной обоими авторами до 90-х годов XX 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30-летию Кубинского кризиса был приурочен состоявшийся в Париже 16-17 октября 1992 г. международный коллоквиум, организованный французским отделением Программы по ядерной истории и Французской группой по изучению истории ядерного оружия. В нем приняли участие исследователи из разных стран — специалисты в области истории международных отношений и дипломатии, военные специалисты и сотрудники разведывательных служб. Обсуждались различные аспекты Кубинского кризиса - стратегический, военный, правовой, а также роль разведки в обнаружении советских ракет на Кубе и урегулировании кризиса. Новые перспективы в исследовании Кубинского кризиса участники коллоквиума связывали с ожидаемым открытием архивов по истечени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Печатное В.О., Закаурцева ТА. МИД и внешняя политика СССР в 1956-1984 гг. // Очерки истории Министерства иностранных дел России. В Зт. Т. 2. 1917-2002 гг. / Ответственный редактор А.В.Торкунов. М., 2002. С. 396-39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При работе над диссертацией использовалось русское издание книги: Ди Нольфо Э. История международных отношений, 1918-1999. Том II / Перевод с итальянского Г.М.Михайловой и Т.В.Павловой. Под редакцией М.М.Наринского. М., 2003. С. 46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Geyer G. A. Guerrilla Prince: The Untold Story of Fidel Castro. Kansas City, 1991; Quirk R. E. Fidel Castro. New York; London, 199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дцатилетнего срока секретности. В 1993 г. материалы коллоквиума были изданы под редакцией Мориса Вайса22 - французского историка и архивиста, автора ряда исследований по истории международных отношений, одного из ведущих специалистов в изучении проблем армии, вооружения и международной безопасности, директора Центра по изучению истории международной безопасности, председателя научного совета Фонда Шарля де Голля, профессора университета в Реймс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ишет М.Вайс в предисловии, основной целью, с которой созывался коллоквиум, было привлечение внимания к теме «Европа и Кубинский кризис». «Этот аспект никогда еще не затрагивался, за исключением нескольких мемуаров», - отмечает Вайс. Сборник материалов коллоквиума до некоторой степени восполняет эту лакуну в исследовании Кубинского кризиса. Он состоит из трех разделов. Первый и последний посвящены соответственно проблемам «Кубинский кризис и сверхдержавы» и «Последствия кризиса для НАТО», не раз уже являвшихся предметом специального рассмотрения. Второй раздел носит название «Европа и Кубинский кризис», а включенные в него главы, написанные различными авторами, посвящены взгляду из различных европейских стран на события кризиса.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му М.Вайсу принадлежит в сборнике глава «Франция и Кубинский кризис» объемом около 1 печатного листа.24 В ней французский историк ставит и решает такие проблемы, как позиция президента де Голля в период противостояния двух сверхдержав, действия французского руководства накануне и во время кризиса, последствия кризиса для Франции. Он также впервые вводит в научный оборот несколько документов Дипломатического архива, представляющих собой телеграммы французских послов из Вашингтона и Гаваны. Однако размеры статьи и ее источниковая база не позволили тогда рассмотреть весь комплекс вопросов, связанных с темой «Франция и Кубинский кризис». В частности, едва намечен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L'Europe et la crise de Cuba / Sous la direction de M.VaTsse. Paris, 199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Scott L. V. La Grande-Bretagne et la crise des missile // Ibid. P. 67-82: Schwarz H. P. Adenauer et la crise de Cuba // Ibid. P. 89-108; Di Nolfo E. L'ltalie et la crise de Cuba en 1962 // Ibid. P. 123-158: Criss N. B. Les retombees de la crise de Cuba: les Jupiter "turc" // Ibid. P. 159-17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Vai'sse M. "Une hirondelle ne fait pas le printemps". France et la crise de Cuba // Ibid. P. 89-10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вопрос о степени информированности французской дипломатии о событиях на Кубе, в СССР, о доставке и размещении советских ракет на острове, решениях американской администрации в связи с Кубинским кризисом. Вне поля зрения автора остался вопрос о возможной связи между Берлинским и Кубинским кризисом в представлении французской дипломат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5 лет вышло в свет фундаментальное исследование М.Вайса, посвященное внешней политике де Голля.25 Оно в значительной степени основано на архивных материалах дипломатической переписки французского внешнеполитического ведомства. Кроме того, автор привлек документы Национального архива Франции и ряда американских и немецких архивов. В исследовании широко использованы труды де Голля, в которых затрагиваются вопросы международных отношений, и мемуары нескольких десятков государственных деятелей, политиков и дипломатов разных стра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, которую историк посвятил памяти своего учителя Ж.-Б.Дюрозеля,26 состоит из двух частей, первая из которых охватывает период с 1958 по 1962 год.27 По мнению М.Вайса, именно в это время были заложены основы независимой внешней политики Франции. Обрисовав дипломатическую ситуацию, унаследованную де Голлем от Четвертой республики,28 автор переходит к рассмотрению положений внешнеполитической концепции де Голля, в основании которой лежала идея о возвращении Франции ее былого величия. Слово «величие» вынесено в название всего исследования М.Вайса. В ряду важнейших внешнеполитических проблем, вставших перед президентом Пятой республики, М.Вайс как самый острый справедливо выделяет алжирский вопрос, решения которого Франция ждала от де Голля.29 Наряду с ним де Голлю с самого начала президентства пришлось заниматься выстраиванием отношений с Тунисом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Vaisse M. La grandeur. Politique etrangere du generale de Gaulle, 1958-1969. Paris, 199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Жан-Батист Дюрозель (Duroselle) (1917-1994) - историк международных отношений и дипломатии, ученик и соавтор Пьера Ренувена, профессор парижского Института политических наук, профессор новейшей истории Сорбоны, редактор журнала «Revue d'histoire moderne et contemporaine». - См. о нем: Канинская Г.Н. Жизненный путь Ж.-Б.Дюрозеля: выбор случайный, призвание навсегда // Французский Ежегодник, 2002. М., 2002. С. 101-119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Vers une politique d'independence nationale, 1958-1962 // Ibid. P. 59-36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La France dans le monde en 1958 // Ibid. P. 13-58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De la decolonisation a la cooperation // Ibid. P. 59-11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и государствами североафриканского региона, где интенсивно шел процесс деколониз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с 1958 по 1962 г., по мнению М.Вайса, все усилия де Голля были направлены на достижение национальной независимости государства, в частности, на преодоление экономической и политической зависимости от Соединенных Штатов. В этой связи автор исследует эволюцию франко-американских отношений, по-разному складывающихся с администрациями Эйзенхауэра и Кеннеди.30 В этой главе содержится параграф, посвященный Кубинского кризису. Однако в нем лишь кратко изложено содержание раздела «Франция и Кубинский кризис» из упоминавшейся выше книги. Название этого параграфа - «Солидарность в Кубинском кризисе» (имеется в виду солидарность Франции с союзниками по НАТО) вполне исчерпывает его содержание.3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йс исследует и смену внешнеполитических приоритетов, напрямую связанных с проблемой независимости Франции. Если правительства Четвертой республики в значительной степени ориентировали свою внешнюю политику на США, то де Голль сделал выбор в пользу Европы, причем Европы континентальной. Рассматривая происходящие в Европе интеграционные процессы, М.Вайс останавливается на причинах долгого отказа де Голля допустить к ним Великобританию, в которой Генерал видел опасную соперницу Франции в борьбе за лидерство в объединенной Западной Европе. Именно поэтому особое место в европейской политике де Голля занимали отношения с Германией, без которой европейское строительство было невозможно. Неудивительно поэтому, что первыми крупными внешнеполитическими шагами де Голля после избрания президентом стал ряд встреч с канцлером ФРГ К.Аденауэром, в результате переговоров с которым сложилась «ось Париж-Б*7«:р;». М.Вайс подробно исследует этапы франко-германского сближения, опираясь на протоколы переговоров де Голл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ольшая глава в исследовании М.Вайса посвящена отношениям Франции с Советским Союзом, личному вкладу де Голля в процессе сближения Франции и СССР, причины этого сближения, которые, по мнению Вайса, были следствие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ческого маневрирования де Голля между сверхдержавами.32 На материалах дипломатического архива построен рассказ о визите Хрущева во Францию (23 марта-3 апреля), о провале конференции на высшем уровне (май 1960 г.) и Берлинском кризисе 1961 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ьший интерес в книге представляет для нас глава, специально посвященная французской дипломатии при де Голле.33 Прежде всего, в ней подробно и на большом круге источников рассмотрена многообразная и постоянная деятельность президента Франции в сфере дипломатии. Особенности де Голля как участника многих международных переговоров, значение, которое президент придавал своим пресс-конференциям и выступлениям по внешнеполитическим проблемам, государственные и рабочие визиты де Голля за границу, их география, приемы зарубежных государственных деятелей и дипломатов, - все эти вопросы находят освещение в этой главе. Отдельные параграфы посвящены роли премьер-министра и министра иностранных дел и его ведомства в процессе принятия внешнеполитических решений. Однако ни слова не говорится о роли личного аппарата президента, имевшего при де Голле большое влия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части М.Вайс рассматривает внешнюю политику де Голля, начиная с 1963 г. и до конца его президентства. Подписание Эвианских соглашений 3 июля 1962 г., предоставивших независимость Алжиру, позволило де Голлю вплотную заняться проблемой вывода Франции из-под диктата США, налаживанием отношений со странами Восточной Европы, Африки, Азии и Латинской Америки и многими другими внешнеполитическими проблемами, освещению которых и посвящена вся вторая часть книги М.Вайса. К исследованию прилагаются карты, указатель имен и географических названий, а также хронология значимых для Франции внешнеполитических событий в период президентства де Голл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преувеличения можно сказать, что наша работа в значительной степени опирается на труды М.Вайса. Он впервые поставил многие из проблем, которые мы пытаемся разрешить в настоящей работе. Труды французского истори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 La France dans les rapports Est/Ouest // Ibid. P. 263-28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La diplomatic au temps du General // Ibid. P. 284-331.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54:00Z</dcterms:created>
  <dc:creator>www.diplomrus.ru ®</dc:creator>
  <dc:description/>
  <cp:keywords/>
  <dc:language>en-US</dc:language>
  <cp:lastModifiedBy>User</cp:lastModifiedBy>
  <dcterms:modified xsi:type="dcterms:W3CDTF">2010-01-16T12:54:00Z</dcterms:modified>
  <cp:revision>2</cp:revision>
  <dc:subject/>
  <dc:title>www.diplomrus.ru ®</dc:title>
</cp:coreProperties>
</file>