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с. 1 -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культурного диало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 Францией и Россией в XVIH-XTX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1. Предпосылки становления взаимоотно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анции и России в XVIII веке с. 16 - 2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amp; 2. XIX век -укрепление культурных связей с. 29 - 3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 Францией и Росси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события и отличительные черты культурного обмена Франции и России в XX ве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amp; I. Вклад Сергея Дягилева в активизац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ного обмена Франции и России с. 36 -4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2. Искусство как пропаганда - начал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анко-советских культурных связей с. 50 - 7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amp; 3. 50-е годы — новые реалии с. 76 - 8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amp; 4. 70-е - 80-е годы: культурное соревнование с 83 - 8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1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анция и Россия: новая глава в конце тысячелет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amp; 1. 90-е годы: новые перспектив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ного сотрудничества с. 90 - 11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amp;2. Трансформация образа России во Фран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Франции в России в контексте культурных связей с. 118 -12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с 122 ~ 13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 и литература с. 134 - 13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ный обмен между двумя странами - это особый аспект международных отношений, который приобретает принципиальное значение именно на современном этапе. Особый вектор межгосударственных отношений - культурный диалог - становится определяющим фактором и в формировании образа страны, и в трансформации отношений между народами - трансформации от отчуждения к интересу, от обособленности к сотрудничеству. Именно поэтому темой данного диссертационного исследования стал процесс развития культурных связей между двумя государствами — Францией и Россией — на протяжении XX века. В данном случае история культурных взаимоотношений двух этих стран представляется наиболее удачным примером в связи со сразу несколькими аспектами. Во-первых, и во Франции, и в России культура исторически имеет особое, принципиально важное значение - цивилизационно, политически, социально-бытово. Культура в этих странах - стержень формирования общества, определяюыцйтю многом и общественное мнение, и национальную политику. Более того, в менталитете и французского, и российского народа заложен эмоциональный отклик, вовлеченность в культурный процесс. Процессы, происходящие в культуре, могут и, как правило, влияют на состояние общества. Естественно, что все эти закономерности напрямую относятся к процессу культурного диалога двух стр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-вторых, если речь идет о культурном обмене, трудно переоценить (в связи с высочайшей оценкой, то есть влиянием культурной информации на общество) далеко распространяющееся воздействие этих процессов на уровень и тональность межгосударственных отношений. Отличительная особенность этих культурных инвестиций в международный процесс состоит в том, что это как бы «мост в будущее», иными словами, благотворные последствия адекватно функционирующего культурного обмена создают оптимальный климат и предпосылки для взаимоотношения стран на больш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резок времени вперед. Более того, в случае критических ситуаций они могут сработать в момент принятия решения «бумерангом», склонив чашу весов к тому или иному, более позитивному выводу и решению. В третьих, культурные связи, совершенно очевидно, являются важной частью интеграционного процесса. В отличие от всех остальных составляющих международных отношений, налаживание которых предполагает преодоление определенных трудностей, культурные связи - наиболее естественный, легко формирующийся процесс. Именно этот процесс зачастую оказывается локомотивом, прокладывающим дорогу, по которой уже с большей легкостью движутся все многочисленные вагоны интег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-четвертых, культурный обмен напрямую, возможно, даже в первую очередь, формирует образ страны. Этот чрезвычайно важный аспект, которому сегодня уделяется принципиальное значение, подлежит рассмотрению прежде всего через призму гуманитарного взаимодействия стран. Каким будет образ России в сознании французов? Таким, очевидно, каким будет культурный, а значит, один из наиболее близких «потребителю», продукт, привозимый из России. Насколько любопытны и привлекательны окажутся для граждан страны культурная жизнь и яркие проявления в искусстве другого государства, настолько это государство будет иметь шансы прочно занять место партнера и дружественного соседа. Культура - это в определенной степени тот самый «всемирно-исторический аршин», благодаря которому, вопреки Тютчеву, можно не только измерить, но и понять суть национального характера1. В-пятых, именно в сфере культурных отношений чрезвычайную важность приобретает личностный фактор. История гуманитарного обмена - это всегда история человеческих отношений, а сегодня мы испытываем явную необходимость взглянуть на историю через призму «человеческого фактора». Целая галерея мощнейших индивидуальностей, личностей, способных силой таланта и собственной энергией инициировать большой процесс, сер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Ю.П. Вяземский, «Вооружение Одиссея», С-Петербург, «Пропаганда», 2003, с. 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ных акций - также один из ракурсов рассмотрения темы культурных связей. Без этих людей, которые внесли огромный человеческий вклад в этот опять-таки «человеческий», гуманитарный процесс, трудно представить себе развитие и истории, и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ое место Франции в формировании культурного обмена, и даже некоторой культурной экспансии1, очевидно. В исследованиях на тему «искусство в контексте информации» ученые напрямую указывают на Францию как, например, на локус развития мировой живописи, поскольку страна должна соответствовать нескольким требованиям: находиться на пересечении культурных связей разных стран, обладать более интенсивной общественной жизнью, быть более социально развит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тому, и другому требованию в начале XVIII века удовлетворяла Франция, и именно туда надолго переместился локус развития мировой живописи2. Цель данного исследования - свести воедино и рассмотреть под одним углом зрения весь путь российско-французских культурных связей за столетие, учитывая все вышеперечисленные позиции. Следует сразу отметить, что в рамках одного диссертационного исследования невозможно было бы даже перечислить все события, относящиеся к процессу культурного обмена между Францией и Россией. Автору представляется необходимым выделить узловые моменты, которые в большей степени показательны для анализа тенденций культурного обмена. Более того, в работе наибольший объем информации касается жанров театра и кино, и меньше указаний, к примеру, на процессы, происходящие в изобразительном искусстве. Объясняется это именно наибольшей актуальностью и показательностью процессов, происходящих в культурном обмене в выбранных жанр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М.М. Наринский, «СССР, Франция и эволюция Европы в 30-е годы», М., МГИМО, 2003, с. 4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«Искусство в контексте информационной культуры», М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мысл», 1997, с. 15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воря об актуальности данного исследования, следует отметить, что анализ традиций, развития и особенностей международных культурных связей представляет интерес как обращение к новому, формирующемуся на современном этапе подходу в изучении международных отношений. Это историческое, и отчасти историко-культурологическое исследование ставит во главу угла фактор международного культурного диалога как показатель общих тенденций мирового развития. Все возрастающая важность культурных обменов на государственном уровне демонстрирует переход человеческой цивилизации в новое временное измерение не только в календарном масштабе, но, главное на новом уровне гуманитарной эволю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но взаимодействие культур, развивающиеся во всех направлениях гуманитарные процессы в XXI веке становятся одним из важнейших аспектов международны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ю и Францию всегда связывали международные отношения особой значимости1, и анализ этих связей через отдельно взятое направление позволяет выявить интересные особенности и детали надполитического процесса интеграции в современном мире. Можно с большой долей уверенности предположить, что и в ближайшем, и в более отдаленном будущем именно этот аспект межгосударственных контактов будет одним из основополагающих факторов построения нового мира, новой системы координат. Пренебрежение или недостаточное внимание к этой сфере может привести к серьезному дисбалансу, к значительному отставанию России по темпам и интенсивности международного процесса, процесса развития. Именно сегодня, сейчас, в период стабилизации и упрочения демократических и прогрессивных тенденций в российском обществе, участие страны в международных отношениях, а, значит, ее место в мировой истории, во многом будет зависеть не от позиции силы, а от сильных позиций в гуманитарных, цивилизационно-культурных направл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И.Г.Тюлин, «Внешнеполитическая мысль современной Франции», М, «Международные отношения», 1988., с. 2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изна темы исследования культурных связей Франции и России связана прежде всего с тем, что на этом аспекте практически ни разу не фокусировалось отдельное научное изыскание. В целом, международным отношениям между Францией и Россией всегда придавалось огромное значение. Изучению их всегда отводилось особое место в исследованиях отечественных ученых, специализирующихся на истории Франции. Практически в каждой работе можно встретить отдельную главу, посвященную связям между Францией и Росс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ес России к Франции существует три столетия, с тех пор, как при Петре I были установлены дипломатические отношения. "Одна часть образованного русского общества видела в "прекрасной Франции" законодательницу мод и вкусов, другая - недостижимый идеал государственного и общественного устройства, третья - "рассадник республиканской заразы и "гнездо разврата". Таким образом, было все - и любовь, и неприязнь, и суеверный страх. Не было только равнодушия"1. На принципиальную значимость гуманитарных контактов между государствами указывают многие современные французские исследователи. Французский историк и культуролог Сюзан Балу строит свое исследование «Культурное влияние Франции в мире» на достаточно простом принципе особого приоритета культурной сферы, очевидного при изучении истории XX века. В средние века история и взаимоотношения государств основывались прежде всего на дружбе или взаимной ненависти правителей, затем на арену выступили сами народы, иногда еще более пристрастные друг к другу. XIX век заставил прислушаться к экономическому императиву, происходило серьезное деление сфер влияния, формировался общий рынок. XX век - новое время, в котором огромное, если не первостепенное значение приобрели культурные связи между странами как основа взаимодействия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П.П. Черкасов, «Двуглавый орел и королевские лилии», М., «Наука», 1995, с.5 2 Suzanne Balous. L'action culturelle de la France dans le monde. Paris. Press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aires de France, 1970, с 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современных исследователей, как историков, так и культурологов, тема диалога культур находится в плоскости тем, связанных с мировой системой гуманитарной безопасности. Идея диалога культур, становление которой происходило в контексте философско-логических, культурологических, исторических и психологических исследований, неожиданно переходит сейчас в сферу практического применения. Возможно, что планетарные масштабы экологических катастроф и социальных потрясений требуют от современного человека философского мышления как нормы осознания им действительности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онографии Е.С. Белогловского «Очерки истории советско-французских культурных связей. 1924-1939 гг» основное внимание уделяется механизму мирного сосуществования стран с различными социально-экономическими системами. Отталкиваясь, разумеется, от ленинского высказывания «нужно взять всю культуру, которую капитализм оставил, и из нее построить социализм»2, автор предлагает пути наиболее позитивного «вбирания» в отечественную культуру французских образцов, иллюстрируя этот процесс панорамой культурных обменов 20-30-х годов XIX века. В работе содержатся важные информационные материалы по соответствующему периоду, однако присутствует весьма ощутимый идеологический контекст. Так, автор настаивает на том, что «советско-французские культурные связи, несмотря на глубокие исторические традиции и преемственность, коренным образом отличаются от русско-французских, так как развивались в рамках противоположных социально-политических систем»3. Это утверж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Культурология. XX век. Диалог культур и духовное развитие человека. М, Издательство Российской академии наук, 1998, с. 7-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Е.С. Белогловский, «Очерки истории советско-французских культурных связей. 1924-1939 гг.», Свердловск, «Издательство Уральского университета», 1988, с. 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Е.С. Белогловский, «Очерки истории советско-французских культурных связей. 1924-1939 гг.», Свердловск, «Издательство Уральского университета», 1988, с. 3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ется спорным и в свете произошедших исторических перемен, и с точки зрения сформировавшегося сегодня образа России во Франции и Франции в России. Основы культурного взаимообогащения двух стран кажутся если не незыблемыми, то практически неизменными, а перемены социально-политического строя в России повлияли скорее на структуру и административно-организационное оформление культурного обмена, а не на его су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Масштабное диссертационное исследование В. И. Антюхиной-Московченко «История Франции 1870-1918 гг.», в котором анализируется не процесс межгосударственных отношений, а общий ход истории государства, при этом начинается с прямого указания на взаимодействие Франции и России: «Издавна существующие связи между русскими и французскими народами неизбежно привлекают их внимание к проблемам внутренней и внешней истории Франции и СССР. Даже в период резко враждебного отношения официальной Франции к молодой Советской республике в 1922 году, В. И. Ленин отмечал: «Всякое сближение с Францией для нас чрезвычайно желательно, особенно ввиду того, что торговые интересы России настоятельно требуют сближения с этой сильнейшей континентальной державой»»1. В основном исследования российско-французских культурных связей рассматривались авторами как часть исследования межгосударственных контактов, иначе говоря, как фрагмент целого, служащий дополнительным доказательством той или иной идеи о международном сотрудничестве. Культурный диалог оказывался некой малозначащей деталью, своеобразным дополнением в сложноподчиненном предложении, которое может быть легко вычеркнуто. Не нужно обладать особой наблюдательностью, чтобы заметить -повествование о культурных связях всегда стоит в конце текста, это последний пункт в оглавлении, или заключительный абзац в учебн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В. И. Антюхина-Московченко, «История Франции 1870-1918 гг.», М., 1963, с.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но в этой части всегда можно найти наибольшее количество неточностей, недомолвок, иногда даже небрежности в обращении с фактами. И потом, под грифом «культурные связи» зачастую находятся сведения, касающиеся общественных связей, или явлений, подоплека которых -идеологическая пропаганда в чистом виде, в общем, речь идет о событиях, не имеющих отношения собственно к культуре. Примеров можно привести более чем достаточно. Так, в очень глубокой и всеобъемлющей диссертационной работе А. Н. Джуринского «Советско-французские отношения (декабрь 1944 -май 1947 гг.)», написанной автором в 1967 году, в Ш-й главе «Советско-французские отношения после окончания войны в Европе (май 1945 - конец 1946гт)», есть отдельный параграф, посвященный культурным связям. В нем упоминается участие советских кинематографистов в основной программе Каннского фестиваля, без упоминания названия картины, ее авторов или состава делегации. Описание культурного обмена сводится к общей зарисовке атмосферы происходящего, без фактов и комментариев: «Торжественный вечер, на котором звучали слова дружбы, широко лилась советская песня, состоялся во дворце Шайо. Писательница Е. Караваева ... рассказывала, с каким восхищением встречали француженки юную летчицу, Героиню Советского Союза Е. Рябову»1. Таким образом, реальные факты и оценка событий в сфере культурного обмена, их результативность подменяются некой «настроенческой», правда, на редкость позитивной информацией. К сожалению, можно констатировать тот факт, что особо негативное влияние на развитие культурных связей и вообще, на микроклимат гуманитарного взаимодействия, в советский период оказывала публицистика, - главный инструмент идеологического контроля. Как замечает в своем исследовании «Системное моделирование международных отношений» М. А. Хрусталев, идеологическая догматика резко ограничивала научный поиск и навязывал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А. Н. Джуринский, «Советско-французские отношения (декабрь 1944 - май 1947гг)», М., 1967, с. 1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му несвойственную агитационно-пропагандистскую функцию. Интерпретация фактов, сама окраска, тональность работ известных журналистов-международников или искусствоведов, описывающих свои поездки в Европу и, в частности, во Францию, служила прежде всего одной цели - укреплению и максимально более плотному закрытию железного занавеса. В этих работах заложено стремление уничтожить поэтизацию французской культуры, эстетический культ Парижа, преобразив французскую столицу в мрачный «город контрастов», а французов - в легкомысленных и одновременно агрессивных представителей буржуазного об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...в маленькой, сумрачной комнатке... после того как я мельком увидел Париж и первая жажда моего любопытства была удовлетворена, мне вдруг стало неимоверно тоскливо... Я почувствовал себя как бы отрезанным от всего, что мне близко»2... Так описывает свою поездку в Париж журналист Александр Чаковский, привлекая все свое образное мышление для того, чтобы перебить в восприятии русского (пусть уже советского) читателя запечатленное на генетическом уровне «увидеть Париж и умереть». Следует подчеркнуть, что в данном случае речь не идет ни об аналитических справках, ни о серьезных оценках политических событий. Речь об эмоциональной окраске, о субъективной передаче атмосферы, в которой ослепительная Сакре-Кер «посерела под сумрачным осенним небом... сиротливо торчит на фоне парижского неба Эйфелева башня. Она похожа на скелет, голая и одинокая»3. К сожалению, таких публицистических работ большинство, и тем очевиднее кажется необходимость на информационном материале того периода создать новую, не столь категоричную, «черно-белую» картину. Сегодня авто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ИХ. Тюлин, «Мировая политика: теория и практика», сборник статей, М., МГИМО, 1997, с. 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И. Чаковский, «Тридцать дней в Париже», М., «Советский писатель», 1955, с. 17. 3 А. И. Чаковский, «Тридцать дней в Париже», М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оветский писатель», 1955, с. 3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авлен от необходимости укладывать не только факты, но и собственное эмоционально-опытное восприятие событий в прокрустово ложе правящей идеолог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льзя не отметить, что значительно больший объем аналитической информации, равно как и собственно указаний на огромное влияние французской культуры на Россию, встречается именно в работах российских исследователей. Французские ученые рассматривают этот процесс в контексте общего влияния Франции на страны мира, не делая специальных акцентов на русско-французских связях. Например, автор исследования о распространении французской культуры и французского языка во всем мире Сюзан Балу подробно останавливается на фактах, связанных с ситуацией в бывших французских колониях, предоставляет подробную информацию о популярности французского языка и французского стиля в быту в Польше. России же посвящены буквально два предложения: «Наш язык проник и в Россию, «победив» немецкий и голландский. Екатерину II воспитывала французская гувернантка, образование сына императрицы было поручено Даламберу. Екатерина писала письма на французском языке Вольтеру и Дидро. Владели французским также и придворные. Вообще, французское влияние в этой стране можно считать весьма значительным»1. В принципе, можно говорить о переломе в русско-французских отношениях, произошедшем в советский период. Интерес к Франции и любовь к французской культуре была неизменным «атрибутом» России царской, дворянской, и нет ничего удивительного в том, что в России советской ей не было места. Более того, все это необходимо было вычеркнуть, из истории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нуть. из истории и 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нания, как можно скорее и надежнее. Советскому человеку нечего было делать в Париже, мрачном и враждебном, с его якобы «развращающим» искусством и чуждой культурой. А с теми понятиями, которые уже ника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zanne Balous, «L'action culturelle de la France dans le monde», Paris, Presse universitaires de France, 1970, c. 2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льзя было уничтожить, обошлись компромиссно - если шампанское, а его, кстати, привез в Россию и распространил в качестве самого популярного напитка французский посол Шетарди, так вот, если шампанское, так советское, то есть «Советское Шампанское», и никаких лишних ассоциаций. Естественно, что значительное количество научных трудов, посвященных разным этапам культурного взаимодействия России и Франции, можно расценивать прежде всего как производную идеологической концепции. Эта ситуация характерна для всего гуманитарного научного направления, а в данном специфическом случае она означает неадекватную оценку значимости событий в сфере культуры, равно как и ложные характеристики культурных объектов. Не учитываются никакие другие, более или менее объективные позиции: качество и уровень события, его художественная - или коммерческая - ценность, акцент делается на сугубо официальное искусство, на инициированные сверху акции. За скобками остается огромный пласт культурных взаимоотношений, связанных с внутренними потребностями сферы искусств, с личными инициативами творческих людей, многие из которых вообще вычеркнуты из истории из-за своей «неблагонадежности» (достаточно назвать только одно имя Рудольфа Нуриева, как символа целого направления этой «неофициальной» большой культурной истории). Таким образом, автор данного исследования использует в большей степени источники - мемуарную литературу, материалы периодических изданий, чем научную литературу. Что касается современного периода, то анализ процесса культурного обмена в 80-х - 90-х годах XX века сделан автором в основном на материале, собранном во время практической работы. В качестве международного обозревателя еженедельного издания «Культура», а затем -редактора телеканала «Культура», автор данного исследования получил возможность собрать обширный практический материал. Интервью и развернутые беседы с крупнейшими деятелями культуры Франции и России, непосредственное участие в основных событиях, происходящих в рамках культурного обмена в Париже и в Москве позволили в этой работ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ь «живой» исследовательский контекст культурных взаимоотношений Франции и России. Документальные свидетельства, оценки очевидцев событий служат наиболее адекватными данными для исследования и анализа, когда речь идет о современных событиях. Можно отметить также, что именно работа в сфере телевизионной журналистики дала самые широкие возможности для сбора необходимого материала - электронные СМИ сегодня являются самыми оперативными, информационно- и энергоемкими с точки зрения приобретения информации об актуальных событиях в международной жизни. Таким образом, значительный объем источников, позволивших произвести данное исследование, находится на электронных носителях - это авторские телевизионные программы, интервью, репортажи. Разумеется, автором использовались не только собственные работы, но и материалы коллег, посвященные соответствующей тема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овый период кардинальным образом меняется взгляд на происходящее в сфере культурного обмена. Тема неофициальной культуры становится «модной», однако в основном наиболее яркие сюжеты становятся материалом в лучшем случае для публицистики, или для ежедневной прессы и популярных изданий. Появляется много мемуарной литературы, которая, разумеется, остается в большей степени художественным, нежели документальным источником све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о-познавательная и практическая целесообразность данного исследования связана с тем, что работа содержит достаточно подробную информацию о целом направлении международного обменного процесса, редко подвергаемого детальному рассмотрению и анализу. Сведения о культурном диалоге Франции и России могут помочь более объективно и подробно рассмотреть весь процесс международного сотрудничества двух стран за указанный период. Работа может быть использована как иллюстрация взаимопроникновения и взаимодействия истории и культурологии, а исследователям, рассматривающим развитие общества через социокультурные категории, будет небезынтересно включить в историю культурн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волюции такой значительный пласт, как французское культурное влияние на Россию. Сопоставление художественных мотивов и документальных фактов позволяет представить наиболее целостную картину процесса культурного обмена, в которую включены и причинно-следственные связи, и конкретные результаты, и сама атмосфера событий, происходящих в тот или иной период. Вопрос о формировании образа Франции в России и России во Франции, очевидно, наиболее актуален для специалистов, постоянно работающих в международной сфере, представляющих общественные организации, средства массовой информации, отделения P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составляющая данной работы - прежде всего в информации, позволяющей вынести некоторые рекомендации о направлениях и развитии международного культурного сотрудничества. И в России, и во Франции существует целый ряд институтов, функции которых - администрировать, регулировать и направлять процессы, связанные с культурным обменом. Собранные воедино и проанализированные сведения о культурном обмене Франции и России за последний период позволяют прогнозировать его дальнейшее развитие. Примечательно, что данная информация одинаково актуальна для двух отдельных направлений, по которым идет развитие культурного обмена. Речь может идти и о государственных структурах, таких, как дипломатические институты, министерства культуры, правительственные и общественные организации. При этом существуют еще и структуры частные, осуществляющие самостоятельные, коммерческие или благотворительные проекты в сфере культурного обмена, для которых использование прогнозов и рекомендаций могло бы быть средством для достижения большей результативности их деятельности. Более сбалансированное, созданное с учетом закономерностей и особенностей процесса, планирование культурного взаимодействия, будет более прогрессивным и, соответственно, результатив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 показательными и яркими можно считать события в отдельных сферах и жанрах искусства. Так, в разные периоды наиболее активным бы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ный обмен в области театра и кино, как наиболее популярных и востребованных публикой жанров. Сфера литературы и изобразительного искусства, как более консервативная и живущая в «замедленном» темпе, содержит меньше показательных примеров. Отчасти это связано еще с тем, что проблема реституции - возвращения культурных ценностей - как огромное направление в международном правовом и гуманитарном сотрудничестве, менее всего затронула взаимоотношения России с Францией (она особо актуальна в связи с российско-германскими отношениями). Таким образом, в данном исследовании используются не параллельные примеры событий во всех жанрах искусства в один и тот же период, поскольку этот формальный подход не дал бы возможности сфокусироваться на наиболее характерных, тенденциозных моментах культурной истории, а акцентируются наиболее яркие, масштабные собы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 название работы - «Культурные связи Франции и России в XX веке» обусловлено тем, что культурный обмен в советский период (формально, разумеется, нельзя использовать термин «российско-французские связи», поскольку в тот период они были «советско-французскими) по сути своей был именно процессом взаимодействия Франции и России. Подпитанный традициями русско-французских связей, подчиненный идеологической целесообразности в советский период, этот процесс инициировался и управлялся центральной властью - из России, из Москвы. Участие республик, как части огромного, цельного советского государства, невозможно было бы рассматривать как самостоятельный процесс. Было бы неверно, к примеру, называть гастроли фольклорного коллектива «Грузия» в Париже в 50-х годах частью грузинско-французского обмена. Таким образом, можно говорить о том, что предметом данного исследования является культурный обмен Франции и России в XX веке, который в свою очередь, подразделяется на три периода: культурные связи Франции и дореволюционной России, культурные связи Франции и СССР и культурные связи Франции и современной России.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3:13:00Z</dcterms:created>
  <dc:creator>www.diplomrus.ru ®</dc:creator>
  <dc:description/>
  <cp:keywords/>
  <dc:language>en-US</dc:language>
  <cp:lastModifiedBy>Снетенчуки</cp:lastModifiedBy>
  <dcterms:modified xsi:type="dcterms:W3CDTF">2010-01-17T13:13:00Z</dcterms:modified>
  <cp:revision>2</cp:revision>
  <dc:subject/>
  <dc:title>www.diplomrus.ru ®</dc:title>
</cp:coreProperties>
</file>