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одержание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ВЕДЕНИЕ 3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Часть I. Политическая борьба в ДРК в годы «Второй» и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«Третьей» республик (1965-1997) ^6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лава 1. Мобуту до прихода к власти 36 Начало служебной карьеры и общественно-политической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еятельности 36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обуту в годы борьбы между сторонниками и противниками 42 П.Лумумбы (1960-1965)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лава 2. Становление авторитарного Заира °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деология и система правления 62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Экономическая модель авторитаризма 78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лава 3. Политическая борьба и крушение «Второй республики»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1965-1989) 8б Группировки в правящей элите 87 Политические партии и протест масс 114 Шабские войны — восстание против авторитарного режима 124 Студенчество против антинародной власти 132 Конфессиональная критика доктрины «мобутизма» и социальной политики заирского президента 139 Эмигрантская оппозиция в борьбе против авторитарной власти 143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лава 4. Политическая борьба в годы «Третьей республики»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1990-1997) 149 Мобутовская модель демократизации 155 Президент и «непримиримая оппозиция» 168 Национальная суверенная конференция 172 Обострение борьбы за посты президента и премьер-министра 190 Проблема Восточного Заира 198 Крушение « Третьей республики» 200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Часть П. Политическая борьба в ДРК в годы «Четвертой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еспублики» (1997-2001) 205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лава 5. Лоран-Дезире Кабила до прихода к власти 205 Первые шаги в общественно-политической деятельности 205 Участие в повстанческом движении 1963-1965 гг. 209 Тридцатилетняя «пассивная борьба» против мобутовского режима 213 Середина 90-х годов: Кабила—лидер антимобутовского восстания 224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лава 6. Кабиловская модель демократизации Конго 237 Попытки социальной переориентации авторитарного режима 238 Новое «президентское братство» 253 Комитеты народной власти 258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лава 7. Политическая борьба и крушение «Четвертой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еспублики»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ппозиция в «мирный период» правления Кабилы 263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ппозиция в «военный период» правления Кабилы 281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рушение «Четвертойреспублики» 290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АКЛЮЧЕНИЕ 2"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мечания 323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ложения 334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Библиография 365</w:t>
      </w:r>
      <w:r>
        <w:br w:type="page"/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</w:rPr>
        <w:t xml:space="preserve">ВВЕДЕНИЕ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ктуальность темы исследования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збранная для исследования на материалах одной из крупнейших стран Тропической Африки тема и ключевая в ней проблема взаимоотношений власти и оппозиции представляются несомненно актуальными в силу того, что во все времена остаются стержневыми проблемами политического развития любой страны и любого народ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Большинство современных государств Тропической Африки существуют немногим более полувека - с середины прошлого столетия, когда окончательно разрушилась и прекратила свое существование мировая колониальная система. В предшествующие периоды - доколониальный, колониальный - африканские государственные образования возникали и эволюционировали в архаичной цивилизационной, полиэтничной среде, базировались на традиционной социальной стратификации и соответствующих производственных отношениях, которые в постколониальный период не исчезли бесследно, хотя значительно меняются под воздействием глобализирующегося мир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правленческие механизмы независимых стран Тропической Африки, формально соответствующие общемировым канонам государственности, в силу специфичности «среды обитания» генетически наделены качествами, неадекватными их функциональному предназначению: осознанно руководить выводом своих стран из отсталости на путь экономического и политического прогресса и потому сами оказались в кризисном состоянии. Без того, чтобы выявить и проанализировать эти свойства, затруднительно пытаться определить перспективы развития стран Тропической Африки. Напротив, разработка избранной темы позволяет надеяться на углубленное проникновение в процессы, протекающие в этом регионе, и возможные перспективы его развит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ктуальность темы диссертации определяется и тем, что в Российской Федерации политическое соперничество, заключающееся в противоборстве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ластей и оппозиции из плоскости установочного пропагандистского тезиса «борьбы самого передового общественного строя с врагами народа» переместилась в плоскость практически значимой проблемы: с начала 90-х годов в РФ легальная оппозиция стала субъектом политического процесса. В новых условиях позитивный и негативный зарубежный опыт общественного развития, функционирования связки «власть — оппозиция» становится интересным и поучительным для нас. Не является в этом отношении исключением опыт африканский при всем различии общественно-политического и социально-экономического положения России и, скажем, ДРК. Вдумчивый российский политик найдет для своей деятельности немало полезного в политической жизни этой страны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едмет исследования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омплексная по сути своей тема диссертации предопределила множественность объектов исследования. Детальному изучению подверглись становление, структура и деятельность органов власти ДРК на протяжении почти полустолетия, идеологические доктрины режимов Второй, Третьей и Четвертой республик, практические мероприятия, осуществлявшиеся их властями в области внутренней и социально-экономической политик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исследуемый период (1965-2001) страной руководили лишь два президента — Мобуту и Кабила, разные по характерам, личным качествам, политическим взглядам. Составление представления о них как государственных деятелях потребовало углубленного изучения их жизненного пути. Исследуются формирование и деятельность оппозиционных сил: стихийный протест масс, вооруженные антиправительственные восстания, организованная студенческая оппозиция, оппозиция католической церкви и мусульманского духовенства, эмигрантские оппозиционные организации, оппозиция в правящей элите и арми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Цели и задачи работы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сновная цель предлагаемой диссертации состоит в комплексном изучении политической истории одной из крупнейших стран Африки на достаточно протяженном и наполненном значимыми событиями периоде ее независимости. На примере ДРК проанализированы зафиксированный обществоведами в конце прошлого столетия кризис «южного, модернизирующегося» типа государства, причины и конкретные проявления неэффективности управленческих структур при любых типах государственного устройства (гражданского или военного режимов, унитарной или федералистской формах, одно- или квазимногопартийной системах). Рассмотрены процессы формирования и структуризации современной политической элиты в Тропической Африке, социальная опора властвующих и оппозиционных группировок, способности элиты осознать свое предназначение и функциональные обязанности в построении суверенного государства, степень профессиональной пригодности и морально-этической готовности к исполнению (а не имитации) миссии руководителей страны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ля достижения основной цели исследования изучены вопросы, относящиеся к деятельности механизма управления Конго/Заиром: расстановка сил на вершине властной пирамиды и в более низких звеньях; взаимоотношения властвующих и оппозиционных группировок; социальный, этнический, региональный, корпоративный факторы, во многом определяющие политическую жизнь страны; содержание и функциональную роль программных документов политических группировок; способы и формы борьбы за власть; поведенческие стереотипы и личностный фактор в политике (что, как правило, ускользает из поля зрения исследователей). Проблемы политического развития ДРК рассмотрены в контексте цивилизационной специфики местных обществ, социально-экономической эволюции ДРК, современной истории и идеологических концепций всей Тропической Африк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Хронологические рамки работы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диссертации анализируется 35-летний период современной истории ДРК: с 1965 г., когда в результате военного переворота президентское кресло занял генерал Мобуту, до 2001 г., в самом начале которого от руки террориста погиб президент Лоран-Дезире Кабила. Для более полного раскрытия темы представляется необходимым описание жизненного пути президентов Мобуту (род. в 1930 г.) и Кабилы (род. в 1939 г.) до прихода каждого из них к власти, равно как и освещение в качестве исторического фона некоторых политических событий первой половины 60-х годов. В результате хронологические рамки работы расширены еще на 35 лет и охватывают в целом 70-летний период современной истории ДРК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обытия, ареной которых страна стала в 60-90-е годы прошлого века, совершенно определенно подразделяются на три периода. Первый - с ноября 1965 г. по апрель 1990 г. - период «Второй республики». Эти годы были отмечены становлением и непродолжительной стабилизацией мобутовского авторитарного режима, сменившихся в конце 70-х годов его упадком. Второй -с апреля 1990 г. по май 1997 г. - период «Третьей республики». Именно тогда загнивание авторитарной власти переросло в глубокий и всесторонний кризис всего общества и поставило страну на грань распада. Третий - с мая 1997 г. по январь 2001 г. - период «Четвертой республики» характеризовался провалом внутренней и внешней политики нового руководства ДРК, перерастанием национального кризиса в межафриканский вооруженный конфликт в регионе Великих озер, приведший к крушению режима президента Л.-Д. Кабилы и разделу страны на сферы влияния нескольких этнорегиональных политических группировок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етодология исследования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етодологической основой работы избран принцип историзма, трактуемый как непреложная необходимость исследовать процессы политической истории с учетом воздействующих на них одновременно социально-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экономических факторов, формировавшейся столетиями цивилизационной специфики местных обществ, их ментальности, норм поведения участников общественного процесса, роли личностного фактора в политике. Для того, чтобы развить это последнее положение, политическая история ДРК в исследуемый период рассматривается, в частности, через судьбы конкретных общественно-политических деятелей: в диссертации упомянуты более 300 конголезских политиков, а жизнь 54 из них описана весьма обстоятельно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сточниковая база и историография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 подготовке диссертации были использованы практически все виды доступных исследователям источников; часть из них вводится в научный оборот впервые. Это, во-первых, нормативно-правовые документы: конституции, отдельные законодательные акты Заира/ДРК, парламентские материа-лы, официальные выступления президентов и других высших должностных лиц страны. Эти источники позволяют очертить юридически оформленную сферу деятельности властей и оппозиции, определить характер и степень «выхода» правящих группировок за рамки закона в их борьбе за власть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Это* во-вторых, документы конголезских политических партий, прежде всего, программы, решения политбюро, центральных комитетов и съездов мобутовской партии НДР и кабиловской ПНР, а также материалы крупных, ведущих, и небольших, маловлиятельных этно-региональных партий, входивших на разных этапах в правящие коалиции или оппозиционных властям. К этой группе источников целесообразно отнести мемуары, речи, интервью государственных и политических деятелей, весьма многочисленные, учитывая бурную на протяжении всех лет независимости политическую историю ДРК. Все они в совокупности позволяют судить об эволюции и степени зре- лости взглядов ведущих политиков ДРК, их способности нести бремя руководства страной, об истинных, а не только декларируемых мотивах их поведен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Это, в-третьих, документы и материалы неправительственных организаций - профессиональных, студенческих, этнических, конфессиональных. В _ Заире эти организации находились под сильным идеологическим давлением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ластей, подвергались их жесткому контролю, даже были объявлены составными частями госаппарата. Однако всегда ведущую роль в этих организациях играли оппозиционно настроенные лидеры, что и делает характеризуемые документы ценным источником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Это, в-четвертых, материалы африканской, прежде всего конголез-ской/заирской периодики о событиях политической жизни страны, почерпнутые из фондов Национальной библиотеки ДРК в Киншасе и из Интернета. По причине большей доступности из конголезской прессы использовалась преимущественно киншасская. На общенациональном фоне она выделяется количеством изданий, пестротой политической палитры, профессиональной подачей материалов. Использовалась также периферийная периодика: газеты административных центров провинций и некоторых небольших городов. Они практически еще не введены в научный оборот ни российскими, ни зарубежными исследователями, но представляют интерес, поскольку многопланово отражают будни конголезской глубинки, значительно расширяют наши представления об общественной роли разных социальных прослоек местного общества в политической жизни страны. Использовались также публикации из европейской и американской прессы о Конго и о политике западных государств в отношении этой страны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Это, в-пятых, комплексные биографические сборники по ДРК/Заиру и обстоятельные подборки биографических сведений о государственных и политических деятелях страны, регулярно публиковавшиеся в западной научной периодике на протяжении 60-90 годов прошлого века. Лишь используя их, удалось хоть в первом приближении изобразить личности тех, кто руко-^1 водил тогда многомиллионными народными массами, растворившись в элите, правящих группах, оппозиции и прочих социально-политических образованиях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Это, в-шестых, документы и информационные материалы, помещенные в комплексных общественно-политических ежегодниках и тематических - сборниках по Конго, опубликованных в прошлом столетии бельгийским Центром социально-политических исследований и информации (CRISP) совместно с конголезским Институтом политических исследований (INEP), а также в ежегодниках, публиковавшихся в Конго в первые годы пребывания Мобуту у власти Национальным управлением исследований и развития (ONRD), конголезскими/заирскими министерствами. К этой группе источников можно отнести, в частности, три работы, подготовленные авторскими коллективами под руководством Ж.Шоме [Zaire. Le dossier de la recolonisation. P. - Bruxelles, 1978], Ж.Жерара-Либуа и Б.Верхагена [Congo-Zaire. La colonisation - l'independance - le regime Mobutu - et demain? Bruxelles, 1990], Ж.Вандерлиндена [Du Congo au Zaire. 1960-1980. Bruxelles, 1983]. Эти работы насыщены фактическим и документальным материалом, что позволяет охарактеризовать их как ценные справочные пособ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Это, в-седьмых, дипломные и диссертационные работы африканцев по политической истории ДРК, некоторых сопредельных стран Тропической Африки, защищенные в европейских и африканских высших учебных заведениях и выполненные на оригинальной фактологической основе с использованием результатов авторских полевых исследований. С этими источниками, ценными еще и потому, что они расширяют представления исследователя о политической мысли формирующихся африканцев-интеллектуалов, удалось ознакомиться в ходе научных командировок в Заир, Кот-д'Ивуар и двух научных командировок во Францию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спользованы документы, различные материалы, дневниковые записи из личного архива, сформировавшегося за годы работы в Институте востоковедения РАН, Институте Африки РАН, редакциях журналов «Восток», «Аф-Р риканский рынок», периодических научных командировок в африканские и европейские страны для исследовательской работы в национальных архивах, библиотеках, учебных и научных центрах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ападная политологическая и социологическая литература по Конго, в которую внесли свою лепту проживающие или длительное время преподаю- щие в Европе и США африканские исследователи, весьма значительна, но специальных работ по теме предлагаемой диссертации нет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собенно интересны работы КЛнга и Т.Тёрнера (содержащие авторскую концепцию социальной структуры заирского общества, наиболее динамичными частями которого они считают «политико-коммерческий класс», «новый коммерческий класс» и суббуржуазию) [281; 282], Ж.Нзонголы-Нталаджи (подразделяющего местную буржуазию на «национальную» и «мелкую») [251], Р.Лемаршана (интересующегося «классом-клиентом», посредничающим между правящими группами и массами) [226; 227], Ж.-К.Виллама (назвавшего Конго, возможно в подражание Т.Гоббсу, «обмякшим Левиафаном» и предложившего именовать заирскую буржуазию «самодержавной бюрократией») [267; 277], Т.Кэллеги (считающего, что бюрокра-тическая элита Заира представляет собой «растущую правящую прослойку») [189]. Р.Колиер [192], Р.Скляр [267] полагают, что процесс классообразова-ния в Тропической Африке связан больше с характером политической власти, чем с системой общественного производств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аже в столь представительном собрании глубоких социологических исследований выделяется своей фундаментальностью труд КЛнга и Т.Тёрнера «Возвышение и закат заирского государства» [282]. Авторы провели скрупулезное исследование мобутовской государственной машины на протяжении 15 лет существования «Второй республики». К сожалению, они практически обошли проблему становления и деятельности антимобутовской оппозиции, чем несколько обеднили политическую историю Заир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зданная под редакцией Ж.Нзонголы-Нталаджи книга «Кризис в Заире» [197] представляет собой сборник докладов на международной конфе- ренции, состоявшейся в Гарварде в 1984 г. В своем докладе Нзонгола-Нталаджи говорил о многопрофильное™ этого кризиса, длящегося более четверти века и выявившего помимо прочего «структурную слабость заир-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кого государства». С ним солидаризировался профессор колледжа в Ворче-стере (США) С.Н.Санга-Мпама, считающий, что кризисы типа заирского - хронические и всесторонние — порождают нестабильность в обществе, классовую, этническую, фракционную и другие формы борьбы. Профессор Киншасского университета И.Кабонга говорит о несостоятельности порождаемых кризисом мифов об исключительности Заира, незаменимости Мобуту и т.п. В нескольких докладах, посвященных «стратегии выживания для простых людей», отмечалась нежизнеспособность государства, игнорирующего интересы широких слоев населения. Профессор Института международного развития при Колумбийском университете Т.Кэллеги приходит к выводу, что реформирование заирской экономики, на чем настаивало международное сообщество, было невыгодно Мобуту, поскольку могло подорвать основы его режима, создать угрозу патримониальному государству, лишить правящий класс возможности «свободно пользоваться ресурсами страны»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ригинальный ракурс исследования политической истории Заира выбрал африканист, профессор Университетской школы международных исследований им. Дж.Хопкинса в Блумингтоне (штат Индиана, США) Майкл Г.Шацберг. В изданной им в 1988 г. работе под названием «Диалектика угнетения в Заире» [264] он рассматривает мобутовскую «Вторую республику» как составную часть «африканской триады: государство-класс-этничность» и как самодостаточный организм с присущими ему качествами «бандита», «семьи во главе с папашей Мобуту», «общественно небезопасной структуры» и, наконец, «комплексного механизма угнетения». М.Шацберг использовал документы центральных и местных органов заирской администрации, оппозиционных группировок, местной прессы, международных правозащитных организаций, но главным образом - более 400 книжных и журнальных публикаций западных и африканских специалистов по Заиру и сопредельным странам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ападные авторы уделяют большое внимание такому существенному фактору социальной и общественно-политической жизни африканского об-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щества, как коррупция. Д.Гоулд, автор самого представительного исследования этого явления на заирском материале [211], приходит к выводу, что кор-^ рупция лишает перспектив развития государства, даже располагающие огромными природными и людскими ресурсами, постоянно воспроизводит в африканском обществе отношения зависимости и эксплуатации, порождает такие кризисные явления слаборазвитости, как социально-экономическое неравенство, отстранение масс от политики, подавление прав человека [211, с.ХП]. Он выражает свое несогласие с представителями «школы моралистов» (Д.Кейденс, И.Кабонга и др.), считающих непотизм и коррупцию индивидуальным пороком, вполне изживаемым, если нечестных людей не допускать к власти, равно как и с представителями так называемой «школы ревизионистов» (И.Макмеллен, Ж.Най, А.Хейденхеймер), квалифицирующих эти явления как «ползучую беду», порождаемую политической аристократией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зличные направления сложились в 70-80-е годы XX в. в западной по-литологии при оценке характера и роли государства в Тропической Африке. Тот же Д.Гоулд упоминает в этой связи «школу администраторов-теоретиков» (П.Гулик, А.Файсль и др.), обосновывающую «целесообразность» авторитаризма. Их оппоненты - «леворадикалы» (к ним принадлежит и Д.Гоулд) характеризовали авторитаризм как явление классовое и подчеркивали тенденцию превращения его во власть «президента-монарха» и новой правящей элиты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ападные политологи занимаются и ролью бюрократии в обществах этого региона. Преобладает мнение, что африканская бюрократия стала тяжким бременем для местных обществ, основным препятствием их развития и способна лишь на «антипроизводство», т.е. разграбление природных ресурсов и присвоение общественных финансовых средств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акой точки зрения в оценке африканской бюрократии придерживает-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^ ся, к примеру, нигерийский историк и дипломат Л.Б.Экпебу, издавший книгу,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дготовленную им в США, где в 90-х годах он работал под руководством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офессоров Гарвардского и Принстонского университетов С.Хоффмана и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.Фалка [205]. Часть материалов для нее он собрал в 60-е годы, когда работал в аппарате ООН. Экпебу полагает, что история Заира в 60-80-е годы дает возможность изучать все аспекты развития постколониальной Африки, даже спрогнозировать тенденции будущего развития этого континента. В этой связи интересен его вывод о том, что общественные потрясения, пережитые Заиром/Конго в первые 25 лет независимости, порождались прежде всего деспотичностью, коррумпированностью и, как сказано в тексте, раболепием ее правящей элиты, стремившейся при активной поддержке западных стран и их африканских «заместителей» к силовому подавлению любых проявлений оппозиции. Интересная аналитическая работа нигерийского историка полезна еще и документальными приложениями, в частности отчетом «Эмнисти интернэшнл» за 1980 г. о нарушениях прав человека в Заире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ставил свой след в «заироведении» один из выдающихся писателей, лауреат Нобелевской премии 2001 г. тринидадец Веднадхар С.Наипол, опуб-ликовавший эссе о Мобуту, написанное по впечатлениям от поездки в Заир в январе-марте 1975 г. [246]. «Конго - писал он, - это африканское королевство, правитель которого говорит, что вступил в брак со своим народом. Его идеи создают лишь иллюзию могущества, позволяющие предвидеть безнадежное будущее. Мобуту утвердил принципы, которые унаследуют его преемники, но они убедятся в том, что африканская зависимость при них не станет меньше, чем была при нем, и что нет нужды в нигилистических постулатах» [312,1981, № 8, с.22,41,49]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 точки зрения роли бюрократии в общественно-политической жизни страны, взаимоотношений правящих групп и оппозиции интересны работы Д.Мунгуйи Мбенге, С.К.Лумуна-Сандо, Манваны: Мунгонго, Ф.Муламба-Мвулуйа, Нгузы Карл И Бонда, Ж.Нзонголы-Нталаджи, Чиманга ва Чибангу, Бвана Кабуе и др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онголезский политолог, профессор Киншасского и Лубумбашского университетов Лобхо Лва Джугуджугу в эссе «Третья республика в Заире: перестройка, демократура или катастройка» [229] сопоставляет взгляды и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литику Мобуту и М.С.Горбачева. Проф. Каумба, автор предисловия, назвал такой подход провоцирующим всестороннюю и откровенную дискус- сию. Он полагает, что как советские люди считали возможным улучшить социализм и добиться этого на марксистской основе, так и заирцы, ведомые президентом Мобуту Сесе Секо и руководствуясь «концепцией подлинности», надеялись вывести свою страну из кризиса, если реформируют в духе демократии ее государственно-политический механизм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нига конголезского историка, выпускника Марсельского университета д-ра Чиманга ва Чибангу [268] представляет собой добросовестное изложение истории Заира с «100000 года» до Р.Х., к которому, в его представлении, относятся первые археологические находки, до середины 70-х годов XX в. Не лишенная необъяснимых лакун (Чомбе появляется на политической сцене Конго только в середине 1960 г., Мобуту исчезает с этой сцены на весь период 1961-1965 гг. и т.п.), тем не менее эта книга читается с интересом и пользой, поскольку насыщена многими фактами, не встречающимися у других авторов, и содержит многочисленные документы и справочный материал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публикованная в 1975 г. книга известного конголезского журналиста Бвана Кабуе [187] несет на себе некий отпечаток профессиональной восторженности личностью и реформами Мобуту и потому чрезмерно апологетич-на, но интересна содержащимися в ней фактами из жизни заирского президента, которые, однако, не всегда следует принимать на веру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руппа европейских и конголезских исследователей под руководством Ф.Фейнтженса и С.Марисса в Центре изучения проблем развития при Антверпенском университете подготовила работу о конфликтной ситуации в области Киву, ставшем к середине 90-х годов одним из очагов антимобутов-ского движения [194; 195]. Рассмотрев все аспекты конфликта - его исторические корни, экономическую и этнонациональную базу, юридические и по- литические аспекты, - авторы работы пришли к выводу о том, что именно национальный вопрос руандийских тутси и нерешенность земельного вопроса в Конго стали главными, хотя и не единственными его причинам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.Марисс, исследующий проблемы Конго [236], приходит к выводу, что эта страна, являясь частью экономически маргинализованного субконти- нента, подорванной тридцатидвухлетним мобутовским режимом, сможет выйти из глубочайшего кризиса только при условии установления мира на всей ее территории, помощи США и ЕС, поступления крупных внешних инвестиций, разработки и выполнения реалистичной программы экономических и политических реформ. Автор считает при этом, что «угандийская модель», разработанная МВФ и ВБ при финансовой поддержке США, в условиях ДРК не сработает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собый интерес представляют оценки западных африканистов роли народных масс в современной истории Тропической Африки. П.Демюнтер [200], М.Шревел [265], В.Усборф [271], Г.Вейс [273], тот же К.Янг, Р.Малькольм, Д.Колеман и другие исходили из авангардной роли масс не только в антиколониальной борьбе, но и в политической жизни независимых государств этого региона. Некоторые исследователи разрабатывали теорию «мобилизационного участия масс» через всеобщее избирательное право, «класса-патрона», нуждающегося в лояльности масс как факторе собственной безопасности и условии развития нации-государства. Некий итог подобного рода суждениям подвел Л.Якер. В бытность свою помощником исполнительного секретаря ЭКА по проблемам хозяйственного развития континента, он пришел к выводу, что относительной стабилизации социально-экономического положения добиваются прежде всего те страны Тропической Африки, в которых процесс демократизации протекает мирным путем, при участии населения в многопартийных выборах [280, с.З]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ечественные исследователи столь же активно и плодотворно изучают проблемы политического развития стран Тропической Африки. Преимущественно в теоретическом плане эти проблемы рассмотрены в многочис- ленных коллективных монографиях и сборниках статей, в работах К.Н.Брутенца, Л.В.Гевелинга, М.М.Голанского, А.В.Гордона, Б.С.Ерасова, В.Б.Иорданского, Ю.В. Ирхина, А.А.Искендерова, Г.Ф.Кима, В.В.Крылова,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.И.Левковского, В.И.Максименко, А.И.Неклессы, М.Д.Никитина, В.А.Попова, Е.МЛримакова, Е.Б.Рашковского, Н.А.Симонии, И.В.След- зевского, С.И.Тюльпанова, В.Л.Тягуненко, Р.А.Ульяновского, Л.Л.Фитуни, Л.А.Фридмана. В.Г.Хороса, М.А.Чешкова, В.Л.Шейниса. Концепции авторов этих книг оказались чрезвычайно полезными для разработки темы данного исследования. Их работы помогли диссертанту полнее осмыслить историческую обусловленность процессов, ареной которых стала ДРК в исследуемый период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облемам общественно-политического развития субконтинента посвящены исследования А.В.Андреева, И.Л.Андреева, С.Ю.Абрамовой, В.Р.Арсеньева, А.С.Балезина, Д.М.Бондаренко, В.В.Бочарова, А.М.Васильева, М.Ф.Видясовой, Н.И.Высоцкой, Ю.Н.Гаврилова, Н.М.Гиренко, Е.А.Глущенко, Ан.А.Громыко, В.И.Гусарова, А.Б.Давидсона, В.И.Дятлова, И.А.Ерасовой, Р.Н.Исмагиловой. И.Т.Катагощиной, Г.С.Киселева, Ю.М.Ко-бищанова, В.И.Комар, Н.Д.Косухина, Н.Б.Кочаковой, Л.Е.Куббеля, С.И.Кузнецовой, А.Б.Летнева, Д.Б.Малышевой, Г.И.Мирского, А.Н.Мосейко, Д.А.Ольдерогге, Д.В.Поликанова, Ю.Н.Попова, И.И.Потехина, А.Д.Са-ватеева, Л.М.Садовской, И.Е.Синицыной, З.Н.Соковой. В.Г.Солодовникова, Г.Б.Старушенко, Ю.Г.Сумбатяна, Р.А.Тузмухамедова, Д.П.Урсу, И.И.Филатовой, М.Ю.Френкеля, А.М.Хазанова, В.Э.Ханина, В.Е.Чиркина, В.Г.Шубина, Л.М.Энтина, Ю.А.Юдина. Содержащийся в этих работах анализ проблем развития Африки в доколониальный, колониальный и постколониальный периоды представляется необходимой предпосылкой для исследования процессов становления государственности в освободившихся странах Тропической Африк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зучению политической истории сопредельных государств, образовавшихся после крушения колониализма, посвятили свои работы, Н.В.Виноградова, В.Я.Карпушина, Ю.В.Луконин, С.В.Мазов, В.Е.Овчинников, А.М.Пегушев, А.П.Позднякова, Л.Я.Прокопенко, Н.В.Пыхтунов, Л.Ю.Сагоян, В.Я.Стеколыциков, М.А.Чуваева и др. Ознакомление с содер-</w:t>
      </w:r>
    </w:p>
    <w:p>
      <w:pPr>
        <w:pStyle w:val="Normal"/>
        <w:spacing w:before="0" w:after="200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headerReference w:type="default" r:id="rId2"/>
      <w:type w:val="nextPage"/>
      <w:pgSz w:w="11906" w:h="16838"/>
      <w:pgMar w:left="1440" w:right="850" w:gutter="0" w:header="708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/>
    </w:pPr>
    <w:hyperlink r:id="rId1">
      <w:r>
        <w:rPr>
          <w:rStyle w:val="InternetLink"/>
        </w:rPr>
        <w:t>www.</w:t>
      </w:r>
      <w:r>
        <w:rPr>
          <w:rStyle w:val="InternetLink"/>
          <w:lang w:val="en-US"/>
        </w:rPr>
        <w:t>diplomrus</w:t>
      </w:r>
      <w:r>
        <w:rPr>
          <w:rStyle w:val="InternetLink"/>
        </w:rPr>
        <w:t>.</w:t>
      </w:r>
      <w:r>
        <w:rPr>
          <w:rStyle w:val="InternetLink"/>
          <w:lang w:val="en-US"/>
        </w:rPr>
        <w:t>ru</w:t>
      </w:r>
      <w:r>
        <w:rPr>
          <w:rStyle w:val="InternetLink"/>
        </w:rPr>
        <w:t xml:space="preserve"> </w:t>
      </w:r>
    </w:hyperlink>
    <w:r>
      <w:rPr>
        <w:color w:val="1F497D"/>
      </w:rPr>
      <w:t xml:space="preserve">® </w:t>
    </w:r>
  </w:p>
  <w:p>
    <w:pPr>
      <w:pStyle w:val="Header"/>
      <w:spacing w:lineRule="auto" w:line="360" w:before="0" w:after="200"/>
      <w:jc w:val="center"/>
      <w:rPr>
        <w:color w:val="1F497D"/>
      </w:rPr>
    </w:pPr>
    <w:r>
      <w:rPr>
        <w:color w:val="1F497D"/>
      </w:rPr>
      <w:t>Авторское выполнение научных работ любой сложности – грамотно и в срок</w: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Знак Знак"/>
    <w:basedOn w:val="Style14"/>
    <w:qFormat/>
    <w:rPr>
      <w:sz w:val="24"/>
      <w:szCs w:val="24"/>
      <w:lang w:val="ru-RU" w:bidi="ar-SA"/>
    </w:rPr>
  </w:style>
  <w:style w:type="character" w:styleId="2">
    <w:name w:val=" Знак Знак2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7T10:37:00Z</dcterms:created>
  <dc:creator>www.diplomrus.ru ®</dc:creator>
  <dc:description/>
  <cp:keywords/>
  <dc:language>en-US</dc:language>
  <cp:lastModifiedBy>Снетенчуки</cp:lastModifiedBy>
  <dcterms:modified xsi:type="dcterms:W3CDTF">2010-01-17T10:37:00Z</dcterms:modified>
  <cp:revision>2</cp:revision>
  <dc:subject/>
  <dc:title>www.diplomrus.ru ®</dc:title>
</cp:coreProperties>
</file>