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ография проблемы...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роблема и задачи диссертации...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Обзор источников...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ЛЮДИ НА ЗЕМ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Природная среда...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Население...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Территориальная организация...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Формы крестьянских поселений...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ОТНОШЕНИЯ СОБСТВ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Проблема эволюции института одаля...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Эволюция права одаля по «Ландслову»...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Владельческие права крестьянства...1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Развитие арендных отношений...2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Формирование цен на землю и размеров арендной платы...2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6. Судьбы альменнинга...2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Ш. ЭВОЛЮЦИЯ ФОРМ СЕМЕЙНОЙ ОРГАН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Коллективы родственников и механизм выделения малой семьи...2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Традиции многосемейных отношений и наследственное право...3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труктура родственных отношений и наследственное право...3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3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3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3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3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ый интерес к проблемам собственности на землю и эволюции форм родственной организации в Норвегии в ХШ — первой половине XTV вв. порождается несколькими обстоятельствами. Регионы Европы, которые характеризуются малой динамикой социального развития, привлекают особое внимание в те исторические периоды, содержанием которых является социальная трансформация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другой стороны, помимо ранних, архаических черт социальных отношений, характерных для различных германских обществ привлекает проблема изменчивости их общественных форм и возможностей внутренних сил их развития. Соответственно, важно понять характер и направленность этого развития. Другими словами, насколько присущие норвежскому социуму архаические общественные отношения или их пережитки были преодолены, и в чем. В чем заключалась его специфика в изучаемый период, каковы механизмы трансформации важнейших структур (собственности, права, родства, системы имущественных отношений, социальных связей, общественной структуры и др.) варварского общества, оказавшегося на ранних стадиях цивилизации, каковым была Норвегия вплоть до начала второй трети ХП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ая задача диссертации состоит в том, чтобы показать эволюцию лиш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х таких структур - родственных отношений и форм собственности на земл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язанных с собственниками-крестьянами и взаимодействие этих процессов. Э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ы, на мой взгляд, являются взаимосвязанными. Как связаны механиз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тановления-личноети^-реализовьюавшей-себя-поначалу-лшшу через принадлеж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определенному коллективу, когда преступление против личности осознавалось через преступление против всей группы, к которой принадлежал тот или иной индивид, и материальная база функционирования таких коллективов? Лишение собственности считалось страшнейшим наказанием, так как средств к существованию, возможности воспроизводства и производства лишался не только отдельный человек, но целая группа. Как стало возможно изменение этих структур и представлений, господствовавших на протяжении большей части истории человечества? Некоторые аспекты этой общей проблемы затрагиваются в исследов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 из проблем, находящихся в центре внимания, — отношения собственности на землю в Норвегии во второй половине ХШ - первой половине XTV вв., а также формы владения, пользования и распоряжения ею. Особый акцент делается на изучении изменчивости самого феномена собственности, его границ, внутренней структуры и социального содерж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тегория собственности является одной из самых богатых в познавательном плане. Отношения собственности отражают саму сущность общественных отношений. Проблема оперирования этим понятием по отношению к эпохе Средних веков, его конкретно-историческое содержание и соответствие его реалиям изучаемого периода и региона является до сих пор наиболее важной, а потому не теряющей своей актуальности на протяжении многих лет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ие этой категории требует четкого "инструментального" подхода. Имущественные отношения не исчерпываются исключительно отношениями собственности как таковыми. Они включают в себя также и те ситуации, когда люди обладают имуществом на иной правовой основе (владение, держание и др.). Сама категория "собственность" очень емкая, обладает сложной структурой. Одной из задач является раскрытие внутренних характеристик этого понятия, изучение эволюции специфических форм собственности на норвежском материале, а также исследование возможностей реализации крестьянами-собственниками имущественных прав разного уровня в Норвегии (владения, пользования, распоряжения) и различных их сочетаний. ____Тема собственности как никогда становится актуальной имегою_в моме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мены одного общественного устройства другим. Такие переходные периоды в истории отдельных обществ могут затягиваться на долгое время. Что подталкивает к необходимости осознать развитие собственности как экономической, так и правовой катег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сно связанной с проблемой эволюции архаических форм собственности является проблема изменчивости общественных форм. Западноевропейский вариант, который связан с феодальным укладом, оказался самым динамичным. Какова же была направленность социальных изменений в норвежском обществе? Вопрос эт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уревич А.Я. Начало феодализма в Европе / В кн.: Избранные труды. В 4-х т.т. Т.1. Древние германцы- Викинги. М, СПб., 1999. С. 2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липпов И.С. Средиземноморская Франция в раннее средневековье. Проблема становления феодализма. М, 2000. С. SSO.</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ложняется тем, что изменения изучаемой эпохи не достигли сколько-нибудь законченных форм, прерванных катастрофой, эпидемией чумы, во второй половине XIV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решения обозначенных вопросов первостепенное значение имеет анализ внутреннего содержания тех изменений, которые происходили в норвежском обществе в связи с разложением старой общественной и экономической структуры в эпоху качественного изменения, отношений между различными по типологии обществами, находившимися в разных частях Европы. В период ХП1 - первой половины XIV вв. страна оказалась более тесно включенной в систему европейских отношений, что создавало особо благоприятные условия для восприятия тех или иных общественных институтов и явлений. И хотя подобные влияния никогда не прекращались полностью и до этого времени, однако, несомненно, что "эпоха гражданских войн" (1130-е — 1230-е гг.) надолго сконцентрировала внимание на внутренних проблем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 о перестройке норвежского средневекового общества может рассматриваться в разных аспектах. Один из самых важных среди них касается именно социальной истории норвежского крестьянства. Несмотря на рост городов, изменение роли социальной элиты и интенсификацию отношений Норвегии с остальным миром, свободное норвежское крестьянство долго оставалось социальной группой, объединявшей основную массу населения, обеспечивавшую главную сферу экономики - сельское хозяй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ие общественные импульсы повлияли на социальную перестройку норвежского крестьянства и какие последствия эти изменения повлекли для общества в целом? В чем выразилась эта перестройка? Каковы были характерные черты складывавшегося в ходе нее социального положения норвежского крестьянства? Еще до конца не ясно, представлял ли общественно-экономический уклад норвежского общества в XIII - первой половине XIV веков внутренне согласованную и цельную систему. Все это требует самостоятель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грарные отношения, будучи важнейшим элементом этого уклада, в свою очередь, представляли весьма сложное явление. Исследование общественного строя норвежской "деревни" предполагает изучение всех основных видов имущественных поземельных отношений, существовавших в ней и отраженных в источни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ейшим видом общественных взаимоотношений в норвежской "деревне" были те, которые складывались между различными группами в составе крестьянства. Другим их видом - отношения между крестьянством и государственной властью, которые не рассматриваются в исследовании специально. Проблема беднейших слоев крестьянства, лишенных собственности на землю, затрагивается в работе лишь опосредованно, в силу состояния источников, дающих о них только косвенные сведения. Однако они показывают, что нарастало постепенное обезземеление крестьянства, и рядом с бондами-собственниками возникал слой батраков и наемных поденных работников. Изучение различных видов общественных связей существенно для анализа форм эксплуатации основного производителя, и для понимания основных особенностей социальной системы деревни на том или ином этапе. Важнейшим видом межкрестьянских связей были отношения внутри различных коллективов родственников и отношения внутрикрестьянской арен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 трансформации социальных форм в Норвегии в связи с развитием различных общественных институтов до сих пор принадлежит к числу важных проблем медиевистики, хотя в последние десятилетия она недостаточно разрабатывается в литературе, представляя собой частный интерес отдельных исследователей. В целом перспективна разработка этой темы в рамках проблемы возможности прогресса (=развития) средневекового норвежского общества в контексте общеевропейского развития или вне его, с "опорой на внутренние силы" или при помощи внешних импульсов, а также соотношения эти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t>В чем состоит особенность рассматриваемого периода? Хронологические рамки работы - время с 1240 г. (начало единовластного правления Хакона IV) до 1349 г. (начало эпидемии чумы в Норвегии). Внутри этого периода время с 1240 по 1319 г. получило в норвежской историографии название "эпоха величия" (storhetsti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орвежской научной литературе "эпоха величия" традиционно трактуется как период расцвета древненорвежской государственности во время самостоятельного правления Хакона IV Хаконарссона (1217-1263) и его ближайших преемников - Магнуса VI Исправителя Законов (1263-1280), Эйрика II (1280-1299) и Хакона V (1299-1319), сыновей Магнуса. Под "расцветом" норвежскими историками подразумевается появившееся в этот отрезок времени внешнее сходство отношений внутри норвежской социальной элиты с отношениями в странах континент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вропы, а также наметившаяся в это время близость духовной культуры2. По представлениям норвежских историков, "эпоха величия" заканчивается династическим кризисом 1319-1320 гг., когда прекратилось правление национальных норвежских династий, и началась "эпоха уний", первой из которых стала личная династическая уния со Швецией в годы правления Магнуса VII Эрикссона (1319-135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общающем труде «История Норвегии» отечественными исследователями на основе анализа экономических и социальных процессов сделана попытка анализа и оценки "эпохи величия" в контексте всей истории страны4. 1240 год завершает целую череду событий, принятую называть "эпохой гражданских войн** в Норвегии. В 1240 г. с раскрытием заговора ярла Скули начинается самостоятельное правление Хакона Хаконарссона, зачинателя "эпохи величия". Но 1240 г. является не только временем окончания политической борьбы и целого ряда внутренних конфликтов. Это время — своеобразный итог тех социально-экономических процессов, начало которых находится в предыдущем столетии. Во-первых, к середине ХШ в. в основном завершается долгий процесс распада варварского социума3. Во-вторых, намечается складывание целого ряда новых черт социальной структуры и общественных отношений, которые значительно отличают изучаемый период от времени до начала "гражданских войн"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1240 г. вполне обоснованно можно принять за определенный рубеж, то вопрос о верхней границе изучаемого периода более сложен. В отечественной историографии за таковую принято принимать 1349 год7. Если оценивать собы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го года, то, что собственно тогда произошло? В июне 1349 г. в Норвегии начинается эпидемия чумы. Ее последствия имели большое значение, которое можно оценить в первом приближении лишь по прошествии полувека после начала эпидемии: в стране происходит демографическая катастрофа, значительный хозяйственный регресс, сопровождавшийся запустением земель, общим экономическим упадком, а в некоторых местностях даже хозяйственной деградац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AschehougsNorges historie/Red. К. Helle. Bd. 3. Oslo, 1995; Kinck HE. Storhetstid: om voit aandsliv og den litterare Icultur i det trettende aarhundrede. Kristiania, 19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Kinck H.K Storhetsti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м.: История Норвегии / Под ред. А.Я. Гуревича, В.В. Рогинского, А.С. Кана. М., 1980. (Далее -История Норве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стория Норвегии. С. 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м.: Holmsen A. Hva kan vi vite om agrarkatastrofaen i Norge i middelalderen. Oslo,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История Норвегии. С. 177.</w:t>
      </w:r>
    </w:p>
    <w:p>
      <w:pPr>
        <w:pStyle w:val="Normal"/>
        <w:ind w:firstLine="901"/>
        <w:jc w:val="both"/>
        <w:rPr>
          <w:rFonts w:ascii="Times New Roman" w:hAnsi="Times New Roman" w:cs="Times New Roman"/>
          <w:sz w:val="24"/>
        </w:rPr>
      </w:pPr>
      <w:r>
        <w:rPr>
          <w:rFonts w:cs="Times New Roman" w:ascii="Times New Roman" w:hAnsi="Times New Roman"/>
          <w:sz w:val="24"/>
        </w:rPr>
        <w:t>При всей условности этой даты как "границы времен" 1349 год все же можно принять за таковую. Во-первых, последствия чумы определенным образом сказались на характере хозяйства и структуре земельной собственности в Норвегии. Ограниченные возможности для земледелия и медленно поднимающееся скотоводство переориентировали основную массу производителей на торговые и ремесленные занятия, что повлекло за собой в дальнейшем постепенную смену господствующих производственных отношений на протяжении XV-ХУШ вв., хотя, безусловно, при сохранении многоукладного характера экономики8. Стремясь привлечь на пустующие земли крестьян, церковь и королевская власть вынуждены были либо давать значительные налоговые льготы, либо передавать часть хозяйств в частную крестьянскую собственность с условием уплаты с другой части дворов арендной платы. Во-вторых, демографическая катастрофа нарушила то поступательное развитие, которое наметилось в изучаемое время, для которого в отличие от наступившего времени и более раннего этапа были не характерны значительные внутренние потрясения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аемый период, тем самым, был временем непохожим на все прочие этапы средневековой норвежской истории, именно в силу того, что общество получило доселе не предоставлявшуюся возможность постепенного развития и освоения того наследия, которое ему досталось после эпохи внутренних социальных катаклизмов. Последние послужили своеобразным прологом, катализатором тех процессов, которые находятся в центре внимания. Внешне благоприятные социальные и природные условия впервые позволили норвежскому обществу развиваться поступательно, проявить свои внутренние силы, обнаружить их потенциал и границы их возможностей. Ограниченность этих внутренних сил выявилась, в частности, в значительной зависимости Норвегии от торговых отношений с Ганзой и в постепенном слиянии национального не до конца сложившегося дворянства со шведским и датским и в вырождении, таким образом, собственно норвежского дворянства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процесс политического подчинения Норвегии в рамках личной унии со Швецией только начинался и еще не зашел глубоко, а вероятно, и вообще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HolmsenA. Norges historic Oslo, 1966. S. 371,4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История Норвегии. С. 1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SandnesJ. Norges historic Bd. 4. Oslo, 1977. S. 2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инался определенно: Норвегия в этой унии сохранила свое законодательство, государственные институты и политическую независимость11. Подчинение было скорее экономическим, чем политическим в полном смысле этого слова, хотя влияние иностранцев, прежде всего ганзейцев, а не шведов, на политику страны значительно возросло. Реальное политическое подчинение началось только в рамках Кальмарской унии, когда Норвегия находилась в совершенно иных условиях. В первой же половине XTV в. оно было больше формальным и усиливающимся по характе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49 год стал, с одной стороны, рубежом относительно стабильного развития общества, с другой — отсчетом нового этапа средневековой норвежской истории, содержанием которого стали нарастание и развитие политического, экономического и демографического кризиса. Последствия эпидемии чумы второй половины XTV в. связаны с тем обстоятельством, что эти эпидемии возобновлялись в Норвегии на протяжении столетия с разной силой интенсивности, отодвигая и трансформируя последствия демографической и хозяйственной катастрофы по отношению ко времени их поя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особенностей социального развития по сравнению с прочими этапами средневековой норвежской истории выбор данного периода обусловлен малой изученностью его в историографии12, несмотря на постоянную потребность в исследованиях по демографической, социальной и экономическ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жность и дискуссионность многих проблем, вопросов и аспектов социально-экономической истории норвежского средневековья, которые связаны также с переосмыслением роли правовых и экономических отношений в определенные периоды, заставляет внимательнее отнестись к месту поставленной в диссертации проблемы и ее аспектам в историографии. С тем, чтобы более четко сформулировать направление исследования, его задачи и ход дальнейшей дискуссии по вопросам эволюции форм собственности и родствен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1 Aschehougs Norges historic Bd. 3. S. 2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А.Я. Гуревич в историографическом очерке обобщающего труда «История Норвегии» пишет: «... последующие столетия истории Норвегии - с XTV по XVIII в. - остаются белым пятном в советской скандинавистике». Это утверждение во многом относится и к современной отечественной историографии, не смотря на постоянно растущий интерес к скандинавской проблематике. История Норвегии. С. 69.</w:t>
      </w:r>
    </w:p>
    <w:p>
      <w:pPr>
        <w:pStyle w:val="Normal"/>
        <w:ind w:firstLine="901"/>
        <w:jc w:val="both"/>
        <w:rPr>
          <w:rFonts w:ascii="Times New Roman" w:hAnsi="Times New Roman" w:cs="Times New Roman"/>
          <w:sz w:val="24"/>
        </w:rPr>
      </w:pPr>
      <w:r>
        <w:rPr>
          <w:rFonts w:cs="Times New Roman" w:ascii="Times New Roman" w:hAnsi="Times New Roman"/>
          <w:sz w:val="24"/>
        </w:rPr>
        <w:t>§ 1. Историография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 к проблемам эволюции форм собственности и семейной организации, их роли в развитии норвежского общества как одного из ведущих его факторов наметился в исследованиях норвежских и немецких историков со второй половины ХГХ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Школой полихисторов"13, то есть норвежскими историками, занимавшимися практически всеми периодами истории Норвегии и самыми разными ее аспектами, данная тема рассматривалась в общем контексте развития норвежской средневековой истории. "Школу полихисторов", конечно, нельзя рассматривать как единое научное направление. В нее входили исследователи, которые в своих трудах придерживались разной методологии14. Однако ей нельзя отказать и в некотором единстве в плане обращения с историческим материалом. С другой стороны, несмотря на то, что в рамках "школы полихисторов" объединились исследователи, придерживавшиеся разных методологических направлений, зачастую их сходное социальное происхождение, образование, участие в общественной жизни в годы борьбы за независимость Норвегии во второй половине XIX — начале XX вв. вели к известной идеологизации исторических концепций, определенному подбору фактов, игнорированию других методологических систем или результатов их построений. Последние "полихисторы" в методологическом плане стали эклектиками, объединяя различные элементы исторических, философских и методологических построений в, как им казалось, органическое целое, что зачастую вело к внутренним противоречиям в их работах15. Это обусловило иосгепенный—закат- этой~~^школы" и появление-исследователей, занявшихся разработкой отдельных этапов норвежской истории и специальных ее проблем, в том числе и проблем медиевистики и аграрной истории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лько с появлением медиевистики как самостоятельного раздела норвежской исторической науки во второй трети XX в., можно говорить о самостоятельных, "авторских" концепциях. Однако специально и более глубоко проблемы истории родственных коллективов и собственности в Норвегии стали разрабатываться не норвежскими, а немецкими учеными рубежа XIX-XX вв. Лишь в 1920-1930-е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Dahl О. Norsk historieforskning i 19 og 20 arhundre. Oslo, 1976. S.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taWa0pcit. S.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Dahl O. Grunntrekk i historieforsikningens metodelaere. Oslo, 19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Первые историки, которые занимались этими проблемами специально, были X. Куш и Э. Бюлль. (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х см. ниже.)</w:t>
      </w:r>
    </w:p>
    <w:p>
      <w:pPr>
        <w:pStyle w:val="Normal"/>
        <w:ind w:firstLine="901"/>
        <w:jc w:val="both"/>
        <w:rPr>
          <w:rFonts w:ascii="Times New Roman" w:hAnsi="Times New Roman" w:cs="Times New Roman"/>
          <w:sz w:val="24"/>
        </w:rPr>
      </w:pPr>
      <w:r>
        <w:rPr>
          <w:rFonts w:cs="Times New Roman" w:ascii="Times New Roman" w:hAnsi="Times New Roman"/>
          <w:sz w:val="24"/>
        </w:rPr>
        <w:t>первенство перешло собственно к норвежским исследователям. И, наконец, последней особенностью исследований по социально-экономической проблематике в рамках норвежской историографии является разная степень заинтересованности ею на различных этапах развития исторической науки в Норвегии, внутри различных методологических направлений, да и в построениях отдельных историков. Вследствие чего как таковых научных школ по этой проблематике не сложи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лго и громко звучавшая в норвежской историографии XIX в. патриотическая нота, обусловила большой интерес к политической истории, знаменательным событиям в ней как к особым вехам на пути к становлению независимости норвежского государства, обретенному в начале XX в. Все это долго отодвигало социально-экономическую проблематику на второй план и делало ее подчиненной тому или иному взгляду на политическую историю или правовые и государственные институты17. Поэтому, с одной стороны, ей уделялось внимание как необходимому звену в цепи доказательств в рамках определенной концепции, с другой — разрабатывались лишь ее отдельные аспекты, что привело к отсутствию на протяжении долгого времени целостного взгляда собственно на норвежскую средневековую экономическую и аграрную историю. К тому же, даже изученные аспекты зачастую не рассматривались в качестве самостоятельных исследовательских проб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лгий этап существования "школы полихисторов" можно разделить на несколько периодов. Первый охватывает время с начала XVIII столетия до начала XIX в. Главными его составляющими были коллекционирование и внешняя крит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 а также создание первых общих трудов по истории Норвегии. В них уже предпринимались попытки осветить и истолковать некоторые формы землевладения, которые представлялись первым историкам и любителям древности явлениями, не подверженными изменениям на протяжении веков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ка этих вопросов, как и вообще само рождение истории в качестве самостоятельной дисциплины, в Норвегии связана с именем исландца Т. Торфеуса (1636-1719). Свой главный труд Т. Торфеус посвятил доказательству извечности королевской власти, что являлось, по его мнению, источником королевского права на общинную землю - альменнинг18. Другой крупный норвежский историк ХУШ в.,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DahlО. Norsk historieforsknin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S Torfctus T. Kstoria Norvegiae. Bd. 1-2. Kjabenhavn, 1711.</w:t>
      </w:r>
    </w:p>
    <w:p>
      <w:pPr>
        <w:pStyle w:val="Normal"/>
        <w:ind w:firstLine="901"/>
        <w:jc w:val="both"/>
        <w:rPr>
          <w:rFonts w:ascii="Times New Roman" w:hAnsi="Times New Roman" w:cs="Times New Roman"/>
          <w:sz w:val="24"/>
        </w:rPr>
      </w:pPr>
      <w:r>
        <w:rPr>
          <w:rFonts w:cs="Times New Roman" w:ascii="Times New Roman" w:hAnsi="Times New Roman"/>
          <w:sz w:val="24"/>
        </w:rPr>
        <w:t>Шбнинг (1722-1780), в своих трудах подчеркивал народность королевской власти, охраняющей незыблемость основы традиционного землевладения -одаля, и благоденствие обладателей права одаля - одальсманнов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й общий очерк, посвященный собственно средневековой истории Норвегии, охватывавший период с древнейших времен до 1387 г., принадлежит Г.Л. Бадену (1761-1840). Ценность этого труда состояла в том, что автор впервые сделал акцент на специальных исторических проблемах, касающихся этого периода (история и судьбы норвежского дворянства, система штрафов и возмещений как способ реализации власти короля). Но проблем аграрной истории он не затрагивал, сосредоточившись на изучении отношений между королевской властью и представителями социальной элиты20. Предшественником собственно норвежских историков (К.М Фальсена, Р. Кейсера), в трудах которых впервые зазвучала тема одаля как особой формы собственности и была поставлена проблема взаимосвязи права одаля с социальным статусом норвежских бондов, стал датчанин Т. Роте (1731-1795). В своем труде он пытался обосновать положение о том, что неизменное и присущее бондам "от века" право одаля было основой их личной свободы, которую не удалось ограничить и уничтожить ни королевской власти, ни аристократии. Право одаля, по мнению Т. Роте, стало главной препоной для сложения в Норвегии феодализма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ым важнейшим направлением деятельности историков XVIII в. можно назвать коллекционирование и критику исторических памятников. Уже на самых ранних этапах этой работы удалось собрать и сохранить основной корпус источников по истории Норвегии, в который входят саги, областные законы, частно- и публичноправовые документы. Среди таких собирателей и критиков следует снова назвать имя Т. Торфеуса, но особо имя Арни Магнуссона (1663-1730), чья деятельность положила начало истории огромной коллекции древних рукописей, известного под названием Арнамагнеанского собрания (AM), изучением которого и продолжением деятельности своего основателя занимаются сейчас Арнамагнеанский институт в Копенгагене и Арнамагнеанский институт в Рейкьявике. Продолжателями работы Арни Магнуссона стали X. Грам (1685-1748), а также Я. Лангебек (17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SchdningG. NorgesRigesHistorie. Vol. 1-3. Kjabenhayn, 1771, 1773,17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Baden G.L Det norske Riges Historic En Haandbog. Kjebenhavn, 18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Rothe T. Nordens Statsforfetning for Lehnstiden, og da Odelskab med Folkefrihed - i Lehnstiden, og da Birkerettihed, Hoverie og Aristokratie. Bd. 1-2. KJ0benhavn, 1781-1782.</w:t>
      </w:r>
    </w:p>
    <w:p>
      <w:pPr>
        <w:pStyle w:val="Normal"/>
        <w:ind w:firstLine="901"/>
        <w:jc w:val="both"/>
        <w:rPr>
          <w:rFonts w:ascii="Times New Roman" w:hAnsi="Times New Roman" w:cs="Times New Roman"/>
          <w:sz w:val="24"/>
        </w:rPr>
      </w:pPr>
      <w:r>
        <w:rPr>
          <w:rFonts w:cs="Times New Roman" w:ascii="Times New Roman" w:hAnsi="Times New Roman"/>
          <w:sz w:val="24"/>
        </w:rPr>
        <w:t>1775), издававший в 1745-1752 гг. «Датский журнал», в шести выпусках которого были впервые осуществлены опыты публикации источников с критическими статьями к ним. П.Ф. Сум (1728-1798) в рамках своей «Истории Дании»22, начавшей выходить в 1782 г. и уже при жизни своего создателя составлявшей 14 огромных томов, в коих повествование было доведено только до начала XV в., автор уделял внимание и норвежской политической истории, делая акцент на тех важнейших документах, которые относились собственно к Норвегии. В начале ХГХ в. наметилась тенденция изучения и критического освоения литературы саг и сборников, составленных Снорри Стурлуссоном, чему, помимо уже упомянутых историков, себя посвятили Р. Ниеруп (1759-1829), Э.К. Верлауфф (1781-1871), ПЕ. Мюллер (1776-18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воря о методологических основах проводимых в XVIII в. исследований нужно отметить, что датские и норвежские историки в той или иной мере были близки к исследователям исторической школы Геттингенского университета, ведущих профессоров которого, Й.К. Гаттерера и А.Л. Шлбцера они называли своими учителями. Эта школа известна своим чрезвычайно критичным отношением к данным источников, сосредоточенностью на изучении элементов общегерманской культуры и политическ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ХГХ - начале XX вв. главной чертой норвежской историографии стало стремление к определению главного "принципа", на основе которого развивалась норвежская история, а также создание обобщающих концепций. Деятельность этого периода "школы полихисторов", длившегося до 1920-х гг., лишь частично была посвящена разработке отдельных проблем средневековой истории, в частности, истории древненорвежского права, в котором видели основу нового национального норвежского законодательства. В науке господствовали историки так называемого "поколения 1814 года" и их ученики, люди, посвятившие себя служению независимости страны и приобретению Норвегией политического суверенитета. Создание их сочинений было обусловлено, прежде всего, не развитием науки, а темами, поднимаемыми публицистикой, обусловленные политической борьбой и столкновением идеологий. Кроме того, нужно отметить появление в это врем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Suhm P.F. Historie af Danmark. Kjebenhavn, 1782-1795.</w:t>
      </w:r>
    </w:p>
    <w:p>
      <w:pPr>
        <w:pStyle w:val="Normal"/>
        <w:ind w:firstLine="901"/>
        <w:jc w:val="both"/>
        <w:rPr>
          <w:rFonts w:ascii="Times New Roman" w:hAnsi="Times New Roman" w:cs="Times New Roman"/>
          <w:sz w:val="24"/>
        </w:rPr>
      </w:pPr>
      <w:r>
        <w:rPr>
          <w:rFonts w:cs="Times New Roman" w:ascii="Times New Roman" w:hAnsi="Times New Roman"/>
          <w:sz w:val="24"/>
        </w:rPr>
        <w:t>первого собственно научного учреждения в Норвегии - университета в Кристиании (18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 мотивом в трудах историков стала проблема национального освобождения, что обусловило интерес исследователей к "эпохе величия". Историки так называемого "поколения 1814 года"23, изучая социальное устройство Норвегии до начала XIV в., идеализировали это время. Они считали, что характерной чертой развития страны являлось становление собственно национальной норвежской монархии, опиравшейся на свободное полноправное крестьянство. Эти исследователи отвергали существование национального дворянства, чья судьба была бы тесно связана с жизнью страны, а хбвдингов и стурманнов выводили из наиболее уважаемых и славных своими подвигами родов бондов. "Государственный период" истории Норвегии рассматривался ими как внутренне единый, процессы и явления которого были внутренне непротиворечивы. Каждый из этих процессов связывался с доминированием той или иной социальной группы, что обусловило интерес не только к политической истории, но и к истории отдельных общественных сло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роблемы социальной структуры норвежского общества, ее развития, социальной мобильности и проблема владельческих прав на землю зазвучали в трудах К.М Фальсена (1782-1830)24. КМ. Фальсен связывал особенности развития Норвегии именно с характером земельной собственности. Так право одаля являлось, по его мнению, важным национальным институтом, на котором покоилась личная свобода норвежского бонда. Это специфическое, характерное только для Норвегии владельческое право наложило отпечаток на взаимоотношения бондов с королевской властью, ибо только король и бонды могли применить понятие "одаль" как право собственности к своим владениям, отдельному двору и даже ко всему королевству в целом соответственно25. Другой специфической чертой норвежского средневекового общества К.М. Фальсен считал отсутствие или незначительное развитие ленного права и отношений подчинения внутри господствующего класса, свойственных феодализму. Под последним им понималось наличие определенной иерархии связей между сеньорами и вассалами, условный и иерархический характер держания, политическая раздробленность. К.М. Фальсен не находил этих явлений в норвеж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Лидерами "поколения 1814 года" в исторической науке стали Р. Кейсер и П.А. Мун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Falsen СМ. Norges historie under Kong Harald Haarfager og hans mandlige Descendenter. Bd. 1-4. Christiania, 1824. Falsen CM. Norges Odelsret med Hensyn paaRigets Constitution. Christiania, 1815.</w:t>
      </w:r>
    </w:p>
    <w:p>
      <w:pPr>
        <w:pStyle w:val="Normal"/>
        <w:ind w:firstLine="901"/>
        <w:jc w:val="both"/>
        <w:rPr>
          <w:rFonts w:ascii="Times New Roman" w:hAnsi="Times New Roman" w:cs="Times New Roman"/>
          <w:sz w:val="24"/>
        </w:rPr>
      </w:pPr>
      <w:r>
        <w:rPr>
          <w:rFonts w:cs="Times New Roman" w:ascii="Times New Roman" w:hAnsi="Times New Roman"/>
          <w:sz w:val="24"/>
        </w:rPr>
        <w:t>средневековой истории. Правовые и социальные институты норвежского общества рассматривались им как внутренне цельные и неизменчивые. Поэтому в его работах отсутствует анализ изменений в древненорвежском праве и в самих формах землевладения на уровне явлений. В работах К.М. Фальсена проявились все те черты становящейся норвежской исторической науки, которые были ей присущи с XVIII в.: построения проводились на основе памятников права и саг, к которым не существовало настоящего критического отношения, ограничение преимущественно национальной проблематикой, внимание к внутренней политической истории и судьбам норвежской нации, к ее общественным и политическим институ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ец 1820-х и 1830-е гг. были отмечены новым ростом интереса к собиранию и изданию источников по истории Норвегии. Особую активность на этом поприще проявил Г.Ф. Лунд (1786-1836), который в 1828 г. предпринял специальную поездку в Копенгаген для изучения и отбора документов, происходящих из Норвегии и касающихся ее истории, с целью создания первого норвежского собрания документов. Изданный Г.Ф. Лундом в 1830 г. «Бергенский древний городской закон» стал первой ласточкой той большой работы по изданию нормативных памятников, которая проводилась на протяжении всей второй половины XDC в. В 1846-1895 гг. были изданы пять томов «Древних законов Норвегии», включившие в себя все основные нормативные источники и некоторые публичноправовые акты, составленные в Норвегии до 1387 г.26 Руководителями этого проекта были назначены Стортингом Р. Кейсер и П. А. Мунк, продолжили их работу Г. Сторм и Э. Херцберг. В начале XX в. исторш^права-А^-Тарансер осуществил, комментированнуюлубликацию-четырех томов законов средневековой Норвегии (с 1388 по 1604 гг.)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ы, появившиеся в конце 1840-х и начале 1850-х гг., носили определенно юридический уклон и сводились к конкретному анализу различных сторон права пользования общинными угодьями, наследования одаля. Такой интерес к поземельным отношениям эпохи средневековья был вызван ростом в середине XIX в. судебных разбирательств об огораживании общинных земель. Появилась значительная группа юристов, которая занималась правовым анализом форм землевладения. Анализируя современное им законодательство, эти исследоват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Norges gamle Love indtil 1387. Bd. I-IV. Utgitt svR Keyser, PA. Munch, G. Storm, К Hertzberg. Christiania 1846-18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Norges gamle Love. Anden Raskke. 1388-1604 /Udg. A. Taranger. Bd. 1-4. Christiania, 1904-1914.</w:t>
      </w:r>
    </w:p>
    <w:p>
      <w:pPr>
        <w:pStyle w:val="Normal"/>
        <w:ind w:firstLine="901"/>
        <w:jc w:val="both"/>
        <w:rPr>
          <w:rFonts w:ascii="Times New Roman" w:hAnsi="Times New Roman" w:cs="Times New Roman"/>
          <w:sz w:val="24"/>
        </w:rPr>
      </w:pPr>
      <w:r>
        <w:rPr>
          <w:rFonts w:cs="Times New Roman" w:ascii="Times New Roman" w:hAnsi="Times New Roman"/>
          <w:sz w:val="24"/>
        </w:rPr>
        <w:t>стремились разобраться в практике общинного и частного землевладения, установить правовые нормы согласно действующим законам и несоответствие их нормам обычного права, зачастую опиравшегося на старые законодательные нормы. Этим целям служили некоторые статьи правоведов Л. Ауберта28, О. А. Бахке29, Ф. Брандта30, Я. Либлейна31, Т. Мейделла32, выходившие в основном в газе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упнейшими историками "поколения 1814 года", с которых собственно и началась историческая наука в Норвегии, были Р. Кейсер (1803-1864) и П.А. Мунк (1810-1863). Р. Кейсер подчеркивал присущую структуре норвежского средневекового общества демократичность, которая была обратной стороной патриархальности. Общество тех лет рассматривалось им как единое целое. Он понимал под ним, прежде всего крестьянство, отмечая монолитность бондов, господствующие в их среде представления о личной свободе и взаимной помощи, которые были главными проявлениями специфики социального развития. Это единство обеспечивалось прочным "народным правом", которое оформляло народовластие. Но Р. Кейсер подчеркивал уже не народность, а "надстроенность" монархии над обществом, чего не было у К.М. Фальсена. Он видел в ней противоположную бондам силу, опиравшуюся на хирд-дружину, организация которой имела мало общего с "народными порядками". До середины ХШ в. обеим силам удавалось находить равновесие, которое, однако, часто прерывалось стремлением королевской власти к установлению "абсолютизма". Однако полностью это равновесие было потеряно во второй половине ХШ в., что стало причиной упадка страны. Таким образом, "эпоха величия" являлась последним этапом, когда норвежское крестьянское народоправство широко сосуществовало с королевской властью на более или менее паритетных началах.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AubertLM. В. Noget от Almenninger///Morgenbladet. 1863.N 102, 104, 109, 110, 134. Aubert L М. В. От Jagtretten i Almenniniger /// Faedrelandet. 1869, N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9 Bachke ОЛ. Fxlles Brugsrettiheder og ssrskilte Rettigheder i Almenningsskov // Ugeblad for Lovkyndighed. 1870, N 10. S. 145-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Brandt F. От Udtrykkene Hjemmark. Udmark og Indmark // Ugeblad for Lovkyndighed. 1864-1865, N 4. S. 353-3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Lieblein J. Bidrag til Skov og Sagbruksvaesenets Historie // Nyhedsblad. 1859. N 20,22,25,28,31,33. "Mejdell Т. От foranstahninger til enmere husholderisk Behandling af Norges Skove. Christiania, 18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Keyser R Norges Historie. Bd. 1-2. Kristiania, 1866-1870. Keyser R Norges Stats- og Retsforfatning i Middelalderen. Christiania, 1867. Keyser AUdsigt over den norske Samftindsordens Udvikling i Middelalderen : fem Forelaesninger i ferste Semester af 1843, som Indledning til en historisk Fremstilling af 1846. Keyser R. Brudstykker af Kong Haakon V Magnussens Historie. 1847</w:t>
      </w:r>
    </w:p>
    <w:p>
      <w:pPr>
        <w:pStyle w:val="Normal"/>
        <w:ind w:firstLine="901"/>
        <w:jc w:val="both"/>
        <w:rPr>
          <w:rFonts w:ascii="Times New Roman" w:hAnsi="Times New Roman" w:cs="Times New Roman"/>
          <w:sz w:val="24"/>
        </w:rPr>
      </w:pPr>
      <w:r>
        <w:rPr>
          <w:rFonts w:cs="Times New Roman" w:ascii="Times New Roman" w:hAnsi="Times New Roman"/>
          <w:sz w:val="24"/>
        </w:rPr>
        <w:t>П.А. Мунк в своей многотомной «Истории норвежского народа» в большей мере признавал существование в средневековой Норвегии имущественного неравенства. Он более четко сформулировал концепцию социального развития средневековой Норвегии. Главной движущей силой этого развития было столкновение двух принципов - "феодального" и "родового". "Феодальный" отстаивала королевская власть, стремившаяся укрепить верховенство над страной через проведение в жизнь принципа единодержавия, под которым понималось установление сеньориально-вассальных отношений со всеми социальными группами. Этой тенденции противостоял "родовой принцип", заключавшийся, в понимании ПА. Мунка, в сохранение свободной собственности родов бондов на землю, то есть в праве одаля34. Особенно за это право держались богатые и знатные бонды-землевладельцы (хольды), которые возглавляли крестьянскую оппозицию королевской власти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ка проблемы социальной структуры и движущих сил развития общества получила в концепции П.А. Мунка свое развитие. П.А. Мунк признавал существование имущественного, а также социального расслоения в среде бондов. Он рассмотрел происхождение права одаля, определив его как "собственность рода", не исследуя, правда, структуры родственных отношений36. Исследователь рассматривал двор норвежского крестьянина как обособленный организм, в рамках которого велось натуральное хозяйство. Двор представлялся неким замкнутым пространством, призванным обеспечить населяющих его людей самым необходимым . С другой стороны, П. А. Мунк не отрицал наличия феодального землевладения, или, по крайней мере, попытку его построения, которая со второй половины ХП1 в. предстает у него как вполне успешно реализованная силами королевской власти, светской и духовной аристократии. К феодализму он подходил в правовом плане, видя в нем иерархию поземельных и личных отношений в среде правящего класса, и так же, как и Р. Кейсер, политическую раздробленность. Как лен П.А. Мунк трактует не только вейцлу, но и сюслу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Munch P. A. Det norske Folks Historic Bd. 3. Christiania, 1857. S. 25. "MunchP. A. Det norske Folks Historic Bd. 1-4. Christiania, 1852-18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Munch P. A. Det norske Folks Historic Bd. 4. Del. 1. S. 365-366.</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1:00Z</dcterms:created>
  <dc:creator>www.diplomrus.ru ®</dc:creator>
  <dc:description/>
  <cp:keywords/>
  <dc:language>en-US</dc:language>
  <cp:lastModifiedBy>User</cp:lastModifiedBy>
  <dcterms:modified xsi:type="dcterms:W3CDTF">2010-01-16T13:41:00Z</dcterms:modified>
  <cp:revision>2</cp:revision>
  <dc:subject/>
  <dc:title>www.diplomrus.ru ®</dc:title>
</cp:coreProperties>
</file>