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рлеанистская Франция: основные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енденции развития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итическое развитие Франции в годы Июльской монархии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ирование политического спектра во Фра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30-1840-е годы...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леанистская Франция и «европейский концерт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ути к диалогу...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вижение и Сопротивление: внешнеполитический дискурс...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Либеральная Франция и «либерализирующаяс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а: общность принципов и борьба интересов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ранко-английское «сердечное согласие» как определяющ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тор внешней политики Франции при короле Луи Филиппе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волюция в Бельгии и проблема создания франко-бельгийского таможенного союза...1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утренняя борьба во Франции по вопросам политики в Исп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30-1848 годы...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итическая борьба во Франции по вопросам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тальянских государствах...1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олитика Франции в Швейцарии в 1830-1848 годы...1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Июльская монархия и консервативные держав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а либерально-консервативного синтеза...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леанистская Франция и Николаевская Россия: противоречия франко-русских отношений в 1830-1848 годы...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Германская угроза»: миф или реальность? Политическая полемика во Франции относительно политик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ских государствах...2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рнистый путь франко-австрийского сбли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речия в Италии и оккупация Кракова...2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Франция и Восточный кризис 1839-1841 годов...2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экономические и политические интересы Фра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лижнем Востоке...2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итика правительства А. Тьера и подписание Конве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июля 1840 г...2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йна или мир? Дебаты по Восточной политике Франции...2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торая Лондонская конференция и выход Франции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й изоляции...3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Основные проблемы колониаль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юльской монархии...3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лжир: «тягостное наследие Реставрации» или «вто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ция»? Политическая полемика по вопрос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евания и колонизации Алжира в 1830-е годы...3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волюция алжирской политики Франции в 1840-е годы...3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утренняя полемика во Франции в связи воен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ми на территории Марокко...3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итика Франции в Океании и внутриполитический кризи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«делом Притчарда»...3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литическая полемика во Франции и Договор о праве осмотра...4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4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4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4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4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ция в современном мире претендует на роль родины европейских политических и культурно-цивилизационных ценностей, цитадели подлинного европеизма, носителя современной либеральной демократии классического типа, двигателя европейской интеграции перед лицом глобализации и универсализма по американским стандартам. Страна, имеющая ценный исторический опыт взаимодействия с различными государствами, создания коалиций и выдвижения привлекательных идей сотрудничества, вполне способна придать международным отношениям столь необходимую сбалансированность в условиях формирования их новой пост-биполярной архите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к истории внешней политики Франции в весьма критический для нее постнаполеоновский период представляет несомненную актуальность. Франция, потерпевшая во втором десятилетии XIX в. тяжелейшее военное поражение и пережившая крушение внешнеполитического курса Наполеона I, направленного на достижение господствующего положения в Европе силовыми методами, стояла перед необходимостью разработки основ новой внешнеполитической концепции в условиях значительного ослабления ее позиций в системе международных отношений, закрепленной решениями Венского конгресса. Либералы — орлеанисты, то есть сторонники режима Луи Филиппа Орлеанского, руководившие Францией в годы Июльской монархии (1830-1848), полагали, что в изменившихся внешнеполитических условиях, в условиях плюрализма форм государственного устройства тогдашнего мира, а именно сосуществования абсолютистских и конституционных режимов, Франция могла укрепить свои позиции, отказавшись от прямой агрессии и насильственного распространения либеральных идей в Евро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представляет особую актуальность для современного российского общества, оказавшегося в сходных условиях. Современная Россия, после крушения сверхдержавы, обладавшей огромным влиянием на ход и решение международных проблем, располагавшая внушительным военным потенциалом и поддержкой союзников по социалистическому лагерю, в условиях распада биполярного мира, развала социалистического лагеря, а также значительного о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ления экономического и военного потенциала, вынуждена серьезно переосмысливать свою линию поведения на международной арене, использовать свое моральное влияние и традиции для сохранения и подтверждения своей важной роли в решении внешнеполитических проблем, своего статуса великой державы, мнение которой не просто снисходительно выслушивают, но к которому серьезно прислуш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 1830-е годы, так и в современных условиях, осуществление умеренного, но твердого внешнеполитического курса является весьма сложным зачастую в силу его непопулярности в широких слоях населения. Как французы в первой половине XIX в. продолжали жить в плену «наполеоновской легенды», настаивая на осуществлении широкомасштабных программ с целью обретения былого величия Франции, не соизмеряя эти требования с изменившимися внешнеполитическими условиями и внутренними возможностями страны, так и значительные слои современного российского общества рассматривают умеренный внешнеполитический курс руководства страны как проявление слабости, как «угодничество» и «заигрывание» перед Западом. В этом отношении осмысление французского опыта также является весьма полез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анализ французского политического опыта представляет особую актуальность в современных условиях бурных научных дискуссий по вопросам либеральной идеологии и практики и национальных моделей либерализма. Ряд исследователей считают либерализм главенствующей идеологией большинства развитых стран, именуя его основной идеологией глобализирующегося мира1. Другие говорят о кризисе либерализма, о том, что его нельзя рассматривать «как программу изображения одного-единственного типа режима как идеального для всего человечества...» и выдвигают альтернативную концепцию «плюралистского мировоззрения» в условиях сосуществования режимов, опирающихся на различные культурные традиции2. По словам одного из видных политических теоретиков современности Джона Грея, «на руинах неолиберализма возникает не плюралистический либерализм, а плюрализм мирного сосуществования»3. В любом случае, исследователи сходятся в одном: современный либерализм приобрел ряд новых качеств, ему все более свойствен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ты, традиционно приписываемые консерватизму. В настоящее время можно говорить о постепенном сближении и конвергенции неоклассического либерализма и консерватизма и определенной трансформации идеологии консервативного либерал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весьма актуально для современного российского общества, когда закладываются краеугольные камни российского консерватизма и российского либерализма XXI в., и формируются магистральные направления развития этих идеологий (при всем отличии российского либерализма и консерватизма от созвучно названных идеологий, распространенных в странах Запада). Нынешняя Россия и с социально-экономической, и с политической, и с культурной точек зрения является открытой системой. Поэтому перед ней так остро стоит проблема выбора наиболее перспективных с точки зрения национальных интересов идеологических концепций и их возможного синтеза4. В этой связи анализ французского либерализма времен Июльской монархии, явившегося ярким образцом умеренного либерализма, вобравшего в себя многие положения, традиционно приписываемые консерватизму, представляется весьма интересным и небесполез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 заключается в существенном пересмотре устоявшихся научных стереотипов относительно внутри- и внешнеполитической истории Франции в постнаполеоновское время и в освещении ряда важных неизученных аспектов истории Франции первой половины XI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ы существования во Франции режима Июльской монархии (1830-1848) не являлись предметом пристального научного изучения, причем не только отечественных, но и зарубежных исследователей, в центре внимания которых были, прежде всего, революционные события (Великая французская революция, революция 1848 г., Парижская Коммуна), а также годы правления Наполеона I. Июльская монархия анализировалась как некое промежуточное звено, переходный период между революциями и Империями, когда не было достигнуто важных позитивных результатов, а напротив, зрели причины для очередного революционного взры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исследовании период существования во Франции режима Июльской монархии подвергается качественно новой интерпретации. Июльская монархия анализируется как важный этап генезиса современных политических институтов и либеральных традиций в этой стране, как период институционального оформления либеральных ценностей и категорий. Именно в 1830-1840 годы во Франции интенсивно развивался процесс государственного строительства, происходил упорный поиск политических структур, адекватных потребностям модернизирующегося французского общества и в максимальной степени учитывающих позитивные результаты завоеваний конца XVIII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онном исследовании предпринят комплексный анализ и качественно новая интерпретация основных политических течений, прежде всего различных оттенков либерализма, получившего развитие в 1830-1840 годы. Проблема партийно-политической истории Франции, прежде всего истории либерализма, до недавнего времени не была предметом пристального внимания отечественных исследователей (отметим появившиеся в последнее десятилетие статьи Е.И. Федосовой, Е.В. Киселевой, P.M. Каштанова, работы А.В. Ревякина, а также сборники статей по проблемам европейского либерализма, в которых рассматриваются некоторые аспекты, связанные с историей развития либеральных идей во Франции)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ой исторической науке либералы - орлеанисты отождествлялись с консерваторами, или, по крайней мере, подчеркивалась их эволюция в 1840-е годы в сторону «крайнего консерватизма»6. Современные историки также склонны определять политику орлеанистов в 1840-е годы как политику «социального консерватизм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, до сих пор не прекращаются споры о том, что такое «либерализм», поскольку это мировоззрение отличается метаполитичностью, многовариантностью, наличием различных национальных моделей. Представляется целесообразным использование «ситуативного определения» значения «либерализма» и его национальных моделей, когда применительно к каждому крупному историческому событию (или процессу) устанавливаются те политические с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ы, которые по отношению к нему являлись либо либералами, либо консерват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представляется рискованным противопоставлять консерватизм либерализму, ибо между истинным консерватизмом и правильно понятым либерализмом гораздо больше общего, чем отличного. Это в полной мере применимо к либералам - орлеанистам времен Июльской монархии, полагавшим, что в правовом государстве (либеральная ценность), должно царствовать не только право, но и порядок (девиз орлеанистов - «Свобода и порядок»), а поэтому правовое государство должно быть сильным (консервативная ценн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омерным представляется также утверждение об эволюции в сторону «крайнего консерватизма» либералов - орлеанистов в 1840-е годы. Французские либералы, находившиеся у власти, которых современники зачастую справедливо обвиняли в доктринерстве, напротив, не до конца осознавали, что решение новых задач, выдвинутых новыми обстоятельствами, было невозможно в рамках прежних доктрин. Как справедливо отмечал Дж. Грей, «если вообще и возможна стабильность в политике, то ее обеспечивают постоянные изменения, а не застывший характер структуры основных свобод и легалистских конструкций»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исследовании дается качественно новая оценка внешнеполитического курса правящих кругов Франции в годы Июльской монархии. В отечественной и французской исторической науке сформировалось представление о внешней политике Франции в рассматриваемое время как о несоответствующей ее национальным интересам, как слабой, неуверенной и «весьма недальновидной»8, отмеченной «скандальными поражениями французской дипломатии»9. Такая оценка внешнеполитического курса правящих кругов Франции требует серьезного пересмотра. В 1830-1840-е годы Франция стояла перед необходимостью разработки основ новой внешнеполитической концепции, соответствующей реалиям постнаполеоновской Европы, учитывающей новое соотношение сил в Европе и изменившееся положение Франции в системе международных отношений, а также исходившей из реальных экономических возможностей страны и ее военн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анализ внешней политики Франции в годы Июльской монархии в настоящем исследовании проводится в неразрывной связи с общеевропейскими процессами того времени, а именно с учетом формирования такого явления в истории международных отношений как «европейского концерта», то есть политики европейских государств, направленной на мирное разрешение возникающих международных противоречий, на коллективное разрешение всех спорных проблем посредством общей договоренности между держа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ся также не вполне обоснованным устоявшееся в отечественной исторической науке мнение о том, что либералы — орлеанисты так и не смогли выработать четкую внешнеполитическую концепцию, сформулировать программу широкомасштабных действий, суливших возвращение Франции ее былого величия. Умеренные либералы во главе с такими теоретиками и практиками как Ф. Гизо, К. Перье, Л.-В. де Брой смогли очертить основные контуры либеральной внешнеполитической концепции, направленной на укрепление позиций Франции в Европе и мире. Несмотря на то, что эта концепция не была оформлена в зафиксированную внешнеполитическую программу, по многочисленным официальным заявлениям, выступлениям в парламенте, а также по практической реализации провозглашенных принципов, можно судить о наличии такой программы и о попытках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диссертационном исследовании предложена качественно новая интерпретация основных направлений внешней политики Франции. В частности, пересмотру подвергаются франко-английские отношения тех лет и политика правящих кругов Франции, направленная на достижение «сердечного согласия» с Великобританией, которое в исследовании рассматривается не как самоцель внешней политики Франции, а как средство, с помощью которого либералы - орлеанисты пытались восстановить утраченные позиции Франции на европейском континенте и за его пре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аспекты внешней политики Франции проанализированы с учетом привлечения новых исторических источников и нового прочтения прежних ис-точниковых публикаций. В научный оборот впервые вводятся не использованные ранее важнейшие документы из Архива внешней политики Российской им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и (далее АВПРИ), содержащие, прежде всего, донесения послов Российской империи во Франции К.О. Поццо ди Борго, П.И. Палена, поверенного в делах России во Франции Н.Д. Киселева, донесения российских дипломатов князя Х.А. Ливена и А.Ф. Матушевича из Лондона, а также отчеты и депеши вице-канцлера К.В. Нессельроде, представляющие особую важность как с точки зрения богатейшего фактического материала, так и авторских оценок внутриполитической жизни Франции изучаемого периода 10. Кроме того, в научный оборот вводится обширная мемуарная литература, эпистолярные источники, а также материалы французской печати, ранее не подвергавшиеся детальному изучению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политическое развитие Франции в годы Июльской монархии и внешняя политика правящих кругов Франции в рассматриваем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составляет внутриполитическая борьба во Франции по вопросам определения внешнеполитической концепции и приоритетным направлениям ее внешней политики в условиях трансформации политического режима в стране и изменившегося положения Франции в системе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заключается в комплексном анализе положения постнаполеоновской Франции в системе международных отношений, а также в определении внешнеполитического курса французских умеренных либералов в 1830-1840 годы и реконструкции либеральной внешнеполитической концепции на основе анализа политических дискуссий, заявлений и практических действий либералов-орлеанистов по основным направлениям внешней политики Франции в эти годы. Реализация этой цели предполагает решение следующих исследовательск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анализ основных направлений либеральной мысли во Франции в первой половине XIX в. и определить суть разногласий внутри либерального блока, а также между либералами и их политическими оппонентами по вопросам внутри- и внешнеполитического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положение Франции в системе международных отношений после революции 1830 г. и исследовать становление внешнеполитического курса Июльской монарх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улировать основные положения внешнеполитической концепции либералов-орлеанистов и определить ее соответствие национальным интересам Фр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снове тщательного изучения широкого круга источников всесторонне изучить ход партийно-политической борьбы как в парламенте так и за его пределами по основным вопросам внешней политики Фр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робно исследовать конкретные политические акции правящих кругов Франции в различных регионах мира: в Европе, на Ближнем Востоке, в Северной Африке и Океании, выявив специфичность внешнеполитической деятельности либералов-орлеан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снове сопоставления теоретических выкладок и конкретных внешнеполитических шагов либералов-орлеанистов определить соотношение теоретического и практического компонентов во внешнеполитическом курсе орлеан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ая основа исследования, имеющего конкретно-исторический характер, представляет собой синтез формационного и ци-вилизационного подходов к изучению политической истории. Их сбалансированное сочетание наиболее продуктивно в плане исторического познания. Методологическую основу исследования составляют такие принципы исторической науки, как историзм, объективность, комплексность, проблемно-хронологическое изложение материала при выявлении, отборе, классификации и критическом анализе исторических источников. В работе были использованы также общенаучные методы: структурно-функциональный, оценочный, логический, системный и личностно-психологиче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труктурно-функционального метода позволило изучить политическую историю Франции как некую целостность, обладающую сложной структурой, где каждый элемент системы выполняет определенные функции, удовлетворяющие потребности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олитической истории Франции на основе системного метода позволило выделить различные группы внутри правящей элиты Франции и широких кругов оппозиции, проследить суть разногласий внутри орлеанистского блока, а также между либералами и их политическими оппонентами. Такой подход позволил выявить соотношение теоретического компонента и его практической составляющей в конкретных внешнеполитических акциях либералов-орлеан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-психологический подход сделал возможным изучение личностных факторов, оказывающих влияние на деятельность умеренных либералов и их взаимоотношения с оппозиционными группами и широкими слоями французского общества. Он позволил учесть психологические особенности, влиявшие на взгляды и деятельность представителей правящей элиты Фр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ряда проблем потребовало применения междисциплинарных подходов. Глубже истолковать исследуемые исторические источники дает возможность использования методов и понятийного аппарата таких наук, как политология, социология, правоведение, статистика, культур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пределяются периодом существования во Франции режима Июльской монархии, то есть 1830-1848 годами. В то же время, в целях углубленного анализа исторического материала и создания целостной картины исследования, автору представляется обоснованным расширение в ряде случаев нижних хронологических рам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ки проблемы на сегодняшний день определяется рядом исследований по отдельным аспектам французского либерализма в рассматриваемый период и частичным освещением некоторых сюжетов изучаемой темы в общих трудах по истории внешней политики Фр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ая историография. Непосредственно в годы Июльской монархии во Франции выходило множество научно-популярных работ, статей, политических эссе, написанных современниками событий, ведущими политиками, депутатами и журналистами. Анализ этих работ, которые следует оценивать как публицистические, будет представлен в разделе диссертационного исследования, посвященном характеристике источниковой баз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1848 г. политическая история Июльской монархии не была предметом серьезного научного изучения: в центре внимания исследователей были события революции 1848 г., Парижской Коммуны и франко-германской войны. В то же время, с установлением режима Третьей республики, когда идеи, сформулированные орлеанистами, обрели новое звучание, а у власти оказались некоторые из лидеров орлеанистов, во Франции появился ряд работ, посвященных умеренным либералам12. В работах М. Барду, Ж. Симона представлена своеобразная реабилитация деятельности лидеров орлеанистов в области внутренней и внешней политики; отмечается необоснованность обвинений орлеанистов в отступничестве от принципов либерализма, а основой их внешнеполитического курса называется политика, направленная на сохранение европейского мира и стаби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бот обобщающего характера, посвященных Июльской монархии, несомненный научный интерес представляет фундаментальный труд, написанный в конце XIX в. крупным французским исследователем Полем Тюро-Данженом «История Июльской монархии»13. Делая вывод о внешнеполитическом курсе умеренных либералов, автор справедливо отмечал, что они исходили в своих действиях, прежде всего, из идеи необходимости сохранения мира в Европе, недопущения резкого обострения отношений между Францией и Великобританией как его гарантов, а критика правительственного курса со стороны оппозиции зачастую не носила объективного характера. По мнению П. Тюро-Данжена, последующая история показала, что политика правящих кругов Франции была разумной и оправда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XX веке интерпретация французскими исследователями истории развития Франции в 1830-1848 годы претерпела существенную эволюцию. В первой половине XX века она развивалась в русле «классической» концепции, характерной для историков либерального и социалистического направлений14. Годы существования режима Июльской монархии рассматривались как период господства денежной аристократии; в политическом отношении - как система личного управления короля, опиравшегося на группу Сопротивления, состоявшую из консерваторов; в области внешней политики - как пренебрежение 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ональными интересами Франции ради достижения мнимого «сердечного согласия» с Великобританией, постоянное унижение национальной чести Франции; в сфере экономики - как период интенсивного экономического развития, но с пренебрежением к чаяниям широких слоев населения. Так, например, крупный французский исследователь И. Лука-Дюбретон в работе «Реставрация и Июльская монархия» отмечал, что «Луи Филипп позволил Франции стать более богатой и процветающей, чем при Карле X; несмотря на некоторые проходящие кризисы, страна была в состоянии экономического роста, готовая занять первое место в Европе». В то же время, по мнению исследователя, политика Луи Филиппа и его правительств «могла подходить только классу собственников, богатой буржуазии, составлявшей меньшинство страны»15. Анализируя деятельность Ф. Гизо, Лука-Дюбретон отмечал, что «нет ничего более опасного, чем доктринер в действии», и добавлял: «Я не знаю, чему больше поражаться: его красноречию, его культуре или его нечувствительности к проблемам своего времени»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в работах французских исследователей был накоплен огромный фактический материал, не потерявший своей значимости до настоящего времени. Кроме того, следует отметить ряд работ французских исследователей, важных не только с точки зрения ценного фактического материала, но и с точки зрения авторских выводов. Упоминавшийся выше И. Лука-Дюбретон, весьма критически оценивавший в целом годы правления Луи Филиппа, внешнеполитическую линию Июльской монархии оценивал положительно: «Была ли политика мира любой ценой, которую так часто критикуют, столь скверной для нас? Можем ли мы забыть алжирское завоевание и провозглашение нейтралитета Бельгии, который еще вчера был одной из основ европейского равновесия?»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ржала испытание временем и «Дипломатическая история Европы» Антонэна Дебидура, впервые опубликованная в Париже 1891 г. 18. Либерал А. Дебидур, в целом весьма критично оценивавший деятельность короля Луи Филиппа и именовавший в русле «классической» историографии правящие круги Франции в годы Июльской монархии «консерваторами», полагал, что французское правительство в своей внешнеполитической программе исходило из стрем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я сохранить европейский мир и равновесие сил. Он отмечал, что правительству приходилось отстаивать свою программу в упорной и постоянной политической борьбе и подчеркивал, что не всегда критика оппозицией внешнеполитического курса имела объективный характер. В частности, А. Дебидур полагал, что Ф. Гизо вовсе не стремился к достижению мира «любой ценой», «ценой унизительного и безоговорочного подчинения» и следования в русле британской политики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й фактический и аналитический материал содержится в работе видного французского историка первой половины XX в. Жоржа Вейля «Франция в годы конституционной монархии. (1814-1848)»20. Автор, давая высокую оценку этому периоду в истории Франции (годы Реставрации и Июльской монархии он называет «одним из самых плодотворных и процветающих пери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нашей истории» ), считал его переходной эпохой между Старым порядком и новой, послереволюционной Францией, и, в то же время, отмечал наличие серьезных социальных противоречий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ая история, история политических идей не являлась предметом первостепенного внимания французских исследователей в первой половине XX в., сконцентрировавших свои исследования на изучении экономической и социальной истории. Интенсивный рост политических наук и исследований политической истории Франции приходится на послевоенные годы. В 1950-1960 гг. появился ряд работ, посвященных анализу политической истории Франции, в том числе французского либерализма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ывалый подъем левых сил и рост влияния марксизма в послевоенной Франции отразился и на интерпретации исследователями либеральной идеологии. В частности, в работе Доминик Баж, посвященной истории политических идей в годы Реставрации23, весьма критично оценивается деятельность группы доктринеров. По мнению исследователя, доктринеры занимали позицию «последовательного оппортунизма», имея своей целью завоевание политической власти. В политическом отношении для них была характерна идея равновесия властей на основе свободы, в социальном — идея среднего класса как стерж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и. В итоге, отмечает Баж, «много идей, плохо скоординированных, плохо адаптированных, мало плодовитых, однако, подходящих для изучения»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речивый характер французского либерализма в годы Июльской монархии отмечается в работе Ж. Тушара «История политических идей»25. По мнению автора, никогда еще внутренние противоречия либерализма не были так очевидны, как в эпоху его кажущегося апогея. Такие противоречия он находит почти во всех областях: внутренней, внешней, социальной, экономической и конфессиональ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960 годы приходится и начало пересмотра устоявшегося взгляда на годы существования Июльской монархии, что в определенной степени было связано с распространением в исторической науке «ревизионистского» («критического») направления, заключавшегося в пересмотре фундаментальных постулатов «классического» видения революции конца XVIII в. На 1960-1980-е гг. приходится активизация интереса к проблемам политической истории Франции26. Применительно к Июльской монархии «ревизия» началась во многом с работ крупного французского исследователя, специалиста в области политической истории Рене Ремона27, и продолжена такими исследователями, как П. Ро-занваллон, Г. де Брой, Ж.- К. Ка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леанизм Р. Ремон характеризует как правительство элит, аристократию нотаблей, элиту по уровню богатства и социального положения, как «золотую середину», равным образом враждебную как деспотизму, так и анархии, привилегиям по рождению и социальному превосходству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Р. Ремон одним из первых исследователей подверг пересмотру тезис классической историографии о том, что годы Июльской монархии явились «царством банкиров и крупной буржуазии». Анализируя социальный состав французского парламента, Р. Ремон пришел к выводу, что в парламенте промышленная буржуазия была представлена незначительно. По его мнению, политическая власть в годы Июльской монархии принадлежала гомогенной категории граждан, однородность которой основывалась скорее на идентичности рода занятий и культурного уровня, чем на равенстве экономических условий . Однако эта точка зрения имеет и много оппонентов, отмечающих, что, впло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астоящего времени, представители предпринимательских кругов редко когда сами заседают в парлам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ый анализ французского умеренного либерализма был представлен Луи Дельбезом в обобщающей работе «Основные течения французской политической мысли с XIX в.». В отличие от Д. Баж, автор пришел к выводу, что доктринеры создали настоящую политическую школу. Дельбез выделяет следующие заслуги доктринеров: высокий интеллектуальный уровень, чувство меры, умеренность Монтескье. В то же время, он полагал, что доктринеры не дошли до признания парламентского режима, их метод являлся «мало научным, практичным и реалистичным». По мнению исследователя, теория доктринеров не соответствовала другим эпохам, не являлась «транспортабельной», поскольку не содержала «всеобщих истин». Кроме того, Дельбез полагал, что для доктринеров была характерна ошибочная интерпретация французской революции: они полагали, что все завоевания были достигнуты к 1815 г., поэтому революция осуществила свои задачи. По словам исследователя, они должны были понимать, что гражданское равенство приведет однажды к равенству политическому и тогда их аристократический либерализм будет сметен, что и произошло в 1848 г. Кроме того, совершенно недостаточное внимание доктринеры уделяли, по мнению исследователя, социально-экономическим вопросам, что делало их философско-политическую систему «урезанной и недостаточной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ейшая проблема взаимоотношений либерализма и демократии рассматривается в монографии Андрэ-Жана Тюдеска «Демократия во Франции, начиная с 1815 г.»31. По мнению исследователя, политическая система Гизо - теоретика и практика режима представительного правления, покоилась на идентификации представительного режима с либерализмом, ограничивавшим доступ к власти средними классами, которые рассматривались как просвещенные и достойные представители всего населения. Идеи и деятельность Гизо в 1848 г., по верному замечанию Тюдеска, характеризуют его как противника демократии, идеи народовластия. Однако, по справедливому замечанию исследователя, Гизо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21:00Z</dcterms:created>
  <dc:creator>www.diplomrus.ru ®</dc:creator>
  <dc:description/>
  <cp:keywords/>
  <dc:language>en-US</dc:language>
  <cp:lastModifiedBy>Снетенчуки</cp:lastModifiedBy>
  <dcterms:modified xsi:type="dcterms:W3CDTF">2010-01-17T10:21:00Z</dcterms:modified>
  <cp:revision>2</cp:revision>
  <dc:subject/>
  <dc:title>www.diplomrus.ru ®</dc:title>
</cp:coreProperties>
</file>