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Экологическое движение как воплощение радикальной политической тенденции в общественной жиз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Г конца 70-х - начала 80-х г.г. XX века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Причины и условия возникновения эколог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Организационное структурирование эколог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и институализация партии «зелёных» ..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Становление внутрипартийных течений ... 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Идейно-теоретические представления «зелёных»... 1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Экологическое учение: философский аспект ... 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Императивы социально-экономического развития сквоз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му мировоззрения «зелёных» ...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Государственно-политическая концепция... 1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Экологические проблемы индустриального общества как фактор генезиса левого и правого радикализ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РГ... 2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Леворадикальная оппозиция и эколог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... 2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Экологическая составляющая в политике и идеолог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го радикализма... 2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Роль и место «зелёных» в политической систем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Г... 2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«Зелёные» как субъект политической деятельности в свете стратегии и тактики «фундаментализма» ... 2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Специфика эволюции «зелёных» в 90-е г.г.: от «антисистемного» радикализма к «системному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изму ... 3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«Зелёные» в составе правительстве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алиции... 4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4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 5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... 5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Отличительной особенностью современной эпохи является интенсификация и глобализация воздействия человека на окружающую среду. Последствия этого воздействия приобретают всё более разрушительный характер, а для их преодоления у природы оказывается всё меньше запаса устойчивости, дают сбой её естественные механизмы саморегуля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сированное развитие производительных сил, функционирующих на основе техники и технологии, порождённых научно-технической революцией (НТР), экономический рост, предполагающий безжалостное ограбление природы, оборачиваются беспрецедентным экологическим кризисом, поразившим ведущие индустриальные страны и приобретающим планетарные масштаб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тво столкнулось с целым рядом опасностей как реального, так и потенциального характера. Если реальные экологические опасности связаны со всё большим загрязнением окружающей среды, то потенциальные - с возникновением техногенных катастроф и перспективой скорого исчерпания невосполнимых природных ресурсов. Опасности того и другого рода чреваты нанесением огромного ущерба здоровью людей, экономическими и политическими потрясениями, социальным хаосом, а в конечном счёте, -гибелью самой жизни на зем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й кризис стал выражением глубинных противоречий индустриальной цивилизации, наглядно продемонстрировав несовершенство той модели хозяйственного развития, которая была взята на вооружение ведущими промышленными державами мира и представлялась правящим в них истеблишментом как оптимальная и наиболее полно соответствующая интересам основной массы населения. На практике рост материального благосостояния оборачивается ростом отчуждения человека от природы, рассматриваемой в качестве объекта эксплуатации, источника получения всё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х прибылей. При этом отчуждение человека от природы, в сущности, есть форма выражения отчуждения человека от человека, порождение острых коллизий общественного бы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всей очевидностью перед человечеством встаёт задача кардинальным образом изменить характер своего взаимодействия с природой, что предполагает отказ от хищнических методов её освоения, основанных на стихийности и поиске сиюминутной выгоды, осознание ответственности за будущее всего живого на зем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вестке дня - переход к альтернативному типу цивилизационного развития, что невозможно без утверждения новых способов производства и потребления, техники и технологии. Не менее существенно должны измениться ценностные ориентации общества, образ и качество жизни людей. Однако встаёт вопрос: насколько современное индустриальное общество способно к такого рода преобразованиям, есть ли объективные основания для их осуществления, какие социальные группы готовы их поддержать и какие политические силы склонны рассматривать их в качестве цели своей деятель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значит, что экологическая проблематика не сводима к поиску оптимальных форм природопользования, а имеет социальную и политическую составляющу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поэтому особую актуальность приобретает изучение феномена экологического движения, заявившего о себе на рубеже 70-80-х г.г. XX века во всех индустриально развитых странах, что указывало на его историческую закономерность. Наиболее впечатляющих успехов экологисты добились в ФРГ. Не желая ограничиваться проведением массовых внепарламентских акций, они создают в 1980 г. партию «зелёных», которая начинает вести успешную борьбу за мандаты депутатов бундестага и в скором времени превращается в третью по степени влияния партию в стране, вошедшую в 1998 г. в состав правительственной коалиции. При этом «зелёные» претерпели серьёзную идейно-политическую эволюцию: из радикальной партии, находящей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позиции к существующей политической системе и социальному строю, они превращаются в экологически ориентированную партию социальных реформ. В этой связи возникает необходимость исследования специфики генезиса, тактико-стратегических установок, идейных представлений «зелёных», в первую очередь с точки зрения того, насколько проделанная эволюция может способствовать решению их центральной программной задачи — подчинения развития общества экологическим критериям. Тот факт, что «зелёные» вошли в правительство одной из ведущих в экономическом и политическом отношении мировых держав, придаёт изучению их деятельности ещё больше значимости, поскольку за ним просматривается достаточно отчетливо сформировавшаяся тенденция к участию эко-партий в большой политике, а значит дающая основания для определённых обобщений и прогноз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з них могут быть востребованы для анализа перспектив разрешения экологических проблем в нашей стране, даже при условии, что экологическое движение в России делает лишь первые шаг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актуальность изучения деятельности «зелёных» определяется не только их стремлением гармонизировать отношения между человеком и природой. «Зелёные» уже давно перестали быть партией «одного требования», а потому настойчиво пытаются найти ответ на многие животрепещущие вопросы современности, подавая в этом пример как своим политическим союзникам, так и оппонент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следует ещё один аргумент в пользу необходимости обращения к указанной теме, поскольку её раскрытие предполагает осмысление степени влияния «зелёных» на внутреннюю и внешнюю политику ФРГ, их места и роли в её политической систем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ой основой настоящей работы послужил комплекс принципов общенаучного и исторического познания. Руководствуясь положением диалектического учения о том, что противоречие есть источник развития, а борьба противоположностей является его движущей силой, автор стремился выявить как противоречия социального бытия соврем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стриально-буржуазного общества, определившие возникновение в ФРГ массового экологического движения, так и те, что существовали внутри последнего, задавая направленность его политической эволюции, в особенности после институализации партии «зелёных». Применение принципов системного анализа позволило выявить специфику организационной структуры экологического движения, характеризуемую высокой степенью аморфности, и вместе с тем исследовать функциональные связи между составляющими её элементами, в качестве которых выступали отдельные «зелёные» течения и группировки, что делало их относительно устойчивой политической целостн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же к идее историзма дало возможность наметить основные этапы развития экологического движения, особенности которых рассматривались сквозь призму конкретики исторической ситу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этого были использованы некоторые более частные методы научного познания. К их числу относится метод ретроспекции, применение которого позволило проследить процесс перехода экологического движения от простых, первичных форм организации и деятельности к более сложным, определяющим его современное состояние. Необходимость выявления общего и особенного при становлении экологического и других массовых движений, а также в теории и практике отдельных зелёных течений, потребовала обращения к сравнительно-историческому мето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и по сопоставлению сходных черт в деятельности «зелёных» и традиционных партий в ФРГ, что было обусловлено их взаимным влиянием, подкрепленным наличием определенных тенденций в политической жизни страны, предполагало применение метода ана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данных теоретико-методологических подходов дало автору ключ к пониманию закономерностей развития экологического движения, раскрыло возможность для познания совокупности определяющих его сущность связей и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экологическое движение в ФР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выступает генезис этого движения, в ходе которого последнее претерпело серьёзные идейно-политические и организационные изменения, пойдя по пути создания партийных структур и подвергнув пересмотру своё отношение к действующей социально-политической системе. Соответственно речь идет о событиях, происходящих во временном интервале с середины 70-х г.г. XX века, то есть с момента возникновения экологического движения, вплоть до начала XXI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исследования положена гипотеза, согласно которой наблюдающаяся во всем мире политизация экологического движения, есть выражение объективной исторической закономерности, связанной с утверждением новой политической культуры, адекватной находящемуся в процессе становления постиндустриальному обществу, элементами политической надстройки которого призваны стать экологически ориентированные партии и движения. При этом способность «зелёных» реализовать свою экологическую программу находится, помимо всех прочих ж обстоятельств (например, обоснованность конкретных полит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ок), в прямой зависимости от того, насколько отчетливо указанная закономерность обнаруживается в системе социально-политически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 При работе над диссертацией автор опирался на разнообразную источниковую базу, причем многие из составляющих её материалов лишь впервые в отечественной литературе оказались предметом всестороннего научного анализа. Указанные материалы представлены как оригинальными публикациями (первоисточниками), так и их перепечатками (второисточниками), помещёнными в специальные тематические издания, либо в документальные приложения к книгам публицистического и научного содерж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характеру своего происхождения все использованные источники ж могут быть классифицированы следующим образ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ую группу составили программные материалы, избиратель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ы, стенограммы и резолюции съездов партий и организаций — участников экологического движения в ФРГ. Прежде всего, следует упомянуть о документах, имеющих отношение к начальному этапу его развития. Речь идет о «Манифесте» одной из первых экологических партий «Зелёная акция будущего» (ЗАБ) и программе «Партии защиты окружающей среды» из Нижней Саксонии.[!] Содержащиеся в них задачи и требования стали выражением набиравшей силу в конце 70-х г.г. прошлого века тенденции к заметной политизации экологического движения, имевшей свои «м результатом создание партии «зелёных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и источниками, раскрывающими политическую сущность последней явились её федеральная программа (1980 г.), экономическая программа «Трудиться осмысленно - жить солидарно» (1983 г.), а также «Программа перестройки индустриального общества (1986 г.).[ 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документах нашли отражение принципы и цели, постулируемые «эко-партией» в период доминирования в её руководстве представителей леворадикальных течений. Поэтому необходимым условием уяснения характера дальнейшей политической эволюции «зелёных» стало изучение предвыборных документов, сопоставление которых позволяет проследить путь их постепенной интеграции в существующую в ФРГ партийно-политическую систему [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анализа автора стали также стенограммы съездов эко-партии. Особый интерес представляет стенограмма ее учредительного съезда в Карлсруэ (январь 1980 г.), на котором обнаружилось противостояние между правыми и левыми экологистами. Текст этого документа был впервые опубликован лишь в 1990 г. в книге «Зелёные: 10 прошедших лет», вышедшей под редакцией М.Шроерена [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ая информация, касающаяся борьбы «зелёных» за укрепление своих позиций среди участников рабочего и профсоюзного движения, содержится в материалах съезда в Хагене (февраль 1986 г.) [5]. Специфику подходов эко-партии к решению проблем энергетики и социального развития, раскрываю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ъезда в Ганновере (май 1986 г.), состоявшегося вскоре после аварии на Чернобыльской АЭС [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вшее силу со второй половины 80-х г.г. среди «зелёных» стремление политически сблизиться с Социал-демократической партией (СДПГ), также нашло отражение в официальных партийных документах. Наряду с предвыборными программами и стенограммами съездов сюда относятся резолюции гессенской земельной организации эко-партии, последовательно проводившей в жизнь эту политическую линию, а также коалиционное правительственное соглашение, заключённое «зелёными» и социал-демократами в 1998 г [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м, характеризующим особенности тактико-стратегических установок, взятых на вооружение «зелёными» после неудачных для них выборов в обще-германский бундестаг в 1990 г. стал договор об ассоциации, заключенный ими с представлявшей восточную часть страны правозащитной организацией - «Союз-90» [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источников, представлена протоколами заседаний бундестага, обращение к которым позволило глубже раскрыть содержание парламентской деятельности эко-партии. Учитывая, что протоколы, проходивших в 80-е г.г. заседаний бундестага, уже весьма обстоятельно проанализированы в публикациях Л.-И.Гинцберга [9], автор настоящего исследования сосредоточил своё основное внимание на изучении парламентских документов, относящихся к следующему десятилетию [ 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третью группу источников входят различные официальные документы - программы и отчеты правительства ФРГ и государственных ведомств, касающиеся состояния окружающей среды и мер, направленных на преодоление экологического кризиса. В первую очередь здесь нужно упомянуть о «Программе защиты окружающей среды», принятой социал-либеральной коалицией в 1970 г., в которой были сформулированы ключевые принципы государственной экологической политики [и]. К этой же группе источников относятся материалы, характеризующие подходы ведущ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ских политических партий и общественных организаций к экологической проблематике, специфику их политики в области защиты окружающей среды. Наиболее репрезентативны в данном отношении их общеполитические [ ] и специальные экологические программы [ 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группа источников представлена публикациями, вышедшими из-под пера сторонников действующих в ФРГ партий. Отнесение этих публикаций к разряду источников определялось тем, что их авторы выступали здесь главным образом в качестве действующих политиков или партийных идеоло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эко-партии прежде всего речь идет о таких её известных лидерах разных лет как Г.Груль, В.-Д.Хазенклевер, П.Келли, Р.Баро, Т.Эберман, Р.Трамперт, Й.Фишер, М.Марен-Гризенб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мые ими идейно-политические установки во многом определили программатику, стратегию и тактику «зелёных», представая одновременно в качестве мировоззренческой основы деятельности отдельных партийных течений. Многие из работ упомянутых авторов не были лишены претензий на научность, что достигалось за счет синтеза положений, заимствованных у таких дисциплин как экология, философия, политология, политэкономия и т.д. В этом отношении весьма показательна книга Г.Груля «Планета разграбляется: ужасный итог нашей политики» (1975 г.) в которой он обосновывал необходимость утверждения новой модели общественного развития, соответствующей экологическим императивам [и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.Груль представлял консервативное течение у «зелёных», то В.-Д.Хазенклевер и К. Хазенклевер в своей книге «Зелёные времена: политика для жизненного будущего» (1982 г.) сформулировали подходы и проблемы экологии, постулируемые течением так называемых эко-либералов [1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зрения центристского течения «реалистов» на проблемы экологии и политики нашли отражение в публикациях современного лидера эко-партии Й.Фишера «О зелёной» силе и великолепии» (1984 г.) [16] и «Править - значит учиться» (1987 г.) [17]. Пожалуй последняя представляет для исследовате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особый интерес, поскольку является политическим дневником И.Фишера,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его пребывания в должности гессенского министра эк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Выражением умонастроений радикальных экологистов-«фундаменталистов», требовавших незамедлительно положить конец «политики индустриализма» стала книга Р.Баро «Элементы новой политики» (1980 г.) [1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ным манифестом «зелёных», находившихся под влиянием идей социализма, можно назвать работы Т.Эбермана и Р.Трамперта «Будущее «зелёных»: реалистичный план для радикальной партии» (1985 г.) [19]. Принципы «зеленого» мировоззрения попыталась очертить в своей книге М.Марен-Гризенбах «Философия «зелёных» (1982 г.) [20]. Этой же цели служит книга близкого к эко-партии писателя З.Хагля «Апокалипсис как надежда: будущее нашей планеты» (1984 г.) [2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ь суть идейно-теоретических представлений «зелёных», обосновать необходимость проводимой ими политической линии были призваны сборники статей, авторами которых в ряде случаев наряду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^ экологистами выступали представители других партий. Примером тому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«Зелёный протест» (1987 г.), посвященный вопросу о политической целесообразности создания экологически ориентированной партии, принципах и целях ее деятельности. С точки зрения Г.Груля приход «зелёных» в большую политику необходим и определяется остротой экологического кризиса, приобретающего планетарные масштабы [22]. Его единомышленник К.Амери указывал, партия «зелёных», в случае её создания, должна добиваться подчинения экономического развития экологическим критериям [ ]. Вместе с тем, отмечал в своей статье еще один «зелёный» автор Х.Штром, идя по пути создания партии, экологисты не должны выпускать из поля зрения и вопросы социального характера [2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й на страницах сборника от лица Христианско-демократического союза (ХДС) В.Гельдерн убеждал читателей, что только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партия в состоянии действенно решать экологические проблемы [25], 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секретарь Свободно-демократической партии (СвДП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Ферхойген, анализируя программные установки «зелёных», называл тех «опасными социальными романтиками» [26]. Сомнение в целесообразности создания эко-партии высказывал и социал-демократ, министр исследовании и технологий Ф.Хауф, утверждавший, что охрана окружающей среды - одно из центральных направлений в деятельности правительства [27]. Тем не менее, как следовало из приведённого на страницах этого издания интервью журналу «Шпигель» другого федерального министра Э.Эплера, в случае, если партия «зелёных» все же будет создана, то она могла бы стать политическим партнером СДПГ.[28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интересен сборник «Зелёные: персоны, проекты, программы» (1980 г.). Заметное место в нём занимают публикации, касающиеся философских основ «зелёного» мировоззрения». Одной из них, по мнению К.Амери, является отказ от идеи антропоцентризма [29]. В качестве альтернативы В.-Д.Хазенклевер выдвигал, идею «экологического гуманизма» [30]. Необходимость её воплощения в жизнь диктуется, согласно Г.Грулю, тем, что материальный прогресс своим следствием имеет дегуманизацию современного общества [31]. Анализу содержания «зелёной» программатики посвящены помещённые в сборник статьи П.К.Келли [32], Х.-В.Людке [33], В.Харлесса [34] и других ав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з рассматриваемых сборников носили тематический характер. Так, в сборнике «Зелёная хозяйственная политика: осуществимая утопия» (1985 г.) видные теоретики эко-партии развивали отдельные аспекты её экономической концепции. К.Ляйперт сделал предметом своего анализа совокупность условий и факторов, наличие которых позволило бы подчинить экономическое развитие требования экологии [35]. Вопрос о соотношении рынка и плана как регуляторов развития экологически ориентированной экономики стоит в центре внимания Р.Пфрима [3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и формирования в рамках действующей хозяйственной системы альтернативного сектора, рассматриваемого в качестве прообраза экономики постиндустриального общества, посвящена статья Е.Альтекёсте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37]. Вопросы хозяйственной региональной политики поднимаются в статье А.Таке, отстаивавшего идею необходимости децентрализации хозяйстве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жизни. Это положение находит поддержку у М.Опилки, развивавш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ную у «зелёных» идею о необходимости превращения соседской общины в основной субъект хозяйствования и ведущую форму организации социальной жизни [38]. Принципы «зелёной» налоговой политики в своей статье сформулировал М.Шройер [3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«Зелёные»: правительственный партнер завтрашнего дня» был посвящен обсуждению гипотетической возможности заключения экологистами коалиционного соглашения с одной из влиятельных партий, традиционно претендующих на право управлять государством. В пользу развития событий по этому сценарию, хотя и с определенными оговорками, высказывались представители правого крыла экологистов. Примером тому была статья В.-Д.Хазенклевера [40]. Значительно более сдержанная оценка подобной перспективы, как и вообще парламентаризации «зелёных», содержалась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статье левого экологиста М .Еник . [4' 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воей стороны оправданность формирования правительственного блока с участием «зелёных» ставилась под сомнение авторами, выражавшими позицию традиционных партий. В первую очередь в качестве политических оппонентов был склонен рассматривать «зелёных» один из признанных лидеров СДПГ Й.Рау [42], а упомянутый выше свободный демократ Г.Ферхойген высказывался лишь за выборочное сотрудничество с ними в парламентской сфере [43]. В этом же духе были выдержаны рассуждения председателя фракции ХДС в нижнесаксонском ландтаге В.Реммерса [44]. Тематический характер носил также сборник «Зелёные и религия» (1980 г.). Его авторами выступали лидеры и рядовые участники экологического движения, размышлявшие о роли и значении религии как фактора определяющем специфику менталитета людей, вставших на путь борьбы в защи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окружающей среды. По определению П.Келли, «зелёных» следу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 не только как политическое, но и как спиритуалист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, и это значит, что их мировоззрение интеграционно, гуманно и основывается на принципе ненасилия [45]. Ширхольц подчеркивал, что действия направленные на разрушение природы, несущие угрозу ядерной войны, обрекающие на голод людей, живущих в странах «третьего мира», дегуманизацию общественных отношений несовместимы с христианской верой [4б]. Т.Эберман отмечал, что «зелёным» подчас не хватает уверенности, присущей участникам религиозных движений, в том, что на их стороне выступает сама история [47]. О возможности и необходимости жить по заветам Христа, как условия освобождения людей от власти «ложных образцов и низменных фантазий» пишет А.Фольмер [48]. Наряду с экологистами среди авторов сборника есть профессиональные теологи представители различных религиозных объединений. Так, деятельности одного из таких объединений «Христиане у «зелёных», посвящена статья доктора теологии Й.Лотта [49]. Влияние на «зелёных» идей католицизма, евангелизма, буддизма, предконфуцианских, шаманских, индейских, антропософских, эзотерических, астрологических культов» указывает религиовед Р.Швендтер [5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ор религиозного журнала Д.-А.Зеебер, анализируя возможности сотрудничества «зелёных» и христианских организаций, указывал, что оно затруднено, поскольку их подходы к вопросу о сохранении жизни на земле часто расходятся, а само экологическое движение носит постхристианский и постмодернистский характер [51]. Популярность у определённой части «зелёных» идей мистического спиритуализма, пропагандируемых движением «Новая эра», отмечал в своей статье пастор-евангелист Г.Кюнцлен [5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эко-партии в сфере международных отношений посвящен сборник «Зеленая» внешняя политика: аспекты дебатов» (1993 г.), содержащий статьи и тексты выступлений ведущих «зелёных» политиков, в первую очередь депутатов бундестага. Так, Х.Ширхольц [53] и А.Беер [54] подводит итоги деятельности фракции эко-партии в этом высшем законодательном органе ФРГ, а В.Телькемпер в Европарламенте [55]. Проблемы европейской интеграции -еще одна из центральных тем получавших отражение в статьях Р. Хинрикса [56]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У.Кнаппа [57], А.Штатца [58], А.Фишер [5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аницах сборника зелёные авторы также выражают своё отношение к членству Германии в НАТО [60], экологической ситуации на планете [61], сотрудничеству со странами «третьего мира» [62], борьбе за укрепление международной безопасности и права человека [6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ышления политиков и публицистов по поводу перспектив сотрудничества эко-партии и СДПГ содержались в сборнике «Красно-зелёная модель: оценка попытки» (1987 г.), вышедшим в свет после того, как в феврале 1987 г. в Гессене распалась созданная ими правительственная коалиция. В своей статье депутат гессенского ландтага Р.Вайст указывал, что произошедшее стало следствием нежелания социал-демократов воспринимать «зелёных» как равных партнеров [64]. Эту мысль поддерживает П.Хенкенборг, писавший, что организационные формы и формы действий, практикуемые «зелёными, воспринимались их партнерами как мешающие и угрожающие [65]. По мнению же члена гессенского ландтага от СДПГ М.Вентца его партия потенциально в состоянии стать партией большинства избирателей, а потому она не склонна отдавать «политические компетенции и цели», неспособным претендовать больше чем на 10% голосов «зелёным», оказавшимися плохими помощниками своего старшего партнёра [66]. То, что гессенский эксперимент прекратил существование, отмечал в своей статье редактор газеты «Франкфуртер рундшау» Р.Менг, есть своя логика. Однако «зелёные» способствовали смещению СДПГ влево, а значит возобновление союза в будущем возможно [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й эко-партии вопрос о взаимоотношениях с социал-демократами на протяжении всех 80-х г.г. стоял в центре острых дискуссий, будучи самым тесным образом связанным с поиском «зелёными» своего места в существующей системе политических отношений, выбором тактико-стратегических приоритетов, необходимостью периодически проводить ревизию провозглашённых идеологических установок. Наглядное представление о специфике этого процесса дает обращение к сборник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елёная политика: определение места расположения» (1984 г.). Выступавшие на его страницах сторонники различных «зелёных» течений, обращаясь к данной теме, были далеки от единства. Если Й.Фишер, выступая от имени течения «реалистов», доказывал, что эко-партии не следует опасаться потери «зелёной» идентичности в результате активного ведения парламентской деятельности и заключения политического союза с СДПГ [68], то Т.Шмидт, выражая точку зрения партийных левых радикалов, утверждал, что парламентская работа имеет смысл лишь тогда, когда своей целью она имеет революционное преобразование общества [69]. Близкая к этой точка зрения представлена в статьях Т.Эбермана и Р.Трамперта [70], Ю.Дитфурт [71]. Мировоззренческим основам «зелёной» политики посвящена статья В.-Д.Хазенклевера [7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нувшаяся во второй половине 80-х г.г. борьба между отдельными внутрипартийными течениями, дала толчок к тому, что их представители начинают неоднократно выступать в прессе с комментариями происходящего, выносят на суд общественности свои рецепты по преодолению охватившего партию кризиса, формулируют стоящие перед ней цели. В этом отношении ценным источником, является издание, вышедшее в свет под названием «Зелёный и альтернативный ежегодник 1986/87 г. Стратегия «зелёных» и экологический кризис» (1986 г.). Его содержание свидетельствует о том, что в этот период в эко-партии сохранилось доминирование её левого крыла. Соответствующие концептуальные подходы присутствуют в статьях А.Фольмер [ ], Р.Трамперта [ ], В.Кригер [ ], посвященным задачам и принципам, определяющих деятельность «зелёных». Статьи, раскрывавшие воззрения более умеренных экологистов (Х.Кляйнерт), представлены в книге заметно меньше [7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и зрения борющихся течений по большинству вопросов, определявших содержание политики эко-партии, представлены на страницах сборника «Зелёные перспективы» (1988 г.). Так, депутат земельного парламента от эко-партии Р.Керн, вновь обращается к итогам совместного правления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6:00Z</dcterms:created>
  <dc:creator>www.diplomrus.ru ®</dc:creator>
  <dc:description/>
  <cp:keywords/>
  <dc:language>en-US</dc:language>
  <cp:lastModifiedBy>User</cp:lastModifiedBy>
  <dcterms:modified xsi:type="dcterms:W3CDTF">2010-01-16T13:46:00Z</dcterms:modified>
  <cp:revision>2</cp:revision>
  <dc:subject/>
  <dc:title>www.diplomrus.ru ®</dc:title>
</cp:coreProperties>
</file>