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Вклад российских путешественников в изучение стран Централь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зии — (Монголия и Тибет)...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ГЛАВА П. Материалы дневника Гомбожаба Цыбик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 Тибете и Монголии...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Гомбожаб Цыбиков и его путешествие в Тибет...,...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Население Тибета, его быт и хозяйство, общественный строй ...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Религия и культура. О монастырях Тибета...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Материалы дневника Базара Барадина... 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Базар Барадин и маршрут его путешествия по Монголии и северным окраинам Тибета...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Барадин о Лавране его храмах и буддийских монахах-ламах...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Население Амдо в описании Базара Барадина...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 Глава IV. Материалы о Монголии и Тибете в дневниках Мижид-Доржи, Ц.Ж.</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Жамцарано, Б.Р. Рабданова и Ц.Г. Бадмажапова...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Путевые записки Лубсана Мижид-Доржи...:...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Цыбен Жамцарано и его научные исследования в области этнологии монголоязычных народов...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Будда Рабданов и его путешествие в Восточный Тибет...1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Цогто Бадмажапов и его дневник о 35-ти дневной поездке от резиден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нязя Алаша Вана до ставки князя Торгоуд-бэйлэ (1907 г.) ...1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Я на русском языке ...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европейских языках...1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бурятском и монгольском языках...1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146</w:t>
      </w:r>
    </w:p>
    <w:p>
      <w:pPr>
        <w:pStyle w:val="Normal"/>
        <w:ind w:firstLine="720"/>
        <w:jc w:val="both"/>
        <w:rPr>
          <w:rFonts w:ascii="Times New Roman" w:hAnsi="Times New Roman" w:cs="Times New Roman"/>
          <w:sz w:val="24"/>
        </w:rPr>
      </w:pPr>
      <w:r>
        <w:rPr>
          <w:rFonts w:cs="Times New Roman" w:ascii="Times New Roman" w:hAnsi="Times New Roman"/>
          <w:sz w:val="24"/>
        </w:rPr>
        <w:t>V СПИСОК СОКРАЩЕНИЙ...1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ИЛОЖЕНИЕ 1 ...1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2... 170</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диссертационной темы определяется, прежде всего, тем, что дневники и путевые записи бурятских путешественников, совершивших путешествия по странам Центральной Азии в конце XIX -начале XX вв., представляют собой ценные источники по вопросам истории и культуры Монголии и Тибета. В них содержатся исторические, географические, этнографические, культурологические материалы, которые освещают быт и нравы, социальную и духовную жизнь народов этих ст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и дневники и записи в данный период недостаточно изучены. Перед исследователями стоит задача ввести в научный оборот дневники бурятских путешественников, снабдив их научными комментари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тевые записи и дневники путешественников выступают в качестве источников для освещения общественно-политического строя монгольского и тибетского обществ конца XIX - начала XX вв., также внешних связей Монголии и Тибета. Они также содержат историко-этнографические материалы по характеристике быта и хозяйства, религии и культуры монголов и тибетце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териалы, содержащиеся в дневниках путешественников, их вклад в дело изучения традиционной культуры, духовной и социальной жизни народов Монголии и Тибета конца XIX - нач. XX веков имеют важное значение для историко-этнографических изысканий в области исследования этнологии регионов Центральной Аз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ность диссертационной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отметить заслуги многих ученых и путешественников в исследовании стран Центральной Азии, среди которых достойное место 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ву занимают имена бурятских деятелей: Г.Ц. Цыбиков, Б.Б. Барадин, Ц.Ж. Жамцарано и др. Это также представители российской науки как Н.М. Пржевальский, В.И. Роборовский, П.К. Козлов, Г.Н. Потанин, A.M. ' Позднеев, В.А. Обручев, Г.Е. Грумм-Гржимайло, Д.А. Клеменц, Ю.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рих, А.П. Кафаров, иностранные ученые и путешественники - Е. Кавагучи, С.Ч. Дас, С. Бела, В.В. Рокхилл, В.М. Мак-Говерн, С. Гедин, Д. де Рэнс и друг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невники и путевые записи российских и бурятских путешественников и буддийских паломников в различное время исследовали российские и зарубежные ученые, в частности А.В. Григорьев, С.Ф. Ольденбург, Ф.И. Щербатской, A.M. Позднеев, А.П. Окладников, Ц.Б. Цыдендамбаев, Р.Е. Пубаев, К.М. Герасимова, Ш.Б. Чимитдоржиев, Г.Р. Галданова, Б.Д. Цибиков, Ц.-А. Дугар-Нимаев, Ц.П. Ванчикова, Д. Дарижапова, Г.Н. Заятуев, М.Н. Мильхеев, Ф.А. Кудрявцев, П.П. Хороших, Д. Майдар и друг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выясняется, в числе путешественников, посетивших Монголию и Тибет, Китай, Восточный Туркестан было немало бурят. Кроме упомянутых, до нас дошло описание Тибета, автором которого является бурятский священнослужитель Дамба-Даржа Заяев. Они были написаны в середине XVIII в. и известны под названием: "CongEol obufp-u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lam-a bandida mKhan po Dzaya-gyin Tobed Srajar-a yabuffi-san-u dotnu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ание о путешествии в Тибет сонгольского ламы, бандида-хамб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яева). Впервые это сочинение, написанное на старомонголь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исьменности, представил ученый-монголовед, профессор A.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зднеев в своей монгольской хрестоматии1. Как отмеча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t; петербургский монголовед А.Г. Сазыкин, сделавший перевод эт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чинения на русский язык, в «Монгольской хрестоматии» A.M. Поздне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ставлена лишь часть записок Заяева, хотя полным вариантом располага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лько A.M. Позднеев. Версия A.M. Позднеева структурно выглядит следующим образом: 1) Краткое изложение результатов путешествия Заяева в Тибет и Монголию, сведения по истории распространения буддизма в Бурятии в середине XVIII в.; 2) Описание Тибета; 3) Описание Монголии, также земель и святынь Индии, Непала2. Позднеевская публикация записок Заяева называется «Тубэд газар-а ябугсан-у домог» (Описание путешествия в Тибет), в нем содержатся важные сведения о самых различных сторонах жизни тибетцев первой половины XVIII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держательными сочинениями являются рассказы-дневники и записи о путешествиях в Монголию, Тибет и Непал ламы Болдоморского дацана Лубсан-Мижида (Мижид-Доржи) в 1882-1886 годах, о путешествии в Монголию, Тибет и Непал Лудуба Ангабаева, о хождении ламы Гончокжаба Зангияна по святым местам Тибета, Непала и Индии, рассказ буддийского монаха Гэпэла об амдоской местности Кгааринг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и сочинения-дневники еще не стали достоянием научной общественности. Предстоит задача - перевести их на русский и бурятский языки, тем самым ввести в научный оборот. Из названных выше путевых дневников лишь сочинение Мижид-Доржи было переведено на английский язык А.Г. Сазыкиным и монгольским ученым Д. Ёндоном и опубликовано в журнале «Acta Orientalia», также на бурятский язык известным исследователем-востоковедом Бурятии Ц.-А. Дугар-Нимаев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Г. Сазыкин ввел в научный оборот рукопись под названием «Описание того, как из Лхасы в Да-Хурэ прибыл святой Джебцзун Дамба-гэгэн». По его словам, эта работа написана по итогам путешествия, совершенного в 1874-1875 годах бурятским паломником Доржи в составе делегации этого гэгэна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читаем, что Ц.-А. Дугар-Нимаев точно охарактеризовал эти путевые записки-дневники бурятских буддийских деятелей, паломников-пилигримов,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ив их как жанр «хождений». В настоящее время жанровое определение Дугар-Нимаева принято в монголоведной историко-художественной литерату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 том, как и когда возникла идея знаменитого «цыбиковского» путешествия в Тибет сообщает сам путешественник в предисловии к уже ставшей знаменитой работы «Буддист-паломник у святынь Тибета». Там приводится следующий факт, подтолкнувший его к путешествию в качестве паломника. Осенью 1898 г. в руки Цыбикова попало описание путешествия в Тибет и Непал нештатного ламы Болдоморского дацана Мичжэд-Дорчжэ (Мижид Доржи), с которым ознакомил Г.Ц. Цыбиков профессора Санкт-Петербургского университета A.M. Позднеева. Вскоре тот посоветовал тогда еще студенту восточного факультета Гомбожабу Цыбикову самому отправиться в Центральный Тибет. Имеются также сведения о том, что Г. Цыбиков был знаком с путевыми записками калмыка База-бакши, совершившего путешествие в Тибет в конце XIX в. A.M. Позднеев писал в своем предисловии к монгольской хрестоматии по поводу упускаемой возможности отправить в Тибет своих исследователей, приводил пример использования англичанами «ученых браминов, которые, владея тибетским языком и знанием местных обычаев, путешествуют по Тибету с большой свободою и иногда доставляют весьма ценные сведения об этой стране»5. Как известно, Гомбожаб Цыбиков, совершивший путешествие в Тибет, блестяще справился с поставленными перед ним задач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упный вклад в исследование стран Центральной Азии внес другой бурятский ученый-путешественник Базар Барадин. В Архиве востоковедов Санкт-Петербургского филиала Института востоковедения РАН имеется оригинал дневника, который он вел во время экспедиции в период с 24 июня 1906 года по 4 февраля 1907 года в Лавране6. После трех лет учебы вольнослушателем Санкт-Петербургского университета Б.Б. Барадин бы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знан подготовленным к экспедиционной научной поездке. Русский Комитет по изучению Средней и Восточной Азии при Академии наук командировал его в Тибет. Во время путешествия им было собрано много ценных материалов, сделаны дневниковые записи. Привезенные Б.Б. Барадиным фотографии и книги (рукописные и ксилографические), всего около 200 наименований книг на монгольском и тибетском языках, сочинения ученых-лам Амдо, были сданы в Азиатский музей. Другие предметы, относящиеся к живописи, репродукции, негативы фотографий были переданы Музею антропологии и этнографии при Академии наук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числу известных бурятских ученых, совершивших путешествие в страны Азии, относится Ц.Ж. .Жамцарано. Имеется опубликованный дневник этого ученого, записанный во время научной экспедиции в Монголию7. Им был собран большой фольклорный и этнографический материал, который высоко оценен наукой. В архивном фонде Санкт-Петербургского филиала Института востоковедения РАН хранятся рукописные материалы Ц.Ж. Жамцарано, собранные в Халха-Монголии, Внутренней Монголии, Бурятии в 1903-1912 годах. О том, какой вклад внес в изучение этнографии и фольклора монголоязычных народов Ц.Ж. Жамцарано писал в свое время Б.Я. Владимирцов: «В полной мере бурятский героический эпос открылся только тогда, когда приступил к собиранию и изучению Ц.Ж. Жамцарано»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архиве Ц. Жамцарано имеются сочинения, относящиеся к жанру хождений. Это: «Записка о поездке в пределы Западной Монголии» зайсана Малодербетского улуса Астраханской губернии Л. Арлуева. Переписал Ц. Жамцарано в 1903 году; «Заметки путешествия по Тибету, Непалу и о святынях из уст самого путешественника ламы Лудуба Андагаева..Записал бурят Жамьян Дагбо Гармаев». Сочинение' без заглавия и начинается с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ов: «1892 ону ийунийн 1-у эдур 2 гараг-ту гэр-эцэ мордожу». (Начало путешествия - 1 июня 1892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заметил Ц.-А. Дугар-Нимаев хождение «1892 ону ийунийн 1-у эдур 2 гараг-ту гэр-эцэ мордожу» состоит из двух частей, в первой описывается путь «от дома» (пока не установлено, где находился этот дом), первым пунктом пути назван Чиндалей. Далее путь проходит по землям северо-восточной Монголии, названы реки Улдза, Дучи и конечный пункт Тогтор. Завершается путь на реке Хурэлжи. Вторая часть имеет краткий заголовок «Богдо-йин хурийэ-эцэ буцаху зам ану» (Обратный путь от Богдо Ху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отметить, что первая часть это собственно хождение, вторая это устные сведения в стиле жанра хождения. Ц.-А. Дугар-Нимаев рассматривает обе части как одно сочинение9. При этом первая часть является основным сочинением, вторая часть как включенный рассказ в стиле хождения. Сочинение дает описание точного маршрута пути, однако не указаны дни, время в пути (кроме кратких заметок, вроде «стало поздно», «остались ночевать» и т. д.). Мало описываются и другие подробности в пути. На наш взгляд, это сочинение кроме ее содержательного интереса, может представлять значение как разновидность жанра хож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здесь назвать работы, в которых охарактеризованы .жизнь и деятельность бурятских путешественников. Прежде всего, это работы Ц.Б. Цыдендамбаева10, М.Н. Мельхеев11, П.П. Хороших12, Д. Дарижапова13, Р.Е. Пубаева14, Б.В. Семичова15, К.М. Герасимовой16, В.Ц. Найдакова17, Б.Д. Цибикова18, Т.М. Михайлова19, Ш.Б. Чимитдоржиева20, Г.Р. Галдановой21, Т.В. Ермаковой22, И.И. Ломакиной23 и друг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Ц.Б. Цыдендамбаева «Жизненный путь Г.Ц. Цыбикова» говорится об основных вехах жизни этого талантливого ученого и общественного деяте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татье М.Н. Мельхеева «Географическое значение путешествия Г.Ц. Цыбикова в Тибет» освещены некоторые результаты путешествия этого ученого, касающиеся географии Тибе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 статьи «Воспоминания о совместной работе с Г.Ц. Цыбиковым в Восточно-Сибирском отделе Географического общества СССР» П.П. Хороших упоминает о работе этого ученого в бурят-монгольской секции ВСОРГО, который ставил перед аудиторией определенные задачи по исследованию Бурятии и Монголии. Г. Цыбиков был председателем этой секции в 20-х гг. X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татье Д.Д. Дарижаповой «Педагогическая деятельность Г.Ц. Цыбикова» отмечено, что значительна роль Г. Цыбикова в разработке учебных планов, программ, в составлении учебников и учебных пособ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татье Р.Е. Пубаева «Новый тибетский документ из коллекции Гомбочжаба Цыбикова» освещается новый документ, привезенный Г.Ц. Цыбиковым из Центрального Тибета, в котором дается интересная информация о быте и культуре тибетского нар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Б.В. Семичова «Г.Ц. Цыбиков - исследователь тибетского буддизма» исследована творческая деятельность этого ученого, его путешествие в Центральный Тибет, долговременная титаническая работа по сбору материала, вывоз собранного материала из страны, прибытие в Росс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этому же ряду работ необходимо отнести статью К.М. Герасимовой, которая также подробно осветила научную работу Г.Ц. Цыбикова, показала его как знатока тибетского будд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 научных трудах Б.Б. Барадина писал В.Ц. Найдаков в своей статье «Базар Барадин», он в достаточно полной мере охарактеризовал этого ученого как вдумчивого исследователя, знатока быта буддийских монастырей Северо-Восточного Тибе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 Г.Ц. Цыбикове и Б.Б. Барадине имеются статьи Б.Д. Цибикова и Г.-Н. Заятуева «Цыбиков Гомбожаб» и «Барадин Базар». В них авторы осветили</w:t>
      </w:r>
    </w:p>
    <w:p>
      <w:pPr>
        <w:pStyle w:val="Normal"/>
        <w:ind w:firstLine="720"/>
        <w:jc w:val="both"/>
        <w:rPr>
          <w:rFonts w:ascii="Times New Roman" w:hAnsi="Times New Roman" w:cs="Times New Roman"/>
          <w:sz w:val="24"/>
        </w:rPr>
      </w:pPr>
      <w:r>
        <w:rPr>
          <w:rFonts w:cs="Times New Roman" w:ascii="Times New Roman" w:hAnsi="Times New Roman"/>
          <w:sz w:val="24"/>
        </w:rPr>
        <w:t>многогранную деятельность ученых, их общественную и научную жизнь, которые благодаря своим выдающимся личным способностям и покровительству передовых русских ученых, получили блестящее востоковедное образование, своими трудами заняли достойное место в ряду самых знаменитых исследователей стран и народов Центральной Аз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Т.М. Михайлова «Барадин как историк и этнограф» освещена деятельность ученого как пытливого исследователя, терпеливого собирателя этнографических материалов монгольского и тибетского нар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следовании Ш.Б. Чимитдоржиева «Панмонголизм» дана непростая судьба Б.Б. Барадина волею судеб ставшего на многие годы «забытым» ученым в научном мире, так как в 30-е годы в Советском Союзе ему и многим другим бурятским ученым был приклеен ярлык буржуазного националиста, панмонголиста. Автор в своей статье справедливо отмечает, что научная и общественная деятельность этого ученого не носила никакой реакционной окраски, а наоборот возрождала в бурятском народе национальное самосознание, придавала им гордость от принадлежности к монгольскому миру, его культу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татье Г.Р. Галдановой «Этнографические интересы Ц. Жамцарано» освещается этот ученый как собиратель широкого профиля — универсальный собиратель. По материальному охвату и разнообразию он не знал себе равного в монгольской фольклорис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ниге Т.В. Ермаковой «Буддийский мир глазами российских исследователей XIX - первой трети XX века» осуществлена аналитическая оценка вклада бурятских ученых-путешественников Г.Ц. Цыбикова, Б.Б. Барадина, которые определили роль монастырей в организации традиционной религиозной жизни, ритуально-обрядовый комплекс, буддийскую общину (сангху) как социальный институт, представили обобщенную информацию по географии, климату, этнографии, формам хозяйственной жизни, управлению и религии Тибета, изложили ряд конкретных сведений по внешней торговле</w:t>
      </w:r>
    </w:p>
    <w:p>
      <w:pPr>
        <w:pStyle w:val="Normal"/>
        <w:ind w:firstLine="720"/>
        <w:jc w:val="both"/>
        <w:rPr>
          <w:rFonts w:ascii="Times New Roman" w:hAnsi="Times New Roman" w:cs="Times New Roman"/>
          <w:sz w:val="24"/>
        </w:rPr>
      </w:pPr>
      <w:r>
        <w:rPr>
          <w:rFonts w:cs="Times New Roman" w:ascii="Times New Roman" w:hAnsi="Times New Roman"/>
          <w:sz w:val="24"/>
        </w:rPr>
        <w:t>Тибета. Эти ученые, по мнению автора, собрали разнообразные уникальные сведения, сделали фотографии примечательных мест Тибета (Лхасы, монастырей, священных мест). Автор работы подчеркивает, что ученые- путешественники выработали некий нормативный тип российского путешественника в Тибет. Прежде всего, это должен быть человек из буддийского региона, либо происходящий из буддийской среды и сочетающего в себе европейски подготовленного востоковеда-буддолога. Как считает Т.В. Ермакова успешное путешествие Г.Ц. Цыбикова в Центральный Тибет послужило важным стимулом для целенаправленной подготовки к следующему российскому путешествию в Северо-Восточный Тибет Б.Б. Баради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о следует отметить статью И.И. Ломакиной «Цогто Бадмажапов (Судьба первооткрывателя Хара-Хото)» в которой отмечена выдающаяся личность человека, друга и спутника известного российского ученого- путешественника П.К. Козлова Ц.Г. Бадмажапова. Автор пыталась приоткрыть тайну открытия города Хара-Хото народа си-ся с помощью текста сочинения Ц. Бадмажапова, представить Ц. Бадмажапова как одного из первооткрывателей древнего города си-ся. Но в науке остается одно имя, имя П.К. Козлова претендующего на первооткрывателя Хара-Хото, который, имея всемирную славу ученого-путешественника, не внес имя Ц. Бадмажапова в открытие Хара-Хо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и основные задачи диссертационн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ставится цель, используя дневниковые материалы Г.Ц. Цыбикова, Б.Б. Барадина, Ц.Ж. Жамцарано, Б.Р. Рабданова, Ц.Г. Бадмажапова, Мижид-Доржи, намерены осветить некоторые особенности социально-экономического, социально-политического строя Монголии и Тибета, религиозные связи между этими стра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дачи исследования входит сравнительное изучение и анализ</w:t>
      </w:r>
    </w:p>
    <w:p>
      <w:pPr>
        <w:pStyle w:val="Normal"/>
        <w:ind w:firstLine="720"/>
        <w:jc w:val="both"/>
        <w:rPr>
          <w:rFonts w:ascii="Times New Roman" w:hAnsi="Times New Roman" w:cs="Times New Roman"/>
          <w:sz w:val="24"/>
        </w:rPr>
      </w:pPr>
      <w:r>
        <w:rPr>
          <w:rFonts w:cs="Times New Roman" w:ascii="Times New Roman" w:hAnsi="Times New Roman"/>
          <w:sz w:val="24"/>
        </w:rPr>
        <w:t>дневниковых материалов путешественников из Бурятии, систематизация этих 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научного исследования в данном случае является * изучение дневниковых материалов бурятских ученых-путешественников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 XIX - нач. XX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ется деятельность бурятских ученых-путешественников по изучению истории и культуры Монголии и Тибета в конце XIX - нач. XX вв.: Г.Ц. Цыбикова, Б.Б. Барадина, Ц.Ж. Жамцарано, Б.Р. Рабданова, также Ц.Г. Бадмажапова и Мижид-Дорж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период конца XIX - начала XX столетия. Период начинается с путешествий Л. Мижид-Доржи в 1882-1886 гг. по Монголии, Тибету, Непалу, Сиккиму, Г.Ц. Цыбикова в 1899-1902 гг. и завершается 1903-1912 гг. путешествиями Б.Р. Рабданова, Б.Б. Барадина, Ц.Ж. Жамцарано и Ц.Г. Бадмажапова по странам Центральной Аз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данной диссертационной работы заключается в том, что в ней впервые предпринята попытка на основе ряда дневниковых материалов в рамках диссертационной работы охарактеризовать особенности социально-политического строя, осветить быт и хозяйство, религиозные верования местного населения Монголии и Тибе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ой базой диссертации являются конкретные дневниковые записи путешественников, часть которых опубликована. Ввиду большой информативности самих материалов, мы ограничились дневниками Г.Ц. Цыбикова, Б.Б. Барадина, Ц.Ж. Жамцарано, Б.Р. Рабданова, также Ц.Г. Бадмажапова и Мижид-Доржи, которые побывали в Тибете и Монголии в разные годы на рубеже XIX-XX вв. Они оставили ценные сведения о материальной и духовной культуре, социально-политическом строе, обычаях народов, населяющих эти страны. К опубликованным источникам относятся: Ц.</w:t>
      </w:r>
    </w:p>
    <w:p>
      <w:pPr>
        <w:pStyle w:val="Normal"/>
        <w:ind w:firstLine="720"/>
        <w:jc w:val="both"/>
        <w:rPr>
          <w:rFonts w:ascii="Times New Roman" w:hAnsi="Times New Roman" w:cs="Times New Roman"/>
          <w:sz w:val="24"/>
        </w:rPr>
      </w:pPr>
      <w:r>
        <w:rPr>
          <w:rFonts w:cs="Times New Roman" w:ascii="Times New Roman" w:hAnsi="Times New Roman"/>
          <w:sz w:val="24"/>
        </w:rPr>
        <w:t>Жамцарано. Поездка в Южную Монголию в 1909-1910 гг. //Известия Русского Комитета для изучения Средней и Восточной Азии. - Сер. II. - СПб., 1913, № 2.; Записки Забайкальского филиала Географического общества. Новости агинских краеведов. Вып. 1. - Чита, 1971. Международные отношения на Дальнем Востоке (1870-1945). - М., 1954. Образцы народной словесности монгольских племен. Тексты. Т. 1. Произведения народной словесности. Собрал Ц.Ж. Жамцарано. Вып. 1. Эпические произведения Эхирит-булгатов. Аламжи-Мэргэн (Былина). -СПб., 1913; П.К. Козлов. Избранные труды. - М., 1963.; Р.Е. Пубаев. Дневники путешествия Будды Рабданова в Восточный Тибет (1903-1904 гг.) //Историко-культурные связи народов Центральной Азии. - Улан-Удэ, 1983; Г.Ц. Цыбиков. Избранные труды в 2-х тт. Т. 2. — Новосибирск, 1991; Б.Б. Барадин. Буддийские монастыри. Краткий очерк //Orient. Альманах. Вып. 1. — СПб., 1992; Б.Б. Барадин. Путешествие в Лавран (Буддийский монастырь на северо-восточной окраине Тибета). 1905-1907 гг. Предварительное сообщение в Годовом общем собрании и в Отделении этнографии ИРГО 30 января и 15 февраля 1908 г.) - в кн.: Т.В. Ермакова. Буддийский мир глазами российских исследователей XIX - первой трети XX века. — СПб., 1998; Дневник путешествия Б.Б. Барадина «Жизнь в тангутском монастыре Лавран. Дневник буддийского паломника 1906-1907 гг. » -Улан-Удэ - Улан-Батор, 1999; АВ СПбФ ИВ РАН, в фонде 87, опись 1, дело 28, под названием «Барадийн Бадзар. Амдо-Монголия: «Дневник путешествия буддийского паломника-бурята по Халха-Монголии, Алашани и северовосточной окраине Тибета- Амдо, 1905-1907 гг.»; ПФА РАН, ф. 148, оп. 1, д. 24, лл. 15-20; АВ СПбФ ИВ РАН, ф. 152, оп. 3, д. 224, л. 2.; Дневник Ц. ЖаХщарано, лето 1904 г. Командирован Русским комитетом для изучения Средней и Восточной Азии в Ургу и Забайкальскую область для собирания этнографическо-лингвистического материала. Архив Жамцарано. АВ СПбФ ИВ РАН. - Ф. 62. - Оп. 1. - Ед. хран. 41 (1). - 62 л.; «Краткая записка о Будде Рабданове, первом ученом из восьми Агинских родов», составленная Даши Бубеевым на основе расспросных сведений в Are и датированной 26 июня 1962 г.</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укопись на старописьменном монгольском языке). - РО ИОН БФ СО АН СССР, м. 1, № 1262; Архив внешней политики России, фонд Китайский стол, 1901-1905 гг., д. 1449; АВПР, фонд Китайский стол, 1900-1903 гг., д. 1448, л. 107; л. 165; АВПР, ф. Китайский стол, 1901-1905 гг., д. 1449, л. 89; л. 92; л. 111; лл. 114-115; лл. 104-105; л. 117;лл. 122-125; лл. 125-126; лл. 141-143; л. 144; лл. 145-146; лл. 147-148; л. 152; Личный архив дочери Ц. Бадмажапова — Дэви Цоктоевны (Улан-Батор); Архив Русского Географического Общества, ф. 18, оп. 3, д. 61.; Архив РГО, ф. 18, оп. 3, д. 36.; Госархив Читинской области, ф. 14, оп. 1, д. 23.; Личный архив дочери Ц. Бадмажапова — Дэви Цоктоевны (Улан-Батор); Архив Русского Географического Общества, ф. 18, оп. 3, д. 61.; Архив РГО, ф. 18, оп. 3, д. 36.; Госархив Читинской области, ф. 14, оп. 1, д. 23.; ОППВ ИМБиТ, М-1-1262; Г.Ц. Цыбиков. Рукопись дневника путешествия в Тибет. 25 ноября 1899 г. — 2 апреля 1902 г. Блокнот с черной матерчатой обложкой размером 8,5 х 14 см. Черные чернила, карандаш. 187 лл. Фонд № 5, опись 1, дело 1; Г.Ц. Цыбиков. Рукопись дневника путешествия по Монголии 1895 г. 31 лл. Черные чернила. Фонд № 5, опись 1, дело 3; Г.Ц. Цыбиков. Рукопись дневника по поездке в Ургу 1927 г. Общая тетрадь в клетку. 74 лл. Фонд № 5, опись 1, дело 3; «Путевые записки Лубсана Мижид Доржи» (Тобчи домуг) «Краткое повествование о поездке российского подданного, ламы Болдоморского дацана Лувсана Мижид-Доржи, принадлежащего к роду Харанут 2-го Табангутского племени, в Халха-Монголию, хошуны Южной Монголии, Китай, Амдо, в Кам-Дерге, Уй, на родину Далай-ламы и Банчен Эрдэни, в горные края Кайласы в Западном Тибете, в Бутан, Сикким, Непал, к Джарун Хашорун Субургану». Перевод с бурятского и английского языков и примечания дневниковых записей Л. Мижид Доржи выполнены Ж.А. Гармаевым и Ш.Б. Чимитдоржиевым. -Дугар-Нимаев Ц.-А. Исследование литературных источников на уйгуро-монгольской письменности _ (разыскания, археографическое, текстологическое изучение и публикация источников истории бурятской</w:t>
      </w:r>
    </w:p>
    <w:p>
      <w:pPr>
        <w:pStyle w:val="Normal"/>
        <w:ind w:firstLine="720"/>
        <w:jc w:val="both"/>
        <w:rPr>
          <w:rFonts w:ascii="Times New Roman" w:hAnsi="Times New Roman" w:cs="Times New Roman"/>
          <w:sz w:val="24"/>
        </w:rPr>
      </w:pPr>
      <w:r>
        <w:rPr>
          <w:rFonts w:cs="Times New Roman" w:ascii="Times New Roman" w:hAnsi="Times New Roman"/>
          <w:sz w:val="24"/>
        </w:rPr>
        <w:t>литературы). - Улан-Удэ, 1992; A.G. Sazykin (Leningrad) - D. Yondon (Ulan Bator). Travel-Report of a buriat pilgrim, Lubsan Midzid-Dordzi //Acta Orientalia Academiae Scientiarum Hung. Tomus XXXIX (2-3), 205-241 (1985); Фонд П.Б. Балданжапова ОПП ИМБиТ СО РАН. Дело № 30. Б. м/ф 486. Описание поездки в Эцзин-гол (приложено 13 фотоснимков и письмо Бадмажапова, 1907 г. 36 С.) Алашань 25 ноября 1907 г. «35-дневная поездка от резиденции князя Алаша Ванна до ставки князя Торгоуд-Бэйлэ. 1907 г. Цогто Бадмажап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ы и методологические подходы к исследованию. Пр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писании данного диссертационного исследования автор руководствовался общими требованиями, предъявляемыми к историческим исследованиям на современном этапе. В методологическом плане эти требования определяются принципами историзма, объективности, конкретности и такими общенаучными методами, как анализ, синтез, сравнительный подход к изучаемому материалу и его обобщ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ецифика исторического исследования заключается в том, чтобы выявить основные тенденции исторического процесса на основе фактического источниковедческого материала в изучаемых собвггиях и процессах. Стратегия данного исследования заключается во всестороннем изучении конкретных фактов и событий с последующим их обобщением и выявлением тенденций и закономерностей. Обобщения основаны на использовании таких общенаучных методов как сравнение и индукция. В соответствии с принципом объективности в работе проведен анализ дневниковых материалов бурятских путешественников, отражающих их разносторонность и комплекс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привлеченным историческим методам относится сравнительно-исторический метод, который направлен на сопоставление исследуемых исторических фактов для выявления общих тенденций развития.</w:t>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ое значение диссертационной работы обуславливается необходимостью ознакомления общественности с дневниковыми записями бурятских путешественников, рассказывающими о прошлом стран, входящих в регион Центральной Азии, Монголии и Тибета, об их материальной и духовной культуре. Содержащиеся в диссертации материалы могут быть использованы при написании работ по истории и культуре Монголии и Тибета, включены в учебный курс средних и высших учебных заведений, использованы в научных работ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робация результатов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е положения диссертационного исследования изложены в виде научных докладов и сообщений на международных конференциях «Национальное, социальное и экономическое развитие в Байкальской Азии» (Улан-Удэ, 1999), «Проблемы истории и культуры кочевых цивилизаций Центральной Азии » (Улан-Удэ, 2000) в материалах Школы-семинара молодого буддолога (Улан-Удэ, 1999). Нашли отражение в ряде опубликованных статей и тези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A.M. Позднеев. Монгольская хрестоматия для первоначального преподавания. - СПб., 19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А.Г. Сазыкин. Описание Тибета, составленное в XVIII в. бурятским паломником Дамба-Доржи Заяевым //Страны и народы Востока. Вып. XVI. - М., 1986. - С. 117-1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Ш.Б. Чимитдоржиев. Бурят-монголы: история и современность. Очерки. Раздумья монголоведа. - Улан-Удэ, 2001.-С. 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А.Г. Сазыкин. В Лхасу за гэгэном //Историография и источниковедение истории стран Азии и Африки. Вып. ХШ. Л., 1990. - С. 2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Сказание о хождении в Тибетскую страну мало-дэрбэтского База-бакши. Калмыцкий текст с пер. и прим. A.M. Позднеева. - СПб., 1897.-С. III.</w:t>
      </w:r>
    </w:p>
    <w:p>
      <w:pPr>
        <w:pStyle w:val="Normal"/>
        <w:ind w:firstLine="720"/>
        <w:jc w:val="both"/>
        <w:rPr>
          <w:rFonts w:ascii="Times New Roman" w:hAnsi="Times New Roman" w:cs="Times New Roman"/>
          <w:sz w:val="24"/>
        </w:rPr>
      </w:pPr>
      <w:r>
        <w:rPr>
          <w:rFonts w:cs="Times New Roman" w:ascii="Times New Roman" w:hAnsi="Times New Roman"/>
          <w:sz w:val="24"/>
        </w:rPr>
        <w:t>6 СПб. Филиал ИВ РАН. Архив востоковедов, ф. 47, оп. I, д. 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Цыбен Жамцарано. Путевые дневники 1903-1907 гг. - Улан-Удэ, 2001.-382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Б.Я. Владимирцов. Монголо-ойратский героический эпос. — Пб.-М., 1923. — С.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Ц.-А. Дугар-Нимаев. Исследование литературных источников на уйгуро-монгольской письменности (разыскания, археографическое, текстологическое изучение и публикация источников истории бурятской литературы). - Диссертация на соискание ученой степени доктора филологических наук в форме научного доклада. - Улан-Удэ, 1992.-С. 1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Ц.Б. Цыдендамбаев. Жизненный путь Г.Ц. Цыбикова//К столетию со дня рождения профессора Г.Ц. Цыбикова: материалы научной конференции и статьи. - Улан-Удэ, 1976. - С. 6-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Там же. М.Н. Мельхеев. Географическое значение путешествия Г.Ц. Цыбикова в Тибет. -С. 70-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Там же. П.П. Хороших. Воспоминания о совместной работе с Г.Ц. Цыбиковым в Восточно-Сибирском отделе Географического общества СССР. - С. 195-1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Д.Д. Дарижапова. Педагогическая деятельность Г.Ц. Цыбикова //К столетию со дня рождения профессора Г.Ц. Цыбикова: материалы научной конференции и статьи. - Улан-Удэ, 1976. - С. 134-1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Р.Е. Пубаев. Новый тибетский документ из коллекции Гомбочжаба Цыбикова. -Тр. БКНИИ АН СССР. Вып. 3. Серия востоковедения. - Улан-Удэ, 19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Б.В. Семичов. Г.Ц. Цыбиков - исследователь Тибета //К столетию со дня рождения... - Улан-Удэ, 1976. -С. 52-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К.М. Герасимова. Гомбожаб Цыбиков - исследователь тибетского ламаизма //К столетию со дня рождения... - Улан-Удэ, 1976.-С. 60-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В.Ц. Найдаков. Базар Барадин //Базар Барадин: жизнь и деятельность. Доклады и тезисы научной конференции, посвященной 115-летию выдающегося ученого, общественного и научного деятеля бурятского народа Базара Барадиевича Барадина. - Улан-Удэ, 1993. - С. 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Б.Д. Цибиков, Г.-Н. Заятуев. Цыбиков Гомбожаб. С. 106-110. Те же, Барадин Базар. С. 118-121 в кн.: Российские монголоведы XVIII - начало XX в. - Улан-Удэ, 1997. - 163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Т.М. Михайлов. Барадин как историк и этнограф //Базар Барадин: жизнь и деятельность. - Улан-Удэ, 1993. - С. 26-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Ш.Б. Чимитдоржиев. Панмонголизм //Базар Барадин:... - Улан-Удэ, 1993. - С. 29-32; Ш.Б. Чимитдоржиев, Г.Н. Заятуев. Цыбен Жамцарано-просветитель //Цыбен Жамцарано: жизнь и деятельность. Доклады научной конференции. — Улан-Удэ, 19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Г.Р. Галданова. Этнографические интересы Ц. Жамцарано. - Там 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Т.В. Ермакова. Буддийский мир глазами российских исследователей XIX - первой трети XX века. - СПб., 1998.-С. 98-1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23 И.И. Ломакина. Цогто Бадмажапов (судьба первооткрывателя Хара-Хото) //Orient. Альманах. Вып. 2-3. Исследователи Центральной Азии в судьбах России. - СПб., 1998.</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09:00Z</dcterms:created>
  <dc:creator>www.diplomrus.ru ®</dc:creator>
  <dc:description/>
  <cp:keywords/>
  <dc:language>en-US</dc:language>
  <cp:lastModifiedBy>Снетенчуки</cp:lastModifiedBy>
  <dcterms:modified xsi:type="dcterms:W3CDTF">2010-01-17T19:09:00Z</dcterms:modified>
  <cp:revision>2</cp:revision>
  <dc:subject/>
  <dc:title>www.diplomrus.ru ®</dc:title>
</cp:coreProperties>
</file>