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Зарождение и первый этап формирования культа Афроди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ичины, обстоятельства и особенности генезиса куль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ущность и характеристика культа в VI-II вв.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вятилища Афродиты и их типоло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раткие выводы. Глава II. Развитие культа Афродиты на Боспоре во II в. до н.э. - III в.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сновные функции богини их характеристика и эволю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рганизация культа во II в. до н.э. - III в.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раткие выводы. Глава III. Афродита в религиозно-мифологической системе Босп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ифология Афродиты Боспорской, ее содержание и особ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ужские божества- паредры Афроди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Женские корелляты Афродиты Боспор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раткие выводы. Заключение. Приложения. Список литературы. Список сокращений.</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м отечественном антиковедении сложился устойчивый интерес к изучению проблем, связанных с духовной жизнью человека древнего мира, со спецификой его мировоззрения. В этом направлении идет и изучение Боспорского царства, которое, как известно, представляло собой яркий пример успешного греко-варварского культурного взаимодействия, повлиявшего на формирование местных социально-экономических, политических и, конечно, религиозных тради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посвящена изучению культа Афродиты - одного из главных божеств боспорской религиозной системы, а также факторам, оказавшим влияние на формирование и распространение этого культа и на его место в сакральном секторе жизни и деятельности боспоря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исследования представляет интерес ввиду ряда причин. Следует отметить, что, несмотря на признание того места, которое занимал культ Афродиты в боспорском пантеоне,2 отсутствуют обобщающие работы по этой теме. Вместе с тем, в последнее время были изданы или готовятся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ивной основой растущего внимания послужило постоянное увеличение количества информации о жизни боспорских городов, особенно за вторую половину минувшего века. О возросшем интерес к изучению боспорской культово-религиозной проблематики свидетельствует, в частности, значительно возросшее за последнее десятилетие число докладов по вопросам духовной жизни боспорян, обсуждаемых на конференциях по истории Причерномор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 роли Афродиты в Боспорском пантеоне см., например: Харко Л.П. Культ Афродиты на Боспоре Киммерийском // КСИИМК. 1946. Вып. XIII; Иванова А.П. К вопросу о культе Афродиты на Боспоре // ВДИ. 1950. №3; Сокольский Н.И. Культ Афродиты в Кепах в VI-V вв. до н.э. // ВДИ. 1973. №4; Марченко И.Д. О культе Афродиты на Тамани // ИКАМ. С. 121-126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бликации материалы, связанные с новыми и продолжающимися исследованиями городов, хоры и некрополей Боспора.'1 В результате пополнения источниковой базы, появляется возможность извлечения еще большей информации из уже известных памятников или по-новому интерпретировать материалы, уже введенные в научный оборот.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целью исследования является изучение культа Афродиты на территории Боспора как этно- и социокультурного явления. Поставленная цель достигается путем системного анализа совокупности существующих источников, в том числе и абсолютно новых, едва введенных в научный оборот, а также известных нам по дневникам, отчетам и музейным фондам. Для достижения поставленной цели представляется необходимым решить следующие задачи: выяснить условия и обстоятельства становления культа Афродиты на Боспоре, а также определить, как понималась местными жителями (греками-боспорянами и их варварскими партнерами) сущность божества, характер, особенности развития культа и каким образом было организовано почитание; выявить соотношение эллинских и варварских элементов в культе; выделить общие и особенные черты в осмыс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последнее время наши знания о культах Боспора значительно обогатились благодаря открытию ряда новых общественных и частных святилищ (см., например: Молева II.В. Сакральные памятники Боспора VI - начала V в. до н.э. // БФ. 2001. Ч. I. С. 131-133). Кроме того, следует отметить, что такая группа памятников, как сельские святилища Европейского Боспора были открыты совсем недавно (см.: Масленников А.А. Сельские поселения Европейского Боспора. //БИ. 2001. Вып. 1. С.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 свете новых открытий появляется возможность для интерпретации ряда предметов из раскопок (фрагменты сосудов, пряслица, ножи, иглы и т.д.) как имеющих связь с культами конкретных божеств, в том числе и с культом Афродиты (см. по этому поводу, например: Сорокина И.П., Сударев НИ. Предметы связанные с культами и магией из погребении кепского некрополя V1-I1 вв. до н.э. //БФ. 2001. Ч. 1. С. 133-139). Несомненный интерес также представляют новые прочтения ряда изданных ранее надписей (см., например: Яйленко В.П. Женщины, Афродита и жрица Спартокидов в новых боспорских надписях // Женщина в античном мире. М, 1995).</w:t>
      </w:r>
    </w:p>
    <w:p>
      <w:pPr>
        <w:pStyle w:val="Normal"/>
        <w:ind w:firstLine="720"/>
        <w:jc w:val="both"/>
        <w:rPr>
          <w:rFonts w:ascii="Times New Roman" w:hAnsi="Times New Roman" w:cs="Times New Roman"/>
          <w:sz w:val="24"/>
        </w:rPr>
      </w:pPr>
      <w:r>
        <w:rPr>
          <w:rFonts w:cs="Times New Roman" w:ascii="Times New Roman" w:hAnsi="Times New Roman"/>
          <w:sz w:val="24"/>
        </w:rPr>
        <w:t>культа богини (на разных этапах его существования) греческой и варварской частью боспорского общества; проанализировать характерные черты сложившейся на Боспоре мифологической традиции, связанной с Афродитой; определить особенности совместного почитания Афродиты и других богов локального панте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тносятся к периоду с VI в. до н.э.- по III в.н.э.; их широта объясняется стремлением проследить судьбу культа на протяжении всей истории Боспорского царства. За этот временной отрезок религиозная жизнь Боспора прошла ряд этапов. В VI в. до н.э. греческие колонисты впервые появляются на рассматриваемой территории и привозят из метрополии в основном уже сложившуюся религиозную систему. Тем не менее, рост контактов с автохтонным варварским населением и инфильтрация варварского элемента в среду греческих колоний уже с IV в. до н.э. накладывают определенный отпечаток на религиозные представления Боспора.3 Однако гораздо более существенные изменения, довольно глубоко повлиявшие на религиозную жизнь региона, происходя! на рубеже IV-III вв. до н.э. Эти изменения носят комплексный и всеобъемлющий xapaicrep и прослеживаются во всех областях жизни Боспора - в политической, экономической, социальной, культурной, а, следовательно, и в духовной. К III в. процесс характерной для Боспора полисной эволюции0 завершается формированием эллинистической монархии.7 В это самое время в причерноморских степях происходит изменение этнической ситуации.'4 Перемены, происходившие в экономике, выражаются в свертывании э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робную характеристику процессов, происходивших на Боспоре и их влияния на судьбу рассматриваемого культа см. в основной части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 этом см.: Виноградов Ю.Г. Полис в Северном Причерноморье // Античная Греция. М., 1983. Т. 1. С. 4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например: Латышев В.В. Pontica. СПб., 1909. С. 85 е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 Подробнее по этому вопросу см., например: Щеглов А.Н. Основные этапы истории Западного Крыма в античную эпоху // А11КСП. Л., 196S.</w:t>
      </w:r>
    </w:p>
    <w:p>
      <w:pPr>
        <w:pStyle w:val="Normal"/>
        <w:ind w:firstLine="720"/>
        <w:jc w:val="both"/>
        <w:rPr>
          <w:rFonts w:ascii="Times New Roman" w:hAnsi="Times New Roman" w:cs="Times New Roman"/>
          <w:sz w:val="24"/>
        </w:rPr>
      </w:pPr>
      <w:r>
        <w:rPr>
          <w:rFonts w:cs="Times New Roman" w:ascii="Times New Roman" w:hAnsi="Times New Roman"/>
          <w:sz w:val="24"/>
        </w:rPr>
        <w:t>ряда монетных типов9 и в изменении приоритетов импорта и экспорта. С III в. до н.э. отмечаются и существенные изменения в погребальном обряде. В религиозной сфере для этого периода характерно расширение пантеона, что было обусловлено проникновением на Боспор египетских культов, ростом популярности малоазийских божеств, особенно Кибелы и Аттиса (КБН 23, 31). Эти процессы предопределили дальнейшее развитие местной религиозной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более существенные события, связанные со следующим этапом в религиозной жизни данного региона, происходят с I в.н.э. и объясняются, прежде всего, изменением этнической и политической обстановки в государстве. В результате Митридатовых войн Боспор оказывается в центре геополитических интересов Рима.11 Скачкообразно возрастает приток переселенцев из различных областей Малой Азии и Фракии; резко увеличивается количество негреческого населения в городах царств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кономике и, в частности, в области денежного обращения в данный период происходит целый комплекс изменении. Подробнее по данной проблеме см.: Шелов Д.Б. Монетное дело Боспора VI-11 вв. до н.э. М., 1956. С. 157; он же. Еще раз о Боспорскпх монетах периода денежного кризиса III в. до н.э. // СА. 1981. №2. Сравн.: Молсв Е.А. Боспор в период эллинизма. Н.Новгород, 1994. С. 63 и с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Цветаева Г.А. Грунтовый некрополь Пантикапея, его история, этнический и социальный состав //МИА. 1951, 19. С.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обстоятельно проблема взаимоотношений Боспора и Рима рассматривается, пожалуй, в диссертации А.Р. Панова (Панов А.Р. Боспор и Рим: проблемы сотрудничества и противостояния (I в. до н.э. - середина I в.н.э.). Дисс.канд. ист. наук. Н.Новгород, 1999), в статьях П.О. Карышковского (Карышковский П.О. Боспор и Рим в I в.н.э. по нумизматическим данным // ВДИ. 1953. № 3) и Н.А. Фроловой (Фролова Н.А. Боспор и Рим в конце 1-начале II в.н.э. по нумизматическим данным // ВДИ. 1968. № 2), Д.Б. Шелова (Шелов Д.Б. Римляне в Северном Причерноморье во II в.н.э. // ВДИ. 1981. № -}), монографиях И.Т. Крутиковой (Крутикова И.Т. Боспор в позднеантичное время. М., 1966), Г.А. Цветаевой (Цветаева Г.А. Боспор и Рим. М., 1979), СЮ. Сапрыкина (Сапрыкин СЮ. Боспорское царство на рубеже двух эпох. М., 2002).</w:t>
      </w:r>
    </w:p>
    <w:p>
      <w:pPr>
        <w:pStyle w:val="Normal"/>
        <w:ind w:firstLine="720"/>
        <w:jc w:val="both"/>
        <w:rPr>
          <w:rFonts w:ascii="Times New Roman" w:hAnsi="Times New Roman" w:cs="Times New Roman"/>
          <w:sz w:val="24"/>
        </w:rPr>
      </w:pPr>
      <w:r>
        <w:rPr>
          <w:rFonts w:cs="Times New Roman" w:ascii="Times New Roman" w:hAnsi="Times New Roman"/>
          <w:sz w:val="24"/>
        </w:rPr>
        <w:t>основном, следствием этих процессов стало введение культа императоров, а f вслед за этим и обожествление власти боспорских правителей. С эт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ремени широкое распространение и популярность получает культ Бога Высочайшего, который к IV в. постепенно вытесняет другие культы, свидетельствуя тем самым о формировании единой монотеистической тенд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обусловлена избранной проблематикой. Во введении обосновывается актуальность темы, определяются цели и задачи исследования, дается характеристика источников и методика их анализа, приводятся историографический обзор и методология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анализируются причины, обстоятельства, механизм и особенности зарождения и становления культа Афродиты на Босиоре; исследуется сущность и дается характеристика почитания богини в VI-TI вв. до н.э; рассматриваются святилища Афродиты и их типоло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исследуется характер и эволюция основных функций богини, а также организация культа во II в до н.э.-III в.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рассматривается место Афродиты в боспорском пантеоне, а также анализируется мифологическое оформление образа и культа Афродиты как одного из элементов Боспорской мифоритуалыюй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ительной части исследования будут сделаны выводы о месте Афродиты в боспорском пантеоне, сущности и значении ее куль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 избранной темы и методологическая основа работы предполагают как системный подход к прямым источникам, так и расширение источниковой базы за счет привлечения данных о религиозной жизни греческих городов, связанных с Боспором по принципу «метрополия-колония», либо просто экономическими или политическими отнош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уг источников по теме исследования довольно широк и включает в себя свидетельства античных авторов, материалы из раскопок различных сакральных сооружений и мест, связанных с отправлением культа Афродиты,</w:t>
      </w:r>
    </w:p>
    <w:p>
      <w:pPr>
        <w:pStyle w:val="Normal"/>
        <w:ind w:firstLine="720"/>
        <w:jc w:val="both"/>
        <w:rPr>
          <w:rFonts w:ascii="Times New Roman" w:hAnsi="Times New Roman" w:cs="Times New Roman"/>
          <w:sz w:val="24"/>
        </w:rPr>
      </w:pPr>
      <w:r>
        <w:rPr>
          <w:rFonts w:cs="Times New Roman" w:ascii="Times New Roman" w:hAnsi="Times New Roman"/>
          <w:sz w:val="24"/>
        </w:rPr>
        <w:t>а также из погребений; данные лапидарной эпиграфики и граффито-посвящения; произведения искусства (различные формы скульптуры, живопись, вазопись); нумизматический матери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ая часть письменной информации содержится в произведении Страбона, который сам был выходцем с Понта и знал его приграничные области. Сообщая о городах, находящихся на побережье Корокондамитского озера, он среди других упоминает Апатур, святилище Афродиты (Strabo XI. 2. 10). Далее в этом же отрывке он говорит о том, что «есть и в Фанагории знаменитое святилище Афродиты Апатурос» и приводит услышанный миф, который объясняет, по его мнению, эпитет Афродиты. Приводимые Страбоном сведения позволяют высказать ряд предположений о локализации * святилищ богини, а также об обстоятельствах почитания Афродиты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сгюре и их динамики в рамках эллинистическо-римской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е упоминания о мифах Северного Причерноморья и религиозных верованиях местной варварской среды дошли до нас в изложении Геродота. Одним из главных является его рассказ о семи богах общескифского пантеона, в числе которых названа и Афродита Урания -Аргимпаса (Herod. IV, 59). Черпая свои сведения у колонистов, Геродот показывает тем самым, как выглядела религия варваров сквозь приз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еческого восприятия. Интерес представляют также и приводимые в его 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е легенды о происхождении скифов (IV. 5. 8-10). Необходимо так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омянуть, что помимо сведений, сообщаемых Геродотом, существуют и другие версии этой же этногонической легенды в пересказе Диодора Сицилийского (II. 43), Валерия Флакка (VI. 48-68) и в Tabula Albana (IG. XIV. 1293. А 93-96). На наш взгляд, сведения, упоминаемые в этих легендах, при применении метода сравнительно-генетического анализа позволят использовать их при реконструкции религиозных представлений варварской среды Босп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зучении вопроса о культовых церемониях в честь Афродиты и Аполлона в Пантикапее помощь оказывают упоминания Плиния Старшего и</w:t>
      </w:r>
    </w:p>
    <w:p>
      <w:pPr>
        <w:pStyle w:val="Normal"/>
        <w:ind w:firstLine="720"/>
        <w:jc w:val="both"/>
        <w:rPr>
          <w:rFonts w:ascii="Times New Roman" w:hAnsi="Times New Roman" w:cs="Times New Roman"/>
          <w:sz w:val="24"/>
        </w:rPr>
      </w:pPr>
      <w:r>
        <w:rPr>
          <w:rFonts w:cs="Times New Roman" w:ascii="Times New Roman" w:hAnsi="Times New Roman"/>
          <w:sz w:val="24"/>
        </w:rPr>
        <w:t>Теофраста о попытке местных жителей культивировать лавр и мирт (Plin. N. h. XVI. 137; Theophr. Hist, plant. IV. 5. 3), т.к. известно, что данные растения были тесно связаны с указанными культами.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относительно небольшая группа общегреческих мифов, действие которых происходило на территории Скифии или Таврики. Со времен архаики северный край ойкумены представляется грекам входом в потустороннюю часть мира, куда уходят духи умерших и где обитают различные мифические существа. Так, у Гомера в стране киммерийцев находится вход в Аид (Horn. Od. XI. 4), а в мифах, изложенных Аполлодором, Геракл миновал Скифию в поисках яблок Гесперид (Apollod. II. 5. 11). Но наиболее полное отражение процесс переноса действия общегреческого мифа в северо-причерноморское варварское окружение получает в сюжете о жертвоприношении Ифигении, который наиболее полно освещен в трагедии Эврипида «Ифигсния в Тавриде». Для нас этот сюжет представляет особый интерес, ибо известно, что гречанка Ифигения была жрицей Артемиды Таврополы, мистериальный культ которой должен был совпадать, хотя бы в ключевых моментах, как со своим боспорским «соседом», так и с собственно греческим вариантом.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направленные на выяснение специфики боспорской религии и культовой архитектуры, невозможны без пр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ак известно, лавр - священное растение Аполлона (см., например: Horn. Hymn. II. 215), а мирт был необходим для почитания Афродиты (см.: Лосев А.Ф. Афродита // МНМ. 1997. Т. 1. С. 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Я Кроме того, в связи с заявленной темой необходимо отметить, что образы и культы Артемиды и Афродиты на Боспоре имеют ряд общих черт (подробнее см., например: Сапрыкин С.Ю., Масленников А.А. Люди и их боги: религиозное мировоззрение в Понтийском царстве // Человек и общество в античном мире. М., 1998. С. 419 слл.). Это также хорошо прослеживается на примере произведений коропластов (см.: Силантьева П.Ф. Терракоты Пантикапея // САИ. Вып. Г1-11. Ч. 3. С. 18 и Табл. 5, 4). Более подробно о близости культов Афродиты и Артемиды см. в основной части.</w:t>
      </w:r>
    </w:p>
    <w:p>
      <w:pPr>
        <w:pStyle w:val="Normal"/>
        <w:ind w:firstLine="720"/>
        <w:jc w:val="both"/>
        <w:rPr/>
      </w:pPr>
      <w:r>
        <w:rPr>
          <w:rFonts w:cs="Times New Roman" w:ascii="Times New Roman" w:hAnsi="Times New Roman"/>
          <w:sz w:val="24"/>
        </w:rPr>
        <w:t>соответствующих сравнений. Для этого необходимо обратиться к трудам тех авторов, которые оставили информацию о религиозной жизни городов Греции, а также и так называемые Гомеровские и Орфические гимны. Эти произведения представляют ценность как тексты, содержащие описания характера, культовых эпитетов и формул обращения к различным божествам, в том числе и к Афродите (прежде всего Horn. Hymn. IV; VI; Orph. Hymn. LV). Одним из важнейших источников такого рода является «Описание Эллады» Павсания. Помимо того, что информация, заключенная в этом произведении, уже помогла археологам идентифицировать ряд открытых архитектурных памятников (в том числе и культовых), труд Павсания содержит еще и связанные с различными святилищами легенды и сказания, часть из которых может быть использована для характеристики религиозных воззрений различных греческих обществ. Несомненно, что приводимые в «Описании Эллады» сведения о сакральных сооружениях и иконографии божеств имеют важное значение для осуществляемой на основе сравнительного анализа интерпретации археологических материалов и определения культовой принадлежности религиозных комплексов, открытых на территории Босп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также произведения Гесиода, Гомера и Эсхила. Эти литературные памятники не содержат прямой информации, непосредственно касающейся темы исследования, но являются основой для изучения религиозных представлениях населения центральных областей Греции, а это, в свою очередь, дает возможность для проведения сопоставительного анализа прямых сведений с целью их максимально полной интерпре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ие источники при всех особенностях извлечения информации имеют тем не менее свои преимущества. Это наиболее полная группа прямых источников, обладающая максимально обширной синхронической и диахронической развернутостью. Кроме того, археологический материал, полученный в результате раскопок святилищ как общегосударственного, так и частного домашнего характера, играет</w:t>
      </w:r>
    </w:p>
    <w:p>
      <w:pPr>
        <w:pStyle w:val="Normal"/>
        <w:ind w:firstLine="720"/>
        <w:jc w:val="both"/>
        <w:rPr>
          <w:rFonts w:ascii="Times New Roman" w:hAnsi="Times New Roman" w:cs="Times New Roman"/>
          <w:sz w:val="24"/>
        </w:rPr>
      </w:pPr>
      <w:r>
        <w:rPr>
          <w:rFonts w:cs="Times New Roman" w:ascii="Times New Roman" w:hAnsi="Times New Roman"/>
          <w:sz w:val="24"/>
        </w:rPr>
        <w:t>решающую роль в конкретизации времени появления, периода расцвета и упадка того или иного культа, его роли, а также в реконструкции ритуальной практики и определения ее специфики.14 В данной работе мы подразделили археологические источники на две группы - сакральные комплексы (храмы и другие виды святилищ)13 и предметы имеющие отношение к рассматриваемому культу. 1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стоящему времени подвергнуто систематическим раскопкам около двух десятков боспорских городов, их хоры и некрополей. К ним следует добавить материалы весьма внушительного числа варварских городищ, селищ, их грунтовых и курганных могильников. Это именно 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ы Подробнее см.: Дмитриева Т.Н. К проблеме поиска метода реконструкции древ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ований // Реконструкция древних верований: источники, метод, цель. СПб., 1991. С. 3 ел. Также проблеме специфики археологических источников посвящены отдельные работы (Клейн Л.С. Археологические источники. СПб., 1995.; Колпаков Е.М. Проблема специфичности понятия «археологический источник» // Категории исторических наук. Л., 1988). О соотношении письменных и археологических источников применительно к боспорской проблематике см., например: Масленников А.А. Греки и варвары на «границах» Боспора (взгляд на проблему к концу тысячелетия) // ДГ. 1999. С. 170. Помимо таких источников, как материалы раскопок, опубликованные в монографических трудах, сборниках, периодических археологических изданиях, в работе привлек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_ также соответствующие отчеты о работе экспедиций, хранящиеся в архивах НА 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ы материалы, открытые в ходе работ Нижне-Донской археологической экспед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м случае анализу подвергаются сакральные комплексы как таковые, т.е. учитывается их облик, структура, взаиморасположение предметов, их функции, особенности и значение. Об обоснованности выделения святилищ в особую категорию археологических памятников см., например: Масленников А.А. Сельские святилища античного Боспора: загадки и разгадки //БФ. 2002. Ч. 1. С. 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эту категорию попадают отдельные предметы (вотивы, скульптура, терракоты и.т.п.), дающие представление об облике божества, либо непосредственно связанные с культом,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также погреоальныи инвентарь, который может оыть интерпретирован как относящинея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мому культу.</w:t>
      </w:r>
    </w:p>
    <w:p>
      <w:pPr>
        <w:pStyle w:val="Normal"/>
        <w:ind w:firstLine="720"/>
        <w:jc w:val="both"/>
        <w:rPr>
          <w:rFonts w:ascii="Times New Roman" w:hAnsi="Times New Roman" w:cs="Times New Roman"/>
          <w:sz w:val="24"/>
        </w:rPr>
      </w:pPr>
      <w:r>
        <w:rPr>
          <w:rFonts w:cs="Times New Roman" w:ascii="Times New Roman" w:hAnsi="Times New Roman"/>
          <w:sz w:val="24"/>
        </w:rPr>
        <w:t>категория источников, которая может зафиксировать существование сакральных сооружений, выявить элементы обряда, указать на преобладающие аспекты почит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ое изучение Боспора имеет, как известно, достаточно долгую историю. Однако наиболее интересными представляются исследования, начавшиеся во второй половине XX в. так как именно в это время был сделан ряд открытий местных сакральных комплексов и начато систематическое изучение. Публикации В.Д. Блаватского, В.Ф. Гайдукевича, Н.И. Сокольского, М.М. Кобылиной, Н.Л. Грач, М.М. Худяка, И.Д. Марченко, И.Т. Кругликовой и др., в которых отражены итоги раскопок боспорских святилищ, городов и некрополей, служат основой исследовании в '* области религиозной жизни боспорян. Особо следует отметить рабо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их экспедиций последнего времени руководимых Е.М. Алексеевой, Т.М. Арсеньевой, А.А. Масленниковым, Е.А. Молевым, Н.В. Молевой, Н.Г. Новиченковой, О.А. Соколовой, В.П. Толстиковым, СИ. Финогеновой и др., в результате которых были также открыты святилища и предметы, имеющие отношение к рассматриваемому культу, значительно пополнившие источниковую базу и обеспечившие полноценную основу для выявления аналогий и проведения соответствующих сопостав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материалами исследования святилищ одним из главнейших источников для изучения религиозной жизни являются эпиграфические памятники - посвятительные надписи (в том числе и граффити); определенный интерес также могут представлять надписи и граффити разнообразного содержания с упоминанием теофорных им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сновном, боспорские надписи религиозного характера представляют собой высеченные на мраморных или известняковых постаментах либо стелах, содержащих рельефные композиции, посвящения жрецов, официальных лиц или коллектива фиасотов. При этом, как отмечал еще М.И. Ростовцев, «постоянное указание на правящего архонта и упоминание жречества посвящающих или тех, за кого посвящения делались, говорит за</w:t>
      </w:r>
    </w:p>
    <w:p>
      <w:pPr>
        <w:pStyle w:val="Normal"/>
        <w:ind w:firstLine="720"/>
        <w:jc w:val="both"/>
        <w:rPr>
          <w:rFonts w:ascii="Times New Roman" w:hAnsi="Times New Roman" w:cs="Times New Roman"/>
          <w:sz w:val="24"/>
        </w:rPr>
      </w:pPr>
      <w:r>
        <w:rPr>
          <w:rFonts w:cs="Times New Roman" w:ascii="Times New Roman" w:hAnsi="Times New Roman"/>
          <w:sz w:val="24"/>
        </w:rPr>
        <w:t>официальный характер этих посвящений» . Упоминание в эпиграфике жрецов или жриц того или другого бога позволяет предполагать наличие соответствующих святилищ.</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льзя, однако, не отметить, что эпиграфические памятники, относящиеся к Боспору, немногочисленны и, как правило, исполнены по одному канону. Поэтому они достаточно стандартны. Это обстоятельство, с одной стороны, помогает реконструировать текст на утраченных фрагментах надписей, но с другой - снижает степень информативности данной группы источников.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использованы надписи, содержащиеся в Корпусе боспорских надписей, а также найденные и опубликованные уже после '^ выхода этого свода.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лечение в качестве источника граффито-посвящений, как справедливо указывает Э.И. Соломоник, «помогает установить время появления того или иного культа, период его расцвета и упадка, а также сопоставить удельный вес различных культов...». " Помимо этого, ценность граффити заключается и в том, что они дают сведения о степени распространенности рассматриваемого культа среди тех слоев населения колоний, которые «не оставили заметного следа в прочих эпиграфических, а порой даже археологических источниках».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Ростовцев М.И. Скифия и Боспор. М., 1925. С. 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S К сожалению, некоторое количество эпиграфических памятников, в том числе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щих рельефные композиции, было утрачено еще в XIX в. (например найденная д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а Мотрэ в 1712 г. стела - см.: КБЫ. 1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Прежде всего, нужно отметить публикации надписей в следующих работах: Соколь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 Святилище Афродиты в Кепах...; Белова Н.С. Посвятительная надпись из Кеп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ДИ. 1970. №2; Арсеньева Т.М., Беттгер Б., Виноградов Ю.Г. Новые исследовани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нансе // ВДИ 1996. №3; Яйленко В.П. Женщины, Афродита и жрица Спартоки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оломоник Э.И. Граффити античного Херсонеса. Киев, 1978. С.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Виноградов Ю.Г. Прохус Минииды из Пантикапея // ВДИ. 1974. С. 56.</w:t>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граффити, из числа интересующих нас, фрагментировано либо представляют собой сокращения (в том числе и в лигатурах)22 имен божеств, а также теофорных имен.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анализе граффити учитывались не только содержание и характер надписи, но и место ее размещения на сосуде, т.к. это позволяет говорить о характере божества.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последний свод граффити городов Север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реди посвятительных граффити время от времени встречаются надписи, представляющие собой одиночную «А». Весьма заманчиво интерпретировать граффити такого рода, как посвящения Афродите, особенно учитывая тот факт, что имена других божеств, начинающиеся с альфы, представлены в более полных аббревиатурах - ЛПОЛ, АП (на наш взгляд, нельзя исключать и возможность соотнесения граффити «АП» с эпитетом Афродиты - «Апатура»), APT и т.д. (См.: Молев Е.А. Сакральные граффити из Китея // БФ. 2002. Ч. 1. С. 148. № 9, 10; Горская О.В. Культы Нимфея по материалам граффити // БФ. 2002. Ч. 1. С. 117. № 15, 17, 19, 20. Ср., например: Толстой И.И. Греческие граффити древних городов Северного Причерноморья. М.-Л., 1953. ЛЬ 32; Соломоник Э.И. Граффити античного Херсонеса... № 102, 103, 288, 263). Однако все же следует признать, что абсолютных оснований для такой однозначной интерпретации всех подобных надписей недостаточно и граффити с одиночной «А» могут быть отнесены к числу посвятительных лишь в зависимости от их конкретного археологического контекста (об этом см.: Яйленко В.П. Граффити Левки, Березани и Ольвин // ВДИ. 1980. № 1. С. 81; см. также: Молева Н.В. О культе Афродиты в китейском святилище // БАМ Н. Новгород, 1997. С.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о всей видимости, только при истолковании археологического или текстуального контекста возможно отделение имен божеств от теофоров, которые, если надпись сокращена, сложно отделить друг от друга. При этом нужно учитывать и то, что преобладание определенного вида теофорных имен (или сам факт их существования) в какой-либо местности уже может являться косвенным свидетельством существования того или иного культа (по этому поводу, в частности, см.: Соломоник Э.И. Граффити с хоры Херсонеса. Киев, 1984. С. 10,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Подробнее об этом см., например: Яйленко В.П. Граффити Левки... С. 78.</w:t>
      </w:r>
    </w:p>
    <w:p>
      <w:pPr>
        <w:pStyle w:val="Normal"/>
        <w:ind w:firstLine="720"/>
        <w:jc w:val="both"/>
        <w:rPr>
          <w:rFonts w:ascii="Times New Roman" w:hAnsi="Times New Roman" w:cs="Times New Roman"/>
          <w:sz w:val="24"/>
        </w:rPr>
      </w:pPr>
      <w:r>
        <w:rPr>
          <w:rFonts w:cs="Times New Roman" w:ascii="Times New Roman" w:hAnsi="Times New Roman"/>
          <w:sz w:val="24"/>
        </w:rPr>
        <w:t>Причерноморья/3 включающий боспорские надписи, был издан ровно полвека назад. Поэтому основой для изучения керамической эпиграфики стали публикации граффити, найденных в святилищах в последующие десятилетия, в археологической периодике, статьях и монограф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м, который не только позволяет изучать уровень развития искусства в целом, но и установить сам факт почитания того или иного божества, его иконографические особенности и соответствующие ипостаси, а также характерные черты ритуала, являются произведения скульптуры и мелкой плас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скульптурных произведений особое место занимают терракоты, которые - наряду со статуэтками из кости и металла - входят в раздел мелкой пластики. Специфика терракоты, в отличие от монументальной скульптуры, заключается в возможности применения форм для массового тиражирования статуэток. Привлечение терракот, найденных в жилых помещениях, культовых комплексах и погребениях, в качестве источника позволяет делать выводы о религиозных связях с различными культурными центрами, о распространенности рассматриваемого культа и эволюции религиозно-мифологических представлений боспорян.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терракотовых статуэток, найденных в Северном Причерноморье, и возможностей их применения как материальных источников началось довольно давно. Одной из первых попыток ввести в научный оборот эту группу источников следует признать публикацию А.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См.: Толстой И.И. Греческие граффи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В качестве источника в настоящей работе используются также разнообразные вотнв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ы, представляющие собой приношения в культе рассматриваемого божеств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равило, связанные с его символами, атрибутами пли мифологической тради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опубликованных, в работе нами также использовались террак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сывавшиеся в отчетах экспедиций (архив ИА РАН) и статуэтки из некоторых част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лекций.</w:t>
      </w:r>
    </w:p>
    <w:p>
      <w:pPr>
        <w:pStyle w:val="Normal"/>
        <w:ind w:firstLine="720"/>
        <w:jc w:val="both"/>
        <w:rPr>
          <w:rFonts w:ascii="Times New Roman" w:hAnsi="Times New Roman" w:cs="Times New Roman"/>
          <w:sz w:val="24"/>
        </w:rPr>
      </w:pPr>
      <w:r>
        <w:rPr>
          <w:rFonts w:cs="Times New Roman" w:ascii="Times New Roman" w:hAnsi="Times New Roman"/>
          <w:sz w:val="24"/>
        </w:rPr>
        <w:t>Ашика.27 Более основательным, на наш взгляд, является труд Н.П. Кондакова. Используя метод иконографического анализа, автор наметил основные этапы в развитии античной коропластики и охарактеризовал статуэтки в связи с центрами их производства.28 Из публикаций Одесского общества истории и древностей следует также отметить издание двух выпусков терракот из собрания музея общества (в общей сложности 90 статуэток).29 Среди одной из первых публикаций терракотовых статуэток и протом, найденных в ходе раскопок сакрального комплекса, стала работа Ю.Ю. Марти, посвященная исследованию святилища в окрестностях Тиритаки/0 Логическим развитием издания Ю.Ю. Марти послужила работа М.А. Наливкиной, в которой автор дает общую характеристику терракот, найденных в Мирмекии и Тиритаке за период с 1933 по 1940 r.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наиболее значимых работ, составляющих источниковую базу настоящего исследования, необходимо упомянуть исследования И. Д. Марченко фависсы на Майской Горе1 и ее статью, посвященную культо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м.: Ашик А.Б. Боспорское царство. Одесса, 1848. Автор опубликовал несколько десятков терракот, не снабдив их, однако, описанием места и контекста находки. Качество прорисовок и гравюр в данном издании также невысо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См.: Кондаков Н.П. Греческие терракотовые статуэтки в их отношении к искусству, религии и быту//ЗООИД. 1879. Т.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См.: ДеревицкиП А.Н., Павловский А.А., Штерн Э.Р. Музеи Одесского общества истории и древностей. Терракоты. Одесса, 1897. Вып. 1; 1898. Вып. 2. Приводимые статуэтки снабжены описаниями и указаниями аналог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См.: Марти Ю.Ю. Разведочные раскопки вне городских стен Тиритакн // МИА. 1941. jM4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м.: Наливкина М.А. Терракоты Мирмекия и Тпритакп (из раскопок 1933-1940 гг.) // МИА. 1952.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При проведении исследований на Майской Горе было открыто около тысячи терракот разной степени сохранности - см.: Марченко И.Д. Отчет об археологических раскопках на Майской Горе в 1959 г. // Архив ИА РАН; Она же. К вопросу о культах Азиатского Боспора // ВДИ. I960. № 2; Она же. Некоторые итоги раскопок на Майской Горе // KCIIA</w:t>
      </w:r>
    </w:p>
    <w:p>
      <w:pPr>
        <w:pStyle w:val="Normal"/>
        <w:ind w:firstLine="720"/>
        <w:jc w:val="both"/>
        <w:rPr>
          <w:rFonts w:ascii="Times New Roman" w:hAnsi="Times New Roman" w:cs="Times New Roman"/>
          <w:sz w:val="24"/>
        </w:rPr>
      </w:pPr>
      <w:r>
        <w:rPr>
          <w:rFonts w:cs="Times New Roman" w:ascii="Times New Roman" w:hAnsi="Times New Roman"/>
          <w:sz w:val="24"/>
        </w:rPr>
        <w:t>короиластике Пантикапея.'"' Важно отмстить и работы М.М. Кобылиной"' ( И.Т. Крутиковой,"0 Н.Л. Грач."'6 К числу подобных исследований могут бы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есены ряд статей и монография В.И. Пругло (В.И. Денис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омное значение имеет также выпуск Свода археологических источников «Терракоты Северного Причерноморья» под общей редакцией М.М. Кобылиной, вышедший в 1970-1974 гг. (Вып. П-11), включающий сборник статей ведущих специалистов по причерноморской коропластике (в четырех частях) и каталог терракотовых статуэток, найденных в Северном Причерномор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равило, в исследованиях, связанных с изучением религии, большую роль играют произведения монументальной культовой скульптуры и погребальной живописи, однако Боспор здесь является исключением -памятники такого рода здесь малочисленны. Скорее всего, причина этого кроется в этнической принадлежности местных правящих кругов.'* Тем 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63. Вып. 95; Она же. Терракоты из святилища на Майской Горе (Блеваке) // САИ, 1974. Вып. П-11. Ч.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м.: Марченко И.Д. Марионетки и культовые статуэтки Пантикапея // САИ. 1974. Вып. П-11.Ч.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Из обобщающих работ о боспорских терракотах первая принадлежит перу М.М. , Кобылиной - см.: Кобылина М.М. Терракотовые статуэтки Пантикапея и Фанагории. 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61; она же. Терракотовые статуэтки Северного Причерноморья // САИ. 1970. Вып. П-11. Ч. 1 и др.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См.: Крутикова И.Т. Статуэтки из Киммерика // САИ. 1970. Вып. Г1-11. Ч. 2; она же. Терракоты из сельских поселении европейской части Боспорского государства // САИ. 1970. Вып. П-11. Ч. 2 и др.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См.: Грач Н.Л. Терракотовые статуэтки из кургана Большая Близница // САИ. 1974. Вып. П-11. Ч.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См.: Пругло В.И. Геракл в коропластике Боспора // АИКСП. Л., 1968; она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ропластика Боспора. Л., 1981 и др.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S Так, в частности, В.Д. Блаватскип отмеч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иной малой распространенности монументальной скульптуры на Боспоре и указыв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S Так, в частности, В.Д. Блаватскип отмечал, что экономические условия не могли быть</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9:00Z</dcterms:created>
  <dc:creator>www.diplomrus.ru ®</dc:creator>
  <dc:description/>
  <cp:keywords/>
  <dc:language>en-US</dc:language>
  <cp:lastModifiedBy>Снетенчуки</cp:lastModifiedBy>
  <dcterms:modified xsi:type="dcterms:W3CDTF">2010-01-17T13:19:00Z</dcterms:modified>
  <cp:revision>2</cp:revision>
  <dc:subject/>
  <dc:title>www.diplomrus.ru ®</dc:title>
</cp:coreProperties>
</file>