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2 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Экономические отношения между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Францией в 1890-1904 гг...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Экономическое развитие США и Франции в 1890-1904 гг., их взаимодействие в эконом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ст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ельскохозяйственная торговля между США и Францией и влияние на неё тарифн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рон...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литико-дипломатические отношения между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Францией в Европе в 1890-1904 гг...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зиция Франции по отношению к испано-америка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не 1898 года...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ША и Франция на Гаагской конфер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99 года...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библиография...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15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Данное исследование — часть комплексной темы «Формирование европейской политики США в начальный период империализма. (1890-1914гг.)», которая разрабатывалась в течение 30 лет на кафедре всеобщей истории Российского Государственного Педагогического Университета имени А.И. Герцена под руководством члена-корреспондента Академии Педагогических Наук России, доктора исторических наук, профессора Фураева В.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проистекает из того, что область международных отношений является одной из наиболее востребованных в настоящее время. Отношения между государствами в современном мире довольно сложны, многообразны и неоднозначны. Поэтому не всегда представляется возможным выявить действительные причины тех или иных событий международ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тем, современные взаимоотношения государств являются результатом длительной эволюции и истоки их в большинстве случаев находятся во времени становления и развития государственно-монополистического капитализма или империализма. Поэтому, на наш взгляд, весьма актуальным представляется изучение начального периода империалистической стадии развития капитализма в связи с тем, чтобы на примере двух экономически развитых государств, вступающих в эпоху империализма, показать их взаимоотношения, выявить их основы и истоки, поскольку они во многом сохранились и по сей д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вызывают отношения Соединённых Штатов Америки и Франции ещё и в том плане, что это были взаимоотношения двух неравномерно развивающихся государств, то есть неравных партнёров. По нашему мнению, опыт общения с политически и особенно экономически более сильным государством является востребованным в настоящее время, прежде всего в нашей стране, поскольку Россия в силу особенностей своего развития зачастую выступает в той же роли, что и Франция сто лет назад.</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методы завоевания влияния в мире, милитаризма, а также угроза применения силы для достижения своих эгоистических целей, осуществляемые под прикрытием благовидных предлогов различного рода, отнюдь не являются современным изобретением, они остаются старыми, проверенными методами, характерными ещё для империализма конца XIX - начала 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отношения США и Франции в рассматриваемый нами период носили сложный и неоднозначный характер. И хотя их экономическое и политическое взаимодействие не носило такого острого характера, как в случае взаимодействия США и Германии, но всё же оказывало заметное воздействие на международную обстановку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ожно сказать, определяющее воздействие на отношения США и Франции в конце XIX - начале XX века оказывало их экономическое взаимодействие, а на него, в свою очередь, влияли тарифные акты, принимаемые державами. Политика данных государств в области таможенных тарифов в этом ключе также представляет интерес для исследования, поскольку до сих пор отношения между США и европейскими государствами складываются на основе протекционизма, свидетельством чему являются экономические «войны» последнего десятилетия между Соединёнными Штатами Америки и Европейским Союзом по поводу, например, бананов, стали, нефти, вывозных премий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опыт взаимной борьбы на экономическом фронте закладывался в конце XIX — начале XX века. Именно поэтому на наш взгляд данная тема является акту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нашего исторического исследования выступают отношения между Соединёнными Штатами Америки и Францией в Европе в 1890-1904 гг. и их эволюция. Предметом же научного исследования стали прежде всего особенности экономического взаимодействия США и Франции и его воздействие на политико-дипломатический аспект отношений двух стран в европейск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За исходный рубеж исследования взят 1890 год. Выбор этой даты объясняется тем, что это был год начала экономического кризиса, в результате преодоления которого Соединённые Штаты смогли завоевать первое место в мире по темпам роста производства и объёму произведённой промышленной продукции. Также именно в этот год был принят тарифный акт Маккинли, явившейся точкой, отметившей новый виток политики протекционизма в США, которая оказывала существенное влияние на торговые отношения с их европейскими партнё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рассматриваемого нами периода произошло нарушение политического равновесия в Европе из-за усиления германской империи. Это привело к тому, что Англия, почувствовав реальную угрозу со стороны Германии и желая сохранить в неприкосновенности свою огромную колониальную империю, отказывается от политики «блестящей изоляции» и начинает осторожно нащупывать пути к сближению с противниками Германии - франко-русским союзом и США. Это придало новый стимул для дальнейшего развития блоковой политики в Европе и окончательного складывания противоборствующих группировок империалистиче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4 год - время оформления англо-французского союза — Антанты. Таким образом, в Европе окончательно складываются два враждующих политических объединения - Антанта и Тройственный союз. Правда, Соединённые Штаты не спешили определить свою официальную позицию по отношению к этим группировкам европейских государств, но объективно склонялись к сотрудничеству с Англией и её союзниками. В изучаемый период, по мнению автора, как раз и стали закладываться основы политического сотрудничества стран Антанты и США, которые проявили себя во всей полноте в годы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послужил диалектический метод, рассматривающий явления в развитии и взаимосвязи с другими явлениями</w:t>
      </w:r>
    </w:p>
    <w:p>
      <w:pPr>
        <w:pStyle w:val="Normal"/>
        <w:ind w:firstLine="720"/>
        <w:jc w:val="both"/>
        <w:rPr>
          <w:rFonts w:ascii="Times New Roman" w:hAnsi="Times New Roman" w:cs="Times New Roman"/>
          <w:sz w:val="24"/>
        </w:rPr>
      </w:pPr>
      <w:r>
        <w:rPr>
          <w:rFonts w:cs="Times New Roman" w:ascii="Times New Roman" w:hAnsi="Times New Roman"/>
          <w:sz w:val="24"/>
        </w:rPr>
        <w:t>окружающей действительности. Основу исследования определяют традиционные принципы исторического познания - историзм, научность, объективность. Среди общенаучных методов познания, используемых при написании работы, следует выделить анализ, синтез, сравнение, интерпретацию, обобщение результатов исследования, их сравнительное сопоставление с данными, выявленными ранее, оценка выводов. Использование вышеперечисленных общенаучных методов в сочетании способствовало получению объективного исторического знания, имеющего научную ценность. Для более глубокого исследования используются и специфические методы: сравнительно-исторический, конкретно-исторический, статистический мет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исследования составляет весьма широкий круг американских, французских, английских и российских источников: официальные дипломатические документы, стенограммы заседаний законодательных органов, воспоминания современников событий, пресса, справочные и статистические издания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фактический материал почерпнут автором из американских и французских источников. Прежде всего, это опубликованные стенограммы заседаний американского конгресса1. Этот источник даёт представление как о ходе исследуемых событий, так и о реакции политических кругов страны на различные проблемы американо-французских и международных отношений. Анализ дебатов в американском конгрессе способствовал освещению острой борьбы вокруг некоторых проблем тарифной политики США, а также отношение демократов и республиканцев к Франции, её торговой и военн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сами по себе стенографические отчёты заседаний конгресса США не являются исчерпывающим источником изучаемой проблемы, так как многие аспекты отношений между двумя странами правящие кру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USA. Congress. Congressional Record. Proceedings and debates. 51th-58th Congress. - Wash., 1890-1905.</w:t>
      </w:r>
    </w:p>
    <w:p>
      <w:pPr>
        <w:pStyle w:val="Normal"/>
        <w:ind w:firstLine="720"/>
        <w:jc w:val="both"/>
        <w:rPr>
          <w:rFonts w:ascii="Times New Roman" w:hAnsi="Times New Roman" w:cs="Times New Roman"/>
          <w:sz w:val="24"/>
        </w:rPr>
      </w:pPr>
      <w:r>
        <w:rPr>
          <w:rFonts w:cs="Times New Roman" w:ascii="Times New Roman" w:hAnsi="Times New Roman"/>
          <w:sz w:val="24"/>
        </w:rPr>
        <w:t>предпочитали не выносить на суд общественности. В этой связи чрезвычайно важным является изучение опубликованных документов внешнеполитических ведомств США и Франции, особенно официальных изданий государственного департамента, дипломатической переписки, консульских донесений и так далее1. Особую ценность представляют оценки специалистами конкурентоспособности американских товаров на французском рынке. Эти данные давали возможность заинтересованным лицам в США маневрировать с целью ослабления своих настоящих и потенциальных конкурентов. Исследование этих документов помогло автору выявить основные направления американской экономической экспансии и её практическое воплощение в жиз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ньшее место в изданиях конгресса и правительства США занимают вопросы внешней политики. Это вполне объяснимо: правящие круги США, как и их европейские партнёры, были и остаются сторонниками тайной дипломатии. Опубликованные дипломатические документы (посольские донесения и инструкции государственного департамента послам), собранные в «Foreign Relations»2, являются выборочными. Объединённые по региональному и тематическому признакам эти документы не позволяют воссоздать достаточно полную картину внешнеполитических акций. Но, не смотря на этот недостаток, «Foreign Relations» являются незаменимым источником для исследования отдельных проблем американо-французских отношений в изуча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базой по истории внешней политики Франции в рассматриваемый период являются «Documents diplomatiques fran9ais», представляющие собой опубликованные дипломатические документы французского министерства иностранных дел3. Нами использов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USA. Congress. Commercial Relations of the United States with foreign countries. - Wash., 1890-1905; USA. Congress. H. docs.. Monthly consular reports. - Wash., 1890-1904; USA. Congress. H. docs.. Consular Reports. Vol. 21-36. -Wash., 1898-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USA. Department of State. Papers relating to the Foreign Relations of the United States. 1890-1905. -Wash., 1891-19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Documents diplomatiques frangais. (1871-1914). Ser. I. Vol. 7-16. - Paris, 1937-1960. Ser. II. Vol. 1-5. - Paris, 1930-1934. (далее DDF).</w:t>
      </w:r>
    </w:p>
    <w:p>
      <w:pPr>
        <w:pStyle w:val="Normal"/>
        <w:ind w:firstLine="720"/>
        <w:jc w:val="both"/>
        <w:rPr>
          <w:rFonts w:ascii="Times New Roman" w:hAnsi="Times New Roman" w:cs="Times New Roman"/>
          <w:sz w:val="24"/>
        </w:rPr>
      </w:pPr>
      <w:r>
        <w:rPr>
          <w:rFonts w:cs="Times New Roman" w:ascii="Times New Roman" w:hAnsi="Times New Roman"/>
          <w:sz w:val="24"/>
        </w:rPr>
        <w:t>отдельные тома из данной публикации, которые позволили придти к обоснованным выводам по сути рассматриваемых проблем. Большое количество опубликованных документов, однако, не может удовлетворить объективного исследователя, поскольку данная публикация была подготовлена гораздо позже рассматриваемых событий и, следовательно, является тщательно подобранным корпусом документов, призванных снять с Франции часть ответственности за развязывание Первой мировой войны. Об этом свидетельствует также и то, что в результате изучения данной публикации может создастся впечатление о отсутствии дипломатических отношений между Францией и США в первой половине 1890-х годов, поскольку документов за данный период в сборнике попросту нет. Работу с публикацией затрудняет и индекс, предложенный ав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в стенограммах заседаний французского Национального собрания фактический материал по сути рассматриваемых нами проблем нами не обнаруж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изучены и документы, помещённые в известной британской публикации «British Documents»1. Она содержит наряду с ценными материалами по истории внешней политики Великобритании также сведения из области американо-французских отношений. Однако, такая проблема, как отношение Великобритании и Франции к испано-американскому конфликту, может быть объективно исследована только с привлечением других источников, дополняющих и уточняющих данную публикацию. В качестве существенного недостатка данной публикации можно назвать непропорциональность помещённого материала. Так, например, германо-английскому антагонизму уделяется очень большое внимание, и на этом фоне совершенно теряются англо-американские отношения, представляющие для исследователя громадный интерес не только для изучения отношений двух государств, но и для выявления позиций третьих стран к эт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ritish Documents on the origin of the war, 1898-1914. Vol. I-II.-L., 1927.</w:t>
      </w:r>
    </w:p>
    <w:p>
      <w:pPr>
        <w:pStyle w:val="Normal"/>
        <w:ind w:firstLine="720"/>
        <w:jc w:val="both"/>
        <w:rPr>
          <w:rFonts w:ascii="Times New Roman" w:hAnsi="Times New Roman" w:cs="Times New Roman"/>
          <w:sz w:val="24"/>
        </w:rPr>
      </w:pPr>
      <w:r>
        <w:rPr>
          <w:rFonts w:cs="Times New Roman" w:ascii="Times New Roman" w:hAnsi="Times New Roman"/>
          <w:sz w:val="24"/>
        </w:rPr>
        <w:t>Об этом составители «British Documents», очевидно, «забыли», компонуя документальный материал по тематическому призна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 меньшую ценность для исследования данной проблематики представляют «Сборники консульских донесений»1, изданные в России. Они представляют собой произвольно подобранные донесения консулов, в том числе из Соединённых Штатов и Франции. Все эти документы интересны тем, что позволяют посмотреть на американо-французские торговые отношения с точки зрения наблюдателя, заинтересованного в анализе действительного положения в экономике США и Франции и их особенност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е сборники американских, британских и прочих документов использовались для анализа отдельных проблем американо-французских отношений: торгового соглашения между США и Францией 1898 года , дипломатической борьбы во время испано-американской войны и Гаагской конференции3. В этих источниках документы, посвященные американо-французским отношениям, носят отрывочный, как бы случай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публикованных в 1920-х годах сборников документов по внешней политике и дипломатии автором взяты тексты международных договоров и соглашений, заключённых Россией с иностранными государствами4. Кроме того, использовались документальные материалы из журнала «Красный архив»5. Однако изучаемые проблемы нашли в них лишь косвенное отра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борники консульских донесений. 1890-1905. - СПб., 1890-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reaties, conventions, international acts, protocols and agreements between the United States of America and other powers. 1776-1923. Vol. I - Wash.,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The proceedings of the Hague peace conferences. Traslations of the official texts. The Conference of 1899.-N.Y., 19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лючников Ю.В., Сабанин А. Международная политика и дипломатия новейшего времени в договорах, нотах и декларациях. Ч. 1. - М., 1925; Коровин Е.А. международные договоры и акты нового времени. - М., 1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нгло-американское сближение в 1898 году (Переписка русского посла Остен-Сакена с министром иностранных дел Муравьёвым) - «Красный архив», т. 65-79; К истории первой Гаагской конференции. - «Красный архив», т. 50-51; Новые материалы с Гаагской мирной конференции. -«Красный архив», т. 54-55.</w:t>
      </w:r>
    </w:p>
    <w:p>
      <w:pPr>
        <w:pStyle w:val="Normal"/>
        <w:ind w:firstLine="720"/>
        <w:jc w:val="both"/>
        <w:rPr>
          <w:rFonts w:ascii="Times New Roman" w:hAnsi="Times New Roman" w:cs="Times New Roman"/>
          <w:sz w:val="24"/>
        </w:rPr>
      </w:pPr>
      <w:r>
        <w:rPr>
          <w:rFonts w:cs="Times New Roman" w:ascii="Times New Roman" w:hAnsi="Times New Roman"/>
          <w:sz w:val="24"/>
        </w:rPr>
        <w:t>Разнообразный фактический материал содержат также и мемуары Эндрю Уайта1, видного американского дипломата, занимавшего в исследуемый период пост посла Соединённых Штатов в Берлине. Довольно подробно в его воспоминаниях освещается участие американской делегации в Гаагской конференции 1899 года, на которой он был руководителем делег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используемого материала автор почерпнул из Архива внешней политики Российской империи (АВПРИ) и Российского государственного исторического архива (РГИА). Автором изучена американская и французская пресса, материалы которой в виде вырезок или отдельных номеров хранятся в указанных архи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нализе экономического положения США и Франции и торговых отношений между ними автором использован широкий круг статистических материалов. Главное внимание было уделено анализу американской статистики, как более подробной, поскольку французская статистика, разделяя торговлю на «общую» и «специальную», сильно затрудняет исследование аспектов американо-французского товарообмена в рассматриваемый период2. Таким образом, использованные источники дают возможность проследить процесс развития американо-французских отношений в 1890-1904 годах, выявить их сущность, а также проанализировать их отношения по основным вопросам европей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Вопросам внешней политики и дипломатии США и Франции в период до первой мировой войны неоднократно уделяли внимание отечественные историки. Общие методологические основы рассмотрения данной проблематики бы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hite A. Autobiography of Adrew Dickson White. - N.Y., 1907., vol.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Statistical Abstract of the United States. 1890-1907. Wash., 1890-1907; Historical Statistics of the United States. Colonial times to 1957. Wash., 1960; Historical Statistics of the United States. A supplement to the Statistical Abstract of the United States. - Wash., 1949; Liesner T. Economic statistics, 1900-1983: United Kingdome, USA, France, Germany, Italy, Japan. - L., 1985.</w:t>
      </w:r>
    </w:p>
    <w:p>
      <w:pPr>
        <w:pStyle w:val="Normal"/>
        <w:ind w:firstLine="720"/>
        <w:jc w:val="both"/>
        <w:rPr>
          <w:rFonts w:ascii="Times New Roman" w:hAnsi="Times New Roman" w:cs="Times New Roman"/>
          <w:sz w:val="24"/>
        </w:rPr>
      </w:pPr>
      <w:r>
        <w:rPr>
          <w:rFonts w:cs="Times New Roman" w:ascii="Times New Roman" w:hAnsi="Times New Roman"/>
          <w:sz w:val="24"/>
        </w:rPr>
        <w:t>заложены в работах В.И. Ленина («Тетради по империализму»1, «Империализм как высшая стадия капитализма»2), А.С. Ерусалимского3, Ф.А. Ротштейна4, А.З. Манфред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й становились важнейшие аспекты внешнеполитической деятельности американского и французского правительств. Г.А. Деборин в своей монографии рассматривал особенности развития международных отношений, вызванные вступлением развитых капиталистических стран в эпоху империализма6. Одними из наиболее авторитетных отечественных специалистов в области внешней политики США можно с уверенностью назвать Л.И. Зубока и Н.Н. Иноземцева, уделявших значительное внимание основным направлениям внешней политики США7. Политику США в отдельных регионах мира исследовали также P.M. Бродский и А.А. Фурсенко8. И.П. Дементьевым и отчасти А.Е. Куниной были предприняты попытки в целом определить направления и способы реализации американской внешней политики в этот период времени9. Большой вклад в исследование причин и последствий испано-американской войны внесли такие учёные, как Л.Ю. Слёзкин и Л.С. Владимиров10. Трансформацию американской внешней политики, проявившуюся после испано-американской войны, подробно рассмотрел в своей монографии В.И. Лан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енин В.И. Полное собрание сочинений. 5-е изд., т.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енин В.И. Полное собрание сочинений. 5-е изд., т.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Ерусалимский А.С. Внешняя политика и дипломатия германского империализма в конце XIX века. - М., 19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отштейн Ф.А. Международные отношения в конце XIX в. - М.-Л.,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анфред А.З. Внешняя политика Франции в 1871-1891 гг. - М., 19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еборин Г.А. Международные отношения в период завершения перехода к монополистическому капитализму. 1894-1903 гг.-М., 1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Зубок Л.И. . Очерк истории США (1877-1918). - М., 1956; его же Экспансионистская политика США в начале XX века. - М., 1969; Иноземцев Н.Н. Внешняя политика США в эпоху империализма. - М.,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Зубок Л.И. Империалистическая политика США в странах Карибского бассейна. 1900-1939. - М., 1948; Бродский P.M. Дальневосточная политика США накануне первой мировой войны. - М., 1968; Фурсенко А.А. Борьба за раздев Китая и американская доктрина «открытых дверей». - М.,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Дементьев И.П. Идейная борьба в США по вопросам экспансии. - М., 1973; Кунина А.Е. Идеологические основы внешней политики США. - М.,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лёзкин Л.Ю. Испано-американская война 1898 г. - М., 1956; Владимиров Л.С. Дипломатия США в период американо-испанской войны 1899 г. - М.,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Лан В.И. США: от испано-американской до первой мировой войны. - М., 1975.</w:t>
      </w:r>
    </w:p>
    <w:p>
      <w:pPr>
        <w:pStyle w:val="Normal"/>
        <w:ind w:firstLine="720"/>
        <w:jc w:val="both"/>
        <w:rPr>
          <w:rFonts w:ascii="Times New Roman" w:hAnsi="Times New Roman" w:cs="Times New Roman"/>
          <w:sz w:val="24"/>
        </w:rPr>
      </w:pPr>
      <w:r>
        <w:rPr>
          <w:rFonts w:cs="Times New Roman" w:ascii="Times New Roman" w:hAnsi="Times New Roman"/>
          <w:sz w:val="24"/>
        </w:rPr>
        <w:t>Но отечественные исследователи обращали своё внимание не только на политико-дипломатические события, они занимались также изучением экономических изменений, характеризовавших вступление ведущих капиталистических стран в стадию империалистического развития. Общим вопросам экономического развития довольно значительное внимание уделял Ф.Я. Полянский, подробно рассмотревший особенности экономических изменений в различных ведущих капиталистических странах, которые были связаны с их вступлением в эпоху империализма1. Особенности положения США в области взаимного вложения капиталов, объёмы и направления его размещения, а также взаимосвязь экспорта капитала и политической экспансии в политике Соединённых Штатов стали предметом изучения в работах Г. Андреева2. Причины приверженности США протекционизму в таможенной политике, причины и особенности его развития на начальной стадии капитализма получили достаточно полное и качественное рассмотрение в монографии Е.С. Шершнев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их успехов, на наш взгляд, отечественные исследователи достигли в изучении экономических кризисов и циклов, оказывавших большое, подчас определяющее воздействие на экономическое развитие и благополучие ведущих капиталистических стран. Здесь, прежде всего, следует упомянуть работу, вышедшую под редакцией Е. Варги4. В ней собран богатый фактический материал, позволивший авторам сделать обоснованные и логичные выводы о сути и значении экономических кризисов в экономической истории капиталистических держав. Самый весомый вклад в разработку данного вопроса внёс Л.А. Мендельсон5. В своей работе он рассмотрел подробно все экономические кризисы, начиная с 1848 года, также им была обоснована теория экономических циклов, подтверждённая богатым фактическим и статистическим материа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лянский Ф.Я. Экономическая история зарубежных стран. - М.,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ндреев Г. Экспорт американского капитала. Из истории экспорта капитала США как орудия экономической и политической экспансии. - М., 1957; Андреев Г. Экспансия доллара. - М.,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Шершнев Е.С. США - таможенный протекционизм. -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ировые экономические кризисы 1898-1935 гг. / под ред. Е. Варга. - М., 19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ендельсон Л.А. Теория и история экономических кризисов и циклов. Т.2. - М., 1959.</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ходя из обзора отечественной монографической литературы, можно отметить, что интересующая нас тематика не была разработана должным образом, так как исследовались в основном вопросы общей направленности. Причём данная ситуация характерна как для освещения экономических, так и политико-дипломатических вопросов и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лучшую ситуацию следует отметить в области диссертационных исследований. Взаимоотношения США с ведущими европейскими государствами - Германией и Великобританией подробно изучены в ряде диссертационных работ1. В исследованиях данных авторов достаточно полно и убедительно показаны аспекты формирования и применения американской внешней политики, получившей своё теоретическое обоснование в трудах таких идеологов американского империализма как Сьюард, Блэйн и Мэхэн, по отношению к указанным держа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следует заметить, что без изучения взаимоотношений США с важным фактором европейской политики - Францией - картина была бы неполной, именно поэтому диссертация посвящена данн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экономических и политических отношений между двумя странами в рассматриваемый период нашла на наш взгляд недостаточно полное освещение, как в американской, так и во французской историографии. Мы рассмотрим американскую и французскую литературу вместе, поскольку для них характерны одинаковые тенденции в рассмотрении как вопросов дипломатических, так и эконом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ловно мы разделяем литературу на три периода - 1) работы современников событий (до Первой мировой войны); 2)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имер: Шацилло В. К. Американо-германские отношения в 1898-1917 гг.: Автореф. дис... д-ра ист. наук. - М., 1999; Закаурцева Т. А. Европейская политика США в 1877-1917 гг. : Внешнеполитическое влияние фактора иммиграции. Дис. ... д-ра ист. наук. - М., 2000; Данилин А. И. Отношения между Соединёнными Штатами Америки и Германией в Европе (1898-1904гг.). Дис. ... канд. ист. наук. -Л., 1981; Курякин В.В. Отношения между Соединёнными Штатами Америки и Великобританией в Европе (1898-1904гг.). Дис. ... канд. ист. наук. - Л., 1978; Борисенко В.Н. Отношения США и Великобритании в Европе (1904-1907гг.). Дис... канд. ист. наук. -Л., 1981.</w:t>
      </w:r>
    </w:p>
    <w:p>
      <w:pPr>
        <w:pStyle w:val="Normal"/>
        <w:ind w:firstLine="720"/>
        <w:jc w:val="both"/>
        <w:rPr>
          <w:rFonts w:ascii="Times New Roman" w:hAnsi="Times New Roman" w:cs="Times New Roman"/>
          <w:sz w:val="24"/>
        </w:rPr>
      </w:pPr>
      <w:r>
        <w:rPr>
          <w:rFonts w:cs="Times New Roman" w:ascii="Times New Roman" w:hAnsi="Times New Roman"/>
          <w:sz w:val="24"/>
        </w:rPr>
        <w:t>вышедшая после Первой мировой войны; 3) монографии, написанные после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й характерной чертой работ первого периода является их излишнее внимание к простому изложению фактов, причём данная тенденция характерна для работ и экономической, и политико-дипломатической направленности. Среди первых особого внимания заслуживают работы Ф. Хитчкока1, уделявшего значительное внимание вопросам американской внешней торговли продуктами сельского хозяйства. Среди несомненных достоинств данных работ следует упомянуть большое количество статистических данных, помогающих подробно проследить динамику американской внешней сельскохозяйственной торговли. Тем не менее, у этих исследований есть существенный недостаток - практически нет выводов о причинах колебаний вывоза тех или иных товаров, не прослеживается процентная доля сельскохозяйственных товаров, шедшая на внешний рынок и так далее. То есть данные работы можно назвать своего рода справочником по сельскохозяйственному вывозу США. Подобный характер носит и монография А.К. Фиска, посвященная обзору банковских систем в развитых капиталистических странах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м в этом ряду является объёмный труд Куртисса, подробно и обстоятельно рассмотревший особенности индустриального роста ведущих капиталистических стран и его влияние на развитие протекционной тарифной системы защиты внутреннего рынка от иностранной конкуренции3. Но и в данной работе не всё благополучно, поскольку при рассмотрении тарифной политики США автор делает особый акцент на том, что Соединённые Штаты почти всегда выступали в качестве страны, отвечающей на чужую агрессию в области таможенных тарифов, с чем не может согласиться по-настоящему объективный исследов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itchcock F.H. Agricultural exports of the United States, by countries. 1895-1899. Wash., 1900; Hitchcock F.H. Foreign Markets for American agricultural products. - Wash., 19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иск А. К. Современные банки в Североамериканских Соединённых Штатах и других государствах. Очерк банковских систем. - СПб.,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urtiss G.B. The industrial development of nations and a history of the tariff policies of United States, and of Great Britain, Germany, France, Russia and other european countries. Vol. I. - N.Y., 1912.</w:t>
      </w:r>
    </w:p>
    <w:p>
      <w:pPr>
        <w:pStyle w:val="Normal"/>
        <w:ind w:firstLine="720"/>
        <w:jc w:val="both"/>
        <w:rPr>
          <w:rFonts w:ascii="Times New Roman" w:hAnsi="Times New Roman" w:cs="Times New Roman"/>
          <w:sz w:val="24"/>
        </w:rPr>
      </w:pPr>
      <w:r>
        <w:rPr>
          <w:rFonts w:cs="Times New Roman" w:ascii="Times New Roman" w:hAnsi="Times New Roman"/>
          <w:sz w:val="24"/>
        </w:rPr>
        <w:t>Ещё одной характерной чертой данного периода является почти полное отсутствие работ политико-дипломатической направленности, что связано, по нашему мнению, как с повышенным вниманием к экономической области, поскольку рассматриваемый период характеризовался небывалыми прежде изменениями в данной области, так и с почти полным отсутствием достоверных и полных данных по дипломатической области. Среди работ данного периода мы можем выделить только монографию Ф. Моргана и X. Дэвиса1. Для неё также характерны упомянутые нами недостатки — излишняя зацикленность на фактах и почти полное отсутствие глубоких и достоверных выводов по сути описываемых я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для первого периода в зарубежной историографии нашей темы характерно следующее: большое внимание уделяется фактическим данным, при этом выводы из фактов почти не делаются, а те, что имеются, носят поверхностный, неглубокий характер; большая часть литературы посвящена экономической проблематике, что мы связываем с изменениями в экономической области, происходившими во время перехода капитализма в империалистическую стадию; политико-дипломатические отношения почти не затрагивались в связи с отсутствием достаточно полных и достоверных данных в этой области, что мы считаем доказательством того, что документальная база была ещё слаб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торого периода также характерна отмеченная нами выше тенденция - повышенное внимание к экономическим вопросам и незначительный интерес к дипломатическим событиям. По нашему мнению это было связано во многом с тем, что именно после Первой мировой войны Соединённые Штаты окончательно захватили мировое лидерство в области экономики, поэтому многие исследователи и уделяли данным проблемам повышенное внимание, стремясь выяснить причины данного я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рган Ф, Дэвис X. Политика Франции с 1871 года. Пер. с фр. - М., 19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м вопросов общемирового экономического развития занимались такие исследователи, как А. Фалькнер1, Ф. Огг2 и А. Деманжон3. Для всех вышеупомянутых характерным является подчёркивание отставания темпов экономического развития Европы по сравнению с США. Несмотря на верность отмеченной ими тенденции, объяснение её не всегда является корректным, поскольку авторы не всегда учитывают влияние особенностей экономического развития той или иной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ый период появляются работы, посвященные проблемам экспорта капиталов. Здесь мы считаем необходимым выделить две работы — это монографии Г. Фейса4 и Ч.К. Гобсона5. Эти авторы привлекли значительный фактический материал по данному вопросу, дали его подробный анализ по основным странам-экспортёрам капитала, попытались выявить закономерности и причины развития экспорта капитала в различное время в разны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упомянутыми нами выше причинами повышенного внимания к экономическому развитию США во втором периоде появляется множество работ, посвященных этому вопросу. Рассмотрением места Соединённых Штатов в мировом хозяйстве и их экономической политикой в отношении зарубежных стран занимались А. Фалькнер6 и Б. Виллиамс7. Американские заграничные инвестиции исследовали Фелпс8, Данн9 и Льюис10, особое внимание обращавшие на особенности в американском экспорте капит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м периоде появляется монография Э.Г. Нурса11, в которой автор тщательно отслеживает не только темпы развития и объёмы сельскохозяйственной торговли между США и Европой (в том числе 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алькнер А. Строение и конъюнктура мирового хозяйства. - М., 1920. 2Ogg F.A. Economic development of modern Europe. - N.Y., 1918. 3 Деманжон. А. Экономический упадок Европы. - M., 1922. 4Feis H. Europe the world's banker 1870-1914. - New Haven,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обсон Ч.К. Экспорт капитала. - М., 19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Фалькнер А. Соединённые Штаты в мировом хозяйстве. - М.-Л.,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Williams B.H. Economic foreign policy of the United States. - N.Y.-L., 19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Phelps C.W. The foreign expansion of American banks. - N.Y., 19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Dunne W.F. American foreign investments. - N.Y.,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Lewis C. America's stake in international investments. - Wash.,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Hype Э.Г. Американское сельское хозяйство и европейский рынок. - М.-Л.,1926.</w:t>
      </w:r>
    </w:p>
    <w:p>
      <w:pPr>
        <w:pStyle w:val="Normal"/>
        <w:ind w:firstLine="720"/>
        <w:jc w:val="both"/>
        <w:rPr>
          <w:rFonts w:ascii="Times New Roman" w:hAnsi="Times New Roman" w:cs="Times New Roman"/>
          <w:sz w:val="24"/>
        </w:rPr>
      </w:pPr>
      <w:r>
        <w:rPr>
          <w:rFonts w:cs="Times New Roman" w:ascii="Times New Roman" w:hAnsi="Times New Roman"/>
          <w:sz w:val="24"/>
        </w:rPr>
        <w:t>Францией), но также приводит ценные данные о доле тех или иных продуктов, которые шли на внешний рынок, что позволяет довольно точно определить зависимость тех или иных отраслей сельского хозяйства от потребностей внешних рынков. В плане выводов по приведённому фактическому материалу данный автор выгодно отличается от своих предшественников, поскольку они не вызывают сомнений в своей прави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ают появляться работы, освещающие тарифную политику США. Наиболее пристального внимания заслуживает исследование известного историка-экономиста Ф.У. Тауссига1, подробно осветившее и давшее анализ американских тарифных актов и их влияния на развитие торговли США с другими странами. Мы считаем необходимым отметить, что основной задачей американского историка при освещении тарифной политики Соединённых Штатов, по-видимому, было оправдание её агрессивного характера. Об этом свидетельствуют попытки автора представить дело так, что Соединённые Штаты вводили подобные меры, лишь отвечая на притеснение своих товаров на заграничных рынках, что, как мы считаем, не соответствовало ист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отмечалось выше, для данного периода характерным продолжало оставаться небольшое внимание к дипломатическим отношениям стран в первый период империализма. Исключением из этого можно считать работу французского историка А. Виаллата2. Исследователь предпринял попытку рассмотреть влияние империализма на международные отношения с 1870 по 1920 год. Но следует заметить, что это автору удалось не в полной мере, так как в его работе данная проблематика показана довольно поверхностно, без необходимого акцентирования. Таким образом, в межвоенный время историография интересующей нас проблематики продолжила в целом развитие, заложенное в предыдущий период. Но след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 Taussig F.W. The Tariff history of the United States. - N.Y.-L., 192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6:00Z</dcterms:created>
  <dc:creator>www.diplomrus.ru ®</dc:creator>
  <dc:description/>
  <cp:keywords/>
  <dc:language>en-US</dc:language>
  <cp:lastModifiedBy>Снетенчуки</cp:lastModifiedBy>
  <dcterms:modified xsi:type="dcterms:W3CDTF">2010-01-17T11:56:00Z</dcterms:modified>
  <cp:revision>2</cp:revision>
  <dc:subject/>
  <dc:title>www.diplomrus.ru ®</dc:title>
</cp:coreProperties>
</file>