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емократические процессы в Монголии в конце 80-х - нач. 90-х гг. 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сылки и начало демократизации Монголии в конце 80-х гг. XX в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онгольская перестройка и начало формирование демократических институ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Развитие демократических преобразований в Монголии...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вершение формирования демократических институтов и трансформация монгольского общества...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оциальная трансформация на рубеже веков и процесс демократизации...1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 1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 XX столетия характеризуется глобальным изменением мировой политической ситуации. В короткое историческое время рухнула социалистическая система, не выдержав соревнования с капитализмом. С мировой карты исчезла громадная империя - Советский Союз, бывший на протяжении более восьми десятков лет лидером и руководителем социалистического лагеря. Страны бывшего советского блока за короткий срок претерпели мощные внутренние и внешние преобразования социального строя, общества, инфраструктуры и границ. Порой всего за несколько недель были сметены, казалось, несокрушимые и непоколебимые режимы и иде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ующие несколько лет каждая из этих стран в той или иной мере переживала политический и экономический кризис. К сожалению, во многих странах крах социалистического строя уничтожил факторы, сдерживавшие противоречия, которые подспудно накапливались десятилетиями, если не веками. Начиная с конца 80-х гг. на территории примерно трети стран бывшего совблока вспыхнули вооруженные конфли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ны оказали огромное влияние на жизнь людей. Те, кто родился при авторитарных режимах, теперь получили свободу избирать своих представителей, высказывать свое мнение, самим определять свою жизнь. Однако, как выяснилось, в новых экономических условиях они сами должны бороться за свое выживание. В таких условиях нередко упускается из виду основные цели перехода, осуществляемого в бывших социалистических странах, повысить жизненный уровень более чем 400 млн. человек и построить гуманное, демократическое об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е стран, переживающий переходный период, оказалась и Монголия. На рубеже 80-90-х гг. в Монголии, казалось бы, просто и буднично произошла смена общественно-экономической формации, начались демократические преобразования и экономические реформы. Кончина тоталитарного режима произошла бескровно, что стало важнейшей гарантией объединения нации на трудном пути политических, социальных и экономических реформ. Монголия во многом стала примером подлинно демократических форм преобразований для других постсоциалистических стран, а также быстрого перехода к новым общественным отношениям и демократической форме власти. Изучение опыта Монголии имеет актуальное значение, так как многие страны, вступившие на путь демократического развития в 80-90-х гг. XX в., вновь вернулись к тоталитаризму, не сумев пройти испытание демократ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голия имеет парламентскую форму правления, одновременно сильную президентскую власть, при многочисленной и разнообразной партийной структуре. При этом демократические институты, в первую очередь парламент, способствует объединению всех политических сил. Опыт парламентаризма в Монголии, хотя по временным рамкам весьма незначителен, может быть обобщен и его изучение имеет важное значение для более глубокого понимания процессов демократических преобразований во многих постсоциалистических странах. Выявление и анализ причинно-следственных связей и закономерностей процессов демократизации монгольского общества, а также основных факторов, влияющих на характер их развития, может помочь в создании целостной картины социально-политических преобразований в стране. Это актуально для возможного прогнозирования развития ситуации в будущем, а также имеет важное значение для приграничных с Монголией российских и китайских регионов, так как политическая стабильность в Монголии важная составляющая национальной безопасности пограничных с ней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й обзор. Изучение и обобщение опыта демократических преобразований, трансформации монгольского общества на рубеже веков, становления и развития парламентской системы в Монголии, а также в целом деятельности парламента страны, стали составной частью изучения современной истории постсоциалистического периода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правовая система страны в том виде, в котором она существует сегодня, опирается на многовековые традиции монгольской государственности. Так, во времена империи Чингисхана создана система правления государством, его органами и организациями. Изучению истории монгольской государственности посвящены труды Л.Дэндэва, Ч.Далая, Н.Ням-Осора, русского исследователя В.А.Рязановского.1 Автор также изучил работы по более позднему периоду монгольской государственности в связи с действием Закона Халх Журам, который был разработан для регулирования общественной жизни Внешней Монголии и действовал с семнадцатого до начала двадцатого веков,2 а также Монгольское уложение 1789 г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формирования современной государственности Монголии изложены в трудах Б.Содовсурэна, известного российского монголоведа И.Майского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работ, имеющих большое значение для понимания современной политической системы Монголии, является коллективный труд исследователей: «Конституции Монголии, их изменение и дополнение (1924 - 1992)», изданный в Улан-Баторе в 1998 г. Заметный вклад в разработку изучаемой проблемы внесли Ж.Болдбатор и Д.Лундэжанцан «Исторические традиции государства и права Монголии» У-Б, 1997. В данной рабо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эндэв Л. Древнейшие и современные правовые уложения Монголии. У-Б., 1927 (На монг. яз.); Далай Ч. История Монголии. Великое монгольское государство. У-Б., 1994 (На монг. яз.); Рязановский В.А. Обзор памятников монгольского права (исторический очерк). Харбин, 19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алай Ч. Монголо-ойратская история. У-Б., 2002 (На монг. яз.); Жалан-Ажав С. Халх Журам -юридический памятник Монголии. У-Б., 1957 (На монг. яз.); Его же. Халх Журам. У-Б., 1995. (На монг. яз.); Авирмед Э., Дашцэдэн Д., Совд Г. Монгольские законы У-Б, 1997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: Баярсайхан Б. Монгольское уложение (сравнительный анализ) У-Б., 2001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х монгольских политических деятелей на богатом фактическом материале рассмотрены основные этапы становления политической системы, включая важнейшие процессы демократических преобразований начала 90-х гг. прошлого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Ж.Гомбожава и Н.Жанцана проанализирована первая демократическая Конституция Монголии.5 В данном труде отмечается, что Основной Закон страны, принятый в 1992 г. состоит из преамбулы, 6 глав, 70 статей. Конституция утверждает Монголию как республику, а по форме правления Монголия представляет собой парламентскую республику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изучению рассматриваемой нами проблемы посвящены работы монгольских историков и юристов.7 В работе Д.Лундэжанцана «Разделение властей в Монголии» У-Б., 2000. значительное внимание уделяется парламентской ветви власти, отмечается процесс ее становления и развития, а также основные трудности и недостатки. К тому же автор основывается не только на теоретических материалах, но и использует свой опыт парламент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монгольские исследователи при изучении парламентаризма и демократических преобразований конца XX в. основной акцент делают на проблемах преобразования общества, изучая политическую систему и ее реформирование. Интерес представляет работа извест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а и политолога Х.Гундсамбу. Характерный вывод, сделанный автором, что за фасадом демократических преобразований фактически забыта их цель: улучшение жизненного уровня народа, ликвидация бедности. Об этом свидетельствуют и данные за 2004 г., когда рост ВВП составил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одовсурэн Б. Государство и право дореволюционной Монголии. 1911 - 1920 гг. У-Б., 1989. (На монг. яз.) Майский И. Современная Монголия. Иркутск, 19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омбожав Ж., Жанцан Н. Конституция Монголии 1992 г. У-Б., 2001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м. так же. Нарангэрэл С. Введение в правовую систему Монголии. У-Б., 2003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м.: Лундэжанцан Д. , Энхбатар Ч. Конституционное право Монголии. У-Б., 2000; Сарантуяа Ц. Концепция Конституции - юридическая основа правовой системы - обновление права. У-Б., 2000; Совд Г., Жанцан Н., Амарсана Ж. Комментарии Конституции Монголии. У-Б., 2000; Чимид Б. Концепция Конституции . У-Б., 2002.; Солонго Д. Юридический словарь по государственному праву. У-Б., 2003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См.: Гундсамбу X. Монгольское общество: тенденции и развитие. (XX век) У-Б., 2002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е 10,6 %, а количество людей живущих за чертой бедности равно 25% по одним данным, а по другим достигает 3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интерес вызывает коллективная работа «Современная избирательная система Монголии и ее особенности» У-Б., 2000. Исследователи Д.Ариунболд, Д.Болд-Эрдэнэ, Н.Чимэг, А.Жамбал в данной работе рассмотрели основные этапы становления избирательной системы, проанализировали деятельность двухпалатного парламента, а затем достоинства и недостатки современной избирательной системы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Д.Ариунболда рассмотрена история политической системы страны, избирательная практика, даны основные характеристики парламентов, избранных в новое демократическ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Болд-Эрдэнэ в работе «Политические партии Монголии» У-Б., 2000 проанализировал деятельность современных политических партий, их участие в парламентских и президентских выборах. Истории политических партий посвящены работы Х.Дашзэвэ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онгольских исследователей современной истории Монголии характерна постепенная эволюция взглядов: от поддержки авторитарных режимов и однопартийной системы до понимания необходимости демократических преобразований и партийно-политического плюрализма. Так, в работах известного историка Ж.Болдбатора в нач. 90-х гг. основной акцент сделан на возможности реформирования руководящей и направляющей силы общества - Монгольской народно-революционной партии, однако в последующие годы в его трудах подчеркивается необратимость процесса демократизации, отмечается, что МНРП, законодательно потеряв право руководства монгольским социумом, становится одной из политических сил, которой нужно бороться за право быть представленной в законодательной и исполнительной ветвях в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Сегодня, 28 января 2005 г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Дашзэвэг X. История Монгольской национал-демократической партии. У-Б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ы. п Значительный интерес представляет его доклад на международной конференции «Роль культурно-исторической общности и духовного единства народов Центральной Азии в их цивилизационном развитии» (1997), посвященный проблеме: «Центральная Азия и демократические преобразования в Монголии». Ж.Болдбатор отметил, что «гарантией развития Монголии, укрепления ее суверенитета непременно является демократия, однако при этом представляется необходимым учитывать особенности азиатской модели современного развития применительно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Монголии»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группа трудов по современной истории Монголии одновременно являются исследовательскими работами и важными историческими источниками. Так, необходимо отметить работу последнего эпохи социализма Генерального секретаря ЦК МНРП, председателя президиума Великого Народного Хурала Монгольской Народной Республики Ж.Батмунха, стоявшего у кормила государственной власти почти 16 лет, на которые пришелся один из самых сложных периодов истории Монголии. В его книге «Насилие не применять» У-Б, 2001 отмечается, что на демократические изменения монгольское общество подтолкнула перестройка в СССР, а затем оказали прямое воздействия события в Советском Союзе и Восточной Европе, а также сокращение советской помощи и, как следствие, ухудшение условий жизни народа. Ж.Батмунх, вспоминая дни активного демократического движения молодежи, пишет: «В то время политбюро заседало два-три раза в день... Руководители министерств, государственных комитетов и специальных органов задавались одним вопросом «Как быть?» На одном из таких заседаний руководители силовых структур поставили вопрос о разработке порядка проведения демонстраций и митингов протеста, как нового явления для нашей страны... Я ответил на это, сказав, что при 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м.: Ж.Болдбатор Труды по истории (сборник научных и научно-популярных статей) Улан-Батор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Ж.Болдбатор. Указ соч. С.3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в коем случае к демонстрациям и митингам силу не применять,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войска... ведь молодежь на площади — это наши де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этой группе можно отнести воспоминания премьер-министра Д.Соднома, секретаря ЦК МНРП Ц.Балхажава и др. в которых, несмотря на определенный налет субъективизма оценок и трактовки отдельных событий, содержится большой фактический материал. Естественно, что эта группа трудов вызывает несомненный интер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темы большое внимание было уделено изучению литературы, изданной за пределами Монголии. Оценки и анализ демократических преобразований в Монголии мы находим в работах российских ученых Г.Яскиной, Ю.Кузьмина, Е.Лиштованн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Желязникова, В.Свинина и др.14 В работах этих авторов особо подчеркивается многолетняя связь Советского Союза и Монголии, роль демократических преобразований в СССР на изменения социально-экономического строя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монголовед Г.С.Яскина дает новые подходы ко многим старым концепциям и оценкам, вызывает интерес ее постановка и анализ широкого комплекса политических, экономических и культурных проблем развития современной Монголии при переходе от старой модели развития к новой. Г.С.Яскина в своих работах «Монголия: смена модели развития. Политические и экономические реформы», «Модернизация производительных сил и экономические реформы в Монголии» на широком фактическом материале с использованием статистических данных анализирует переходный период в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нужно отметить работу В.В.Грайворонского «Современное аратство Монголии: проблемы социального развития (1980-1995 гг.)», в которой показана трансформация в политических взглядах жителей с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Батмунх Ж. Насилие не применять. У-Б., 2001. С.107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Яскина Г,С. Монголия и внешний мир. М., 2001; Кузьмин Ю.В. Куда идет Монголия. Иркутск, 2004; Лиштованный Е.И. Сибирь и Монголия в прошлом и настоящем; Желязняков А.С. Монголия в работах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голии, их отношение и участие в демократических преобразованиях в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интерес представляют научные труды, изданные в институте монголоведения, буддологии и тибетологии СО РАН в Бурятии. В трудах Б.Базарова, Л.Кураса, В.Ганжурова освещены основные этапы демократических преобразований в Монголии, подчеркнуто значение российского фактора, отмечается важность геополитического расположения Монголии и значение для взаимоотношений России и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в работе В.Ганжурова «Российско-монгольские отношения (история, проблемы, современность)» Улан-Удэ, 1997 подчеркивается, что начавшаяся в конце 80 - нач. 90-х гг. советская перестройка во многом всколыхнула умы монгольской молодежи, окончивших советские вузы и вернувшихся на родину с идеями демократического преобразования своей страны. Распад СССР, трансформация бывших стран социализма, оказали решающее влияние на выбор демократического вектора националь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ругих зарубежных авторов особо можно выделить труды Роберта Скаллапино и Удо Барк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ее время к Монголии заметный интерес стали проявлять исследователи США. Так, на состоявшемся 10 декабря 2004 г. монголо-американском семинаре, организованным Азиатским фондом США,15 с основным докладом «Роль США в Азии и американо-монгольские отношения» выступил профессор Калифорнийского университета, известный востоковед, доктор Роберт А.Скалапино. Анализируя ситуацию в Азии, он подчеркнул возрастание американского фактора не только во взаимоотношениях азиатских стран с США, но и в целом в двусторонних и многосторонних связях государств Азии. Р.Скалапино акцентировал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смежных цивилизаций; Свинин В.В. Россия и Монголия в многополярном мире: стратег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а в XXI в. - Иркутск, 2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Организатор семинара - Азиатский фонд США, действующий SO лет в странах Азии, в том числе 15 лет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гол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атский вектор внешней политики США заметно активизировался в последние годы, при чем возрастает не только экономическое и политическое присутствие США, в данном регионе становится значительным военное влияние. Острым вопросом продолжает оставаться Тайвань, а также заметно осложнилась северокорейская пробл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б американо-монгольских отношениях, он отметил, что хотя в апреле 1921 г. было открыто консульство США в Монголии, оно просуществовало недолго, так как с изменением политической ситуации связи США с Монголией были прекращены. Только в январе 1987 г. установлены полноформатные дипломатические отношения, открылось Посольство США в Улан-Баторе, а в январе 1991 г. состоялся первый официальный визит президента Монголии П.Очирбата в США. С тех пор, отметил докладчик, двусторонние связи приобрели новое содержание, носят прогрессирующий характер и развиваются в сторону стратегического партнерства. Докладчик подчеркнул, что США вносят значительный вклад в процесс демократизации Монголии, оказывают помощь в становлении рыночных отношений в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уде Р.Скаллапино «Китайская политика России и безопасность в Азии в 1990 -х гг.» Сиэтл, 1993 при оценке политических тенденций на азиатском континенте подчеркивается роль демократических процессов в т.ч. и в Монголии, как стране имеющей непосредственные границы с Россией и Кита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Удо Баркмана дается оценка демократических преобразований в Монголии.1 Его труды опираются на большой фактический материал парламентских и президентских выборов, дается оценка деятельности отдельных политических партий и ее лид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и историографического обзора, можно сделать вывод, что несмотря на имеющиеся работы, во многом история и современно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Удо Б.Баркман Политическое партнерство и демократические процессы в Монголии. - См. в сб. Германия: исследования и изучение. Улан-Батор, 2004. (На монг.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ических процессов в Монголии изучены слабо. Конкретных, обобщающих работ по этой проблеме нет. Как правило, в имеющихся работах данные проблемы рассматривались как второстепенные в процессе исследования основны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исследование имеет цель восполнить изучение истории и современного состояния демократических процессов в Монголии в период с конца 80-х по 2004 гг., а также рассмотреть основные этапы становления гражданского общества, изучить проблемы и трудности на этом п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данной цели предполагается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дить динамику демократических процессов в Монголии в период с конца 80-х гг. по настоящее врем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предпосылки, основные проблемы, особенности и противоречия демократических преобразований в Монгол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ть роль внутренних и внешних факторов на трансформацию монгольского общества, формирование парламентской культуры, становление и развитие многопартийной политической сис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современное состояние демократических процессов, развитие в сторону формирования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основа. При написании данного диссертационного исследования автор руководствовался общими требованиями, предъявляемыми к историческим исследованиям на современном этапе. В методологическом плане эти требования определяются принципами историзма, объективности, конкретности и такими общенаучными методами как анализ, синтез, сравнительный подход к изучаемому материалу и его обоб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исторического исследования заключается в том, чтобы выявить господствующие тенденции исторических перемен на основе фактического материала в изучаемых событиях и процессах. Стратегия данного исследования направлена на всестороннее изучение конкретных фактов и событий с последующим их обобщением и выявлением тенденций и закономерностей. Обобщения основаны на использовании таких общенаучных методов как сравнение и индукция. В соответствии с принципом объективности в работе проведен анализ фактов демократического преобразования монгольского социума, отражающих их сложность, разносторонность и противоречив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влеченным исследовательским методам относится сравнительно-исторический метод, который направлен на сопоставление исследуемых исторических фактов для выявления общих тенденций, а также особенностей развития. Историко-системный метод позволяет рассматривать демократизацию в Монголии как сложные, взаимодействующие и развивающиеся во времени составляющие единого процесса демократических трансформ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процесс демократического преобразования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- история и современное состояние демократизации монгольского общества в условиях перехода от одной общественно-экономической формации к новым отношениям, основанным на многопартийности, развитом парламентаризме и активном участии народных масс в управлении стра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начала крушения социалистической эры — конца 80-х гг. Начало этого этапа объясняется историческим событиями в СССР и странах Восточной Европы, их влиянии на демократизацию Монголии. Завершается исследование современным периодом, исходя из того, что процесс стано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ого общества и улучшения жизненного уровня народа, как цель демократических преобразований пока в Монголии не достигну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представлена широким спектром источников на монгольском, русском и английском языках. В первую очередь необходимо отметить использованные в диссертации документы и материалы парламента Монголии (Великого Народного Хурала, Малого Хурала, Великого Государственного Хурала), а также законы, принятые парламентом страны, постановления и нормативные акты правительства Монголии. Публикация этих документов регулярно осуществляется в «Государственном вестнике». Автор использовал в качестве важного источника Конституцию Монголии, принятую в 1992 г., так как именно в Основном Законе страны даны основополагающие принципы демократического устройства государственной и политической системы Монголии. Также автор основывался на государственных законах о Великом Государственном Хурале (парламенте) Монголии, о политических партиях, о президентских и парламентских выборах и др. Важную группу источников представляют законы, регулирующие права, обязанности, свободы граждан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м в качестве источников данного диссертационного исследования использованы материалы 5-ой Международной конференции стран с новой и возрожденной демократией, состоявшейся в Улан-Баторе в сентябре 2003 г. В материалах конференции даны основополагающие принципы, намечены дальнейшие перспективы стран, вступивших на путь демократических пре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широко использовал статистические данные, материалы ежегодников, выпускаемых статистическим управлением Монголии, а также статданные Международных организаций, в частности Программы развития О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ывают интерес также материалы Центрального избирательного комитета Монголии, опубликованные итоги выборов в представительные органы власти, а также итоги выборов прези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ажной группе источников можно отнести материалы периодической печати, газет и журналов, выпускаемых в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состоит в том, что впервые предпринята попытка проанализировать демократические преобразования в одной из постсоциалистических стран — Монголии. На основе большого фактического материала переосмыслен опыт истории Монголии в современный период, проанализированы демократические реформы и их влияние на политическую, социальную и экономическую жизнь страны. Демократизация общества - процесс многосторонний и весьма сложный, поэтому его изучение в одной из бывших тоталитарных стран имеет важное научное значение для определения перспектив развития мирового со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литических, экономических и социокультурных факторов в период трансформации монгольского общества позволит определить динамику дальнейшего развития демократически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важность исследования заключается в том, что данной работой в какой-то мере восполняется пробел в научных трудах, так как в последние годы нет научного анализа перехода монгольского общества в систему новых социально-политиче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 состоит в том, что результаты работы могут иметь значение для изучения и анализа демократических процессов в постсоциалистических странах. Материалы диссертации могут быть полезными для государственных и политических деятелей, политологов для формирования методологии и принципов перехода от тоталитарного общества и однопартийной системы к гражданскому обществу и многопартий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иссертационного исследования связана и с тем, что многие страны, вступившие в нач. 90-х гг. на путь демократизации сегодня вернулись к тоталитарному строю, а опыт монгольской демократической трансформации позволит избежать отдельных ошибок в деятельности политических партий, их лидеров, а также государственных и общественно-политических функцион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рактическая значимость диссертации связана с процессом укрепления представительной демократии: парламентской и избирательной системы, а также новых институтов власти, через которые идет управление государ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ические процессы, охватившие многие страны в последние пятнадцать лет, преподали нам несколько уроков, три из которых, на наш взгляд, заслуживают особого внимания. Они заключаются в том, что: а) демократия - это не просто власть большинства; не менее важно защищать права меньшинства и разрабатывать механизмы обеспечения их участия в процессе управления; б) демократия - это не просто наличие институтов и участие всех граждан; она показывает изменения во властных взаимоотношениях в обществе; и в) демократия - это не просто процедуры и институты государственного управления, какими бы хорошими и эффективными они ни были; она также подразумевает предоставление возможностей и предметов жизненной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"холодной войны" ознаменовало собой тот факт, что авторитарные государства ушли в прошлое, по крайней мере, в общественном сознании. Демократическая идея - по крайней мере, в смысле права народа выбирать своих правителей - победила. Сегодня, по прошествии более чем пятнадцати лет с момента окончания "холодной войны", в условиях многопартийной демократии живет больше людей, чем когда-либо. Примерно в 140 из 189 государств мира проводятся многопартийные выборы, и приблизительно две трети мирового населения проживает в странах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проводятся многопартийные выборы.17 Возникли новые формы участия через институты, обеспечивающие более широкое участие граждан, консультации между субъектами общества, и основанные на принципе верховенства закона, а также через демократическое управление. Демократия, как правило, считается оптимальной политической основой для обеспечения основных свобод и прав, безопасности человека и устойчивого развития. Несмотря на утверждения некоторых представителей академических кругов об обратном, многие политики и рядовые граждане во всем мире все более убеждаются в том, что демократия является одновременно необходимым условием и результатом устранения глубинных причин нищеты и социально-экономического неравенства, которые могут спровоцировать конфликт и политический экстремизм. Они также все чаще воспринимают демократию как механизм предотвращения конфликтов и управления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лишь 20% государств - главным образом, в Центральной и Восточной Европе, и в Азии - ликвидировавших авторитарный режим в девяностые годы, считаются странами с реально действующей демократией, а также зарождающейся и успешно функционирующей экономикой; как утверждается, в остальных странах политическая протекция, махинации, недостаточное представление о способах обеспечения эффективности избирательных и демократических процессов привели к появлению "слабого авторитаризма", "государств с одной господствующей партией", "выборных автократий" и "ограниченных демократий". Эта политическая тенденция, усугубляемая низкими темпами экономического роста, нищетой и неравенством в большинстве стран Африки, Южной Азии, Латинской Америки и в большей части стран бывшего Советского Союза, вызывает во многих странах разочарование и скептические настроения среди населения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2:00Z</dcterms:created>
  <dc:creator>www.diplomrus.ru ®</dc:creator>
  <dc:description/>
  <cp:keywords/>
  <dc:language>en-US</dc:language>
  <cp:lastModifiedBy>Снетенчуки</cp:lastModifiedBy>
  <dcterms:modified xsi:type="dcterms:W3CDTF">2010-01-17T19:42:00Z</dcterms:modified>
  <cp:revision>2</cp:revision>
  <dc:subject/>
  <dc:title>www.diplomrus.ru ®</dc:title>
</cp:coreProperties>
</file>