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. ИСТОКИ ФОРМИРОВАНИЯ СТРУКТУРЫ И ОСНОВНЫХ НАПРАВЛЕНИЙ ОРГАНИЗОВАННОЙ ПРЕСТУПНОСТИ В СОЕДИНЁННЫХ ШТАТАХ АМЕРИКИ. 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I. БОРЬБА С НАРКОТИКАМИ - ВАЖНЕЙШАЯ ПРОБЛЕМА ПРАВООХРАНИТЕЛЬНОЙ ДЕЯТЕЛЬНОСТИ В США. 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II. ПРОТИВОДЕЙСТВИЕ РУССКОЙ ОРГАНИЗОВАННОЙ ПРЕСТУПНОСТИ В США. 1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1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1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последних двадцати лет в мире происходят небывалые политические, экономические, социальные и технологические изменения. Организованные преступные группировки используют растущие возможности криминальной деятельности, созданные в результате изменений в мировой экономике, спроса и предложения на незаконные товары и услуги, облегчения передвижения между различными странами, неэффективных законов и коррумпирования официаль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в середине 1990-х годов международное сообщество, по утверждению Организации Объединённых Наций, заявило об угрозе политическому, экономическому и социальному строю многих стран мира, исходящей от транснациональной организованной преступности [1]. Организованная преступность стала национальной угрозой как развитых, так и развивающихся стран. По оценке Центра стратегических и международных исследований, доходы международных криминальных организаций составляют около одного триллиона долларов в год [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ывы в Центре мировой торговли в 1993 году и в федеральном здании в городе Оклахоме в 1995 году, а таже атака на Центр мировой торговли и Пентагон 11 сентября 2001 года перенесли внимание мировой общественности на потенциальные связи терроризма и организованной преступности. Группы террористов используют организованную преступность для финансирования своих политических целей [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и, старающиеся анализировать структуру и функционирование определённых организованных преступных групп, указывают на необходимость дополнительного изучения уголовных де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оможет им подтвердить или опровергнуть свои предположения. Исследователь Аннелиз Андерсон подчёркивает необходимость получения информации «о деятельности организованной преступности, которая поможет оценке новых законодательных мер правительства» [4]. Отдел генерального ревизора Конгресса США пришёл к выводу о том, что отсутствие согласованного мнения в Министерстве юстиции в определении организованной преступности препятствует потенциальному успеху программ по контролю преступности, призванных бороться с этим явлением [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 себе представить, что можно полностью искорени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организованную преступность. Тем не менее, тщательное накоп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в, касающихся действий организованных преступных групп, а также анализ исторического опыта борьбы с организованной преступностью в различных странах, в том числе в США и России, сможет существенно повлиять на выработку стратегии по успешной борьбе с угрозой организованной преступности и уменьшением её пагубного влияния. Таким образом, напрашивается вывод о том, что исследования в области природы и развития организованной преступности являются одной из самых насущных проблем соврем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изученности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Задача беспристрастного и объективного описания ис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нной преступности в Соединённых Штатах представляется непреодолимой. Но не из-за недостатка материала, который существует в огромных количествах. Однако количество не может заменить качества. Профессор криминологии университета Миссури Джон Геллихер и журналист Джеймс Кейн указывают на недостаток серьёзных научных исследований, а также на тот факт, что подавляющее количество матери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урнальные и газетные публикации, главной задачей которых является создание сенсации. Журналистам необходимо очень быстро сдать в печать впечатляющую статью даже в ущерб «тщательного накопления и проверки информации, что характерно для научных исследований» [6]. Трудно также полагаться на отчёты информаторов и на программы борьбы правоохранительных органов, информация о которых во многих случаях остаётся закрытой для широкой общественности. Даже Комиссия президента США по организованной преступности 1986 года на брифинге перед представителями прессы настаивала на том, чтобы полученная * информация приписывалась неназванным официальным лицам [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Главный редактор журнала «Time» Эрик Пули отмечает, что жаж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лекательного материала, основанного на реальных событиях, порождает реальность, основанную на развлекательном материале [8]. В преступном мире жизнь часто имитирует искусство. Так, следователь Роберт Делани, проникший в среду итало-американской мафии, докладывал Комитету по расследованиям в 1981 году, что многие члены мафии смотрели фильмы «Крёстный отец I» и «Крёстный отец II» десятки раз. По их признанию, эти фильмы служили для них руководством и учили их определённому стилю поведения [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организованной преступности длинная история на американс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континенте. Предшественников сегодняшних кримина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проследить несколько веков назад среди пиратов атлантического побережья. В настоящее время организованная преступность включает различные группы, которые становятся транснациональными и играют значительную роль в наиболее выгодных преступных операциях. Организованная преступность занимает прочное положение во мног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ах по всему миру и приобретает финансовое могущество, изысканность и невиданные ранее международные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вление организованной преступности системой уголовного права остаётся исключительно важной, а, по мнению многих исследователей, невыполнимой задачей. Широкая публика в течение многих лет не перестаёт следить за событиями, связанными с организованной преступностью, которая остаётся популярной темой для средств массовой информации. Организованная преступность также привлекла внимание учёных, университетских преподавателей, научных подразделений различных государственных и частных структур. Несмотря на то, что не существует единого определения или концепции организованной преступности, растущее количество литературы, от популярных статей и книг до серьёзных научных исследований и отчётов правоохранительных органов, вносит вклад в лучшее понимание этого сложнейшего фено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ьёзные усилия по определению и обсуждению организованной преступности начались ещё в конце 20-х и начале 30-х годов XX века. Большинство учёных и профессионалов, работающих в сфере организованной преступности, употребляли этот термин как синоним рэкета, что подразумевало нелегальный бизнес или мошеннические операции, как, например, махинации в области страхования, обманное банкротство, мошенничество в области ценных бумаг, подделки, нелегальные азартные игры, незаконная продажа наркотиков или алкоголя, а также различные формы вымогательства. Сети криминальных организаций могли включать и часто включали активное участие полиции, судей, адвокатов, политиков, а также бизнесменов [1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силия, направленные на осознание организованной преступности в конце 20-х и начале 30-х годов были ограничены понятиями, которые в то время разделяли большинство представителей среднего класса в США. Систематические преступления против индейцев, коренного населения Америки, и американцев африканского происхождения, результатом которых было приобретение дохода, а также преступления, совершаемые большим бизнесом, не считались аспектом этой проблемы. Несмотря на эти ограничения, многие ранние исследователи в своих попытках анализировать или обрисовать организованную преступность в США ставили вопросы об американских законах и институ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940-х годов ни один из серьёзных исследователей по проблемам организованной преступности не выносил предположения о том, что конспираторы из среды итальянских, еврейских или других этнических групп контролировали или доминировали преступность. Для объяснения участия иммигрантов некоторые историки и социологи обращали внимание на процесс ассимиляции [11]. Организованная преступность рассматривалась большинством исследователей (Эдвин Сазерленд, Реймонд Моли, Фредерик Трешер) [12] в то время, как менее статичное и иерархическое явление, чем официально принятый взгляд в настоящее время. Выдающийся социолог и криминолог Эдвин Сазерленд выдвинул идею о наиболее значительной организованной преступной деятельности в среде уважаемых и власть предержащих слоев населения. Он утверждает, что преступность корпораций, как и профессиональных воров, является постоянной, обширной, как правило, ненаказуемой, чаще всего преднамеренной и происходит при попустительстве государственных официальных лиц или законодателей [1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20-х годов большинство историков и других обозревателей сошлось на том, что Сухой закон и другие аспекты программы «моральной реформы» Америки обостряют проблему организованной преступности [14]. Исследователи (Франк Тенненбаум и Генри Чемберлин) [15] указывают на связь между законами, которые невозможно претворить в жизнь, и процветанием организованной преступности. Ни один из экспертов не выразил мнения, что тюремное заключение является ключом к проблеме решения организованной преступности. А по мнению Фреда Хейнса, «наши тюрьмы, возможно, готовят больше преступников, чем перевоспитывают» [1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деланными выводами, к которым пришли некоторые исследователи, в частности Майкл Вудивисс, организованная преступность была частью политической, экономической, социальной и юридической структуры страны, а не угрозой этим структурам [17]. К середине 30-х годов концепцию организованной преступности существенно заменили более узким понятием рэкета [18]. Организованная преступность больше не рассматривалась как продукт социальных условий. Внимание общественности было перенесено с социальных и политических реформ на ужесточение действий правоохранитель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50-е годы под влиянием комитета Кефауер итало-американская организация Мафия стала рассматриваться исследователями в качестве важного этнического компонента в структуре организованной преступности в США [19]. А уже в конце 60-х годов организованная преступность стала употребляться в качестве синонима этой единственной гомогенной организации. В 70-е годы, после принятия статута RICO [20], определение организованной преступности значительно расширилось и включало менее организованные банды и незаконный бизнес. В конце 70-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е 80-х годов появилась концепция нетрадиционной организованной преступности, которая просто перенесла модель Мафии на другие этнические криминальные организации, якобы схожие с Коза Ностра, азиатские, латиноамериканские, русские и евразийские группы, а также группы мотоциклистов (рокеров) и тюремные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сделать вывод о том, что за последние 85 лет понятие организованной преступности существенно изменилось: если раньше это был неотъемлемый компонент жизни большого города, то в настоящее время - это различные транснациональные криминальные группировки, которые представляют собой угрозу даже наиболее могущественным странам, как, например, Соединённые Штаты Амер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то, что обзор и классификация всех трудов по вопросам организованной преступности за последние годы представляется непреодолимой задачей, по данной теме можно выделить три подхода и, соответственно, три блока литерат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но-следственный (научный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тивны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урналист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тверждению Майкла Вудивисса, историки обычно оставляют изучение вопроса организованной преступности социологам и журналистам. Однако отдельные историки используют научный (причинно-следственный) подход, который даёт возможность авторам проанализировать и выявить тенденции зарождения, становления и развития организованной преступности в США. Научные работы в этой области стараются объяснить причины организованной преступности, её природу, характер и успех. Такой тип исследований обычно носи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ий или компаративистский (сравнительный) характер, что позволяет делать обобщающие выводы и заключения (Дональд Кресси, Ховард Абадинский, Дениел Белл, Джей Албанесе, Лидия Роснер, Маргарет Беар и Гари Поттер) [2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исследований по организованной преступности относится к ситуативному типу, в фокусе которого ситуация с организованной преступностью в настоящее время или её угроза мировому порядку. Такие работы более систематизированы, чем труды, вышедшие из-под пера журналистов (Аллан Мэй, Стивен Фокс, Томас Репетто, Хэнк Мессик, Джеймс Финкенауер и Елин Воринг) [2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урналистской версии такие авторы, как Эрик Стерлинг, Роберт Фридман, Ричард Линдберг, Патрик Эллрой и Редли Балко обозревают ситуацию, разговаривают с людьми и описывают всё,что они видели и слышали [23]. Естественно, у этого подхода есть проблемы, характерные для журналистики: он не научный, субъективный и непоследовательный, факты часто ненадёжные и необоснованные. Однако эти работы привлекают внимание общественности к проблеме организованной преступности, а также служат источником имеющихся и будущих научных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феномен организованной преступности в Соединённых Штатах Америки как социальное явление, учитывающее его историческую эволюцию и изменения, происшедшие в её структуре, этнической принадлежности и сферах действия с начала 80-х годов XX века по настояще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организованной преступности (криминальных структур) в США на современном этапе и совокупность методов противодействия ей различными законодательными органами, федеральными и штатными агентствами, а также средствами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овременного состояния историографии проблемы, а также имеющихся источников, представляется возможным определить цели и задачи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иссертационного исследования является изучение исторической динамики такого сложного и противоречивого социального явления, каким является организованная преступность в США, в связи с политическими и социальными преобразованиями общества, а также анализ состояния борьбы с организованной преступностью на современном эта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ная цель определяет следующие конкретны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очнить понятие «организованная преступность», определить её структуру и содерж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ить основные направления, эволюцию организованной преступности и причины её изменений в конце XX и начале XXI ве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ить деятельность наркомафии в США, её связи с транснациональными преступными организациями, а также борьбу американских федеральных и правоохранительных органов с этим явлением на современном эта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ть особенности возникновения и развития русской и евразийской организованной преступности (русской мафии) на территории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диссертационного исследования довольно обширна. Первые попытки изучения организованной преступности правительством были предприняты между 1929 и 1931 годами комиссией Викерша. Эта комиссия опубликовала 14 отчётов, касающихся правоохранительных органов США, уголовного права и карательных систем, и указала на многочисленные случаи их жестокости, коррупции и неэффективности. В диссертации использовались как архивные, так и опубликованные источники. I. Материалы международных организац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Объединённых Наций (Всемирная конференция Организации Объединённых Наций по организованной транснациональной преступности 1995 года, материалы особой Сессии Генеральной Ассамблеи ООН 1998 года, материалы офиса ООН по наркотикам и преступности о глобальных тенденциях незаконных наркотических веществ 2003 года) и Интерпола (Материалы комитета Интерпола об угрозе, представляемой слиянием организованной преступности, перевозкой наркотиков и терроризмом 2000 г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Законодательные акты и постанов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законов о внутренних государственных доходах, Акт по контролируемым веществам, Акт Гаррисона, Hobbs Act, статут RICO , Акт Охраны кредита потребителей, Акт конфискации (CFA), статуты, направленные против сговора, и положение Титула 18 против отмывания дене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Подзаконные акты, инструкции, рекомендации министерства юстиции, финансов и Администрации по контролю за наркот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Официальные материалы слушаний Конгресса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Материалы уголовных процессов федерального суда США в Южном округе штата Калифорния, города Сан-Ди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Аналитические материалы Центра по стратегическим и международным исслед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Материалы, хранящиеся в личном архиве автора (запись бесед с особыми агентами ФБР, агентом ЦРУ, адвокатами и судьёй по вопросам организованной преступ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. Периодическая печать как общего, так и специального юридическ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азеты («New York Times», «Chicago Tribune», «USA Today», «Washington Post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Журналы («Журнал по современному уголовному праву», «Capitalism magazine», «Scientific American», «Crime, Law and Social Change», «American Sociologist» , «Criminal Law, Criminology and Police Science», «Law and Order», «Contemporary Criminal Justice», «Business Week», «National Institute of Justice Journal», «Technology and Society magazine», «Journal of Criminal Law and Criminology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полнение к этому, в диссертационном исследовании упоминаются популярные произведения художественной литературы, фильмы и телевизионные программы, формирующие представление публики об организованной преступности в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ая основа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ко-методологическую основу диссертационного исследования составляет комплексное использование методолог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ов и методов. Основными методами являются системный, историко-сравнительный и проблемно-тематический методы. Автор опирался на принципы историзма и объективности. Изучение такого сложного явления, как организованная преступность, осуществлялось в рамках социокультурных традиций США, культурного, ментального и этнического наследия иммигрантов - как выходцев из Старого света, так и переселенцев из стран Латинской Америки и Юго-Восточной 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явления и описания организованных преступных сообществ применялся метод сравнительного анализа. Для воспроизведения особенностей функционирования организованной преступности в США привлекались данные таких научных дисциплин, как социология и политология, юриспруденция и криминология. Основным принципом исследования организованной преступности в Соединённых Штатах Америки является системное изучение теорий культурной трансмиссии, этнического наследования и исторических предпосылок её возникновения, развития, а также её структурный анали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стремится исследовать тему в её исторической эволюции и динамике. Это потребовало использования таких методов, как хронологический, социально-психологический и других методов сравнительного анализа и о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и состоит в 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в анализе организованной преступности в США с точки зрения её исторического развития и демонстрации существенных изменений, происшедших в структуре и деятельности организованных преступных группировок в период с 1980-х годов по настояще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в систематизации и анализе большого количества источников и документов, а также в сопоставлении и критической оценке противоположных точек зрения по вопросам полного запрещения или легализации наркотических ве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третьих, в прослеживании связи между отдельными криминальными группами, действующими на территории США, и террористическим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четвёртых, в обобщении используемых правоохранительными органами США новейших методов борьбы с организованной преступностью, как, например, конфискации имущества и активного проникновения в бизнесы, находящиеся под влиянием организованных преступн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пятых, в выявлении реальной картины состояния русской организованной преступности в Америке, её структуры и видов преступной деятельности, анализе её угрозы национальной безопасности США, а также в развенчании мифа о «русской мафии», созданного средствами американской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диссертационного исследования - период между 1980-ми годами XX века и началом 2000-х годов. Это время интенсивного проникновения организованных преступных объединений в легальный бизнес США, интернационализации и расширения сфер деятельности криминально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была подготовлена и обсуждалась на кафедре истории Московского гуманитарного университета. Основные теоретические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положения диссертации изложены в ряде публикаций и докладах автора на заседаниях кафед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щиеся в диссертации выводы и обобщения позволяют создать целостное представление об организованной преступности в США, предпосылках её возникновения, её развитии, изменениях её структуры, происшедших в ходе исторического развития американского общества, а также новых формах криминальной деятельности. Эти выводы смогут обеспечить лучшее понимание этого явления и создать основу для выработки более эффективных методов борьбы с организованной преступностью не только в США, но и в других странах, в частности в современной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систематизированы данные по истории возникновения феномена русской организованной преступности в США, её связям с международными преступными организациями, а также её отличительным признакам в сравнении с другими этническими группами. Это может внести определённый вклад в развенчание мифа «русской мафии» в Америке, созданного популярными телевизионными программами и средствами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диссертационного исследования могут служить концептуальной базой для совершенствования отдельных тем в рамках общих и специальных курсов по современной американской истории, социологии, криминологии, государству и праву, политологии и уголовному праву и их использования в преподавательской практике и различных учебных пособ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целью и задачами исследования диссертация содержит Введение, три раздела, Заключение, Список использованных источников и лите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 К ВВЕДЕНИЮ. [ 1 ] Организация Объединённых Наций. Офис по наркотикам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туплениям,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 unodc. org/unodc/en/organized_crime. htmt [2] Каплан Давид. Доморощенные террористы// U.S. News &amp; Worl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, март 2003. - С. 30-33. [3] Ианни Франсис и Реусс-Ианни Элизабет. Родственные отношения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контроль в организованной преступности. Нью-Йор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American Library, 1973. —С. 193. [4] Андерсон Аннелиз. Бизнес организованной преступности: сем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а Ностра. Стенфорд, С A: Hoover Institution Press, 1979. « С. 139. [5] Генеральный ревизор США. Борьба с организова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тупностью замедляется - федеральные органы не доводят рабо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конца. Вашингтон: U.S. General Accounting Office, 1977. [6] Геллихер Джон и Кейн Джеймс. Цитаты, касающиеся мифа о Маф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бниках по криминологии// American Sociologist. № 9, май 1974. —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69. [7] Разговоры в Вашингтоне// New York Times, 18 января 1986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09:00Z</dcterms:created>
  <dc:creator>www.diplomrus.ru ®</dc:creator>
  <dc:description/>
  <cp:keywords/>
  <dc:language>en-US</dc:language>
  <cp:lastModifiedBy>Снетенчуки</cp:lastModifiedBy>
  <dcterms:modified xsi:type="dcterms:W3CDTF">2010-01-17T12:09:00Z</dcterms:modified>
  <cp:revision>2</cp:revision>
  <dc:subject/>
  <dc:title>www.diplomrus.ru ®</dc:title>
</cp:coreProperties>
</file>