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Внутриполитическое, социально-экономическое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конфессионалыюе положение в Мозамбике на рубеже 90-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нутриполитическая обстановка в Мозамбике в конце 80 - начале 90-х годов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циально-экономическое положение в Мозамбике на рубеже 90-х годов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Этноконфессиональная ситуация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Процесс достижения национального примирения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оль мозамбикских церквей в урегулировании внутриполитического кризиса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нициативы международной общественности но примирению противоборствующих сторон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Ход переговоров и подписание Всеобщего соглашения о мире ...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ОН и её миротворческая миссия...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олитическое и социально-экономическое развитие Мозамбика после гражданской войны (1992 -2004 гг.)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литические основы процесса демократизации. Результаты парламентских и президентских выборов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облема национальной безопасности и формирование Национальной армии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осстановление экономики и социальные преобразования...1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бщественно-политических процессов, протекавших в Мозамбике в 90-е годы XX и в первые годы XXI века, представляют значительный общественный и научный интерес, в том числе и для определения перспектив дальнейшего политического и социально-экономического развития этой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вестно Мозамбик, добившийся независимости 25 июня 1975 года, столкнулся в 80-е годы XX века с затяжным социально-экономическим и политическим кризисом и вооруженным конфликтом, вскоре переросшим в гражданскую войну. Поскольку внутренних ресурсов для его преодоления оказалось недостаточно, руководство страны вынуждено было обратиться за помощью к международным организациям, которые, в свою очередь,в обмен на предоставление финансовой поддержки потребовали осуществления программ структурных изменений, разработанных в рамках МВФ и Всемирного банка. Эти программы сопровождались рядом определенных политических условий, сводившихся прежде всего к требованиям прекращения военного противостояния, начала политического урегулирования конфликта, демократических пре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изменившейся международной обстановки в Мозамбике начался процесс политического урегулирования конфликта, были инициированы политические реформы, главным следствием которых стал постепенный переход от однопартийного режима к системе многопартийности и политического плюрализма, преодоления последствий гражданской войны. Демократические перемены, начавшись в политической сфере, охватили также и социально-экономическую область, активизировали общественную жизнь стран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проблем современного Мозамбика не только имеет страноведческий характер, но и позволяет выявить общие тенденции политического развития стран Юга Африки. Кроме того, анализ становления демократических институтов власти на примере Мозамбика может способствовать более эффективному использованию подобного опыта внешнеполитическими ведомствами стран постсове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а при разработке политических и социально-экономических моделей взаимоотношений с другими странами африканского континента, которые встали на путь демократических пре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практический интерес представляет собой также анализ политического развития Мозамбика в контексте проведения президентских и парламентских выборов, которые стали основой для формирования системы многопартийности в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экономическое и геополитическое положение Мозамбика, его потенциальные возможности (наличие портов, значительные залежи некоторых минеральных, энергетических ресурсов, большой земельный фонд, туристическая сфера) делают перспективным сотрудничество с ним России и ряда других бывших союзных республ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учной точки зрения данное исследование может послужить основой для проведения сравнительных исследований политических и социально-экономических процессов, происходящих на современном этапе в странах региона Юга Африки. Кроме того, данное исследование может способствовать пониманию роли и значения различных международных организаций (например, ООН, МВФ) в деле урегулирования конфликтов на африканском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- мозамбикское общество в 90-е годы XX - начале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комплексный анализ процесса политического урегулирования вооруженного конфликта между правительством и РЕНАМО, политического и социально-экономического развития Мозамбика в 1990-е годы и в первые годы нового века, особенностей перехода к многопартийности и политической демократизации. В работе дан анализ роли и влияния внутренних и внешних факторов на развитие этих проце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политические вопросы тесно переплетаются с экономическими, социальными и другими, в работе рассмотрены различные аспекты развития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ости, влияние на политическую жизнь страны особенностей этнорелигиозных отношений, систем традиционных ценностей и взгля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и охватывают период в истории Мозамбика с 1990 года, когда начался процесс демократизации и была принята новая Конституция, вплоть до настояще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лами диссертационной работы. Целью данной работы является исследование, анализ и обобщение роли внутренних и внешних факторов на пути мозамбикского общества к мирному урегулированию длительного вооруженного конфликта, социально-политической стабилизации, формирования нового вектора государственного развития в сторону постепенной демокр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ая цель потребовала решения следующих конкретных за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социально-экономическую, политическую и этноконфессиональную ситуацию, которая сложилась в Мозамбике в начале 90-х годов XX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роль и влияние внутренних факторов, в частности инициативы мозамбикских церквей, в процессе политического урегулирования, начале мирных переговоров и демократических пре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ь оценку событиям на международной арене, определившим во многом характер существующих изменений в мозамбикском обществе, показать роль и значение внешних факторов в прекращении силового противостояния, последующего развития ситуации в Мозамбике в изуча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миротворческую миссию ООН в Мозамбике и ее результ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политическое и социально-экономическое развитие Мозамбика после окончания гражданск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специфические черты формирования многопартийности политической системы, протекания избирательных компаний в условиях мирной борьбы за власть и рычаги управления государ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сследования использовался широкий и разнообразный круг источников. При написании диссертации были использованы документы правительства и ведущих политических партий Мозамбика, международных организаций, прежде всего ООН и ее миссии в Мозамбике, отдельны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 важными для понимания особенностей мирного урегулирования конфликта в Мозамбике, а также роли международной общественности в этом процессе, прежде всего ООН, является сборник документов под названием «ООН и Мозамбик. 1992-1995 годы», изданный Департаментом общественной информации ООН1. Сборник, состоящий из двух частей, включает в себя обзорную часть, что касается истории вооруженного противостояния правительства и РЕНАМО, гуманитарные последствия этого конфликта, начало переговорного процесса и подписание мирного соглашения, а также деятельность миссии ООН в Мозамбике (роль этой международной организации в процессе демобилизации, улучшении гуманитарной ситуации, проведении выборов в стране). Во второй, наиболее емкой, содержатся тексты документов, которые хронологически охватывают период от подписания в Риме Соглашения о временном прекращении огня между ФРЕЛИМО и РЕНАМО (1 декабря 1990 года) и заканчивая свертыванием операции ООН в Мозамбике и проведением парламентских и президентских выборов в 1994 году (последние же документы относятся к началу 1995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ледует вспомнить также о таком типе источников как мемуарная литература. Речь идет, прежде всего, об издаваемых под эгидой Института Африки РАН и Совета ветеранов МИД РФ сборниках мемуаров под названием «Африка в воспоминаниях ветеранов дипломатической службы» где, имеются воспоминания о Мозамбике советских дипломатов, работавших в НРМ: П.Н. Евсюкова, П.М. Шмелькова и А. М. Глухо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The United Nations and Mozambique 1992-1995. New York: UN Department of Public Information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фрика: в воспоминаниях ветеранов дипломатической службы. Выпуск 3 (1). Совет ветеранов МИД, Институт Африки РАН. - М.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мся теперь более детально на характеристике собственно самих воспоминаний этих дипломатов, которые являются ценными историческими источниками, в особенности, что касается первых шагов в становлении и развитии Мозамбика как независим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Петре Никитиче Евсюкове, следует отметить, что в течение многих лет, с 1961 по 1975 гг., он отвечал за поддержание связей и оказание поддержки национально-освободительным движениям португальских колоний в международном отделе ЦК КПСС. Затем он был направлен послом СССР в Мозамбик, позднее занимал должность советского в Сан-Томе и Принсипи, работал в центральном аппарате МИД СССР. В 1993 году, за несколько лет до своей кончины, он написал воспоминания о своей деятельности в эт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юков вспоминает об особенностях работы Послом в НРМ и о тех личных способностях, которые являлись приемлемыми для руководства этой страны при решении тех или иных вопросов двустороннего сотрудничества: «Если у посла есть личные связи в Москве, то ему легко добиться нужного положительного решения. В этих случаях авторитет посла в глазах Президента и других высших чиновников страны пребывания высок. И, наоборот, если советский посол не добивается удовлетворения очередной просьбы о помощи, то на него смотрят косо и даже подолгу не принимают по его просьбе. Послы между собой называли этот феномен «пробивной» способностью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дипломат дает характеристику политического портрета первого президента Мозамбика Саморы Машела: «Он был талантлив от природы, как говорят, самородок, но ему не хватало образования, каким, скажем, обладал первый президент ФРЕЛИМО Э. Мондлане. Он был решителен и умел заражать сво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Африка: в воспоминаниях ветеранов дипломатической службы. Выпуск 2 (5). Совет ветеранов МИД, Институт Африки РАН. -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фрика: в воспоминаниях ветеранов дипломатической службы. Выпуск 3 (1). Совет ветеранов МИД, Институт Африки РАН. - М., 2000. С. 2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узиазмом людей, знал толпу и знал, как повлиять на нее. Умел разговаривать с простым людом и порож'ал своим умом многоопытных дипломатов и политиков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Евсюков отмечает, что для Саморы Машела «на всем известном мне отрезке времени был характерен экстремизм левого толка», что нашло свое выражение в подражании «китайскому, как оказалось потом, горькому опыту», а также в его «приверженности и уважении к И. Сталину»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я политический портрет Саморы Машела, Евсюков приходит к мысли о том, что «понять и оценить жизнь и деятельность С. Машела можно, только хорошо зная факты из его противоречивого жизненного пути и черты характера -одаренность от природы, с одной стороны, и недостаточность образования в сочетании с попытками компенсировать этот недостаток путем подрожания сильным мира сего, - с другой стороны»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мемуаров уделяет свое внимание и другому известному мозамбикскому политику, министру иностранных дел (после гибели Машела ставшему президентом) Жоакину Чиссано. По мнению Евсюкова, в отличии от С. Машела, обращала «на себя внимание его интеллигентность, рассудительность, уравновешенность в высказываниях и умение вести политический разговор и находить удовлетворительное решение». Более того, утверждает дипломат, «если сравнивать его с Машелом, то по своему темпераменту это были абсолютно противоположные люди»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известный советский дипломат A.M. Глухов, который в 1975 году был назначен временным поверенным в делах Советского Союза в Мозамбике, также оставил после себя воспоминания о своих первых шагах в молодом африканском государстве. На этом этапе, ему предстояло «трансформировать» миссию в полноценное дипломатическое представительство советского государ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фрика: в воспоминаниях ветеранов дипломатической службы. Выпуск 3 (1). Совет ветеранов МИД, Институт Африки РАН. - М., 2000. С. 2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ам же. С. 231-232. 7Тамже.С2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Там же. С. 2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необходимую почву для нормальной работы следующего поколения дипломатов в этой ст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иная о своих первых впечатлениях от увиденного в Мозамбике, Глухов вынужден констатировать: «Трудно было ожидать такого приятного сюрприза от «отсталого и примитивного», по нашим понятиям, португальского колониализма. Знакомясь с городом и посещая различные общественные места и заведения, мы, к своему удивлению, обнаружили абсолютное отсутствие какой-либо видимой расовой сегрегации или напряженности между белыми и черны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, как отмечает автор мемуаров, такая идеологическая ориентация на построение социализма в своей стране и курс на партнерство с СССР предусматривали, что «мозамбикцы уже с первых дней независимости стали возлагать на него слишком большие надежды с точки зрения оказания им разного рода помощи, просьбы о которой становилось главной темой бесед и встреч на всех уровнях»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^ Обращаясь в своих мемуарах к Ж. Чиссано, Глухов выделяет его лич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ы характера, отмечая, что он «выделялся среди других руководителей ФРЕЛИМО проницательным умом, интеллигентностью и организаторскими способностями в сочетании с мягким и внимательным отношением к людям. Он был явным противовесом суровому и по-солдатски жесткому С. Машелу, который, однако, оказывал ему полное доверие и высоко ценил его способности»10. Более того, по его словам, «в руководстве ФРЕЛИМО нет достаточного единства между Саморой Машелом, пребывающим еще в Танзании, и премьер-министром переходного правительства Ж. Чиссано»11. Как видим, Глухов и Евсюков близки в '* своих оценках двух известных мозамбикских политиков - Ж. Чиссано и С. Маш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Евсюков, он апеллирует к тем прблемам, с которыми пришлось столкнуться руководству ФРЕЛИМО сразу после провозглашения независ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Африка: в воспоминаниях ветеранов дипломатической службы. Выпуск 2 (5). Совет ветеранов МИД, Институт Африки РАН. - М., 2001, С. 119. шТамже.С. 115. 11 Там же. С. 1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амбика. В частности, беспокойство вызывала «партизанская армия ФРЕЛИМО, оказавшаяся с окончанием боевых действий «без дела», в которой и раньше процветали экстремистские настроения, выражавшиеся, прежде всего, в том, чтобы взять Лоренсу-Маркеш «с боем» и «не либеральничать» с белым населением»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е настроения по отношению к белому населению вскоре привели к непродуманным действиям, направленным на выселение португальцев из страны, которые в большинстве своем проявляли лояльность и готовность к сотрудничеству с новой властью. В конечном счете, по словам дипломата, «это привело к массовому отъезду португальцев из страны, тяжелейшим образом отразившемуся на ее экономике и хозяйственной жизни и внешнему напряженность в межрасовые отношения»1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диссертации были использованы воспоминания и личные наблюдения В.В. Корнеева, Посла Российской Федерации в Республике Мозамбик в 1992-1995 годах, которыми он поделился в личной беседе. В частности, речь идет о прояснении вопросов, связанных с политическим, социально-экономическим развитием Мозамбика, развитием мирных инициатив относительно урегулирования военного конфликта, особенностями проведения президентских и парламентских выборов 1994 года, роли в них различных субъектов избирательного процесса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российской и украинской прессой, изучены материалы по данной тематике в периодических изданиях, вышедших за рубежом на английском, французском и португальском языках, в частности: "Африка Хисторикэл Стадис", " Африка Рекавери", "Джорнал оф Африкэн Стадис", "Жен Африк ", "Ле Монд", "Диарио де Мозамбик", "Темпу", "Ыотисиаш". Очень ценным источником сведений о политических процессах в Мозамбике является доступный в Интернете «Мозамбикский бюллетень мира» («Mozambique Peace Bulleten»)15, издаваемый ведущим западным исследователем современного Мозамбика Дж. Ханл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Африка: в воспоминаниях ветеранов дипломатической службы. Выпуск 2 (5). Совет ветеранов МИД, Институт Африки РАН. - М., 2001. С. 1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Там же. С. 1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AWEPAA// Mozambique Peace Process Bulletin. Amsterd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разработанности темы. До настоящего времени историческая наука, как зарубежная, так и, в значительной мере, российская, характеризуется недостаточным вниманием к изучению данн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льшинстве написанных за недавнее время зарубежных монографиях и статьях по новейшей истории Мозамбика делается акцент в основном на одну из трех ниже перечисленных пробл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блемы экономического развития Мозамбика во второй половине XX века и его хозяйственные связи с другими странами южноафриканско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ипетии исторического процесса в Мозамбике последней четверти XX века, начиная со времени обретения статуса независимого государства, а также особенности и проблемы становления демократических структур в общественной системе Мозамбика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оль и значение внешних факторов, в данном случае-влияние международных организаций на функционирование мозамбикского общества в послевоенный период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указанные вопросы затрагиваются в работах таких иностранных исследователей, как: М. Холл и Т. Янг «Противостояние Левиафану - Мозамбик после обретения независимости»16, С. Чан и М. Венансио «Мир и войн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амбике» , М. Ныоит «История Мозамбика» , Р. Синж «Мозамбик: Миротворческие действия ООН в 1992-94»19, Ж. Кабриты «Мозамбик: извилистый путь к демократии»", Э. Берман «Контроль за вооружением в миротворче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е: Мозамбик» , П. Шабал «История постколониалыюй лузофо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Hall M., Young Т. Confronting Leviathan - Mozambique since Independence. Athen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: Ohio University Press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n S., Venancio M. War and Peace in Mozambique, London: Macmillan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Newitt M. A History of Mozambique. Bloomington IN: Indiana University Press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Synge R. Mozambique: UN Peacekeeping in Action 1992-94. Washington, DC: US Institute of Peace Press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Cabrita J. Mozambique: the Tortuous Road to Democracy. New York: Palgrave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Berman E. Managing Arms in Peace Processes: Mozambique. New York: UN Department of Public Information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рики» , M. Чингоно «Государство, насилие и развитие — политическая экономия войны в Мозамбике» , К. Олден «Мозамбик и создание нового африканского государства: от переговоров к формированию нации» и др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советской и частично российской историографической базы по данному вопросу, следует заметить, что она менее представительная по сравнению с зарубежной традицией изучения проблем исторического развития Мозамбика в 70-90-е годы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 советской историографией можем констатировать тот факт, что помимо работ работы по истории освободительной войны в Мозамбике, выходили в свет также исследования, посвященные социально-экономическим, политическим и внешнеполитическим аспектам развития этого молодого африканского государства. К этому комплексу работ следует отнести монографию A.M. Хазанова25, диссертацию В.В. Будякова26 и др. В работах А.Н. Исаевой, И.В. Черкасовой, Е.И. Васильевой, диссертации Ю.С. Гарабяна анализируются вопросы, связанные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Chabal P. A History of Postcolonial Lusophone Africa. London: Hurst and Company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1 Chingono M. The State, Violence and Development - Political Economy of War 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que. Aldershot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Alden C. Mozambique and the Construction of the new African State: From Negotiations to Nation Building. London: Macmillan, 2000; Ciment J. Angola and Mozambique: Postcolonial Wars in Southern Africa. New York: Facts on File, Inc., 1997; Vines A. RENAMO: Terrorism in Mozambique. London: James Currey, 1991; Finnegan W. A Complicated War: The Harrowing of Mozambique. Berkeley: University of California Press, 1992; Birmingham D. Frontline Nationalism in Angola and Mozambique, London: James Currey, 1992; Hanlon J. Beggar Your Neighbors: Apartheid Power in Southern Africa. Bloomington: Indiana University Press, 1986; Hanlon J. Mozambique: Who Calls the Shots? Bloomington: Indiana University Press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Хазанов A.M. Крушение последней колониальной империи. - М.: «Мысль», 1986. 2Ь Будяков В.В. Борьба народов Анголы, Гвинеи-Бисау и Мозамбика за свободу и независимость (1961-1975): Афтореф. дис. канд. ист. Наук, Институт истории АН УССР.-Киев, 198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Исаева А.Н. Экономика Мозамбика. - М.: «Наука», 1976; Черкасова И.В. Экономическая интеграция на Юге Африки. - М.: «Восточная литература», 1993; Васильева Е.Н. Кооперирование крестьянства в африканских странах социалистической ориентации (Политико-правовые аспекты). - М.: «Наука», 1984; Гарабян Ю.С. Аграрные преобразования и борьба за решение продовольств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ми проблемами развития мозамбикского государства после обретения независ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следует выделить работы, предметом исследования которых стало политическое развитие Народной Республики Мозамбик, а также внешняя политика ЮАР по отношению к соседним государствам, в том числе и Мозамбику: Б. Р. Асояна, Ан. А. Громыко, О.В. Мартышина , С.А. Слипченко, АЛО. Урнова, а также диссертации Ю.А. Горячева, В.В. Крапивин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них затрагивались вопросы, связанные с реальными политическими шагами по прекращению конфронтации и поиска путей разрешения конфликта в указанном регионе, достижения приемлемого уровня для продолжения начавшегося переговорного процесса, выхода на качественно новую ступень ведения диалога между конфликтующими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аких работ, в которых так или иначе затрагивается мозамбикская проблематика, можно выделить монографию В.И. Гончарова «Политический диалог на Юге Африки»30, МЛ., Вишневского «Африка: взгляд с Капитолийского холма. 70-80-е годы»31, Г. Дерлугьяна «Узлы мозамбикской истории»32; статью 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в Народной Республике Мозамбик: Автореф. дис. канд. экон. нау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Африки АН СССР. - М.,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Асоян Б.Р. "Дикие гуси" убивают на рассвете: Тайная война против Африки. — М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здат, 1984; Громыко Ан. А. Конфликт на Юге Африки (международ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ект). - М.: «Мысль», 1979; Мартышин О.В. Африканская революцио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я. Идейно-политическая платформа МПЛА - Партия труда, ФРЕЛИМ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ИГК. - М.: Политиздат, 1981; Слипченко С.А. На африканском юге: 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фронтовых» государств в антиимпериалистической борьбе. - М.: «Наук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6; Урнов АЛО. Политика ЮАР в Африке. - М.: «Наука»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9 Горячов Ю.А. Идейно-политическая эволюция ФРЕЛИМО в процес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колониальной борьбы за независимость: Автореф. дис. канд. ист. нау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Африки АН СССР. - М., 1979; Крапивин В.В. Постколониаль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е процессы в Африканских странах (на материалах быв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угальских колоний в Африке): Афтореф. дис. д-ра, полит, наук. Институ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х общественных проблем при ЦК КПСС. - М.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Гончаров В.И. Политический диалог на Юге Африки. - М.: Институт Африки 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СР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Вишневский М.Л. Африка: взгляд с Капитолийского холма. 70-80-е годы. - М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ука»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«Южная Африка: диалог или конфронтация»33 и И.Н. Куклиной «ООН и проблемы Южно-Африканского региона»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же о современной российской историографии, к сожалению, можем назвать лишь несколько имен тех исследователей, которые, так или иначе, занимаются проблемами новейшей истории Мозамбика. Среди них, А.В. Притворов35, уделяющий определенное внимание Мозамбику в контексте рассмотрения судеб южноафриканских государств в эпоху перемен и перехода к новой модели социально-экономического и политическ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 современной российской историографии проблемы новейшей истории Мозамбика частично отображены в научных работах, связанных с различного рода вопросами государственного развития стран Африки: Ю.М. Иванова, В.В. Павловой36, а также в коллективных монографиях по социально-экономическим проблемам Африки37. Общеафриканские проблемы и проблемы южноафриканского региона, характерны в какой-то степени и для Мозамби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Дерлугьян Г. Узлы мозамбикской истории // Международная жизнь. - М.: «Знание», 1990.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Иванов И.О. Южная Африка: диалог или конфронтация // Международная жизнь. -М.: «Знание», 1989. № 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Куклина И.Н. ООН и проблемы Южно-Африканского региона. - М.: «Наука»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Притворов А.В. Южная Африка и другие страны южноафриканского региона в эпоху перемен. - М.: Институт Африки РАН, 2002; Притворов А.В., Красильников А.С. Политика Китая в отношении национально-освободительного движения португальских колоний. -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Иванов Ю.М. Миграция рабочей силы в Тропической Африке. - М.: «Наука», 1989; Павлова В.В. Африка: государство и рынок. - М.: «Восточная литература»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Драма Африки: Уроки прошлого, проблемы настоящего, очертания грядущего. -М.: «Восточная литература», 1994; Африка южнее Сахары. Реформы и развитие. -М.: «Наука», 1994; Африка: политическое и социальное развитие в условиях социалистической ориентации. - М.: «Наука», 1988; Аникина Н.И. Африка: население и развитие. - М.: «Наука», 1995; Беженцы в Африке. - М., Институт Африки РАН, 2004; Миграции в Африке. - М.: «Наука»,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лись российскими ученными: Л.М. Васильевым, Ы.Д. Косухиным, Н.И. Высоцкой, Р.Н. Исмагиловой, Л.А. Демкиной, Севортьяном Р.Э и др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и теоретическая основа исследовании. Специфика объекта и предмета исследования, характер исследовательских задач обусловили выбор мет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ой работы.!Главным ПОЗитив инструментом стал сравнительно-исторически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заключается в том, что на сегодняшний день в российской историографии отсутствуют специальные исследования но этой проблеме. Новизна полученных результатов также определяется использованием значительного комплекса иностранных источников (документов международных организаций, текстов договоров, статистических материалов и т.п.), которые вводятся в научный обор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езультатов исследования заключается в возможности их использования в области новейшей истории стран Африки, при разработке специальных курсов по истории Мозамбика и других стран южноафриканского региона. Полученные результаты могут быть также использованы в вузовском преподавании дисциплин, связанных с изучением системы современных международных отношений, а также будут полезны для специалистов, занимающихся проблемами демократического развития стран «третьего ми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тот факт, что в российской и зарубежной историографии отсутствуют работы, которые бы комплексно охватывали этот период в развитии мозамбикского государства, данная работа может содействовать последующему исследованию в области изучения моделей общественно-политического развития африканских стран южноафриканского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Васильев A.M. Африка - падчерица глобализации. М.: «Восточная литература», 2003; Косухин Н.Д. Современные идеологические системы. М.: «Восточная литература», 1999; Высоцкая Н.И. Политическая культура и политическая практика в современной Африке (на примере политических реформ конца 80-х - начала 90-х годов). М: «Восточная литература», 1996; Исмагилова Р.Н. Этнический фактор в политической жизни африканских государств. М, 1990; Демкина Л.А. Социальная структура южноафриканского общества и основные направления ее трансформации. М.: «Наука», 1986; Севортьян Р.Э. Государство и власть в современном мире. Теория. Политика. Реальность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Внутриполитическое, социально-экономическое и этиокоифессиалыюе положение в Мозамбике на рубеже 90-х годов. 1.1. Внутриполитическая обстановка в Мозамбике в конце 80- начале 9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ение нового независимого африканского государства стало возможным в результате освободительной войны против Португалии (1964-1974). Ускорила падение колониальной администрации в этой стране португальская революция в апреле 1974 года (или «революция гвоздик»). Пришедшая в результате революции к руководству страной группа военных пошла на подписание 7 сентября 1974 года Соглашения, согласно которому власть в Мозамбике переходила к Переходному правительству во главе с Премьер-министром Ж. Чисс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оре после провозглашения независимости, Мозамбик оказался втянутым в новый внутриполитический конфликт. В данном случае, его основой стало вооруженное противостояние между правительством ФРЕЛИМО и РЕНАМО ( Мозамбикское национальное сопротивление), которое началось вскоре после провозглашения независимости Мозамбика и длилось почти 16 лет (1976-199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создания этих двух организаций представляет интерес с точки зрения изучения причин начала и развития конфликта, их последующей эволюции и сосуществования в современных условиях Мозамб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ФРЕЛИМО было результатом решения об объединении трех национально-освободительных организаций Мозамбика1: УДЕНАМО -Национальный демократический союз Мозамбика, МАНУ - Африканский национальный союз Мозамбика и УНАМИ - Африканский союз независимого Мозамбика2, которое было принято в Дар-эс-Сала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Huffman R. Colonialism, Socialism and Destabilization in Mozambique // Africa Today. Denver. Vol.39, no.l&amp; 2, 1992. P.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"Uniao Democratica Nacional de Mocambique", UDENAMO - созданный в октябре 1960 года на территории Родезии; "Mozambique African National Union", MANU - образованный в феврале 1961 года из числа мозамбик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анзания) 25 июня 1962 года3, председателем ФРЕЛИМО стал Э. Мондлане. В мае 1970 года этот пост занял Самора Машел4, а вице-председателем - поэт и известный политический деятель Марселино душ Сантуш. По свидетельству Марселино душ Сантуша, относящемуся к 1973 году, «только четверо из избранных в руководство пришли из эмигрантских групп. Остальные были из Мозамбика. Таким образом, единство было достигнуто в значительной степени благодаря участию активистов в Мозамбике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съезде ФРЕЛИМО (23-28 сентября 1962 года) были приняты программа и устав Фронта, а также «Обращение к мозамбикскому народу», которое призывало мозамбикцев объединиться вокруг ФРЕЛИМО для борьбы за независимость. Съезд провозгласил главной целью деятельности организации освобождение страны и выработал стратегию и тактику для достижения поставленной задачи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ФРЕЛИМО означало начало нового этапа в борьбе против португальского колониального режима в Мозамбике. 25 сентября 1964 года ФРЕЛИМО в обращении к населению Мозамбика провозгласил всеобщее вооруженное восстание. В тот же день группа из 11 бойцов Фронта совершила первую атаку на португальский военный пост в Чаи (провинция Кабу-Дел гаду), положив тем самым начало 10-летней освободительной войне за независимость Мозамбика7. Во время антиколониальной борьбы лидеры этой организации столкнулись с целым рядом политических, эконом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грантов, проживавших в Танганьике и Кении; "Uniao Nacional Africana de Mocambique Independente", UNAMI - созданный в феврале 1961 года эмигрантами из района Тете, жившие в Мал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Henricrsen Т. Mozambique: A History. London: Rex Collings, 1978. P. 163-11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Документы Партии ФРЕЛИМО Народной Республики Мозамбик. 3 съезд, Мапуту 3-7 февраля 1997. - М.: «Наука», 1980. С. 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Хазанов A.M., Крушение последней колониальной империи.- М.: «Мысль», 1986.С.1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Mondlane E. The Struggle for Mozambique. New York: Penguin, 1969. P. 145-1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Tempo. Maputo, no.250, 28 September 1980. P. 27-30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0:00Z</dcterms:created>
  <dc:creator>www.diplomrus.ru ®</dc:creator>
  <dc:description/>
  <cp:keywords/>
  <dc:language>en-US</dc:language>
  <cp:lastModifiedBy>Снетенчуки</cp:lastModifiedBy>
  <dcterms:modified xsi:type="dcterms:W3CDTF">2010-01-17T19:20:00Z</dcterms:modified>
  <cp:revision>2</cp:revision>
  <dc:subject/>
  <dc:title>www.diplomrus.ru ®</dc:title>
</cp:coreProperties>
</file>