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Путь Н. Чемберлена к политическ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национального масштаба...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итическая династия Чемберленов...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циал-реформистская деятельность Н. Чемберле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сту лорд-мэра Бирмингема...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. Чемберлен во главе национальной службы Великобрита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удовым ресурсам...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«Прогрессивный торизм» в действии...7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чало парламентской деятельности Н. Чемберлена... 7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еятельность Н. Чемберлена на посту министра здравоохранения...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H. Чемберлен — инициатор и провод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и умиротворения...1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 страже финансовой безопасности...1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нешнеполитическая программа Н. Чемберлена...1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. Чемберлен и проблема перевооружения Великобрита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второй мировой войны...14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7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...}7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ные источники и литература...,.,..., \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между двумя мировыми войнами роль и место Великобритании в мировой политике заметно изменились. Правящим кругам приходилось признать утрату ею некогда лидирующих позиций в мире и искать адекватные ответы серьезным внутри- и внешнеполитическим вызовам современности, таким как рост влияния социалистических идей внутри страны и агрессивные устремления фашистских держав вне нее. Анализ факторов, влиявших на формирование внешнеполитического курса Великобритании, от ко- торого очень часто зависела общая международная ситуация в межвоенный период, представляется важной задачей в осмыслении накопленного человечеством исторического опыта, прежде всего политического и социального опыта XX столетия. В нашей стране и за рубежом зачастую подобный анализ предпринимался без учета социально-политической ситуации, разработка проблем, связанных с предысторией второй мировой войны, в их числе проблем предвоенной политики Великобритании, долгое время несла на себе следы идеологической и социально-конфронтационной конъюнктуры. Пожа- луй, единственным эпизодом, в освещении и оценках которого сходится большинство исследователей, является история британской политики умиротворения. При этом зачастую вне исторического анализа остаются движущие силы этой политики, мотивация политической линии ее инициаторов и проводников. Оценки, чаще всего негативные, даются с учетом ретроспективы, когда имеется в виду конечный провал политики умиротворения. Основная ответственность при этом возлагается на Невилла Чемберлена, влиятельного консервативного политика, премьер-министра Великобритании в 1937-1940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ое исследование представляет собой попытку анализа роли Н, Чемберлена в формировании внутренней и внешней политики Великобритании в 1916-1939 гг. Анализ идейного фундамента социально-реформис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ской практики Н. Чемберлена, его роли в выработке проектов и проведении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 консервативных программ социально-политического развития Англии между двумя мировыми войнами помогает понять мотивы руководства консервативной партии в определении политического курса, показать, что этот политический курс имел поддержку весьма широких социальных слоев. Документально обновленный анализ британской внешней политики и дипломатии 1930-х гг. в Европе дает возможность исторически достовернее осветить причины и обстоятельства втягивания Великобритании в вооруженную борьбу с гитлеровским нацизмом и тем самым показать новые грани процесса возникновения второй миров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является роль Н. Чемберлена в процессе формирования внутренней и внешней политики Великобритании в 1916-1939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няя граница хронологических рамок исследования определена с учетом того, что выход Н. Чемберлена на арену общенациональной политики состоялся еще во время первой мировой войны, когда он в 1916г. занял пост генерального директора национальной службы по трудовым ресурсам. Тогда же проявились основные черты его стиля руководства и взаимодействия с коллегами, а также главные мировоззренческие установки, основанные на принципах прогрессивного торизма, свойственного ведущим британским консервативным политикам начала XX в. За время деятельности Н. Чемберлена в составе различных кабинетов после окончания первой мировой войны — в качестве министра почт и телеграфов, министра здравоохранения, министра финансов - сложились его подходы к решению важнейших внутренних и международных проблем. Все это легло в основу проведения Н. Чемберленом британской политики умиротворения Германии, полностью исчерпавшей себя к 1939 г., времени гитлеровской оккупации Праги, что определено верхней хронологической рамкой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исследования является изучение роли Н. Чемберлена в формиро- вании внутренней и внешней политики Великобритании в 1916-1939 гг., степени его влияния на выработку политики умиротворения Германии. Анализ широкого ряда работ по проблемам межвоенной истории Великобритании позволяет сделать вывод, что без учета особенностей социально-политического и экономического развития страны в этот период невозможно понять мотивов и движущих сил формирования внешнеполитической линии консерваторов. При этом автор диссертации исходит из понимания того, что связь внутренней и внешней политики гораздо сложнее детерменированности и за- висимости последней от перв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 определила необходимость решения ряда исследовательск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анализировать влияние социального происхождения Н. Чемберлена, его воспитания и образования на формирование основных идейно-политических взглядов будущего премьер-министра. Показать связи семейства Чемберленов с кругами крупных английских предпринимателей и финансис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ить путь Н. Чемберлена в «большую политику»: от управляющего семейным бизнесом до политика местного (лорд-мэр Бирмингема) и национального (генеральный директор национальной службы по трудовым ресурсам) масштаб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крыть причины столкновения Н. Чемберлена с премьер-министром Д. Ллойд Джорджем и главами других правительственных ведомств по вопросам организации индустриальной армии и формирования призывных кон-тингентов в условиях введения в Англии всеобщей воинской обязанности, а также причины его отставки с поста генерального директора национ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следить эволюцию взглядов Н. Чемберлена и его практики соци- ального реформизма на постах министра почт и телеграфов и министра здравоохранения. Показать причины роста его влияния в правительстве и популярности в стра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казать формирование внутриполитической и внешнеполитической доктрин Н. Чемберлена в бытность министром финансов и вторым человеком в консервативной партии и «национальном правительстве», а затем - консервативном кабинете С. Болду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крыть социально-политические основы политики умиротворения Германии, показать поиск Н. Чемберленом альтернативных политических линий: разработка им программы перевооружения Великобрит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казать особенности стиля политического руководства Н. Чемберлена и приемы формирования и контроля общественного мнения страны; проанализировать активную борьбу Н. Чемберлена за проведение курса на умиротворение; его провал и изменение внешнеполитического курса, переход к политике «гарантий» в Европ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ую базу исследования составляют документы и докумен- тальные материалы, основными группами которых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 публиковавшиеся в нашей стране документы из архивов правительства и министерства иностранных дел Великобритании. Основной массив использованных источников относится к фондам английского кабинета министров и Форин оффис. Это протоколы заседаний английского кабинета, различных правительственных комитетов, меморандумы Форин оффис, военных ведомств (Комитета начальников штабов вооруженных сил страны и их заместителей, Комитета имперской обороны и др.), памятные записки ведущих сотрудников аппарата Уайтхолла, дипломатическая переписка (донесения из английских посольств и консульств, указания и ответные телеграм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мы руководителей Форин оффис), агентурные данные о состоянии и разв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и вооруженных сил и вооружений европейских держав и др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 использовавшиеся ранее в отечественной науке документы из личного архива Н. Чемберлена, частично опубликованные в западных исследованиях, частично доступные в электронном виде в сети Интернет. Это прежде всего многочисленные дневниковые записи, личные письма родным, прежде всего сестрам, с которыми Н. Чемберлен подробно делился своими соображениями, а также с ведущими английскими политиками. Архив Н. Чемберлена передан его наследниками в университет г. Лидс и только сравнительно недавно стал достоянием широкого круга исследователей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окументы британской внешней политики и дипломатии. Важнейшим их собранием является изданная в трех сериях публикация под названием «Documents on British Foreign Policy 1919-1939», подготовкой которой в 1950- начале 1980-х гг. руководили авторитетные английские историки-международники Э.Л. Вудворт, Р. Батлер и М. Ламберт. В этой публикации, каждый том которой содержит более 500 документов, представлен широкий материал, несущий политическую, дипломатическую и военную информа- цию и позволяющий проанализировать многие аспекты формирования английского внешнеполитического курса и его дипломатического обеспе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тенографические отчеты заседаний английского парламента, особенно палаты общин за исследуемый период, дающие возможность осветить внутриполитические факторы формирования внешнеполитического курса Великобритании, показать партийную и фракционную борьбу, влиявшую на деятельность английских правительственных кабин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атериалы периодической печати 1930-х гг. Из массива лондонских и провинциальных изданий в исследовании использованы прежде всего материалы официоза консервативной партии «Тайме», влиятельные газеты кон-сервативного толка «Дейли экспресс», «Дейли геральд», «Ивнинг стандарт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недельники «Спектейтор» и «Санди Тайме», «Санди кроникл», «Морнин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», «Бирмингем дейли пост», «Бирмингем газет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материалы существенно дополняют наше представление о методах и приемах формирования и управления общественным мнением, дают картину внутри- и внешнеполитической борьбы по вопросам внешней политики, раскрывают связи ведущих политических деятелей и дипломатов с различными группировками финансового и промышленного мира, помогают понять механизм принятия и мотивацию важнейших политических ре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окументы советской дипломатии. Весомый в познавательном плане материал как по предвоенной английской европейской политике, так и по истории англо-советских отношений дает солидная документальная публикация, осуществленная в 1957-1978 гг. МИД СССР и продолженная в 1992-1998 гг. МИД Российской Федерации под названием «Документы внешней политики СССР». XXIII тома (26 книг) этой публикации содержат громадный материал (в числе которого находятся документы английской дипломатии, не вошедшие в английские издания), позволивший шире и глубже раскрыть многие аспекты предвоенной английской внешнеполитической и ди- пломатической деятельности. Документальное наследие таких видных советских дипломатов 1930-х гг., как нарком иностранных дел М.М. Литвинов, полпреды в Лондоне и Париже И.М. Майский, B.C. Довгалевский, В.П. Потемкин, ЯЗ. Суриц, несмотря на идеологизированный подход к международным отношениям, отличается информационной насыщенностью, взвешенностью оценочных су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е значение имеют осуществленные МИД СССР документальные публикации «Документы и материалы кануна второй мировой войны» (2 тт., 1948 г.), «СССР в борьбе за мир накануне второй мировой войны» (октябрь 1937 г. - август 1939 г.) М., 1971, «Документы и материалы кануна второй мировой войны 1937-1939» (2тт., 1981 г.), «Год кризиса 1938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39. Документы и материалы» (2 тт., 1990 г.). Многие документы, имеющиеся в этих изданиях, не вошли в названную 23-х томную публик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свещения предвоенной европейской политики и дипломатии Великобритании автором также привлечен материал публикаций документов Германии, США, Чехословакии, Польши, главным образом документации, исходившей от миссий названных государств, аккредитованных в Лонд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различного плана публикаций документального материала нацистской дипломатии наибольший интерес представляют изданные в 1950- 1970-х гг. в Лондоне и в Вашингтоне две серии документов под названием «Documents on German Foreign Policy 1918-1945» (ser. «C», «D»), которые не во всем идентичны многотомному двухсерийному сборнику, опубликованному в 1950-1970-х гг. в Баден-Бадене под названием «Akten zur deutschen auswartigen Politik 1918-1945» (ser. «C», «D»), а также изданные в СССР различные тематические сбор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дипломатической документации Госдепартамента США, опубликованной в сборниках «Foreign Relations of the United States» за 1934-1939 гг., особую значимость имеют донесения посла в Лондоне Дж. Кеннеди. Несмот- ря на консервативную социальную позицию, почти доверительные отношения дипломата с некоторыми представителями английских правящих кругов делают информационную значимость его депеш весьма высо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Мемуарная литература. Из довольно обширной мемуарной, прежде всего английской литературы, в исследовании используются личные наблюдения и свидетельства мемуаристов, которые могут быть отнесены к источникам, дополняющим документальные материалы. Автор привлек многочисленные мемуары политиков, парламентариев, военных, дипломатов, публицистов, так или иначе участвовавших в формировании английского внешнеполитического курса, прежде всего Н. Чемберлена, А. Идена, У. Черчилля, Л. Эмери, Р. Ванситтарта, Э. Галифакса, С. Хора, Дж. Саймона, Н. Гендерсо-на, Э. Эррио, Ш. де Голля и др., в которых содержится немалый докумен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льный, не лишенный, конечно, субъективного отбора материал. Наряду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муарами английских политиков и дипломатов использованы материалы и воспоминания советских и других зарубежных политиков, содержащие ряд интересных наблюдений. В ходе работы учтены также немногие опубликованные дневниковые записи, принадлежащие участникам событий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сториками нашей страны и зарубежными исследователями создано немало работ по истории Великобритании периода между двумя мировыми войнами, а также истории британской внешней политики и дипломатии того времени. Однако монографических работ, специально посвященных роли Н. Чемберлена в формировании внутренней и внешней политики консервативной партии, немного. В отечественной исторической науке советского периода жанр политической биографии вообще был слабо развит и только на современном этапе переживает свой подъем. Самым серьезным и единственным специальным исследованием политической биографии Н. Чемберлена является монография Б.Е. Кертмана «Джозеф Чемберлен и сыновья», написанная блестящим языком и основанная на широком круге доступных в то время источников. Тем не менее Н. Чемберлен и его брат Остин в данной книге находятся «в тени» своего отца, наименее бесспорными в настоящее время представляются выводы автора об основателе политической династии, а страницы, посвященные творцу Локарно, и особенно автору политики умиротворения, носят на себе печать излишней идеологизации, грешат упрощениями и схематизмом. Советские историки в течение ряда лет выдвигали концепции, опиравшиеся на не всегда соответствовавшие действительности социологические и идеологические догмы, которые нередко вели к искажению исторических фактов. Среди причин такого явления следует назвать повышенную секретность, установленную правительством и ведомствами в отношении больших групп документальных источников. Сегодня же временная и политическая дистанция позволяет избежать таких явлений. В работах ряда авторов (Л.В. Поздеева, Ф.Д. Волков, A.M. Некрич, В.Г. Поляков и др.)4 пр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ется порожденное мышлением времени «холодной войны» стремление прежде всего показать реакционность политики Великобритании в предвоенный период, ее подчиненность антисоветским настроениям консервативного руководства страны. Это стремление преобладает даже в таких содержательных работах, как монографии В.Г. Трухановского5. Немногие строки, посвященные им Н. Чемберлену, повторяют самые нелепые штампы о «человеке весьма ограниченных интеллектуальных способностей»6. Из исследований, посвященных отдельным аспектам британской внешней политики накануне второй мировой войны и европейским международным отношениям в целом, отметим прежде всего работы З.С. Белоусовой, Л.А. Безыменского, С.Г. Десятского, А.Г. Иванова, P.M. Илюхиной, В.И. Попова, Г.Н. Севостьянова, В.Я. Сиполса, К.А. Малафеева, А.Д. Чикваидзе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глийская историография насчитывает гораздо больше работ, написанных в жанре политической биографии и основанных на широком документальном материале, в том числе до сих пор неопубликованном, почерпнутом из частных архивов. В их числе можно назвать работу К. Фейлинга «Жизнь Невилла Чемберлена»8, долгое время из-за нежелания наследников премьер-министра открыть доступ к его бумагам остававшейся единственным источником документальных свидетельств его приватных размышлений по поводу английской внешней политики в 1930-е гг. и считающейся до сих пор лучшей однотомной биографией премьер-министра. Все же более объективной, нежели апологетическая книга Фейлинга, на наш взгляд, является биография Н. Чемберлена, написанная И. Маклеодом . После того, как личные бумаги из архива премьер-министра, переданного на хранение в библиотеку университета г. Лидс, стали достоянием более широкого круга исследователей появилась и более пространная биография Н. Чемберлена - трехтомный труд заведующего кафедрой международной истории университета г. Лидса профессора Д. Дилкса . Этот труд содержит гораздо более многочисленные документы, помогающие представить личность Н. Чемберлен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политические взгляды, побудительные мотивы его действий. Также сеноед ванна на новых документах, не опубликованных до сих пор, книга А.Р. Питерса о внешнеполитической деятельности А. Идена, позволяющая проследить его взаимоотношения с Н. Чемберленом11. Автор неоправданно, на наш взгляд, преувеличивает оппозиционный настрой А. Идена политике умиротворения. С точки зрения привлечения новых документальных материалов и анализа роли Н. Чемберлена интересны также авторизованная биография А.Д. Купера, написанная Дж. Чармли и ставшая его первой книгой12, биография С. Болдуина Дж.М. Янга13, биография Э. Галифакса, написанная ^' лордом Биркенхедом14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глийские историки долгое время рассматривали умиротворение, особенно по отношению к европейскому региону, как комплекс дипломатических инициатив, направленных на удовлетворение территориальных и экономических притязаний Германии, порожденных несправедливостями Версальского договора. Такой подход характерен для первых изданных после второй мировой войны капитальных трудов по истории британской внешней политики15. В последующие годы (1950-1970) в Англии было опубликовано •? немало книг, посвященных британской политике кануна второй миров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йны. Их авторы выступали с критикой политики «умиротворения» в духе известных мемуаров У. Черчилля «Вторая мировая война»16, опубликованных в 1948-1951 гг. Эта так называемая «черчиллевская» школа историков выдвинула тезис о том, что заглавную роль в формировании курса западных держав, стремящихся к сохранению мира в Европе, играла чемберленовская политика «умиротворения», в фарватере которой шли французские правительства от Л. Блюма до Э. Даладье. Наиболее значимыми трудами, написанными с этих позиций можно назвать работы А. Тэйлора, Й. Колвина, К. Миддлемаса, С. Ньюмана, Э. Грозье, Р. Лэмба и др17. Эти исследования основаны на обширных группах опубликованных и неопубликованных официальных документов Великобритании и Германии, а также бумагах из лич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ных архивов. Одним из последних значительных трудов этого на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ется книга профессора Лондонской школы экономики и политиче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 Д.К. Уотта «Как надвигалась война» . В ней англо-германские отношения рассматриваются как часть, хотя и весьма важная, целого комплекса международных проблем. Углублявшийся европейский кризис показан в его оценке видными политиками и дипломатами в Лондоне, Москве, Париже, Риме, Варшаве и Вашингт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чала 1970-х гг. начинает развиваться альтернативный подход, хотя его придерживалось не много историков. Дж.А. Галахер анализировал уми- ротворение как составляющую британской имперской стратегии19. Он считал, что в 1930-е гг. английское правительство старалось уменьшить напряженность в Европе, чтобы иметь ресурсы для сдерживания агрессии Японии на Дальнем Востоке. Галахер использовал в основном документы КНШ, хотя доступные сегодня документы казначейства и Форин оффис показывают, что Англия после 1935 г. пыталась снизить напряженность во взаимоотношениях с Японией и лишь с большой неохотой вынуждена была признать эту задачу неосуществи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один подход к изучению умиротворения представляют исследования «экономической дипломатии». Так, К.Э. Макдональд рассматривает попытки Н. Чемберлена достигнуть взаимопонимания с Германией как стремление сохранить активный баланс британской внешней торговли20. Его выводы следуют за тезисами работы немецкого исследователя Б. Вендта21, который утверждал, что «национальное правительство» стремилось снизить международную напряженность и интегрировать германскую экономику в либерально-капиталистическое сообщество под эгидой Англии. Подобная интерпретация встретила возражения Г. Шмидта , но, к сожалению, его анализ ограничивается 1937 г., до того, как умиротворение достигло своего пика, из-за этого он не рассматривает важнейших выводов Макдональда и Венд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Вариант исследований в духе «экономической дипломатии» - следов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е тезису о главенствующей роли финансовых интересов Англии. Один и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х специалистов по социально-экономической истории Дж. Педен считает, что нежелание руководителей министерства финансов санкционировать программы перевооружения объясняется не столько их приверженностью к анти-кейнсианским догмам, сколько их опасениями подорвать ресурсы страны и истощить золотовалютные ресурсы страны непроизводительными рас-ходами . Казначейство утверждало, что финансы являются «четвертым видом вооруженных сил». Британская оборонная доктрина строилась на расч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тах, что для разгрома Германии потребуется три года при самом неблагопр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тном стечении событий. Считалось, что дорогостоящие программы перевооружений, на которых настаивал У. Черчилль и другие «ястребы», не позволят Англии продержаться так долго. Стоит отметить, что Педен при всем внимании к политике Казначейства не вдается в анализ того, насколько она зависела от ортодоксальных экономических взглядов английского руководства. Этот пробел исправлен монографией Р. Шея24, который считает, что С. Болдуин и Н. Чемберлен старались сохранить сбалансированный бюджет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¦' которому и без затрат на перевооружение угрожали последствия миров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ого кризиса. Те же выводу делает в своей книге другой английский исследователь Б. Бонд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множество работ, посвященных проблемам умиротворения, в его освещении существует множество лакун. Так, например, очень мало исследований, вскрывающих его связь как внешнеполитического курса с внутриполитической и социально-экономической ситуации в Англии того периода. Без сомнения, все внешнеполитические усилия любого государства направлены на сохранение международной обстановки, благоприятной для него, на сохранение присущей ему социально-экономической системы. Авторитетный специалист в области международных отношений профессор Кембриджского университета М. Каулинг пытается показать это, но сосредот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чился преимущественно на рассмотрении деятельности английских правя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&amp; щих кругов, не давая анализа социально-политической ситуации, в котор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одилось действовать политикам . Все упоминавшиеся исследования дают представление о том, что умиротворение являлось стратегией сохранения status quo, но все же из них остается не ясным, как умиротворение должно было способствовать этому, или почему британские лидеры в это свято верил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ки США в оценке политики «умиротворения» во многом солидарны со своими английскими коллегами. Общим знаменателем для их ис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следований является сведение проблемы к роковому стечению обстоятельст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несогласованности в действиях западных демократий, поглощенных решением сложных внутренних задач. Политика Великобритании, Франции и США по отношению к фашистским агрессорам оценивается как миротворческая, направленная на обеспечение стабильности и безопасности на европейском континенте27. Так, известный историк и политолог Р. Пайпс пишет о таких факторах, как «чувство вины западных правительств за условия Версальского договора», симпатии консервативных кругов к нацизму и их антиком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*; мунизм - «в противном случае они выступили бы против Германии» . Кр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ческие оценки «умиротворения» в историографии США зачастую сводятся к констатации недальновидности консервативного руководства29. В интерпретации американской внешней политики в 1930-е гг. большинство историков сходится в том, что США в силу возобладавшей изоляционистской тенденции стали единственной страной среди великих держав, строго придерживавшейся нейтралитета, невмешательства в европейские дела. При этом остаются вне поля зрения исследователей факты о роли мощных финансово-промышленных группировок, таких как группа Моргана, в урегулировании проблем репараций и военных долгов. Позиция США была крайне важна для руководства Англии и Франции, лидеры которых хотели быть уверены в благожелательном отношении США к их попыткам решения европейских пр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ем. От этого в конечном итоге зависела помощь США западным демокра- тиям в возможном военном столкновении с фашистскими режимами. Известно, что американское руководство одобряло политику «умиротворения» и через послов США в ведущих европейских странах пыталось способствовать ее успеху. Президент Ф. Рузвельт и государственный секретарь К. Хэлл восприняли Мюнхенское соглашение 1938 г. с одобрением и даже «облегчением»3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у взаимоотношений США с Великобританией посвящена книга профессора Норфолкского университета (Виржиния) Р.Ф. де Бетса «Кенне- ди- посол мира», построенная на уникальных архивных материалах31. В книге показаны усилия Дж. Кеннеди по урегулированию англо-американских торговых противоречий, обострившихся во время мирового экономического кризиса 1929-1933 гг., его стремление способствовать английской политике «умиротвор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зиций, близких к концепции английских историков-ревизионистов, разбирает тему англо-американских отношений У. Рок, профессор истории университета штата Огайо. Он приходит к выводу о том, что вопрос об одобрении или поддержке конкретных усилий британской дипломатии в Европе не обсуждался американской администрацией. Среди прочих факторов, определивших политику «умиротворения», таких как пацифизм общественности и желание Чемберлена избежать войны, его «глубокое недоверие к России», автор особенное внимание уделяет позиции британских доминионов, которые решительно возражали против вовлечения в какие-либо коалиции и союзы, что совпадало и с линией самого премьер-минивасра^я. критика политики «умиротворения» содержится в труде У. Ширера «Взлет и падение Третьего рейха», выдержавшем множество изданий по всему миру и переведенном на русский язык33. Автор работал перед войной в Берлине в качестве корреспондента нескольких американских газет, был знаком с некоторыми представителями германского генералитета, вхож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в берлинское «высшее общество». По совету американского посла У. Дод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вел дневниковые записи, редактировавшиеся послом. Эти материалы, переработанные после Нюрнбергского процесса, и легли в основу книги, признанной специалистами лучшей работой по истории предвоенных международных отношений в Европе. Особенность труда состоит в том, что история международных отношений подана сквозь призму нацистской внешне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проанализированных работ по истории «умиротворения» и его кульминационного момента - Мюнхена - в Великобритании издано немало книг и статей по частным вопросам истории европейских международных отношений кануна второй мировой войны: итало-абиссинская война и британская дипломатия, Рейнский кризис 1936 г., невмешательство в Испании, европейский кризис 1939 г., влияние внутренних, а также стратегических факторов на генезис «умиротворения»34 и др. Некоторые из этих работ уже получили оценку отечественных историков3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рассмотренных трудов, диссертант принимал во внимание исследования зарубежных авторов по более узким проблемам, прямо или опосредованно имеющие отношение к теме диссертации, что дало возможность наиболее полного учета многочисленных факторов, влиявших на формирование английской внешней политики накануне второй мировой войны. Кроме того, не оставлены без внимания как общие, так и специальные исследования отечественных историков, внесших крупный вклад в разработку проблем международных отношений кануна войны, таких как В.К. Волков, Н.В. Загладин, И.Д. Овсяный, В.М. Турок, М.И. Семиряга, и др36. Теоретическая значимость и научная новизна исследования заключается в том, что предлагаемая работа на основе широкого круга новых архивных и документальных материалов дает целостный и анализ роли Н. Чемберлена в формировании внутренней и внешней политики Великобритании в Европе в период между двумя мировыми войнами. Подобное рассмотрение внешней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40:00Z</dcterms:created>
  <dc:creator>www.diplomrus.ru ®</dc:creator>
  <dc:description/>
  <cp:keywords/>
  <dc:language>en-US</dc:language>
  <cp:lastModifiedBy>Снетенчуки</cp:lastModifiedBy>
  <dcterms:modified xsi:type="dcterms:W3CDTF">2010-01-17T12:40:00Z</dcterms:modified>
  <cp:revision>2</cp:revision>
  <dc:subject/>
  <dc:title>www.diplomrus.ru ®</dc:title>
</cp:coreProperties>
</file>