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Внутренние и международные условия победы революции ...;... 29-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Экономический и социальный потенциал Гренады... 29-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Особенности политического устройства. Режим Э.М. Гейри ... 41-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ДЖУЭЛ... 48-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Внешнеполитический контекст...»... 57-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Судьба гренадской революции 1979-1983 гг... 63—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События 13 марта 1979 г... 63-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Мероприятия Народного революционного правительства по преобразованию базовой структуры постколониальн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Внешнеполитическая деятельность НРП... 87-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Трудности революционного процесса и свержение Народного революционного правительства... 94-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Интервенция США и карибских государств на Гренаду</w:t>
      </w:r>
    </w:p>
    <w:p>
      <w:pPr>
        <w:pStyle w:val="Normal"/>
        <w:ind w:firstLine="720"/>
        <w:jc w:val="both"/>
        <w:rPr/>
      </w:pPr>
      <w:r>
        <w:rPr>
          <w:rFonts w:cs="Times New Roman" w:ascii="Times New Roman" w:hAnsi="Times New Roman"/>
          <w:sz w:val="24"/>
        </w:rPr>
        <w:t>§11 США и Гренадская революция... 105-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Подготовка интервенции... 112-1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Вторжение иностранных войск и гибель революции ...114—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Международное движение протеста против интервенции США ... 120-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37-1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142-1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162—175</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Современное положение стран Латинской Америки и Карибского бассейна в наступившем XXI веке тесно связано с итогами -их развития в минувшем XX веке. Многие проблемы региона, порожденные историческим прошлым, остаются; в повестке сегодняшнего дня. В' поисках экономической ¦ стабильности и благосостояния латиноамериканские страны апробировали в прошедшем веке различные стратегии преобразований; однако в. начале XXI» в. так и не найден рецепт сбалансированного оптимального курса, отвечающего их национальным интересам. В* этой связи исследование конкретной практики трансформации «болевых точек» развития в любой, даже малой, стране континента имеет актуальность для поиска решений; адекватных вызовам времени. В основание данного поиска может быть положен анализ преобразований, предпринятых Народным революционным правительством! Гренады в 1979-1983 гг., наряду с трансформационными процессами, происходившими ? во второй половине XX в. в других латиноамериканских странах. Пример гренадского эксперимента является актуальным и в плане возможной интеграции; государственного регулирования экономики и социальной сферы в комплексную социально-ориентированную стратегию развития стран Латинской Америки и Карибского бассей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необходимости подобной стратегии свидетельствует, в частности, призыв представителей гражданских обществ латиноамериканских стран сделать XXI век «веком социально-ориентированного развития в мире», прозвучавший на форуме в Сантьяго (Чили) в 1999 т. В том же ключе, о значении роли государства в борьбе против нищеты и социальных диспропорций говорилось на заседаниях специальной ассамблеи ООН по социальным вопросам в июне 2000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исследования состоит и в том, что события на Гренаде (1979-1983) стали частью совокупного мирового опыта революционных и национально-освободительных движений, расширив границы эмпирического познания действительности стран «третьего мира». Опыт борьбы малых стран, включая Гренаду, за свою самостоятельность &lt; может быть востребован как в наши дни, так ив обозримой перспективе в плане поиска путей ослабления всесторонней и не всегда оправданной; зависимости «Юга» от развитого «Цент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 к событиям на Гренаде сохраняет свою актуальность также в связи с глобализацией современного мира, стратегию развития которого определяет финансовая s элита «Центра» и ее сильнейший субъект -США. Мировое сообщество не может привыкнуть к крайним проявлениям гегемонистской- «однополярности» Соединенных Штатов - определению параметров демократии, принуждений к миру, прямым интервенциям и т.п. Здесь важно вновь и вновь обращаться^ конкретным историческим примерам, разоблачающим антидемократическую и антигуманную суть международной политики США, основанной исключительно на логике их собственных интересов, для того, чтобы сделать более эффективным механизм защиты суверенитета государств, находящихся на периферии; включая малые страны. Исторический опыт Гренады и других стран Латинской Америки и Карибского бассейна во второй половине XX в. в борьбе за самостоятельность показывает, что национально-государственный суверенитет нельзя признать устаревшим и противоречащим интересам глобализации, что оправдание приоритета личности по отношению к государству в современных условиях чревато прямым нарушением суверенитета как самих государств, так и прав человека в них в случае «гуманитарных интервенций» со стороны мирового лидера. Тема данного исследования приобретает актуальность также в связи с 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ходимостью дальнейшего изучения путей и способов достижения Соединенными Штатами своих внешнеполитических ц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исторических событий на Гренаде свидетельствует об актуальности избранной темы, и в таком ее ракурсе, как повысившееся в последние десятилетия внимание к морально-этическим нормам в политике и предпринимательской деятельности. Пример Гренады, в частности, характеристика политического и социально-экономического курса премьер-министра Э; Гейрш показывает, что неудовлетворенность социально-этическими результатами; политики того или иного деятеля чревата социальным взрывом. Гренадский опыт, наряду с другими: примерами латиноамериканской истории, свидетельствует о&lt; важности вопросов правопорядка, морали, этики, компетентного и нравственного управления обществом и экономи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Работа по избранной нами теме является первым : опытом диссертационного исследования по гренадской проблематике в отечественной историографии. Научную новизну определяет комплексный анализ предпосылок и мероприятий Народного революционного правительства Гренады сквозь призму не только внутреннего, ной международного контекста с привлечением ранее не использованных в отечественной историографии источников. Впервые, по сравнению с предшественниками, автор пытается решить следующие вопросы: какие пути решения наиболее острых проблем развития могут быть предприняты в условиях малой, зависимой страны; в чем состояло значение революционного эксперимента по созданию социально ориентированной экономики Гренады; какие аспекты-революционной практики Гренады могут быть интегрированы в оптимальную модель развития, рассчитанную на перспективу, для стран Карибского бассейна с аналогичным уровн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я. Новый ракурс исследования темы состоит, таким образом, в попытке представить по возможности более полную и объективную картину событий, происшедших на Гренаде четверть века тому наза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изна предпринятого нами исследования определяется также тем, что в научный оборот вводятся не использованные прежде источники, такие как правительственные публикации указов и распоряжений английского генерал-губернатора Гренады, законы и статуты Народного революционного правительства Гренады, статистический обзор Гренады, монографические исследования зарубежных авторов, изданные в конце 80-х-начале 90-х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 данного исследования - революция на Гренаде 1979-1983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является практика Народного революционного правительства Гренады по решению наиболее острых проблем развития страны в целях создания социально ориентированной экономики и повышения уровня образования и культуры ее на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работы — анализ внутренней и внешней политики Народного революционного правительства М. Бишопа и определение значения революции на Гренаде для развития стран Карибского бассейна с аналогичным уровнем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бранная цель обусловила постановку следующих задач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характеризовать основные черты экономического, социального и политического развития Гренады в предреволюционные г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ить суть политического режима Э. Гей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анализировать содержание мероприятий Народного революционного правительства (НРП) Гренады в 1979—1983 гг. по преобразованию базовой структуры постколониальн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смотреть главные направления внешнеполитической деятельности НР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суть разногласий, возникших в рядах руководства правительства и партии «Новое движение ДЖУЭ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крыть характер интервенции США на Грена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ить значение революции 1979-1983 гг. для последующего, включая современное, развития Грена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диссертационного исследования охватывают период 1979-1983 гг., т.е. временной промежуток, в рамках которого развернулась деятельность Народного революционного правительства Гренады. Вместе с тем в содержании первой главы мы пошли на сознательное расширение заявленных рамок в связи с тем, что решение поставленных в исследовании задач, в частности определение предпосылок революции, предполагает краткий экскурс в более ранний период истории Гренады 50-х-6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рриториальные рамки исследования тождественны историко-географическому пространству, очерченному рамками государственных границ Гренады. В отдельных вопросах работы затрагивается более широкий ареал - субрегион Карибского бассей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ая основа. Для реализации цели и задач исследования мы используем диалектический подход к анализу исторических процессов, выделяя в качестве ведущего принципа - принцип историзма, позволяющий наиболее продуктивно определить взаимосвязь объективных и субъективных факторов развития в конкретно- исторических условиях. Кроме того, для определения значения исследуемой темы мы применяем формационный и цивилизационный крит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ая концепция. Революция явилась следствием естественного хода исторического развития колониальной, а затем независимой Грена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поставлении эволюционного и революционного способов трансформации отсталой и зависимой экономики малой страны на примере Гренады мы признаем более продуктивным революционный спосо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сутствие экономической, политической и этно-социальной специфики карликовых государств вест-индского сегмента Карибского бассейна, по нашему мнению, делает роль лидера, а не политических организаций, более значимой по сравнению со странами иного уровня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дель экономического национализма на началах государственного регулирования в интересах подавляющего большинства населения, использовавшаяся в преобразованиях НРП, не утратила своего значения в последующие десятилетия, несмотря на «триумфальное» шествие по континенту неолиберальной модели свободной рыночной экономики. Следовательно, такие методы регулирования, как госсектор, протекционистский таможенно-тарифный курс, социально-ориентированная экономика с учетом национального интереса могут быть синтезированы в либерально-этатистскую модель развития, которая в перспективе, возможно, будет принята на вооружение как Гренадой, так и другими странами Карибского бассей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юбой шаг вперед в решении проблем глобализации неравенства, массовой нищеты и внешней задолженности зависит от коллективных усилий стран Карибского субрегиона и в еще большей степени от взаимодействия всех стран мировой периф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ение работы. Исследование исторического опыта революционных событий на Гренаде 70-х - первой трети 80-х годов имеет определенное практическое значение для разработки современной и, вместе с тем, рассчитанной на перспективу социально-экономической модели, эффективной для преодоления отсталости и нищеты как самой Гренады, так и других карибских стран с аналогичным уровнем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ержащиеся в диссертации конкретные данные и выводы могут быть использованы при подготовке научных квалификационных работ, в том числе обобщающих работ по проблемам истории Гренады и стран Карибского бассейна. Результаты исследования могут быть внедрены в практику чтения общих и специальных курсов, постановку специальных семинаров по новейшей истории стран Европы и Америки, по истории Латинской Америки в гуманитарных вузах, а также могут быть применены при написании учебников и учебных пособий по новейшей истории стран Запада и истории Латинской Аме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Для исследования темы автор использовал различные группы источников: ¦ 1) официальные публикации документов, 2) статистические материалы, 3) документы политических организаций, 4) труды политических и государственных деятелей, современников и участников событий, 5) международные документы, 6) периодические издания, 7) справочные и энциклопедические издания, 8) интернет-ресурсы. Хронологическое поле источниковой базы простирается с 50-х до середины 80-х годов XX в., что связано с необходимостью анализа не только документов и материалов интересующего нас периода, но и предшествовавших ему лет для возможно более полного понимания и всестороннего освещения гренадских событий.</w:t>
      </w:r>
    </w:p>
    <w:p>
      <w:pPr>
        <w:pStyle w:val="Normal"/>
        <w:ind w:firstLine="720"/>
        <w:jc w:val="both"/>
        <w:rPr>
          <w:rFonts w:ascii="Times New Roman" w:hAnsi="Times New Roman" w:cs="Times New Roman"/>
          <w:sz w:val="24"/>
        </w:rPr>
      </w:pPr>
      <w:r>
        <w:rPr>
          <w:rFonts w:cs="Times New Roman" w:ascii="Times New Roman" w:hAnsi="Times New Roman"/>
          <w:sz w:val="24"/>
        </w:rPr>
        <w:t>Первостепенное значение в разряде документальных публикаций имеют издания законов и статутов Гренады периода деятельности Народного революционного правительства (НРП) М. Бишопа - «Гренада. Законы и Статуты. Народное право» (1) как источник для анализа его конкретной внутриполитической и международной деятельности. Законы НРП как источник представляют собой кальку их публикаций из издания правительственной газеты Гренады. (2) Наибольший интерес с точки зрения аналитики революционного процесса на Гренаде вызывают законы о назначениях и перемещениях в составе НРП, о конфискации собственности бывшего премьер-министра Э. Гейри, о соглашениях с иностранными государствами, о развитии здравоохранения и охране материнства и детства, об ассигнованиях из госбюджета, о борьбе с терроризмом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Среди изданий, сведения которых дополняют представления о деятельности НРП, выделим правительственные публикации указов* и распоряжений английского генерал-губернатора Гренады - «Гренада. Законы и статуты. Установленные законом нормы и правила».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яду документальных публикаций большое место занимает конституция Гренады 1973 г. и доклад о конституционной конференции, состоявшейся на Гренаде и представленный британскому парламенту в июле 1973 г., а также указ о предоставлении Гренаде независимости. Текст конституции необходим для изучения устоев общественного и государственного устройства, принципов и порядка формирования представительных органов власти, характера избирательной системы, основных прав и обязанностей граждан. (4) Материалы Конституционной конференции Гренады, проведенной в 1973 г. в Лондоне с участием представителей Соединенного Королевства во главе с министром иностранных дел и по делам Содружества лордом Бэлниелем, правительст-</w:t>
      </w:r>
    </w:p>
    <w:p>
      <w:pPr>
        <w:pStyle w:val="Normal"/>
        <w:ind w:firstLine="720"/>
        <w:jc w:val="both"/>
        <w:rPr>
          <w:rFonts w:ascii="Times New Roman" w:hAnsi="Times New Roman" w:cs="Times New Roman"/>
          <w:sz w:val="24"/>
        </w:rPr>
      </w:pPr>
      <w:r>
        <w:rPr>
          <w:rFonts w:cs="Times New Roman" w:ascii="Times New Roman" w:hAnsi="Times New Roman"/>
          <w:sz w:val="24"/>
        </w:rPr>
        <w:t>венной делегации Гренады во главе с премьером Э. Гейри и делегации гренадской оппозиции во главе с Г. Блэйзом дают представление об особенностях политической ситуации, сложившейся в связи с предоставлением Гренаде независимости. Выступление лидера гренадской оппозиции и текст его письма, направленного председателю конференции, характеризуют настроения и требования оппозиционного лагеря.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четы британских колониальных властей Гренады за период 50-х—60-х годов, фрагментарно представленные в фондах библиотек РФ, дают возможность дополнить имеющиеся сведения о курсе Великобритании в отношении одной из своих колоний.(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ряде документальных публикаций отдельно следует отметить сборники материалов, документов и статей, посвященные агрессии США против Гренады. В 1983 году издательство АПН выпустило сборник материалов о событиях на острове - «Гренада: терроризм США в действии. Документы, факты, комментарии». (7) Книге предшествует содержательное введение известного ученого и публициста, доктора исторических наук, профессора К. А. Хачатурова. В четырех разделах сборника дана широкая панорама трагических событий на Гренаде. Первый из них посвящен самой агрессии, второй - попыткам США оправдать эту агрессию, третий - содержит обширную подборку данных о возмущении, охватившем весь мир в связи с интервенцией США, четвертый - заключительный. Одно из достоинств книги широкое использование западной, в первую очередь американской, печати и подбор яркого убедительного фактического материала, характеризующего трагизм ситуации в связи с агрессией лидера западного мира против карликового островного кариб-ского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огическим продолжением этого сборника можно считать книгу, выпущенную издательством «Прогресс», «Гренада: мир против преступ-</w:t>
      </w:r>
    </w:p>
    <w:p>
      <w:pPr>
        <w:pStyle w:val="Normal"/>
        <w:ind w:firstLine="720"/>
        <w:jc w:val="both"/>
        <w:rPr>
          <w:rFonts w:ascii="Times New Roman" w:hAnsi="Times New Roman" w:cs="Times New Roman"/>
          <w:sz w:val="24"/>
        </w:rPr>
      </w:pPr>
      <w:r>
        <w:rPr>
          <w:rFonts w:cs="Times New Roman" w:ascii="Times New Roman" w:hAnsi="Times New Roman"/>
          <w:sz w:val="24"/>
        </w:rPr>
        <w:t>ления: сборник документов и материалов». (8) Здесь приведены собранные в различных уголках мира выдержки из газет и официальные заявления с осуждением разбойной акции - вторжения на Гренаду, отклики стран, входящих в Движение неприсоединения, свидетельства зарубежной прессы, фотодокумен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рким образцом документальной публикации стало издание, вышедшее в Гаване по горячим следам вскоре после агрессии США на Гренаду, под названием «Заявления Кубы по поводу событий на Гренаде: октябрь 1983 г.». (9) В нем приведены, в частности, текст заявления ЦК компартии Кубы и текст речи Ф. Кастро, в которых раскрывается характер помощи кубинцев Народному революционному правительству Гренады и ее наро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тистика является ценным источником по теме исследования. В диссертации использованы статистические данные по Гренаде, содержащиеся в различных изданиях. Федеральное статистическое бюро в Висбадене (ФРГ) в 1987 г. издало статистический отчет по Гренаде из серии «Статистика зарубежных стран» (10), базирующийся на данных из различных международных статистических источников и охватывающий период с 1960 по 1985 гг. Публикация состоит из девятнадцати разделов, посвященных соответственно площади, населению, здравоохранению, образованию, занятости, сельскому, лесному и рыболовному хозяйству, промышленному производству, внешней торговле, транспорту и связи, туризму, финансам и кредиту, заработной плате, ценам, национальному бюджету, платежному балансу, планированию. Сведения, почерпнутые из данной публикации, представляют большой интерес для освещения конкретной социально-экономической ситуации на Гренаде как в дореволюционный период, так и в годы революции, а также позволяют сопоставить показатели развития страны с постреволюционным периодом.</w:t>
      </w:r>
    </w:p>
    <w:p>
      <w:pPr>
        <w:pStyle w:val="Normal"/>
        <w:ind w:firstLine="720"/>
        <w:jc w:val="both"/>
        <w:rPr>
          <w:rFonts w:ascii="Times New Roman" w:hAnsi="Times New Roman" w:cs="Times New Roman"/>
          <w:sz w:val="24"/>
        </w:rPr>
      </w:pPr>
      <w:r>
        <w:rPr>
          <w:rFonts w:cs="Times New Roman" w:ascii="Times New Roman" w:hAnsi="Times New Roman"/>
          <w:sz w:val="24"/>
        </w:rPr>
        <w:t>Аналогичное значение имела и публикация «Ежегодника Вест-Индии и Карибского бассейна». (11). Фрагментарный статистический материал найден нами в других изданиях. Например, цифровой материал об особенностях экономического развития, данные этнологического характера и сведения о политической системе Гренады приведены в работе Т. Торндайка «Гренада: политика, экономика и общество» (12). Интересные сведения о социальной структуре гренадцев и их участии в различных отраслях народного хозяйства в годы колониальной зависимости содержатся в книге М. Смита «Стратификация на Гренаде» (13). Текущие данные об экспортно-импортных операциях, динамика туристического потока, статистические сводки правительственной статистической службы Гренады публиковались в «Карибском ежемесячном бюллетене». (14) Ценность еще одной работы - книги Дж. Фергюсона «Революция на реверсе» состоит в сопоставлении макроэкономических показателей развития Гренады в период деятельности Народного революционного правительства М. Бишопа с постреволюционным периодом, а также в сопоставлении с другими странами Карибского региона.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уды современников и участников событий. Трудно переоценить значение данной категории источников для исследования избранной нами темы. В диссертации были использованы публикации, представленные различными жанрами - политическими декларациями, воззваниями, посланиями к нации, речами и выступлениями, интервью. В совокупности с другими источниками они помогли реконструировать события изучаемого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важные из них - это работы лидера революции Мориса Бишопа. Сборник «Всегда вперед! Три года гренадской революции. Речи М. Бишопа» (16) издана в Сиднее австралийским издательством, специализирующимся на публикации наиболее значимых работ по рабочему и</w:t>
      </w:r>
    </w:p>
    <w:p>
      <w:pPr>
        <w:pStyle w:val="Normal"/>
        <w:ind w:firstLine="720"/>
        <w:jc w:val="both"/>
        <w:rPr>
          <w:rFonts w:ascii="Times New Roman" w:hAnsi="Times New Roman" w:cs="Times New Roman"/>
          <w:sz w:val="24"/>
        </w:rPr>
      </w:pPr>
      <w:r>
        <w:rPr>
          <w:rFonts w:cs="Times New Roman" w:ascii="Times New Roman" w:hAnsi="Times New Roman"/>
          <w:sz w:val="24"/>
        </w:rPr>
        <w:t>радикальному движениям. В книгу «Говорит Морис Бишоп. Гренадская революция, 1979-1983» (17) вошли 27 речей и интервью с главой Народного революционного правительства Гренады, 11 из которых не встречаются в других изданиях. В качестве введения к работе помещены две статьи - Стива Кларка, издателя журнала социалистического направления «Intercontinental Press», под названием «Гренадское правительство рабочих и крестьян, его достижения и свержение» и кубинского журналиста Арнальдо Хатчинсона «Долгий путь к свободе» (продублированный также в вышеназванном издании «Всегда вперед! Три года гренадской революции. Речи М. Бишоп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борник речей Бишопа «Мы - не на задворках. Речи М. Бишопа: 1979-1983. Воспоминания» (18), «Избранные речи 1979-1981 гг.» (CAPut!'), «Гренада строит новую жизнь: Интервью с премьер-министром М. Бишопом» (20), «Гренада выбрала свой путь» (21) также содержат богатый источниковый материал, касающийся темы наше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ный фактический и оценочный материал содержится в выступлениях Чрезвычайного и полномочного посла Гренады Р. Джекобса, опубликованных в журналах «Латинская Америка» и «Проблемы мира и социализма». (22) Выступления и интервью лидеров революции помогли осветить становление и развитие партии ДЖУЭЛ в период режима Э. Гейри, эволюцию программы партии, ее цели, способствовали раскрытию содержания основных мероприятий НРП и трудностей революционного процесса на Грена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ин из аспектов нашей темы связан с отношением Кубы к революции на Гренаде. Поэтому значительный интерес для нас представили речи, выступления, официальные заявления, интервью лидера кубинской революции Ф. Кастро. Например, самыми важными в плане понимания</w:t>
      </w:r>
    </w:p>
    <w:p>
      <w:pPr>
        <w:pStyle w:val="Normal"/>
        <w:ind w:firstLine="720"/>
        <w:jc w:val="both"/>
        <w:rPr>
          <w:rFonts w:ascii="Times New Roman" w:hAnsi="Times New Roman" w:cs="Times New Roman"/>
          <w:sz w:val="24"/>
        </w:rPr>
      </w:pPr>
      <w:r>
        <w:rPr>
          <w:rFonts w:cs="Times New Roman" w:ascii="Times New Roman" w:hAnsi="Times New Roman"/>
          <w:sz w:val="24"/>
        </w:rPr>
        <w:t>особенностей кубино-гренадских отношений стали такие документы, как запись пресс-конференции Ф. Кастро для иностранных журналистов от 26 октября 1983 г. Речь кубинского руководителя в Гаване 14 ноября 1983т. на митинге, собравшем почти миллион участников по случаю гибели кубинских специалистов на Гренаде во время американского вторжения. Ф. Кастро также обвиняет Соединенные Штаты в девятнадцати лживых доводах, якобы оправдывающих вмешательство американцев на Гренаду. О глубоком моральном поражении США, об их «пирровой победе» над Гренадой говорится также в изданном в Гаване заявлении Ф. Кастро.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ународные документы, В группу использованных в диссертации документальных публикаций международного характера, входят официальные отчеты Генеральных Ассамблей Организации Объединенных Наций. Наибольший интерес имели для нас фрагменты отчетов отдельных сессий Генассамблеи ООН, касающиеся пленарных заседаний, на которых выступали представители Гренады. (24) Не меньший интерес представил документ, принятый на чрезвычайном пленарном заседании XXXVIII-й сессии Генеральной Ассамблеи ООН - резолюция, осуждающая агрессию США против независимого суверенного государства Гренады, показывающая противоправность и аморальность действий администрации Рейгана. В резолюции «Положение на Гренаде» подчеркивалось, что вооруженная интервенция на Гренаде является грубым нарушением международного права и посягательством на независимость, суверенитет и территориальную неприкосновенность этого государства. Резолюция требовала немедленного прекращения вооруженной интервенции и немедленного вывода иностранных войск из Гренады. Данный документ позволил понять обстановку в организации, представлявшей</w:t>
      </w:r>
    </w:p>
    <w:p>
      <w:pPr>
        <w:pStyle w:val="Normal"/>
        <w:ind w:firstLine="720"/>
        <w:jc w:val="both"/>
        <w:rPr>
          <w:rFonts w:ascii="Times New Roman" w:hAnsi="Times New Roman" w:cs="Times New Roman"/>
          <w:sz w:val="24"/>
        </w:rPr>
      </w:pPr>
      <w:r>
        <w:rPr>
          <w:rFonts w:cs="Times New Roman" w:ascii="Times New Roman" w:hAnsi="Times New Roman"/>
          <w:sz w:val="24"/>
        </w:rPr>
        <w:t>мировое сообщество, и найти ориентиры для оценки мнений международной общественности по поводу трагедии на Грена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ле нашего зрения находились также публикации документов, относящихся к истории межамериканских отношений. К ним относятся, в частности, Заключительный акт IX Межамериканской конференции в Боготе, документы программы «Союз ради прогресса» и др. (25) Определенный интерес в плане освещения позиции США по отношению к латиноамериканскому региону в послевоенное время представляет текст Устава Организации американских государств, содержащийся в документальной публикации «Международное право в избранных документах». (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документальных изданий международного характера выделяются также документы, непосредственно касающиеся американо-гренадских отношений. В частности, серия «Договоры и другие международные акты», выпускаемая под эгидой Государственного секретаря США (Treaties and other international acts series), содержит текст соглашения между Соединенными Штатами Америки и Гренадой по поводу деятельности добровольцев из Корпуса мира (27) и соглашения между теми же сторонами по поводу инвестиционных гарантий (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о хотелось бы выделить публикацию из серии «Латинская Америка и Карибский бассейн», которая является продолжением серии по регионам мира (уже вышли в свет публикации по Африке и Ближнему Востоку). Четырехтомник «Латинская Америка и Карибы. Современные сведения» представляет собой тщательно подобранную документацию и детальный анализ текущих событий, подготовленный ведущими исследователями, журналистами, экспертами по региону. Том I охватывает события 1981-1982 гг., том II - 1982-1983 гг., том III - период 1983-1984</w:t>
      </w:r>
    </w:p>
    <w:p>
      <w:pPr>
        <w:pStyle w:val="Normal"/>
        <w:ind w:firstLine="720"/>
        <w:jc w:val="both"/>
        <w:rPr>
          <w:rFonts w:ascii="Times New Roman" w:hAnsi="Times New Roman" w:cs="Times New Roman"/>
          <w:sz w:val="24"/>
        </w:rPr>
      </w:pPr>
      <w:r>
        <w:rPr>
          <w:rFonts w:cs="Times New Roman" w:ascii="Times New Roman" w:hAnsi="Times New Roman"/>
          <w:sz w:val="24"/>
        </w:rPr>
        <w:t>гг., том IV - 1984-1985 гг. Публикация содержит ряд сведений по Грена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иодические издания. В качестве источника в диссертации использована газетная и журнальная периодика 60-х - первой половины 80-х годов. Периодические издания дали нам ценный материал для анализа двух основных аспектов темы - революционных событий и интервенции США против Гренады.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основное издание, касающееся непосредственно темы диссертации, была использована правительственная газета Гренады (Grenada government gazette) за 1979-1983 гг. в том объеме, которым располагают Государственная библиотека им. В.И. Ленина (в формате микрофильма) и библиотека ИНИОН. (29) Материалы этого издания интересовали нас, в первую очередь, как источник получения сведений по законодательству Народного революционного правительства Гренады, ведь здесь публиковались законы, декреты, прокламации и распоряжения НРП. Во-вторых, газета дала возможность ознакомления с фактической стороной происходивших в стране событий, что позволило нам ориентироваться во внутриполитических вопрос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держки из кубинской газеты «Granma», использованные нами, помогли определить отношение Кубы к событиям на Гренаде. Наибольшее значение для понимания этого вопроса имели выступления Ф. Кастро, заявления ЦК компартии Кубы и кубинского правительства по поводу революции на Гренаде, помощи Кубы НРП, а также интервенции США против нее. Кроме того, в «Гранме» и журнале «Боэмия» публиковались интервью с премьер-министром НРП Гренады Морисом Бишоп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Материалы выборочно использованной американской прессы явились не только источником фактических данных, но и позволили автору</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48:00Z</dcterms:created>
  <dc:creator>www.diplomrus.ru ®</dc:creator>
  <dc:description/>
  <cp:keywords/>
  <dc:language>en-US</dc:language>
  <cp:lastModifiedBy>Снетенчуки</cp:lastModifiedBy>
  <dcterms:modified xsi:type="dcterms:W3CDTF">2010-01-17T19:48:00Z</dcterms:modified>
  <cp:revision>2</cp:revision>
  <dc:subject/>
  <dc:title>www.diplomrus.ru ®</dc:title>
</cp:coreProperties>
</file>