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стоки, планирование оккупационной политики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в Германии и общая структура управления английской зоной оккупации, 1941 -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Демократизация в английской зоне оккупации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и, 1945-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бщая концепция политики демократизации в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й зоне оккуп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оль партий и кадровая политика в английской зоне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куп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Денацификация в английской зоне оккупации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и, 1945-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ыработка английских установок по денацификации 75 и их реализация в контексте антифашистского законодательства СКС, 1945-1946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зменение методов денацификации в английской 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оне оккупации Германии, 1947-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Демилитаризация в английской зоне оккупации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и, 1945-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облема военно-промышленного потенциала в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й зоне оккуп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еформирование промышленности в английской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оне оккуп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75</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Феномен оккупации: - один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рейших в мировой истории. Первоначально это понятие связывалось в основном с периодом военных действий, когда та или иная армия временно занимала территорию противника. Впоследствии оно стало распространяться и на период после окончания войны. Оккупационный режим сохранялся до заключения мирного договора и даже в последующий период в качестве гарантии выполнения побежденной стороной условий этого договора. Принципы оккупации были кодифицированы в Гаагской конвенции от 5 октября 1907 г. «О законах и обычаях сухопутной войны». В ее разделе «О военной власти на территории неприятельского государства» указывалось, что оккупирующая сторона должна воздерживаться от изменения имущественного, социального и политического статус-кво на оккупированной территор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принципы оказались недостаточными для выполнения задач, вставших перед странами-победителями во второй мировой войне. Цели оккупации, сформулированные основными участниками антигитлеровской коалиции на конференциях в Тегеране, Ялте и Потсдаме, предусматривали коренное переустройство германского общества, включая сферы политики, экономики, права, образования и даже менталитета немцев, что, естественно, требовало значительного расширения сферы деятельности оккупационных властей. Это затрудняло определение конкретных сроков прекращения оккупации. В связи с этим появились новые трактовки оккупации как международно-правовой реальности. Консервативные правоведы и историки говорили о «нарушении» Гаагской конвенции и «произволе» союзников-победителей по отношению к немцам.2 Наиболее распространенная точка зрения заключалась в том, что оккупационный режим в Германии — это состояние «временного опекунства» над лишенной способности к принят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ждународное право в избранных документах. М., 1957, Т. III, С. 50-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Kxautkraemer E. Deutsche Geschichte nach dem Zweiten Weltkrieg. Hildesheim,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релых политических решений массой немецкого населения (при этом прекращение «опеки» увязывалось с прогрессом демократического сознания в немецком обществе).3 Наконец, в исторической науке имелась и концепция «оккупации - интервенции», согласно которой мандат на уничтожение и предотвращение в будущем той исключительной угрозы всеобщему миру, которую представлял собой нацизм, давал союзникам право на неограниченный - ни по содержанию, ни по времени - контроль над немецким обществом и государством.4 Именно из последней концепции выросла теория т.н. «гуманитарной интервенции», ставшая в наши дни одной из самых спорных проблем политического и экспертного дискурса, в том числе и в рамках сообщества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научная актуальность исследования опыта союзнической оккупации Германии после второй мировой войны бесспорна, то «английское измерение» этой темы представляет особый интерес в плане исторической компаративистики. Территория английской оккупационной зоны в сравнении с зонами, выделенными для других держав-победительниц, была самой большой. В ней был расположен индустриальный центр Германии - Рур. Там имелась наибольшая концентрация военных заводов и частей разоруженного вермахта. Пришедшее в Великобритании к власти в июле 1945 г. новое лейбористское правительство претендовало на поиск «среднего пути» между «восточным коммунизмом» и «западным капитализмом». С этой точки зрения, рассмотрение его политики в германском вопросе особенно привлекательно в плане поисков ответа на вопросы: имелись ли «центристские», неконфронтационные альтернативы курсу на холодную войну и раскол Европы и Германии. Наконец, именно английская политика наиболее богата опытом в интересующем нас аспекте: на протяжении XX века Великобритания дважды осуществляла функции оккупационной власти в Германии: помимо периода 1945-1955 гг. еще и в 1918-1925 гг., когда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Freund M. Deutsche Geschichte. Guetersloh, 1960, S. 7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Majer D. Grundlagen der Besatzungsrechts 1945-1949, in: Volkmann H.-E. Ende des Dritten Reiches- Ende des Zweiten Weltkrieges. Eine perspektivische Rueckschau. Muenchen, 1995, S. 142-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ска по условиям Версальского договора занимали полосу германской территории по левому берегу Рейна с такими городами как Кёльн, Бонн и Дюссельдорф. Характерно, что и после 1945 года эта территория оказалась частью английской зоны. Аналогичным историческим опытом из великих держав располагала только Франция, однако, после второй мировой войны ее роль в германских делах намного уступала роли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разработка, формирование, реализация и результаты политики Великобритании в отведенной ей зоне оккупации Германии в 1945 -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Работа ставит своей целью выявить мотивы английской политики в Германии, отразить основные направления осуществления этой политики в 1945-1949 гг., показать конкретные акции английской военной администрации в Германии. Автор считал необходимым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следить процесс политического планирования английской политики в •^ Германии в период второй мировой войны, показать многовариант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агавшихся проектов, противоречия между различными концепциями «обращения с нем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ределить общую структуру управления английской зоной оккупации Германии, показать ее функциональный характер и эволю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анализировать выполнение английскими оккупационными властями общесоюзнических директив по демократизации, денацификации и демилитариз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казать связь планов и акций английских оккупационных властей с s общим развитием отношений по линии Восток-Запад, определить степ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снованности критики английской политики со стороны СССР, США и друг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Охарактеризовать эффективность английской политики с точки зрения декларированных целей союзников, а также интересов немецк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Теоретико-методологической осн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и служит принцип историзма, позволяющий рассматривать анализируемые процессы в их взаимной связи и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от начала оккупации до создания на территории западных зон первого в послевоенной Германии государственного образования - Федеративной Республики Германии. Сама оккупация продолжалась до 1955 г., однако, рубеж 1949 г. ясно отмечает отрезок времени, когда складывались ее основные черты, и когда они нашли свое наиболее полное воплощ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ы определяется тем, что автор предпринял первое в отечественной исторической науке комплексное исследование оккупационной политики Великобритании в Германии в 1945-1949 гг. с использованием архивных документов, открывшихся относительно недавно, предложил новые подходы к оценке исторических событий, корректирующие сложившиеся в период холодной войны штампы и стереоти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чников. Для изучения темы диссертации особый интерес представляет прежде всего фонд Архива внешней политики Министерства иностранных дел (МИД) Российской Федерации (АВП РФ) «Референтура по Германии» (фонд 082). Он комплектовался, главным образом, за счет информационно-аналитических отчетов, записок, справок и обзоров Советской военной администрации в Германии (СВАТ), которые во второй половине 1940-х годов откладывались в Третьем Европейском отделе МИД СССР, занимавшемся Германией и Австрией. В этих документах содержалась информация об основных экономических и политических мероприятиях, связанных с демилитаризацией, обращением с немецкими военнопленными, сохранением и разоружением воинских немецких и инонациональных формирований в западных зонах оккуп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одготовке диссертации были изучены фонды Российского государственного архива социально-политической истории (РГАСПИ), в которых содержатся материалы, направлявшиеся в Отдел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К ВКП(б).5 Эти материалы подбирались Бюро информации СВАТ на основе газет, журналов, радиосообщений, а также т.н. «специальных сообщений». В материалах подробно сообщалось о денацификации и экономической политике Великобритании и США в Германии в 1945-19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 использовались также документы Государственного архива Российской Федерации (ГАРФ).6 В них содержатся статистические отчеты по денацификации в зонах оккупации Германии, которые предоставлялись в Комитет общественной безопасности Директората внутренних дел и связи Союзного контрольного совета (СКС)7 с 1 июля 1946 г. и вплоть до 194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имеют опубликованные в нашей стране документы о внешней политике СССР в германском вопросе, в которых содержатся многочисленные данные и об английской политике в германском вопросе.8 Особенно следует выделить трехтомное издание «СССР и германский вопрос, 1941-1949 гг.», в котором отражены многие аспекты английской политики в германском вопросе.9 Эта публикация стала возможной благодаря рассекречиванию в РФ в начале 1990-х годов многочисленных комплексов архивных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рассекречивания архивных документов в Великобритании, связанных, в том числе и с историей ее оккупационной политики в Германии, происходил на рубеже 1970-1980 годов. Следствием этого стало появление многотомной публикации о внешнеполитическ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 июне 1943 г. по указанию И.В.Сталина был распущен Коммунистический Интернационал. На его месте в структуре органов ЦК ВКП(б) был сформирован Отдел международной информации (июль 1943 г. - декабрь 1945 г.), который был преобразован в Отдел внешней политики (январь 1946 г. - июль 1948 г.), а затем в Отдел внешних сношений (июль 1948 г. - март 1949 г.) и Внешнеполитическую комиссию (с апреля 194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gt; Документы о деятельности этого органа по март 1949 г. находятся в РГАСПИ, фонд (ф.) 17, опись (оп.)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ГАРФ, ф. 7317, оп.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оюзный контрольный совет - четырехсторонний верховный орган управления СССР, США, Великобританией и Францией оккупированной Германией во второй половине 194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За единую антифашистскую Германию, 1945-1949 гг. М., 1969; Советско-английские отношения во время Великой Отечественной войны, 1941-1945. В 2-х т. М.,1983; Советский Союз на международных конференциях периода Великой Отечественной войны 1941-1945 гг.: Т.4. Крымская конференция руководителей трех союзных держав - СССР, США, Великобритании (4-11 февраля 1945 г.). М., 1979; Т.6. Берлинская (Потсдамская) конференция руководителей трех союзных держав - СССР, США, Великобритании (17 июля - 2 августа 1945 г.). М.,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ССР и германский вопрос, 1941-1949 гт. Под ред. Кынина Г.П. и Лауфера Й. В 3-х т.: T.I. M, 1996; Т.2. М, 2000; Т.З.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после второй мировой войны.10 Один из томов этой публикации посвящен английской политике в Германии и Западной Европе.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ую роль играют и опубликованные документы американского внешнеполитического ведомства о деятельности США и других стран-участниц оккупационного режима в Германии.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зуя немецкие источники, использованные при подготовке работы, следует заметить, что значительное влияние на их появление оказал уже упоминавшийся процесс рассекречивания архивных документов в Великобритании. Хотя, конечно, источниковая база исследования оккупационной политики Великобритании в Германии 1945-1949 гг. не ограничивается только документами, введенными в оборот относительно недавно. Широкий круг вопросов, имеющих отношение к предыстории западногерманского государства, освещен в пятитомном издании под редакцией В.Фогеля, К.Вайсца, В.Вернера и др.13 В немецких публикациях затрагиваются также сугубо экономические14 и политические15 аспекты +4 предыстории западногерман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публикованных немецкими историками Р.Штайнингером и У.Шнайдером в первой половине 1980-х годов документах показывается, как процесс четырехстороннего управления Германией трансформировался в зональный, как английская политика в Германии отражала нарастание и усиление конфронтации по линии Восток-Запад.16 Из германских публик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Оккупационная политика Великобритании в Германии 1945-1949 гг. находила отражение и в документальных сборниках, выходивших ранее, см., например: von Oppen В. (ed.) Documents on Germany under occupation 1945-1954. L, 1955; Selected Documents on Germany and the Question of Berlin 1944-1961. L.,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 Documents on British Policy Overseas (DBPO), Ser. I, Vol. V (Germany and Western Europe (11 August- 31 December 1945)). L.,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Foreign Relations of the United States (FRUS), 1945, Vol. HI: European Advisory Commission; Austria; Germany. Washington, 1968; FRUS, 1947, Vol. II: Council of Foreign Ministers (CFM) (Germany and Austria). Washington, 1972; FRUS, 1948, Vol. II: Germany and Austria. Washington, 1973; FRUS, 1949, Vol. Ill: CFM (Germany and Austria). Washington, 1974; Documents on Germany 1944-1985. United States Department of State. Washington,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Akten zur Vorgeschichte der Bundesrepublik Deutschland 1945-1949, Bd. 1-5. Muenchen, 1976-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Woertliche Berichte und Drucksachen des Wirtschaftsrates des Vereinigten Wirtschaftsgebietes 1947-1949, Bd. 1, bearb. von Wogel W. und Weisz Ch. Muenchen,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Der Parlamentarische Rat 1948-1949. Akten und Protokolle. Bd. 1: Vorgeschichte. Bearb. von Wagner J.V. Boppard am Rhein,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6 Zur Deutschland- und Besatzungspolitik Grossbritanniens im Rahmen der Vier-Maechte-Kontrolle Deutschlands von Kriegsende bis Herbst 1945. Dokumentation. Hrsg. von Schneider U. // Militaergeschichtliche Mitteilungen</w:t>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также сборник документов под редакцией В.Альбрехта, который концентрируется на одном аспекте оккупационной политики Великобритании - ее отношении к Социал-демократической партии Германии (СДПГ).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з тех военных и политических деятелей, кто принимал активное участие в становлении и развитии оккупационной политики в Германии второй половины 1940-х годов, оставили мемуары, которые также стали компонентом источниковой базы диссертаци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литературы. Исследования по истории оккупационной политики Великобритании в Германии 1945-1949 гг. проводились в нашей стране в контексте изучения трех глобальных вопросов: истории внешней политики стран-участниц антигитлеровской коалиции в период второй мировой войны и выработки ими принципов германского урегулирования в 1941-1945 гг.19, истории внешней политики Великобритании после второй мировой войны20 и истории оккупационной политики союзников в Германии И в 1945-1949 гг.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по истории внешней политики стран-участниц антигитлеровской коалиции в период второй мировой войны изуч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GM), Bd. 31, 1/1982; Deutsche Geschichte 1945-1961. Darstellung und Dokumente, 2 Baende. Hrsg. von Steininger R. Frankfurt, 1983; Westdeutschland, ein «Bollwerk gegen den Kommunismus». Hrsg. von Steininger R. //MGM, Bd. 38,2/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Die SPD unter Kurt Schumacher und Erich Ollenhauer 1946 bis 1963. Hrsg. und bearb. von W. Albrecht, Bd. 1 1946-1948. Bonn,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8 Clay L.D. Decision in Germany.N.Y.,1950; Attlee C.R. As it happened.London,1954; Pakenham, Lord, Born to believe. An autobiography. L., 1953; Montgomery B. The Memoirs of Field-Marshall, the Viscount Montgomery of Alamein. Cleveland, N.Y., 1958; Kirkpatrick I. The Inner Circle. Memoires. L., 1959; Thomas M. Deutschland, England ueber alles. Rueckkehr als britischer Besatzungsoffizier. Berlin, 1984; Annan N. Changing Enemies. L.,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Филитов А.М. Антигитлеровская коалиция и проблема будущего Германии (планы, дискуссии, решения). // Ежегодник германской истории (ЕГИ), 1985. М., 1986; Титков А.Э. К истории разработки в Европей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t Консультативной Комиссии вопросов о зонах оккупации и контрольном механизме в Германии. // Е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6. М., 1987; Титков А.Э. СССР, США, Великобритания и проблема послевоенного устройства Германии,. 1941-1945 гг. Автореф. дисс. канд. ист. наук. М., 1989; Лебедева Н.С. Безоговорочная капитуляция агрессоров: Из истории второй мировой войны.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Международные отношения после второй мировой войны. Под ред. Иноземцева Н.Н. Т.1 (1945-1949). М.,1962; Красильников А.Н. Внешняя политика Англии и лейбористская партия, 1951-1964. М., 1968; Наринский М.М. Англия и Франция в послевоенной Европе.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ноземцев Н.Н. Американский империализм и германский вопрос (1945-1954 гг.). М.,1956; Николаев П.А. Политика США, Англии и Франции в германском вопросе, 1945-1954 гг. М., 1964; Галкин А.А., Мельников Д.Е. СССР, западные державы и германский вопрос, 1945-1965 гг. М., 1966; Висков СИ., Кульбакин В.Д. Союзники и «германский вопрос», 1945-1949 гг. М., 1990; Филитов A.M. Германский вопрос: от раскола к объединению. Новое прочтение. М.,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выработки союзниками принципов обращения с побежденной Германией. Отмечается, что английские правящие круги, испытывая антипатию к пруссачеству, в то же время не склонны были последовательно поддержать антифашистские силы в Германии.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по истории внешней политики Великобритании после второй мировой войны при характеристике ее германского аспекта однозначно доминирует антисоветский мотив. В них подчеркивается, что главной целью Великобритании во второй половине 1940-х годов являлось сколачивание в Европе антисоветских блоков, к которым она стремилась подключить и Западную Германию. Стремление включить Западную Германию в широкий западноевропейский политический и экономический союз под английским руководством характеризуется как важнейший компонент лейбористской политики в германском вопросе.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ка истории оккупационной политики западных союзников в Германии в целом и Великобритании в частности, в нашей стране началось в 9h первой половине 1950-х годов и продолжается вплоть до сегодняшнего дня в контексте анализа политики милитаризации Западной Германии после второй мировой войны25, а также изучения курса, взятого Великобританией и США по отношению к немецким политическим партиям. В 1950-1960-х годах авторы руководствовались, главным образом, установкой на разоблачение политики западных держав по обоим указанным направл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оенная, так и социально-политическая проблематика оккуп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и в 1945-1949 гг. привлекала внимание отечественных историков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яжении всей второй половины XX века. В некоторых трудах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социально-политической истории послевоенной Германии отмечается,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Филитов А.М. Антигитлеровская коалиция, С.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Красильников А.Н. Указ.соч., С.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Наринский М.М. Указ.соч., С.60,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Беспалов Г.М. Возрождение германского милитаризма - угроза миру. М., 1953; Винокуров П. Германский вопрос и безопасность Европы. М., 1954; Волгин П. Политика Англии в вопросе перевооружения Западной Германии, 1949-1955. М., 1957; Залетный А.Ф. Милитаризация ФРГ. М.,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Корсунский А. Немецкие правые социал-демократы на службе у англо-американских поджигателей войны. М., 1952; Маймасур И.К. Реакционная идеология и политика правых социалистов на службе американо-английского империализма. Киев, 1952.</w:t>
      </w:r>
    </w:p>
    <w:p>
      <w:pPr>
        <w:pStyle w:val="Normal"/>
        <w:ind w:firstLine="720"/>
        <w:jc w:val="both"/>
        <w:rPr>
          <w:rFonts w:ascii="Times New Roman" w:hAnsi="Times New Roman" w:cs="Times New Roman"/>
          <w:sz w:val="24"/>
        </w:rPr>
      </w:pPr>
      <w:r>
        <w:rPr>
          <w:rFonts w:cs="Times New Roman" w:ascii="Times New Roman" w:hAnsi="Times New Roman"/>
          <w:sz w:val="24"/>
        </w:rPr>
        <w:t>подлинный характер американской, английской и французской политики в Германии 1945-1949 гг. маскировался многообразием методов, среди которых прямому и грубому давлению не всегда принадлежало ведущее место, а большее значение имели методы идеологического и психологического воздействия на население западных зон. При этом указывалось, что в 1945-1946 гг. западные оккупационные державы провели определенные мероприятия, которые в большей или меньшей степени соответствовали освободительным целям войны.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книге Ф.И.Новик возникновение неонацистских тенденций в ФРГ объясняется, в том числе и политикой западных держав, воспрепятствовавших выполнению принятых совместно с СССР решений о демократизации послевоенной Германии.28 В ряде работ по социально-политической истории Германии второй половины 1940-х годов анализируется проблема обобществления (социализации) в экономической концепции западногерманской СДПГ и попытки ее реализации на практике. А.Ю.Ватлин приходит к выводу, что западногерманская СДП, не решившись перешагнуть границы буржуазной демократии, с середины 1947 г. оказалась пассивным наблюдателем процесса экономической и политической реорганизации «германского империализма», не сумев закрепить, хотя бы части своей социалистической концепции на практике.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российских военных историков на основании новых архивных документов раскрываются основные формы использования бывших военнослужащих вермахта западными оккупационными державами в послевоенный период, исследовано развитие организационной структуры и изменения в численном составе западногерманских военизиров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Иерусалимский В.П. Годы становления и борьбы. Очерк истории рабочего движения в Западной Германии в 1945-1949 гг. М., 1970, С.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Новик Ф.И. Неонацизм в ФРГ: подъемы и поражения. М., 1976, С.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Ватлин А.Ю. Проблемы социализации в теории и практике западногерманской социал-демократии (май 1946 - июль 1947 гг.). // Общественные идеи и социально-политическая борьба в новое и новейшее время. М, 1987, С. 62.</w:t>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й во второй половине 1940-х годов.30 В некоторых работах рассматриваются планы правящих кругов Великобритании по использованию германского военного потенциала с целью сдерживания СССР в первые послевоенные месяцы.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значительной части отечественной исторической науки 1950-1980-х годов характерны жесткие идеологические оценки истории оккупационной политики западных союзников в Германии. В качестве отличительных черт последней отмечены антигерманский и антисоветский аспекты: с одной стороны, Великобритания и США были заинтересованы в ослаблении Германии, устранении ее как опасного конкурента на мировом рынке и утверждении своего экономического и политического господства, с другой -в использовании послевоенной Германии против Советского Союза в духе старой мюнхенской политики.32 Последнее объясняется с точки зрения классовой однотипности - западные державы и Германия являлись капиталистическими государствами.33 Общие выводы в этих исслед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 сводятся к следующему: противоборство антигерманского и антисоветского направлений привело к тому, что через два десятилетия после окончания второй мировой войны Англия оказалась лицом к лицу с опасным конкурентом - возродившимся «западногерманским империализмом»34, а еще раньше, в конце 1940-х годов «английский империализм» уступил «американскому империализму» доминирующее положение в Рурской промышленной области, что явилось следствием наступательной тактики монополистического капитала США в Западной Германии в виде «плана Маршалл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В работах по истории оккупационной политики союзников в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Лешин М.Г. Немецкая служба траления в 1945-1949 гг. // Сборник работ молодых ученых ИВИ МО РФ. Вып.6. М., 1994; Лешин М.Г. Политика США, Великобритании и Франции по вопросу создания : вооруженных сил Западной Германии (1945-1955 гг.). Автореф. дисс. канд. ист. наук.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жешевский О.А. Секретные военные планы У.Черчилля против СССР в мае 1945 г. // Новая и новейшая история (ННИ), 1999,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Николаев П.А. Указ.соч., С.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исков СИ., Кульбакин В.Д. Указ.соч., С.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Галкин А.А., Мельников Д.Е. Указ.соч., С.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Иноземцев Н.Н. Американский империализм и германский вопрос, С. 140, 146.</w:t>
      </w:r>
    </w:p>
    <w:p>
      <w:pPr>
        <w:pStyle w:val="Normal"/>
        <w:ind w:firstLine="720"/>
        <w:jc w:val="both"/>
        <w:rPr>
          <w:rFonts w:ascii="Times New Roman" w:hAnsi="Times New Roman" w:cs="Times New Roman"/>
          <w:sz w:val="24"/>
        </w:rPr>
      </w:pPr>
      <w:r>
        <w:rPr>
          <w:rFonts w:cs="Times New Roman" w:ascii="Times New Roman" w:hAnsi="Times New Roman"/>
          <w:sz w:val="24"/>
        </w:rPr>
        <w:t>выходящих в 1990-е годы, отмечены разногласия в английских правящих кругах по поводу политики в германском вопросе, различия в подходах и оценках между английской и американской дипломатиями. Однако речь идет, прежде всего, о дипломатическом, а не о зонально-оккупационном</w:t>
      </w:r>
    </w:p>
    <w:p>
      <w:pPr>
        <w:pStyle w:val="Normal"/>
        <w:ind w:firstLine="720"/>
        <w:jc w:val="both"/>
        <w:rPr>
          <w:rFonts w:ascii="Times New Roman" w:hAnsi="Times New Roman" w:cs="Times New Roman"/>
          <w:sz w:val="24"/>
        </w:rPr>
      </w:pPr>
      <w:r>
        <w:rPr>
          <w:rFonts w:cs="Times New Roman" w:ascii="Times New Roman" w:hAnsi="Times New Roman"/>
          <w:sz w:val="24"/>
        </w:rPr>
        <w:t>уров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м рассекречивания значительных комплексов архивных документов советского периода в 1990-е годы стало появление работ по истории СВАГ и советской политике в Германии в 1950-е годы37, авторы которых уделяют определенное внимание и английской политике в германском вопросе. М.И.Семиряга отмечает, что в 1944 г. англичане выступали за совпадение границ оккупационных зон с границами немецких административных единиц - земель, поощряя тем самым тенденции к сепаратизму и автономии.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Н.Кнышевский и К.И.Коваль39 стоят на диаметрально противоположных позициях в вопросе о репарациях с Германии, в том числе, ив контексте английской политики. К.И.Коваль исходит из традиционной посылки об антисоветской линии западных держав40, тогда как П.Н.Кнышевский склонен усматривать объективные трудности в определении английской стороной своей позиции по репарационному вопросу.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Новик, рассматривая период от начала оккупации Германии до создания двух германских государств, высказывает точку зрения, что движению в направлении раскола Германии в какой-то степени содействовали и несовершенство, противоречивость ялтинско-потсдамских решений, в которых не были определены конкретные сроки дост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Филитов A.M. Германский вопрос, С. 69, 76,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Кнышевский П.Н. Добыча: тайны германских репараций. М., 1994; Семиряга М.И. Как мы управляли Германией. М., 1995; Коваль К.И. Последний свидетель: «Германская карта» в холодной войне. М., 1997; Новик Ф.И. «Оттепель» и инерция холодной войны (германская политика СССР в 1953-1955 гг.).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Семиряга М.И. Указ.соч, С.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В 1945-1949 гг. заместитель Главноначальствующего СВАГ по экономическим вопросам и начальник Советской части Экономического директората СКС. Его книга имеет в большей степени мемуарный, а не научно-исторически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Коваль К.И. Указ.соч., С. 5,200-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Кнышевский П.Н. Указ.соч., С.7.</w:t>
      </w:r>
    </w:p>
    <w:p>
      <w:pPr>
        <w:pStyle w:val="Normal"/>
        <w:ind w:firstLine="720"/>
        <w:jc w:val="both"/>
        <w:rPr>
          <w:rFonts w:ascii="Times New Roman" w:hAnsi="Times New Roman" w:cs="Times New Roman"/>
          <w:sz w:val="24"/>
        </w:rPr>
      </w:pPr>
      <w:r>
        <w:rPr>
          <w:rFonts w:cs="Times New Roman" w:ascii="Times New Roman" w:hAnsi="Times New Roman"/>
          <w:sz w:val="24"/>
        </w:rPr>
        <w:t>послевоенного мирного урегулирования в Германии. Державы-победительницы не определили достаточно точно и рамки социально-экономических и политических демократических преобразований в Германии, что позволило каждой из оккупирующих держав оправдывать свой курс ссылками на союзнические решения.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ческий аспект политики Великобритании в Германии рассматривается в монографии П.М.Поляна43. Речь идет об осуществлении репатриации советских граждан из западных зон. Английская политика, как отмечает П.М.Полян, была конфронтационной по отношению к советским репатриационным миссиям.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ка истории оккупационной политики Великобритании в Германии в 1945-1949 гг. в западной историографии началась с резко критического освещения английской политики в ряде работ леволиберального публициста В.Голланца, в которых острота обличений в адрес оккупационных властей не всегда сопровождалась корректным ty историческим анализом и выводами.45 На смену этой трактовке пришла апологетическая оценка, представленная работами Дж.А.Элмонда и Р.Эбсворта46 (последний в 1945-1949 гг. являлся чиновником английской оккупационной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ьезных научных исследованиях по общим вопросам истории оккупационной политики Великобритании в Германии в 1945-1949 гг., которые выходили в свет с середины 1950-х по конец 1990-х годов, деятельность англичан в Германии оценивается уже более разносторонне и критически.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Новик Ф.И. «Оттепель» и инерция холодной войны, С.20-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олян П.М. Жертвы двух диктатур. Остарбайтеры и военнопленные в Третьем Рейхе и их репатриация.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Указ.соч., С. 2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Gollanz V. In darkest Germany. L., 19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Almond G.A. The Struggle for Democracy in Germany. Chapel Hill, 1949; Ebsworth R. Restoring democracy in Germany. The British contribution. L.,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Balfour M., Mair J. Four-Power Control in Germany and Austria 1945-1946. L., 1956; Watt D.C. Britain looks to Germany. British Opinion and Policy towards Germany since 1945. L., 1965; Scharf C, Schroeder H.-J. (Hrsg.) Politische und oekonomische Stabilisierong Westdeutschlands 1945-1949. Wiesbaden, 1977; Scharf C, Schroeder</w:t>
      </w:r>
    </w:p>
    <w:p>
      <w:pPr>
        <w:pStyle w:val="Normal"/>
        <w:ind w:firstLine="720"/>
        <w:jc w:val="both"/>
        <w:rPr>
          <w:rFonts w:ascii="Times New Roman" w:hAnsi="Times New Roman" w:cs="Times New Roman"/>
          <w:sz w:val="24"/>
        </w:rPr>
      </w:pPr>
      <w:r>
        <w:rPr>
          <w:rFonts w:cs="Times New Roman" w:ascii="Times New Roman" w:hAnsi="Times New Roman"/>
          <w:sz w:val="24"/>
        </w:rPr>
        <w:t>Огромное внимание в англо- и германоязычных научных исследованиях уделяется истории планирования в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ского вопроса в годы второй мировой во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чение всей второй половины XX века изучение истор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купационной политики союзников в Германии 1945-1949 гг. в цело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в частности проходило в контексте исследования послевоенной истории Западной Германии.49 В некоторых из указанных работ отмечается, что оккупационная практика западных держав на первых порах несла на себе печать некоторой нерешительности, была скорее «деструктивной, чем конструктивной».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западных ученых достаточно широко разработано такое направление как «холодная война и германский вопрос», в частности, применительно к периоду 1945-1949 гг.51 Так, например, А.Дейт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J. (Hrsg.) Die Deutschlandpolitik Grossbritanniens und die Britische Zone. Wiesbaden, 1979; Trees W.,Whiting Ch.,Omansen Th. Drei Jahre nach Null. Geschichte der britischen Besatzungszone 1945-1948. Duesseldorf, 1980; Berghahn VJKitchen M. (eds.) Germany in the Age of Total War. L., 1981; Eschenburg Th. Jahre der Besatzung 1945-1949. Stuttgart, 1983; Steininger R. Great Britain, Germany and American-European Relations since 1945. New Orleans, 1985; Foschepoth J., Steininger R. (Hrsg.) Die Britische Deutschland- und Besatzungspolitik 1945-1949. Paderborn, 1985; Becker J., Knipping F. (eds.) Power in Europe? GBR, France, Italy and Germany in a Postwar World 1945-1950. Berlin; N.Y., 1986; Britische Besatzung in Deutschland. AktenerschlieBung und Forschungsfelder. Hg. v. A.M. Birke und E. Mayring. L., 1992; Kettenacker L. Germany since 1945. L., 1997; Gossel D. Briten, Deutschen und Europa. Die deutsche Frage in der britischen AuBenpolitik 1945-1962. Stuttgart,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Donnison F.S.V. Civil Affaires and Military Government. North-West Europe 1944-1946. L., 1961; Sharp T. The Wartime Alliance and the Zonal Division of Germany. Oxf., 1975; Burridge T.D. British Labour and Hitler's War. L., 1976; Reusch U. Die Londoner Institutionen der Britischen Deutschlandpolitik 1943-1948. // Historisches Jahrbuch 100 (1980); Glees A. Exile Politics during the Second World War. The German Social Democrats in Britain. Oxf., 1982; Kettenacker L. The Anglo-Soviet Alliance and the Problem of Germany. // Journal of Contemporary History (JCH), 1982, Vol. 17, No. 3; Kettenacker L. Grossbritannien und die zukunftige Kontrolle Deutschlands. // Die Britische Deutschland- und Besatzungspolitik; Tyrell A. Grossbritannien und die Deutschlandplanung der Alliierten 1941-1945. Fr./M., 1987; Kettenacker L. Krieg zur Friedenssicherung. Die Deutschlandplanung der Britischen Regierung waehrend des Zweiten Weltkrieges. Goettingen,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Schaeffer E. Von Potsdam bis Bonn. Fuenf Jahre deutscher Nachkriegsgeschichte. Schaumburg, 1950; Toennis N. Zwischen Ebbe und Flut Deutschlands entscheidende Jahre seit 1945. Hamburg, 1956; Cornides W. Die Weltmaechte und Deutschland. Geschichte der juengsten Vergangenheit 1945-1955. Tuebengen, 1957; Freund M. Deutsche Geschichte. Guetersloh, 1960; Krautkraemer E. Deutsche Geschichte nach dem Zweiten Weltkrieg, Hildesheim, 1962; Badstuebner R. Restauration in Westdeutschland 1945-1949. Berlin, 1965; Schwarz H.P. Vom Reich zur Bundesrepublik Deutschland im Widerstreit der aussenpolitischen Konzeptionen in den Jahren der Besatzungsherrschaft 1945-1949. Neuwied, 1966; Overesch M. Deutschland 1945-1949. Duesseldorf, 1979; Hillgruber A. Deutsche Geschichte 1945-1982. Die «deutsche frage» in der Weltpolitik. Stuttgart, 1983; Ende des Dritten Reiches- Ende des Zweiten Weltkrieges. Eine perspektivische Rueckschau. Hrsg. von Volkmann H.-E.. Muenchen,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Badstuebner R. Op.cit.,s.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Smith A.L. Churchill's German Army. Wartime Strategy and Cold War Politics 1943-1947. L., 1977; Rothwell V.H. Britain and the Cold War.California, 1982; Barker E. The British between the Superpowers 1945-1950. Toronto, 1983; Pingel F. «Die Russen am Rhein?» Zur Wende der britischen Besatzungspolitik im Fruehjahr 1946. // Vierteljahrshefte fur Zeitgeschichte (VFZ), Bd. 30, 1/1984; Foschepoth J. (Hrsg.) Kalter Krieg und Deutsc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ает, что в той степени, в какой холодная война характеризуется разделом Германии между Востоком и Западом, Великобритания столь же ответственна за него, сколь СССР 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аспектов германского вопроса в период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t>являлся военно-стратегический. Его исследование,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уществление программы демилитаризации английской зоны оккупации Германии в 1945-1949 гг. отражается в ряде работ.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падной исторической науке подробно изучена экономическая политика Великобритании в Германии 1945-1949 гг.. Здесь в первую очередь следует отметить сборники статей под редакцией В.Фёрста и И.Тернера, а также ряд других работ.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исследования экономической составляющей деятельности Великобритании в Германии в 1945-1949 гг. значительное внимание в анг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age. Deutschland im Widerstreit der Maechte 1945-1952. Goettingen, 1985; Schulte H. Besatzung und Kalter Krieg - britische Verteidigung am Rhein 1947-1949. // Die Britische Deutschland- und Besatzungspolitik; Foschepoth J. British interest in the Division of Germany after the Second World War. // JCH, 1986, Vol. 21, No.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Peden G.C. Economic Aspects of British Perceptions of Power on the Eve of the Cold War. // Power in Europe?; Deighton A. The Impossible Peace. Britain, the Division of Germany, and the Origins of the Cold War. L., 1987; Deighton A. Cold-War Diplomacy: British Policy towards Germany's Role in Europe 1945-1949. // Turner I. (ed.) Reconstruction in Post-War Germany. British Occupation Policy and the Western Zones 1945-1955. Oxf.; N.Y.; Munich, 1989; Weiler P. British Labor and the Cold War. Stanford, 1988; Young J.W. The Cold War and the Western Alliance. Leicester, 1989; Farquharson J. «The Essential Division». Britain and the Partition of Germany 1945-1949. // German History, 1991, Bd. 9. Основная часть из вышеперечисленного написана, главным образом, на базе архивных документов, рассекреченных, как уже говорилось, в Великобритании на рубеже 1970-198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Deighton A. Cold-War Diplomacy, P.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3 Wettig G. Entmilitarisierung und Wiederbewaffhung in Deutschland 1943-1955. Muenchen, 1967; Greiner Ch. Die Allierten militaerstrategischen planungen zur verteidigung Westeuropas, 1947-1950, in: Anfaenge westdeutscher Sicherheitspolitik, 1945-1946. Muenchen; Wien, 1982, Bd. 1; Schulte H. Die Britische Militaerpolitik im besetzten Deutschland. // MGM, Bd. 31, 1/1982; Greenwood S. Ernest Bevin, France and 'Western Union': August 1945 - February 1946. // European History Quarterly 14 (1984); Watt D.C. Britain and German Security 1944-1955, in: Foreign &amp; Commonwealth Office. Historical Branch. Occasional Papers, 1989, No.3 54 Balabkins N. Germany under direct Controls. Economic Aspects of Industrial Disarmament 1945-1948. New Brunswick, 1964; Foerst W. (Hrsg.) Zwischen Ruhrkontrolle und Mitbestimmung. Koeln/Stuttgart, 1982; Jerchow F. Deutschland in der Weltwirtschaft 1944-1947. Alliierte Deutschland- und Reparationspolitik und die Anfaenge der westdeutschen Aussenwirtschaft. Dusseldorf, 1978; Carden R.W. Before Bizonia: Britain's Economic Dilemm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gt; inGermany 1945-1946.//JCH, 1979, Vol.14, No.3; Ahrens H.D. Demontage: Nachkriegspolitik der Alliierte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uenchen, 1982; Wirtschaftspolitik im britischen Besatzungsgebiet 1945-1949. Hrsg. von D.Petzinau. W.Euchner. Duesseldorf, 1984; Milward A.S. The Reconstruction of Western Europe 1945-1951. L., 1984; Rudzio W. Das Sozialisierungskonzept der SPD und seine intemationalen Realisierungsbedingungen, in: J.Foschepoth,R.Steininger (Hg.) Die Britische Deutschland- und Besatzungspolitik 1945-1949. Paderborn, 1985; Cairncross A. Years of Recovery. British Economic Policy 1945-1951. L., 1985; Cairncross A. The Price of War: British Policy on German Reparations 1947-1949. Oxf.; N.Y., 1986; Turner I. (ed.) Reconstruction in Post-War Germany. British Occupation Policy and the Western Zones 1945-1955. Oxf.; N.Y.; Munich,1989; Gimbel J. Science, Technology and Reparations. Exploitation and Plunder in Post-War Germany. Stanford, 1990; Kramer A. Die Britische Demontagepolitik am Beispiel Hamburgs. Hamburg, 1991; Farquharson J. Governed or Exploited? The British Acquisition of German Technology, 1945-1948. // JCH, 1997, Vol. 32, No. 1; Farquharson J. Grossbritannien und die deutschen Reparationen nach 1945. // VFZ, Bd. 46, 1/1998.</w:t>
      </w:r>
    </w:p>
    <w:p>
      <w:pPr>
        <w:pStyle w:val="Normal"/>
        <w:ind w:firstLine="720"/>
        <w:jc w:val="both"/>
        <w:rPr>
          <w:rFonts w:ascii="Times New Roman" w:hAnsi="Times New Roman" w:cs="Times New Roman"/>
          <w:sz w:val="24"/>
        </w:rPr>
      </w:pPr>
      <w:r>
        <w:rPr>
          <w:rFonts w:cs="Times New Roman" w:ascii="Times New Roman" w:hAnsi="Times New Roman"/>
          <w:sz w:val="24"/>
        </w:rPr>
        <w:t>и германоязычных работах обращено на проблему продовольственной политики в западных зонах оккупации.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глийских и германских исследованиях немалое внимание уделяется денацификации и демократизации в английской зоне оккупации Германии в 1945-1949 гг.56 Причем, подходы западных историков, в частности, по вопросу денацификации, подчас сильно расходятся. Если английский историк И.Тернер склонен оправдывать нежелание английских оккупационных властей провести «смену немецких элит»57, то американский исследователь Т.Боуэр рассматривает эту проблему в гораздо более критическом ключе.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работ западных ученых затрагивается узко политическая сторона процесса демократизации в английской зоне оккупации Германии 1945-1949 гг., то есть планы т.н. «экспорта английской демократии» в Германию, партийно-политическое развитие в английской зоне в целом и становление демократической системы в отдельных землях последней.59 Н Проблема демократизации в английской зоне оккупации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45-1949 гг. разработана в западной исторической науке и в контексте английской политики в сферах науки, культуры, образования, средств массовой информации и коммуникации (СМИ).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Farquharson J. The Western Allies and the Politics of food. L., 1985; Trittel G.J. Das Sceitem der Bodenreform im «Schatten des Hungers». // Die Britische Deutschland- und Besatzungspolitik 1945-1949; Trittel H.-J. Hunger und Politik. Die Ernaehrungskrise in der Bizone (1945-1949). F/M,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Hiscocks R. Democracy in West Germany. L., 1957; Lange I. Entnazifizierung in Nordrhein-Westfalen. Richtlinien, Anweisungen, Organisation. Siegburg, 1976; Parkschies G. Umerziehung in der britischen Zone 1945-1949. Untersuchungen zur britischen Re-education-Politik. Weinheim, 1979; Schneider U. Der Kampf um Demokratisierung in Wirtschaft und Gesellschaft. Niedersachsen unter britischer Besatzung 1945-1947. Hambur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0; Marshall B. German Attitudes to British Military Government 1945-1947. // JCH, 1980, Vol. 15, No.4; Bower T. The pledge betrayed. America and Britain and the Denazification of Post-War Germany. N. Y., 1982; Marshall B. The Democratisation of Local Politics in the British Zone of Germany. //JCH, 1986, Vol. 21, No.3; Turner I. Denazification in the British Zone. // Reconstruction in post-war Germany. British Occupation Policy and the Western Zones 1945-1955; Mayring E.A. British Policy in occupied Germany: Democratization and Social Democracy. // Britain and Europe since 1945. Leicester,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Turner I. Op.cit., P. 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Bower T. Op.cit., P.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Rudzio W. Export englischer Demokratie? Zur konzeption britisher Besatzungspolitik in Deutschland, in: VFZ,Bd. 17,2/1969; Pietsch H. Militaerregierung, Buerokratie und Sozialisierung. Zur Entwicklung des politischen Systems in Staedten des Ruhrgebiets 1945-1948. Duisburg,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60 Fischer H.-D. Re-educations- und Pressepolitik unter britischem Besatzungsstatus. Die Zonenzeitung «Die Welt» 1946-1950. Konzeption, Artikulation und Rezeption. Duesseldorf, 1978; Heinemann M. (Hrsg.) Umerziehung und Wiederaufbau. Die Bildungspolitik der Besatzungsmaechte in Deutschland und Oesterreich. Stuttgart, 1981; Brautmeier J. Forschungspolitik in Nordrhein-Westfalen 1945-1961. Duesseldorf, 1983; Phillips D. (ed.) German</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12:00Z</dcterms:created>
  <dc:creator>www.diplomrus.ru ®</dc:creator>
  <dc:description/>
  <cp:keywords/>
  <dc:language>en-US</dc:language>
  <cp:lastModifiedBy>Снетенчуки</cp:lastModifiedBy>
  <dcterms:modified xsi:type="dcterms:W3CDTF">2010-01-17T12:12:00Z</dcterms:modified>
  <cp:revision>2</cp:revision>
  <dc:subject/>
  <dc:title>www.diplomrus.ru ®</dc:title>
</cp:coreProperties>
</file>