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Стратегия и тактика единого фронта в начале 193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волюция идеи единого фронта в 1920-е начале 1930-х гг. 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ажение левых сил в Германии и Коммунистический Интернационал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. Димитров и идея единого фронта в марте-июне 1934 г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Подготовка к VII Конгрессу Коминтерна и политика сою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солидация движения против фашизма и войны. 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ранцузский эксперимент. 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материалов Конгресса. 1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VII Конгресс Коминтерна и политика сою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смотр отношения к социал-демократии. 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вое и старое в резолюциях VII конгресса Коммунистического Интернационала. 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 решений VII конгресса Коммунистического Интернационала к практике. 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 1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. 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ий Интернационал - организация, о существовании которой в первой половине XX века знал практически каждый образованный человек мира. Между тем его история является одной из самых малоизуч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991 г. изучение истории Коминтерна было затруднено в первую очередь идеологическими барьерами. Кроме того, во многом в силу международной деятельности организации доступ в архивы, связанные с Коммунистическим Интернационалом, был строго ограничен. Однако, даже имеющим возможность работать с архивными материалами исследователям было трудно рассмотреть весь комплекс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международного коммунистического движения неразрывно связана с идеологией, поэтому ее изучение было сопряжено в период до 1991 г. со значительными трудностями, поскольку параллельно с оценками деятельности Коминтерна исследователям приходилось бы давать оценку и линии ВКГТ(б) в этот период. Поэтому необходимо отметить смелость авторов, сумевших осветить ряд не изученных до этого проблем в истории Коминте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большинство проблем в истории Коммунистического Интернационала было освещено исследователями. Вместе с тем как раз в силу указанных выше факторов остался в стороне вопрос, каким образом функционировал механизм принятия политических решений в системе международного коммунистического движения, от кого конкретно зависела выработка стратегии, кто принимал в ней ключевое участие, в чем заключалось различие взглядов лид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нтерна на пути его развития, чем в первую очередь руководствовался в своих действиях руководители Коминтерна: идеологией или прагматическими задачами момента, прежде всего -внешней политики СССР. Нам предстоит ответить на эти вопросы на примере исследования изменения тактики единого фронта в 1933-193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этот вопрос, можно только изучая архивные материалы. В настоящий момент доступ в архивы стал более свободным. В комплексе с отсутствием идеологических преград мы теперь получили возможность объективно осветить наиболее спорные проблемы, связанные с историей деятельности Коминтерна. Следует отметить, что до 1991 г. определенные идеологические преграды мешали не столько изучению истории международного рабочего движения, сколько объективной интерпретации ф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краткое перечисление вопросов, не до конца проясненных исторической наукой, показывает, насколько важно изучение этой темы, насколько тесно связана она с актуальнейшими проблемами истори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внимания исследователей истории Коминтерна 1930-х гг. по праву стоит VII конгресс Коммунистического Интернационала и проблема возникновения народного фронта - кардинального изменения сначала тактики, а затем и стратегии международного коммунистическ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выявить инициаторов и противников изменения линии Коминтерна, понять их мотивы. Требует разъяснения роль И. Сталина и Г. Димитрова, степень участия Французской компартии в этом процессе. Выяснению подлежат трудности в принятии решения об изменении тактической линии Коминтерна. Ведь проводившаяся прежде политика единого фронта, из которой в значительной степени выросла идея народного фронта, также возникла и существовала не на пусто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 осмысления вопрос, каким образом произошло то, что попытка корректировки тактической линии привела к кардин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е стратегии всего Коминтерна, и где лидеры международного коммунистического движения видели границы эт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исследовании будет предпринята попытка понять механизм принятия решения о повороте в стратегической линии Коминтерна в начале 1930-х гг. В современной российской историографии нет подробного исследования, ставящего целью понять причину и механизм трансформации единого рабочего фронта в новую структуру единства действия - Народный антифашистский фро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проблема была центральной в дискуссиях в руководящих органах Коминтерна накануне VII конгресса, определившего направление развития коммунистического движения в 1935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на все эти вопросы актуальны и в настоящее время, поскольку на основе опыта первой половины XX века мы сможем понять: какова перспектива интеграции коммунистического движения в многопартийную политическую систему либерального буржуазного общества стран Запада, насколько идеологически детерминировано это движение, насколько способно оно к адаптации, не теряя своей коммунистической идентичности и т.д. Хочется надеяться, что настоящее исследование поможет в поиске ответа и на эти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методологическая основа и хронологические рамк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исследование посвящено конкретно-историческому развитию идеологии Коминтерна в 1933-1935 гг., и прежде всего концепции объединения левых сил против фашизма. В центре исследования - эволюция тактики единого фронта, и связанная с этим стратегия народного фро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исследования является рассмотрение причин и механизма принятия решений в Коммунистическом Интернационале, связанных с переходом к политике народного фронта. В связи с этим в круг наших задач входит необходимость ответить на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был инициатором изменения тактической линии Коминтер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м образом проходил процесс выработки новой политической ли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ова была роль ВКП(б) и лично И. Сталина в выработке новой тактической и стратегической ли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ую роль в этом процессе играл эксперимент Французской компар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оценивались пределы интеграции коммунистических партий в западную политическую сист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ими принципами исследования являются принцип историзма и комплексный подход к источникам. Материал анализируется в хронологическ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, прежде всего, период, начиная с прихода к власти нацистов в Германии в январе 1933 г. и до закрепления VII конгрессом Коммунистического Интернационала в июле-августе 1935 г. решения об изменении политической линии и принятия курса на создание Народного антифашистского фро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задач этой работы необходимо хотя бы общее рассмотрение проблем единого и народного фронта в более широкой хронологической перспективе, поэтому в поле нашего исследования попадает ряд вопросов истории Коминтерна 1921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на протяжении всего советского периода господствовала жесткая цензура всех изданий, имевших отношение к коммунистическому движению. Поэтому исследования этого периода подчас грешат апологетизмом и предвзятостью оценок. Кроме того, исследованиям в области международного коммунистического движения мешала закрытость архивных фондов Коминтерна. В последнее десятилетие у специалистов появилась возможность использования архивных материалов, которые все ши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каются в научный оборот. В настоящее время увидели свет ряд сборников документов, подготовленных к изданию Институтом всеобщей истории РАН в 1994-2001 гг.1, а также подготовленный на их основе сборник аналитических стате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зможность объективного исследования истории Коминтерна и международного коммунистического и рабочего движения в период СССР привела также к тому, что в советской историографии международного коммунистического движения существует немало «белых» и «серых» пят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, это касается исследований конкретного механизма выработки Коминтерном тактических и стратегических линий, степень идеологической зависимости от ВКП(б). Расширение источниковой базы позволяет по-новому взглянуть на роль ВКП(б) и роль отдельных исторических личностей в истории международного коммунистического движения, во многом определившего пути развития цивилизации в середин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Коминтерна хорошо обеспечена источниками. Вместе с тем, несмотря на это, многие фонды Коминтерна остаются закрытыми и продолжают хранить тайны для будущих исследователей. Тем не менее, основные фонды, связанные с дискуссиями в руководстве Коминтерна и определением его политической линии в 1933-1935 гг., уже откры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ная работа базируется в первую очередь на материалах Российского государственного архива социально-политической истории (бывший Центральный партийный архив Института марксизма-ленинизма при ЦК КПСС). В основе исследования лежат архивные материалы из фонда Коминтерна РГАСПИ. В результате работы в архиве были изучены материалы Политкомиссии ИККИ за 1933-1935 гг. (Ф. 4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минтерн и Вторая мировая война. М., 1994. Ч. 1; М., 1998. Ч. 2; Коминтерн и идея мировой революции: Документы. М., 1998; Коминтерн и Латинская Америка: Сб. документов. М., 1998.; Коминтерн против фашизма: Документы. М., 1999.; Коминтерн и гражданская война в Испании: Документы.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стория Коммунистического Интернационала 1919-1943: Документальные очерки. М.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. 4) и проработаны материалы конгресса (Ф. 494 Оп. 1) за период 1934-193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убликованным источникам относятся резолюции и решения конгрессов и пленумов Коминтерна, а также стенографические отчеты . Несмотря на то, что такие официальные публикации Коминтерна подвергались редактуре, можно получить достаточно реальное представление о дискуссиях 1920-х гг., проходивших на конгрессах. К этому блоку источников можно отнести и отдельные публикации докладов, которые делали лидеры Коминтерна на съездах и заседаниях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й пласт источников составляют сборники документов по истории Коминтерна. Одни из них были подготовлены и опубликованы самими органами Коминтерна5, тогда как другие были изданы в поздний период и представляют собой подборку архивных документов. Здесь по объективности подбора документов следует разделять сборники, изданные до 1991 г.6 и после7. Принадлежащие советскому периоду сборники грешат идеологизированным подходом к подбор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контролем ИККИ издавались работы, в которых анализировалась те или иные аспекты деятельности Коминтерна. Та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зисы и резолюции III конгресса Коминтерна. М., 1921.; III Всемирный конгресс Коммунистического Интернационала. Стенографический отчет. Пг., 1922.; Бюллетень IV конгресса Коммунистического Интернационала. М., 1922.; Пятый Всемирный конгресс Коммунистического Интернационала. Ч. 1-2. М., 1924.; Стенографический отчет VI конгресса Коммунистического Интернационала. М., 1929.; XIII пленум ИККИ. Стенографический отчет. М., 1934.; Резолюции VII Всемирного конгресса Коммунистического Интернационала. М.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ик В. Отчет о деятельности Исполнительного Комитета Коммунистического Интернационала. М., 1935.; Эрколи. О задачах Коммунистического Интернационала в связи с подготовкой империалистами новой мировой войны. М., 1935.; Кашен М. Компартия Франции высоко держит знамя коммунизма. - Выступление на VII Конгрессе Коминтерна. М.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еятельность Исполнительного комитета и Президиума ИК Коммунистического Интернационала от 13 июля 1921 г. до 1 февраля 1922 г. Пг., 1922.; Коммунистический Интернационал. М., 1934.; Коммунистический Интернационал в документах, 1919-1932. М., 19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VII Конгресс Коммунистического Интернационала и борьба против фашизма и войны. Сборник документов. М.,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оминтерн и Вторая мировая война. М., 1994. Ч. 1; М., 1998. Ч. 2; Коминтерн и идея мировой революции: Документы. М., 1998; Коминтерн и Латинская Америка: Сб. документов. М., 1998.; Коминтерн против фашизма: Документы. М., 1999.; Коминтерн и гражданская война в Испании: Документы. М.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VII конгрессом появилась на свет пропагандистское изда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ющая исторические предпосылки решений конгресс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источником по истории международного коммунистического движения являются журналы, издававшиеся центральными органами Коммунистического Интернационала и Коммунистического Интернационала молодежи10. В журналах дается официальная точка зрения Интернационалов по текущим политическим вопросам. В работе использованы газеты, в которых публиковались наиболее важные решения Коминтерна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ывают интерес позднейшие публикации избранных произведений и речей заметных деятелей коммунистического движения 1920-1930-х гг.12 Эти сборники составлялись идеологическими органами КПСС, и поэтому документы, содержавшиеся в них, тщательно отоб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ым источником по истории Коминтерна и становления тактики народного фронта являются мемуары. Воспоминания оставили личный секретарь А. Барбюса А. Видаль13, тесно общавшаяся в 1930-е гг. с Пальмиро Тольятти супружеская пара Марчелла и Маурицио Феррара14. Секретарь А. Барбюса описывает в своей работе становление Амстердам-Плейельского движения через призму личности своего главного героя. В мемуарах четы Феррара приводятся беседы с лидером итальянских коммунистов. В них подчас приводятся интересные оценки событий, очевидцем которых был П. Тольят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ктивном участии КПСС проходили международные встречи по случаю юбилейных дат в истории Коммунистического Интернационала. По итогам таких встреч публиковались сборники, которые содержали основные доклады представителей различ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ий Интернационал перед VII конгрессом. М., 19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«Коммунистический Интернационал», 1933-193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«Интернационал молодежи», 1933-193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«Правда» и «Известия», 1933-193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Димитров Г. Избранные произведения. Т. 1-2. М., 1957.; Торез М. Избранные произведения. Т. 1-2. М, 1959.; Тольятти П. Избранные статьи и речи. М., 19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Видаль А. Анри Барбюс - солдат мира. М., 19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Марчелла и Маурицио Феррара. Беседуя с Тольятти. М., 19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стических и рабочих партий. В таких сборниках встречаются интересные воспоминания очевидцев отдельных событий истории Коминтерна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и интересными источниками являются работы, написанные видными деятелями Коммунистического Интернационала по определенным проблемам16. Такие работы преследуют определенные пропагандистские цели, поэтому при их анализе необходимо делать поправку на идеологические оценки и пате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воспоминания о коммунистических лидерах первой половины века17 несут определенную информацию об их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отметить сочинения В. Ленина и И. Сталина, работы которых не потеряли своей актуальности при рассмотрении событий первой половины XX века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торическим источникам по истории Коминтерна можно отнести отчеты секций по конкретным вопросам. В таких работах вызывает интерес фактический материал, на основе которого можно сделать выводы о деятельности партий в конкретных политических условиях своей страны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омный интерес для исследователей представляют дневниковые записи Г. Димитрова. В мемуарах лидера Коминтерна нашли отражение и сплелись воедино и более поздние размышления, и свежие записи, которые Димитров вел по ходу событий. Выдержки из дневников опубликованы в журнале «Новая и новейшая история»20, более полное издание осуществлено на болгарском я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30-летие VII конгресса Коминтерна. Материалы Международной встречи в Праге. Прага. 19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Торез М. Единый и народный фронт во Франции. М., 1935.; Торез М. Современная Франция и Народный фронт. М., 1937.; Торез М. Сын народа. М., 19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Воспоминания о Владимире Ильиче Ленине. Ч. 1-3. М., 1956-1960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Ленин В.И. Полное собрание сочинений. 5-е изд.; Сталин И.В. Сочинения. Т. 1-12. М., 1947-19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Коммунистическая партия Польши за антифашистский народный фронт. М., 1935.; Коммунистические партии Прибалтики в борьбе за единый фронт против фашизма и войны. М., 1935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Новая и новейшая история. 1991. №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вклад, который внесла в дело исследования международного коммунистического движения советская историография. В многотомной истории КПСС уделяется внимание и Коминтерну21. В 1976 г. в Институте всеобщей истории АН СССР начато издание многотомной сборника «Международной рабочее движение: Вопросы истории и теории»22. В пятом томе этого фундаментального исследования уделяется значительное внимание истории Коммунистического Интернационала 1930-х гг. Несмотря на схожесть оценок событий истории Коминтерна, присущее всем работам, вышедшим до 1991 г., сборник содержит элементы критического подхода к событиям. Так в отношении периода конца 1920-х - начала 1930-х гг. говорится, что в это время «широкое распространение в коммунистическом движении получила оценка социал-демократии как социал-фашизма. Эта оценка явилась не только следствием схематического, сектантского подхода к социал-демократии, но и реакцией революционных рабочих на политику правых лидеров социал-демократии»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многотомном исследовании впервые указывается, что знаменитое письмо Г. Димитрова по поводу пересмотра отношения к социал-демократии от 1 июля 1934 г. было направлено не в подготовительную комиссию ИККИ по 1-му пункту повестки дня конгресса, а конкретному адресату - И. Сталину. Прежде этот факт тщательно скрывался, так как свидетельствовал о сильной зависимости Коминтерна в своей работе от одной из своих секций - ВКП(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вклад в исследование истории Коммунистического Интернационала внесла опубликованная в 1965 г. и дополненная и переизданная в 1975 г. совместная работа Б.М. Лейбзона и К.К. Ширини24. Они впервые исследовали поворот в стратегии Коминтерна: переход к народному фро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История Коммунистической партии Советского Союза. Т. 1-6. М., 19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Международное рабочее движение: Вопросы истории и теории. Т. 1-8. М., 1976-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Там же. Т. 5. М., 1981. С. 2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Лейбзон Б.М., Шириня К.К. Поворот в политике Коминтерна. М, 1965.; Лейбзон Б.М., Шириня К.К. Поворот в политике Коминтерна. М., 19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работа является одной из первых фундаментальных работ по истории Коминтерна. Авторы, оставаясь в своих выводах в рамках официальной идеологии, подробно рассматривают историю Коминтерна середины 1930-х гг. в его взаимодействии с мировыми сдвигами это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М. Лейбзон и К.К. Шириня делают намеки читателю об истинной роли деятелей международного коммунистического движения, от которых в реальности зависело изменение политики: «Из документов видно, что И. Сталин в то время (начало лета 1934 г. - М.Ж.) еще с сомнением относился к возможности единого фронта, включая договоренность с руководством социал-демократических партий, и был склонен разделять прежние оценки социал-демократии. Несколько позже он выражал согласие с рядом предложений об изменении методов работы Коминтерна...»25. В монографии упоминается противодействие ряда видных коммунистов, таких как В. Чемоданов, тормозящих «развертывание новой политики...» , и саботирование ее Б. Куном даже весной 1935 г., после утверждения новой линии на Президиуме ИККИ в декабре 1934 г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наиболее фундаментальных исследований по истории тактики народного фронта следует назвать монографию К.К. Шириня «Стратегия и тактика Коминтерна в борьбе против фашизма и войны. 1934-1939 гг.»28. Интересный материал, большую часть которого К.К. Шириня почерпнул из архивов, помогает осмыслить проблему борьбы с фашизмом в рамках международного коммунистического движения. Автор подробно разбирает путь развития народного фронта с момента его зарождения в 1934 г. до момента угасания. В своей монографии К.К. Шириня уделил значительное внимание процессу выработки новой политической ориентировки, указал на сложности, с которыми 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Лейбзон Б.М., Шириня К.К. Поворот в политике Коминтерна. М, 1975. С. 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Там же. С. 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Там же. С. 1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Шириня К.К. Стратегия и тактика Коминтерна в борьбе против фашизма и войны. 1934-1939 гг. М.,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кнулась в процессе выполнения: противостояние сторонников новой линии (Димитров, Куусинен, Мануильский) и их оппонентов (Кун, Геккерт, Пятницкий, Лозовский, Кнорин)29. Несмотря на политизированность темы, автору удалось достаточно полно осветить историю народного фронта. К.К. Шириня является одним из крупнейших исследователей истории Коминтерна, и его перу принадлежит множество работ по этой теме в различных сборниках, журналах и коллективных монографиях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вшаяся на пике перестройки, монография И.Н. Ундасынова и З.П. Яхимович «Коммунистический Интернационал: движения, просчеты, уроки»31, знаменует первую попытку переосмыслить историю Коминтерна и отказаться от прежних идеологических оценок его деятельности. Авторы впервые называют вещи своими именами: к началу 1930-х гг. «коммунисты и социал-демократы пришли в состоянии глубокого, затяжного противоборства, которое парализовало их конструктивную деятельность и затруднило для обеих сторон выработку эффективной антифашистской программы действий»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-новому ставятся многие вопросы и делаются попытки независимо осмыслить происходившие события без огульных оценок. В вопросе термина «социал-фашизм» И.Н. Ундасынов и З.П. Яхимович предлагают взглянуть по-новому на то, что толкнуло Коминтерн на принятие такой формулировки: «Между тем было бы неправильно не принимать в расчет сложную эволюцию идеологии и политики социал-демократических и социалистических партий в разных странах и регионах, дифференциацию в рядах социал-демократии и принимавшее порой весьма острые формы противоборство правых, центристски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Шириня К.К. Стратегия и тактика Коминтерна в борьбе против фашизма и войны. 1934-1939 гг. М., 1979. С. 43-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Например, Дмитриев А.П. Шириня К.К. Вопреки исторической правде. // Вопросы истории КПСС. 1972. № 1.; Шириня К.К. Из истории подготовки VII конгресса Коминтерна. // Вопросы истории КПСС. 1975. № 8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Ундасынов И.Н., Яхимович З.П. Коммунистический Интернационал: движения, просчеты, уроки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ых течений»33. Авторы дают новую оценку сущности социал-демократии в тот период: «В своем большинстве они являлись сторонниками «демократического социализма», стремясь к органическому соединению социальных убеждений и целей с политической «парламентской» демократией и «экономической демократией»»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еще отсутствие возможности широкого использования архивов вынуждает И.Н. Ундасынова и З.П. Яхимович во многом идти «наощупь» в своей критике официальной точки зрения, а во многих случаях следовать за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й историографии присутствуют исследования, посвященные международному рабочему и демократическому движению. В этом ряду следует отметить работу П.В. Гурович «Английское рабочее движение накануне второй мировой войны»35. В своей книге она исследует развитие рабочего движения в Англии и факторы влияющие на его развитие в этот период. Монография «идеологически выдержана» и представляет интерес, прежде всего, своим фактическим матери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по истории антивоенного движения в Европе следует отметить исследование Г.Н. Сапожниковой «Антивоенное движение в странах Европы в межвоенный период 1917-1939»36. Автор рассматривает основные этапы развития антивоенного движения в Европе, подвергая анализу в первую очередь рабочее антифашистское движение. Г.Н. Сапожникова в своей работе использовала значительный фактический материал (журналы, газеты, воспоминания и т.д.) и старалась, насколько возможно, воздерживаться от идеологических оценок. Она указала на то, что при подготовке к агрессии «правительства капиталистических стран затрачивали миллионы не только на вооружение, но и на подготов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Ундасынов И.Н., Яхимович З.П. Коммунистический Интернационал: движения, просчеты, уроки. М., 1990. С. 1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Там же. С. 1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Гурович П.В. Английское рабочее движение накануне второй мировой войны. М., 1967. Сапожникова Г.Н. Антивоенное движение в странах Европы в межвоенный период 1917-19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го мнения к войне»37, а ведь это касается не только фашистского блока, но и союзников СССР. В данной работе читатель может ознакомится со всем спектром антивоенных мер, которые предпринимали прогрессивные силы в период 1917-1939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оставить без внимания фундаментальную работу С.А. Покровской по истории движения против войны и фашизма38. В этой монографии проведено основательное исследование рождения и развития антивоенного движения во Франции. Автор базировался в своей работе на материалах прессы тех лет, в основном «Юманите». В монографии С.А. Покровской уделено пристальное внимание деятельности Амстердам-Плейельского движения по установлению антифашистского единства действий между ФКП и СФИО. Низкая степень идеологизированности и значительный пласт фактического материала делают эту работу особенно ц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у работ по истории коммунистического движения, формирования и проведения политики единого фронта следует назвать исследование Ю.Л. Молчанова «Коминтерн: у истоков политики единого пролетарского фронта»39 и коллективную монографию «Коммунисты Западной Европы в борьбе за единый фронт пролетариата»40. Ю.Л. Молчанов подробно рассматривает становление единого фронта, прослеживая его историю от момента появления в виде лозунга в 1923 г. до VI конгресса Коммунистического Интернационала. Его работа представляет значительный интерес, поскольку в ней собрано максимальное количество доступных советскому исследователю материалов (в основном отчеты, стенограммы, резолюции пленумов и конгрессов Коминтерна), которые проанализированы в хронологическом порядке. Особенно следует отметить очень низкую степень политизированности работы. Коллективная монография «Коммунис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Сапожникова Г.Н. Антивоенное движение в странах Европы в межвоенный период 1917-1939. М, 1985. С. 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Покровская С.А. Движение против войны и фашизма во Франции в 1932-1939 гг. М.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Молчанов Ю.Л. Коминтерн: у истоков политики единого пролетарского фронта. М.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Коммунисты Западной Европы в борьбе за единый фронт пролетариата. М, 197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дной Европы в борьбе за единый фронт пролетариата» представляет собой сборник выдержанных в официальном духе статей, в котором собраны исследования по истории становления и формирования единого фронта в странах западной демократ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вшие в свет тематические сборники статей по истории Коммунистического Интернационала занимают значительную часть в историографии международного коммунистического движения: «Из истории Коммунистического Интернационала», «Коммунистический Интернационал: Краткий исторический очерк»41. Издававшиеся по инициативе Института марксизма-ленинизма при ЦК КПСС, данные работы в высокой степени подвержены влиянию официальной идеологии, но использование авторами архивных материалов делает сборники интересными для исследователей истории Коминте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рес для изучения истории Коминтерна представляют собой исследования, посвященные жизненному пути руководителей международного коммунистического движения. В этом ряду необходимо назвать монографию Н.В. Кузнецова «В.Г. Кнорин: Страницы биографии» и книгу «Георги Димитров. Биография»42. Авторы сообщают интересные подробности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ой историографии есть несколько работ, посвященных истории отдельных секций Коминтерна. Среди таких исследований следует отметить книгу Ю.В. Егорова «Народный фронт во Франции (Внутриполитическая борьба во Франции в 1934-1938 гг.)» и Е.А. Кравченко «Народный фронт во Франции. 1934-1938»43. Значение этих работ тем более велико, так как Франция играла ключевую роль в выработке политики народного фронта. Большой фактический материал, на котором основана работа Егорова, компенсирует ее понятн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Из истории Коммунистического Интернационала. М., 1970.; Коммунистический Интернационал: Краткий исторический очерк. М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 Кузнецова Н.В. В.Г.Кнорин: Страницы биографии. Минск, 1979.; Георги Димитров. Биография. София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Егоров Ю.В. Народный фронт во Франции (Внутриполитическая борьба во Франции в 1934-1938 гг.) Л., 1972.; Кравченко Е.А. Народный фронт во Франции. 1934-1938.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зированность. Вместе с тем, работа Ю.В. Егорова интересна использованием материалов, которые в СССР не принято было принимать в расчет при исследовании такого рода тем. В своей книге автор широкого цитирует такого мало популярного в СССР лидера международного коммунистического движения, как Л.Д. Троцкий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монографии Егорова работа Е.А. Кравченко более политизирована. Однако следует отметить огромный пласт источников, который проработал автор - это практически все крупные печатные издания Франции того времени. Достоинством работы Кравченко несомненно является тщательный анализ истории противостояния и борьбы «левых» и фашистов на территории почти всей Франции, не ограничиваясь только событиями в Париже и на уровне руководства их организаций. Автором показана зависимость между становлением народного фронта и внешнеполитического сближения СССР и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отметить исследователя истории Коминтерна Ф. Фирсова45. Область его интересов лежит, в основном, в периоде после VII конгресса Коммунистического Интернационала (1936-1941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указанная литература относится в основном к периоду до 1991 г. В настоящее время историей Коминтерна исследователи интересуются в меньшей степени. Среди работ, вышедших после 1991 г., следует отметить книгу А.Ю. Ватлина «Коминтерн: первые десять лет»46. В своей работе он подверг тщательному анализу деятельность Коминтерна в 1919-1929 гг. Положительной стороной исследования является серьезный анализ опубликованных материалов по состоянию на 1993 г. Однако недостатком (хотя и не по вине автора) является практически отсутствие анализа архив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 вышедшую в 1997 г. коллективную монографию Г.М. Адибекова, Э.Н. Шахназаровой и К.К. Ширини «Организацио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Егоров Ю.В. Народный фронт во Франции (Внутриполитическая борьба во Франции в 1934-1938 гг.) Л., 1972. С. 64-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Например, Фирсов Ф. Сталин и Коминтерн. // Вопросы истории. 1989. № 8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Ватлин А.Ю. Коминтерн: первые десять лет. М., 1993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1:00Z</dcterms:created>
  <dc:creator>www.diplomrus.ru ®</dc:creator>
  <dc:description/>
  <cp:keywords/>
  <dc:language>en-US</dc:language>
  <cp:lastModifiedBy>Снетенчуки</cp:lastModifiedBy>
  <dcterms:modified xsi:type="dcterms:W3CDTF">2010-01-17T19:21:00Z</dcterms:modified>
  <cp:revision>2</cp:revision>
  <dc:subject/>
  <dc:title>www.diplomrus.ru ®</dc:title>
</cp:coreProperties>
</file>