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глава. Характеристика источника...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лава. Историографический обзор...3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лава. Теоретическое осмысление эмпирического знания у Гиппократа и Гал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и реконструкции истоков...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руг понятий и попытка воссоздания пути формирования гуморальных воззрений 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иппократовский период...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0бщие положения гуморальной теории...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льнейшее развитие представлений об основополагающих жидкостях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оральная теория в трактовке Галена...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глава. Древние греки: от общих размышлений над причинами болезней к конкретным диетическим рекоменд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пытки рациональной этиологии болезней...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щие диетические предписания древних грек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ые на предотвращение болезней...1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иболее общие положения диетическ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Корпуса Гиппократа...1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e alimentorum facultatibus: основные положения... 1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e alimentorum facultatibus: общая классификация.. 146 5 глава. О физической культуре как основной части диететики древних греков (по Корпусу Гиппократа и трактату Галена «Призыв к изучению медицины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оздействие физических упражнений на организм. (Гиппократ «О диете» I, 35)...15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Эстетическая сторона занятий профессиональным спортом (Гален «Призыв к изучению медицины», «Протрелтг^сх; ея loctpiicfiv»)...1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иета атлетов...17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19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источников по истории древней Греции выделяется комплекс текстов, традиционно причисляемых к трудам Гиппократа, великого врача, жившего в V-IV в.до н.э. Единообразия в этом источнике / медицинского знания не существует. В Корпусе встречается несколько разных групп более или менее близких трактатов: сколь близки или далеки друг от друга эти тексты - отдельный вопрос, рассмотрение которого выходит за рамки настоящего исследования. Очевидным является, однако, тот факт, что внимание всех текстов Сборника в большей или меньшей степени сосредоточено на восстановлении здоровья или на его поддерж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источник - наиболее известный из сохранившихся текстов Л-; «науки диететики», создание которого приписывается Гиппократу Асклепиаду, iereH#apHOMy врачу с острова Кос. Нам не известно как /-—/ ^ выглядели все более ранние памятники этой группы текстов, каковы были их языковые особенности, какие темы они в себя включали. Строго говоря, мы не можем даже с уверенностью сказать, каково было их количество. О большинстве из них мы узнаем непосредственна- из используемых нами источников. Можно лишь догадываться, что этот самый значительный из известных нам памятников медицинской науки в действительности не был первым в своем роде: совершенно очевидно, что за ним стоит длительная традиция, связанная с темой диететики. Сведения о существовании подобной науки сохранились в поздней литературе (Гален, Цельс, Соран), в художественно-философских текстах (Платон), в исторических источниках (Геродот, Страбон). Однако по стечению обстоятельств именно этот, основной для нашей темы текст, дошел до н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ком. Действительно, он является базовым среди близких ему памятников более позднего времени: все они и тематически, и в плане лексики в большей или меньшей степени ориентированы на Корпус. На него ссылается огромное количество авторов, из него заимствуются фрагменты, терминология, наконец, общая система представлений о диететике. Гиппократ оказывается таким же символом традиции для текстов по медицине и диететике как ее составляющей, как Гомер - для эпических произведений, как Геродот - для трудов по истории, Аристофан - для греческих комедий, Цицерон - для риторической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 Гиппократа находится в одном ряду с другими текстами не сколько практического, столько теоретического содержания, так или иначе связанными с гуморальными воззрениями. i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й стороны, эта традиция представлена комплексом более Л' I поздних медицинских источников, таких как Гален, Эроциан, Аль-Фараби, Ибн Сина и т.д. С другой же стороны, литературными и философскими (к примеру, Аристотель) произведениями и памятниками естественнонаучной мысли, куда вошли все произведения натурфилософов, досократиков (Анаксимандр, Эмпедокл, Фалес, пифагорейц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использование трактатов Гиппократа для исторического исследования обыкновенно сталкивается с целым рядом проблем, связанных как с общей спецификой древнегреческих медицинских источников, так и с особенностями конкретно этого текста. В Корпусе практически отсутствуют такие биографические ориентиры, которые позволяли бы связывать тексты Сборника с конкретной личностью или даже отдельной медицинской школой. Точно так же и данные о времени составления трактата, не считая номинальной связи с Гиппократом, не позволяют безоговорочно относить его к конкретно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у греческой истории. Идеи о том, что данный текст не соотносится с каким-либо конкретным лицом или же лицами, но является общим изложением врачебной мудрости, появились в историографии очень давно. Современными же учеными памятник обыкновенно рассматривается скорее как теоретическое, нежели практическое сочи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й диапазон греческой истории, для изучения которой привлекается Корпус Гиппократа, чрезвычайно широк: от догиппократовского периода и вплоть до эпохи раннего христианства. В исследованиях по истории древней Греции к сведениям этого источника обращаются чрезвычайно редко и в узко специальных случаях. Опираясь на его материал, обычно делают выводы о характере заболеваний, отношениях врача и пациента и положении врача в греческом обществе и т.д. Но, прежде всего, этот текст рассматривается историками как основной источник информации об уровне развития медицинских знаний в древней Греции. При этом стоит заметить, что вплоть до настоящего момента единой точки зрения на вопрос о времени появления источника^ в историографии так и не существ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о среди историков текст Корпуса считается мало информативным источником. Следует в этой связи только оговориться относительно переписки Гиппократа, занимающей большую часть приложений к Корпусу. Хотя эти произведения вне всякого сомнения подложны, они содержат большое количество бытовых подробностей, которые являются подлинными отпечатками эпохи и по^сему должны сообщать источнику ценность в глазах историков. Вследствие этого практически нет таких немедицинских исследований по истории мысли или по истории быта и нравов древней Греции, в которых не использовались бы данные этого памятника. Однако предста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видным, что, несмотря на колоссальное количество самых разноплановых историкомедицинских и филологических работ, все они в чем-то оказываются похожими друг на друга. Прежде всего, тем, что редко в каком исследовании ставится проблема метода работы с текстами такого рода. Методами данного исследования являются как общенаучный, так и , конкретно-исторический. Для наиболее полного раскрытия темы был использован метод междисциплинарного исследования, который позволил более тщательно' проработать исторические факты источников, находящихся на стыке истории,, философии, истории медицины, медицины и филологии. Создается впечатление, что именно отсутствие четко разработанной методологии исследования «научных» медицинских источников в целом порождает в историографии относительное единообразие достигаемых результатов вне зависимости от исходных положений (дата составления: текста, авторство, лексикостилистическое единство, уровень развития практических медицинских знаний и пр.). В этой связи представляется целесообразным предварить не только само исследование, но даже формулировку его целей и задач и саму постановку проблемы кратким; историографическим экскурсом, позволяющим в общих чертах определить наиболее характерные положения, оформившиеся в связи с текстом Корпуса Гиппократа в исторической нау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не заметить, что в литературе по Корпусу Гиппократа сложился некий парадокс. Фундаментальные работы по древнегреческой истории медицины, равно как исследования частных ее вопросов,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я нужные сведения из источника, как правило, обходя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1-вниманием теоретические аспекты, поставленные в Корпусе. Устоявший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 историков к данному источнику справедливо можно было бы определить как утилитарный: каждый исследователь заимствует из тек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те сведения, которые в большей или меньшей степени соответствуют его собственным взглядам на сущность развития практической медицины в древней Греции. Общая же система теоретических представлений, лежащих в основе Корпуса, равно как и целый комплекс источниковедческих вопросов, тем самым, остаются за пределами внимания. Зачастую это влечет за собой превратное толкование сведений, предоставляемых памятником. Иначе обстоит дело с исследованиями другого плана: работы текстологического характера ограничивают круг своих интересов проблемами стиля и структуры составляющих памятника, оставляя содержание трактатов без должного внимания. Теоретические вопросы, поднимаемые авторами Корпуса, образ их мыслей в связи: с переходом медицины от стадии просто целительства к уровню научного знания либо не принимаются во внимание, либо критикуются, как не ( содержащие рационального звена. Такая однобокость при изучении источника не может не броситься в гл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подчеркнуть, что практически все тексты естественнонаучного направления на протяжении целых исторических эпох связаны между собой наличием сходных представлений о составе живых организмов и всего окружающего мира. Нелепо, конечно, было бы предполагать, что за столь долгий период времени эти космогонические концепции оставались неизменными. В то же время, очевидно, что и соответствующие части трактатов, и данные предшествующих источников, и более поздние тексты, восходящие к Корпусу Гиппократа, и даже независимо от нашего текста появившиеся в других странах источники в общих чертах рисуют схожие теории. Само собой разумеется, в более поздних текстах по сравнению с текстами более ранними что-то меняется, привносятся новые детали, в силу различных обстоятельств отсутствовавшие в традиции прежде, добавляются новые детал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яется новая терминология, расставляются смысловые акценты. Однако общая идея, в соответствии с которой «строится» цельная гуморальная концепция и на базе которой разрабатывается диетическая теория, переходит из текста в текст. Чем можно объяснить такое постоянство? Наиболее здравой кажется мысль о том, что, не придавая значения мелким деталям, тексты по возможности стремятся сохранить саму общую первичную космогоническую идею в относительно первозданном виде. Иными словами, намеренная консервация базовой концепции о первоэлементах является отличительным признаком целого пласта источников по естественной истории в целом и медицине в час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всего исследования стоит проблема теоретического обоснования диететики как составной части общей концепции диететики, включая ее практическую проработку. Задачей нашей работы является разработка комплекса проблем, в числе которых осмысление теоретических основ; обобщение эмпирического опыта, накопленного в процессе практических наблюдений; примеры конкретных практических рекомендаций. Важным представляется понять, в каком отношении находятся диетические концепции Гиппократа и Галена, чем они отличаются, что нового было привнесено Галеном в качестве последователя Гиппократа. Чтобы разобраться с кругом поставленных проблем, необходимо восстановить этапы становления и эволюции диетических теорий в их практическом и, что очень важно, в теоретическом аспектах. Что есть диететика, теоретическая наука или ряд практических рекомендаций? Нахождение однозначного ответа на данный вопрос было бы явной модернизацией. В рамках данного исследования мы лишь попытаемся найти возможные варианты ответов. Не мене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м и полезным для нашей работы кажется проведение изучения диететики как комплексной системы, направленной на поддержание здоровья, останавливаясь на разных ее составляющих (питание и физическая активн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ХАРАКТЕРИСТИКА ИСТОЧ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pocrates... ab studio sapientiae disciplinam hanc separavit, vir et arte et facundia insign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elsus, De medici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источником для данной работы послужил текст Корпуса Гиппократа. В настоящем разделе он будет анализироваться в нескольких аспектах. Во-первых, как памятник, относящийся к группе медицинских и философских текстов, в которых развивается или просто затрагивается интересующая нас тема. Следует сразу отметить, что, пристальный интерес, который указанный трактат вызывал и вызывает у исследователей до настоящего момента в историографии, во многом обусловлен принадлежностью Корпуса Гиппократа к этой группе текстов. В этой связи в самых общих чертах будет затронут вопрос о становлении медицинской традиции и о ее месте среди других памятников древнегреческой литературы. Наблюдения такого рода позволят в процессе исследования привлекать для толкования отдельных фрагментов сведения иных текстов греческой традиции. Во-вторых, источник будет проанализирован с точки зрения основных принципов организации материала, композиции и особенностей языка, в той мере, в какой этого требует избранная тема1. Четкое структурирование материала и анализ способов его изложения в перспективе даст возможность толковать отдельные контексты не только с точки зрения их содержания, но характеризовать их, исходя из той позиции, которую занимает авт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В настоящем исследовании косвенным образом затрагивается значительное количество проблем источниковедческого характера. В данном разделе, предполагающем анализ особенностей избранного источника, будут освещены по преимуществу те вопросы, которым уделяется не так много внимания в основной части работы, однако же, без учета которых исследование не может быть осуществлено на должном ур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ктатов, ориентируясь на принятые в источнике способы передач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о состоянии медицинской науки на момент написания корпуса можно сказать следующее: 1) Имелись религиозные элементы, которые, однако, были практически изжиты. 2) Философские элементы, еще ^ сильные, были свободны от всяческой проверки ив логическом объяснении не нуждались. 3) Имел место &gt; рациональный элемент, опирающийся на строгое наблюдение и накопленный опыт. Все три тенденции характерны и для нашего источ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лед за традиционной оценкой трактатов потомками-комментаторами, а также опираясь на специфическую манеру изложения материала в Корпусе, принято характеризовать все эти тексты как «научную литературу древней Греции». В отличие от других древнегреческих жанров, содержание и язык научных трактатов чрезвычайно трудны для понимания2, стиль одних трактатов следует назвать лаконичным: они как будто были предназначены для заучивания: наизусть и представляют квинтэссенцию мудрости, они требовали и требуют в обязательном порядке комментариев, и, по всей вероятности, частично существовали и в устной форме, по крайней мере, в наше время некоторые мысли из них употребляются в процессе речи3. Другие тексты написаны в назидательной манере, третьи констатируют те или иные наблюдения. В этом смысле трактаты Гиппократа, действительн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 языке научных трактатов см. подробнее: Fredrich С. Hippokratische Untersuchungen (Philologische Untersuchungen. hrsg. von Kiessling und Willamowitz. Bd. 15). Berlin, 1899; Lonie I.M. The Hippocratic treatises "On Generation". "On the Nature of the Child". "Diseases IV". A commentary. Berlin - New York. 1981; Lonie I.M. Literacy and the development of hippocratic medicine // Formes de pensee dans la collection hippocratique, ed. by F. Lasserre, Ph. Mudry. Gent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бщество, породившее Корпус, активно пользовалось письменностью, было грамотно, читало как художественную, так и специальную литературу и пр. В то же время, чрезвычайно показательным является тот факт, что некоторые тексты, как например, «Клятва», представляют собой речи, предназначенные для произнесения на публике, о чем можно судить по выбору лексики и по наличию прямых обращений к публике. Отдельные трактаты, письма, например, написаны в жанре посл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живают, скорее, определения «научная литература» - в той же степени и том же смысле, в каком комедии Аристофана являются «литературой художественно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любого трактата, и в частности текста трактатов по диететике, в качестве исторического источника, как уже было сказано, обыкновенно сопряжено с целым рядом проблем и вопросов. Научный текст оказывается совершенно отличным от рациональной науки в привычном для европейцев смысле этого слова. Особенности содержания, структуры, композиции, огромное количество внутренних противоречий, зачастую отсутствие видимой логики изложения, отсутствие постоянных значений у большинства терминов существенно затрудняют историку толкование источника. Наконец, решение извечного вопроса о соотношении научного текста с эмпирической медициной вплоть до настоящего момента не имеет более или менее четкого ответа. Для нас равный интерес представляли как теоретическая, так и практическая части источника. Прежде всего, говоря о теоретической основе диетического учения, следует иметь в виду гуморальную те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следует учитывать, что наряду с некоторыми физиологическими предпосылками гуморальная теория практически целиком вышла из философской концепции о противоположностях, при этом претерпевая влияние разных ранних философских и медицинских предст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я творчество различных авторов, развивавших или просто повлиявших на интересующую нас теорию, можно сделать следующий общий вывод: теория в своем становлении прошла несколько этапов. Подробнее они будут исследоваться в дальнейшем, сейчас просто перечислим их. Первый этап формирования теории - концепция Анаксимандра: тела состоят из противоположных начал, число котор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определено (горячее, холодное, влажное и сухое). Они стали основными качествами четырех элементов4. (Galen X. 5). Второй этап формирования гуморального учения связан с именем Алкмеона, уроженца Кротона, младшего современника Пифагора. Для нас важно, что Алкмеон по роду основной деятельности был врачом, а уже потом философом. В теоретическое осмысление он вводит два понятия icrovojiia и |aovapxia (Aetius V.30. 1; Galen XIX. 343.) Третий этап связан с именем Гиппократа и трактатом «О древней медицине». В нем вводится понятие 6"Dva|j.Eic;, но пока не уделяется должного внимания хг)ц.о{. Автор трактата утверждает, что горячее, холодное, влажное и сухое - это не субстанции, но «силы». При этом пока число жидкостей остается неопределенным. На этом этапе при рассуждении на тему здоровья вводится понятие крастк;. Четвертый этап - это трактат «О природе человека», где впервые дается четкое определение четырех основных жидкостей орган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 к нашему исследованию привлекались и некоторые другие авторы. Так, учение о жидкостях нашло свое место в трудах разных мыслителей, например, у Платона в «Тимее» (86 А) и у Филистиона,, сведения о котором сохранил для нас Менон в своем Iatrica, X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ильно было бы думать, что у различных авторов гуморальная теория на ряду с общими чертами не имела и своих особенностей. Так Петрон из Эгины, перенимая общее мнение о том, что тело состоит из четырех противоположных субстанций, замечает, что желчь является не причиной, но результатом болезни.( Iatrica, XX) Филолай утверждал, что болезни вызываются желчью, кровью и флегмой. Менекрат полагал, что тело состоит из крови, желчи и флегмы, а здоровье представляет собой гармоничное сочетание всех составляющих. (Iatrica, XL) Внутри самого Корпуса есть свои варианты теории, в разных трактатах в организ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генными или непатогенными агентами выступает разное количество жидкостей. При этом желчь и флегма по своим качествам выделяются на первый план, а желчная (micpoxoXoi) (Acut. XXXIII) и флегматичная (А.егжофА.еуцатшг) (Epidemics III. xiv) природа людей упоминаются чаще, это же относится и к соответствующим темперамен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е теории Корпуса, так или иначе связанные с вопросами диететики, получили свое четкое оформление и часто обозначены лишь набросками. Показателен в этом случае трактат De alimento. Он отличается от всех остальных трактатов Корпуса, можно сказать, что он уникален. В нем интересны как форма (афористичная), так и тесное переплетение философских воззрений и собственно медицинских идей. Своим афористичным стилем трактат схож с манерой изложения мыслей Гераклита и даже включает целые отрывки из его произведений. , Основную идею трактата, так и не оформленную в самостоятельную теорию, относительно правильного питания и хорошего пищеварения сложно четко сформулировать. Можно лишь вкратце выделить следующее: пища нужна для питания всех органов человеческого тела; воздух (рпешпа) также является пищей и проходит через артерии от сердца, в то время как кровь идет по венам от печени. Однако роль крови в процессах, связанных с питанием не совсем ясна. Не понятна и функция сердца. Автор говорит, что пища обладает силой (6uvoc|j,i&lt;;). Эта сила состоит из определенных свойств, которые не являются чем-то абстрактным, но вполне материальны. Всякая пища хороша и плоха одновременно в зависимости от обстоятельств. Таким образом четко прослеживается пусть и в не доведенной до логического конца форме стыковка философских воззрений с физиологическими процессами, происходящими на фоне их локализации в организ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я анализ источника, нельзя обойти вниманием вопрос его атрибутирования. *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был сформирован в середине III в.до н.э. в эпоху эллинизма в Александрии. И сразу перед учеными встал один из самых острых вопросов, который остается таковым вплоть до нашего времени, а именно вопрос авторства и дат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говориться, что в определенном смысле вопрос датировки для медицинского текста оказывается не столь первостепенным, как можно было бы ожидать, привлекая текст к исследованию в качестве медицинского источника. Иным образом дело обстоит с научными трактатами медико-философского содержания, используемыми как исторический источ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датировки в этой части работы сознательно сводится к минимуму, так как ей посвящены соответствующие разделы практически всех работ крупных исследователей. По своему составу Корпус Гиппократа являет собой сборник разнородных и разновременных медицинских трактатов. По мнению современных отечественных ученых, основную часть текста можно датировать серединой V - первой половиной IV в.до н.э. Вслед за традицией этой даты придерживались в своих трудах и некоторые европейские исследователи, например, Ллойд5 пришел к выводу, что 60 из 62 текстов Корпуса было составлено между 430 и 330 гг. до н.э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нородность стиля и противоречия теорий внутри текста приводили в замешательство исследователей и комментаторов уже на первых этапах изучения Корпуса. Разрешить создавшееся положение пытались наиболее простым способом - одни предполагали, что Гиппократ прожил очень долгую жизнь и на всем протяжении этой жиз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Lloyd G.E.R. Introduction // Hippocratic Writings. London, 1983, p.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активно создавал свои труды и пересматривал ранее сформированные взгляды, основываясь на вновь накопленном опыте. Другие приписывали составление Корпуса целой плеяде Гиппократов, последователей и учеников великого врача, которые, однако, состояли с ним в родственной связи. При этом наиболее значительные приписывались «отцу медицин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сполагаем большим количеством критического материала, родоначальником которого был александрийский врач Герофил, живший в III в.до н.э. Его ученики - Бакхий из Танагры и Филин с острова Кос -переняли увлечение своего учителя и продолжили работу над комментированием Гиппократа. При этом первый высоко ценил теоретические изыскания Корпуса, другой - накопленный богатый эмпирический опыт.6 Практически все первые комментарии дошли до нас в незначительных отрывках, хотя, согласно данным Галена, отдельные авторы, например, Зевксис и Гераклид из Тарента оставили комментарии всего наследия Гиппократа. Сохранился полностью комментарий трактата «О вправлении суставов», выполненный врачом I в.до н.э. Аполлонием из Киттия. Совершенно на иной уровень вознес труды Гиппократа лексикограф Эроциан, живший при императоре Нероне (54-68 гг.). Занимаясь проблемой авторства, он составил каталог трудов, приписываемых Гиппократу. Сам Эроциан, будучи разносторонне развитым человеком своего времени, настаивал на необходимости изучения Корпуса Гиппократа для всех образованных людей, наряду с Гомером, Геродотом и Фукидидом.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после того как Corpus Hippocraticum был составлен, началась череда его изданий. Первым предпринял полное издание трудов Гиппократа поклонник греческой, культуры, живший при императо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овнер С.Г. История древней медицины. Киев, 1888, с.7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Nutton V. Murders and miracles: lay attitude towards medicine in classical antiquity // Patients and Practitioners: Lay Perceptions of Medicine in Pre-Industrial Society. Cambridge, 1985, p. 25-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иане (117-138 гг.), Артемидор. Через некоторое время увидело свет еще одно издание, подготовленное Диоскоридом и Капитоном. Оставил свой комментарий, высоко оцененный потомками, и Руф Эфесский. После него комментированием Гиппократа занимался Сабин, чей труд хвалили такие авторитеты медицинской науки вплоть до Нового времени как Ав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лий и Гален . Самым авторитетным автором-комментатором был, вне всякого сомнения, Гален.9 Следует добавить, что более поздние комментаторы привнесли мало нового и потому могут быть опущены в данной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 имя Гиппократа было известно многим античным авторам, большинство из них оставили нам лишь отдельные сведения и разрозненные данные. Так, например, авторитетным автором, упоминающим в своих произведениях Гиппократа, был Платон. Он обращается к Гиппократу в двух своих произведениях. В первом, «Протагоре», он говорит о том, что Гиппократ был родом с Коса, происходил из рода Асклепиадов и был профессиональным учителем медицины. В «Федре» великий мыслитель раскрывает перед своими читателями один из основополагающих постулатов философских и медицинских представлений Гиппократа: понимание закономерностей процессов человеческого организма не возможно без понимания природных процессов в целом (Protagoras 311 В,С.) (Phaedrus 270 С-Е.) У Аристотеля мы узнаем, что во времена известного философа Гиппократ был известен как «великий Гиппократ» (Politics, VII.4(1326 a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я с любым историческим источником, исследователь неизменно сталкивается с вопросом о единстве текста. Анализ стиля, композиции и контекстов употребления отдельных слов может</w:t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29:00Z</dcterms:created>
  <dc:creator>www.diplomrus.ru ®</dc:creator>
  <dc:description/>
  <cp:keywords/>
  <dc:language>en-US</dc:language>
  <cp:lastModifiedBy>Снетенчуки</cp:lastModifiedBy>
  <dcterms:modified xsi:type="dcterms:W3CDTF">2010-01-17T19:29:00Z</dcterms:modified>
  <cp:revision>2</cp:revision>
  <dc:subject/>
  <dc:title>www.diplomrus.ru ®</dc:title>
</cp:coreProperties>
</file>