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с. 3-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Лига наций и становление Версальской системы международных отношений (1919 - 1920 гг.) с. 22-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Дискуссия о создании Лиги наций и внешняя политика стран-победительниц, с. 22-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еждународно-правовые и экономические решения Версальской конференции и Германия. с. 39-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Страны-победительницы и Веймарская Герм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20-1926 гг.). с. 57-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еймарская республика в системе отношений Запад-Восток с. 57-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Восточная политика Веймарской Германии и страны-победительницы , , с. 80-1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олитика Веймарской республики в Лиге Н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26-1933 гг.) с. 105-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ступление Веймарской Германии в Лигу Наций и её 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транами Запада. Отношения Берлина с Москвой. с. 105-1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Внутрипартийная борьба в германском обществе по вопрос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й политики. с. 137-1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. 162-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 с. 170-1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с. 178-1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ек вошел в историю как время самых кровопролитных и разрушительных военных конфликтов. Две мировых войны унесли больше человеческих жизней, чем все предшествующие военные битвы. Опасность самоуничтожения поставила мировое сообщество перед необходимостью искать новые подходы к решению международных споров мирны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й попыткой реализации идеи универсального мира было создание Лиги наций. В силу внешних и внутренних причин после Первой мировой войны эта международная организация не смогла решить свою главную задачу - предотвратить новую мировую бойню, но стала прообразом современной международной организации - О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после Первой мировой войны представители воюющих государств предложили в 1919 году дотоле неизвестную историческую формулу соглашения между победителями и побежде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 была предложена универсальная международная организация по поддержанию мира и международного сотрудничества - Лига н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в ходе Первой мировой войны в Великобритании группой ученых и политиков во главе с лордом Брайсом было создано Общество Лиги наций (League Of Nations Society). В США президент Тафт присутствовал при учреждении американской идентичной организации «League To Europe Peace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этих организаций по обе стороны Атлантики было убедить мировое общественное мнение в необходимости нового курса миров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вгусте 1915 года сэр Эдвард Грей заявил личному представителю президента Вильсона полковнику Хаузу, что «жемчужиной послевоенного урегулирования должна стать Лига наций, призванная обеспечить разрешение споров между государствами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Buchring E.H. Woodrow Wilson and the Balance of Power. Blomington.1955. P.2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ой 1916 года президент Вильсон в своем обращении к новой американской организации призвал расширить ее в международном масштабе. К созданию этой организации были привлечены и французские депутаты -авторы проекта «Лиги нац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кончательной форме Лига наций являлась организацией универсального характера. Ее новизна во внешнеполитической практике состояла в создании правового и административного механизма - Совета, Ассамблеи и Секретари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, включавший в свой состав представителей пяти основных союзных держав, продолжал консервативную традицию старого «европейского концерта» великих держав с добавлением США. Совет и Ассамблея в известной степени были двумя палатами, обладавшими равной компете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самым евроамериканская система нашла в этих органах свое отражение на межгосударственном уровне. Лига наций выступила в качестве нового форума иностранной дипломатии1. Не являясь членом Лиги наций, США тем не менее использовали ее влияние на деятельность стран-победительниц и на Веймарскую Герм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я новая система международных отношений предполагала взять за основу концепцию коллективной безопасности, сама концепция носила общий характер и оказывалась неприспособленной к конкретной ситуации. По этим причинам уже вскоре выявились недостатки послевоенного урегулирования Европы. В отношении побежденной Германии страны-победительницы также были вынуждены искать пути модификации Версальского право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прошедшие с той поры многие десятилетия научно-политический, исторический интерес к деятельности Лиги наций продолжает оставаться актуальным, в особенности, в связи со стремлением США ре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то же касается Советской России, то Вильсон не хотел видеть ее рядом с капиталистической Америкой. Другие страны были настроены идентично: «Англия желала пассивно», «Франция безразлично против», а Италия «активно». См. более подробно: Э. Саттон. Уолл-стрит и большевистская революция. - М.: Русская идея, 2005. - С. 45-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зовать свою современную глобальную программу «Pax Americana» (мира по-американс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происшедшей научно-технической революции в военном деле борьба вокруг проблем войны и мира, безопасности и разоружения, а также роли международных организаций в их решении по-прежнему остается для человечества насущной за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вых исторических условиях, несмотря на ограниченные возможности международных организаций в предотвращении войны, современная политическая мысль вновь и вновь возвращается к реконструкции на качественно новом уровне многосторонней формы международного сотрудничества. Повышение значимости международных организаций обуславливается прежде всего общими интересами и национальными судьбами всех стран и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тя Лига наций в качестве предшественницы ООН является идеологически и политически ограниченной международной организацией, не сыгравшей надлежащей роли в предотвращении Второй мировой войны, исследование закономерностей ее развития этой первой международной организации важно не только для уяснения прошлого, но и научного объяснения некоторых современных тенденций миров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й исторической науке важное значение приобретают также анализ и объяснение эволюции политической роли Лиги наций на различных этапах мировой истории 20-30 гг.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чи активным элементом международных отношений, Лига наций выступала в качестве новой формы для разработки политической стратегии не только в отношении ее универсального подхода в мировой политике, но и своей тактики в отношении отдельных крупных стран, какой была в частности, побежденная Веймарская Герм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сальский мирный договор состоял из 440 статей и одного протокола. Он делился на 15 частей, каждая из которых имела свои разделы. В ка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е международного соглашения этот документ представлял собой политику фиксации соотношения сил в мире и в Европе, установленного в результате Первой мировой войны 1914-1918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последовавшими за Версальским договором Сен-Жерменским, Трианонским, Нейиским, Севрским договорами и итогами Вашингтонской конференции 1921-1922 г.г. была создана политическая и экономическая система, получившая название «Версальской системы» в истории международных отношений. Условия Версальского договора для Германии были особенно тяжелыми. Суровость наказания в ее адрес состояла в потере территорий на Западе и на Востоке и потере всех колоний. По Версальскому договору она должна была лишиться всех военных укреплений, за исключением северных и южных. Отменялась воинская повинность и был распущен Генеральный штаб, предполагалось ограничить численность армии до 100 тыс. человек и сократить военный флот, а также выплатить победителям в течение 30 лет 20 млрд. марок золотом и осуществлять им угольные пост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зглашенная Лигой наций политика представляла собой тактику «умиротворения» Германии в рамках провозглашенной «гарантии мира и безопасности»1. На том этапе она выступала политическим, идеологическим и пацифистским центром мировой буржуазии. Именно в этом состоит определенная сложность научного анализа исторического пути Лиги наций и обусловленным в связи с этим значением политических интересов Веймарской Германии и ее отношений с новой международной организацией. С другой стороны, до вступления в Лигу наций побежденная Германия как накануне, так и в ходе пребывания в этой организации в качестве полноправного члена, а затем выхода из нее (в связи с фашизацией внешнеполитич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нтология мировой политической мысли в пяти томах. Том V. Политические документы. - М: Мысль, 1997. - С. 25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го курса Берлина), придерживалась в отношении Версальского договора ревизионистской тактики в качестве «аксиомы германской политики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чалось в германских политических кругах, «побежденная Германия имела возможность из двух зол выбирать меньшее». При этом следует отметить и то обстоятельство, что еще до создания Лиги наций и принятия решений державами-победительницами в отношении Германии межгосударственные связи на многосторонней основе определялись двумя лозунгами ведущих лидеров мировой политики, как отражавшие суть происходивших социальных процессов в мире - это были ленинский призыв «Мир народам!» и экспансионистская программа американского президента «14 пунктов Вильс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реальное положение дел, объективная тенденция к взаимозависимости государств, с одной стороны, и их прагматические цели, с другой, в особенности держав-победительниц, в той или иной степени сказались на характере деятельности Лиги наций и ее отношениях с Германией и их связей с Советской Ро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роенная по инициативе Запада модель Лиги наций как инструмента «мирного урегулирования», на деле, как показали последующие события, привела к тактике «умиротворения агрессор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я правящих режимов держав-победительниц стремилась создать такую систему международных отношений, которая предохранила бы их в послевоенный период от опасных социальных потрясений. По этой причине созданный США, Англией и Францией новый режим межгосударственных отношений означал фактически прикрытие экспансионистских целей пацифистскими идеями либерального характера. В этой связи в кандидатской диссертации актуализированы попытки США определиться во влиянии на Европу, и через Лигу наций противопоставить либеральные идеи Вудро Вильсона социалистически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Цит. по: Asmus В. Republik ohne Chance? Akzeptanz und Legitimation der Weimarer Re-publik in der deutschen Tagespresse zwischen 1918 und 1923. Berlin 1994. S. 1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зоре источников и литературы настоящей диссертации представлены документы, монографии и публикации русских и советских историков, а также многочисленная литература западных 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 частичной стабилизации капитализма, мирового экономического кризиса, противоречивой политики Веймарской республики Лига наций в отечественной историографии характеризуется в качестве межправительственной организации только капиталистическ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Советской России с ведущими державами Лиги наций и Веймарской Германией рассматриваются в отечественной литературе в контексте мирного сосуществ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анализа первостепенное внимание обычно уделяется Уставу Лиги наций как историческому документу долговременного характера и отмечается отсутствие в нем многих прогрессивных внешнеполитических принципов. В разъяснении Устава Лиги наций и внешней политики капиталистических стран-учредителей этой международной организации большое место отведено материалам съездов РКП (б) и трудам руководителей партии и государства в начале существования СССР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в советской исторической литературе вопроса о природе Лиги наций как международной организации позволила в 30-ые годы и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X съезд РКП (б): Стенографический отчет. — М.,1920. XI съезд РКП (б): Стенографический отчет. - М, 19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съезд Всесоюзной Коммунистической партии (большевиков). Стенографический отчет,-М.-Л., 19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 В.И. Империализм как высшая стадия капитализма. Поли. собр. соч., Т. 27. Ленин В.И. Проект директивы ЦК РКП (б) для Советской делегации на Генуэзской конференции. — Полн. собр. соч., Т. 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уэзская конференция 1922 г. Стенографический отчет. Материалы и документы. - М., 1922. Вып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гация СССР на VI-ой сессии Комиссии по разоружению. - Л., 1929. Делегация СССР на последней сессии Комиссии по разоружению. - Л., 1931. Литвинов М.М. За всеобщее разоружение. - М., Л., 1928. Луначарский А.В. Как Лига наций делает мир. - М., 1928. Чичерин Г.В. Статьи и речи по вопросам международной политики. - М., 1961. Пик В. Избранные произведения. - М., 19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время дать объективную оценку исторического пути Лиги наций и ее политики в отношении Германи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публикациях показаны как позитивные, так и негативные последствия деятельности Лиги наций, а также роль видных политиков - ее учредителей, в том числе и разоблачение тайн Первой мировой войны, а также малых военных конфликтов 30-х гг. и подготовка будущей Втор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 направлением в советской историографии в отношении Лиги наций являются содержательные работы А.А. Ахтамзяна, Г.Г. Морозова, СВ. Никоновой, А.С. Протопопова, В.К. Собакина и других ав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содержится не только анализ политики и общественной роли Лиги наций в мировой политике, но и показана ее роль в качестве координационного центра и межгосударственного классового союза западных держав и Германии. В их работах также подчеркивается важная роль ряда альтернативных организаций как система коллективной безопасности европейских государств и т.д. По мнению этих известных ученых реализация действенных форм коллективной безопасности при доброй воле западных держав на том этапе могла бы предотвратить агрессию фашистской Германии в Европе. Многие из них отмечают, например, что европейская карта после начала деятельности Лиги претерпела существенные изменения. На ней появилось десять новых государств: Польша, Чехословакия, Венгрия, Австрия, КСХС (позже Югославия), а также Эстония, Латвия, Литва. Это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сять лет советской дипломатии. Акты и документы. - М, 19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 внешней политики СССР. Фонд Лиги наций и Международной организации интеллектуального сотрудничества. Сборник документов по международной политике и международному праву. М, 1932-1937. Вып. 1-11. Аралов СИ. Воспоминания советского дипломата 1922-1923. - М, 1960. Майский И.М. Воспоминания советского дипломата. 1925-1949 гг. — М., 1971. Иванов Л.Н. Лига наций. - М., 19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а О. Краткий курс истории Лиги наций. - М., 19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К.Б. Германская история в новое и новейшее время. В 2-х т. — М., 1970. Т.Н. Давид Ллойд Джордж. - М., 19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анкаре Р. На службе Франции: Воспоминания 1917-1918 гг. в 2-х т. -М., 1936. Бекк^р Р.С. Вудро Вильсон. Мировая война. Версальский мир. - М., 1923. Кеннер Л. Почему СССР вступил в Лигу Наций. - Л., 19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м, отвечало естественному историческому процессу развития европейских государств. Однако, обстоятельства их образования и определение новых границ входили в противоречие с национальными интересами народов Центральной и Восточной Европы и, в первую очередь,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этих авторов оказавшиеся вне Версальской системы обе державы Россия и Германия сошлись в Рапалло только в 1922 г. В. Ратенау и Г.В. Чичерин договорились о немедленном восстановлении дипломатических отношений между РСФСР и Германией в противовес Версальской системе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ю возникновения и деятельности Лиги наций, в том числе и негативному опыту этой международной организации в решении многих внешнеполитических проблем посвящена фундаментальная работа P.M. Илюхиной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справедливо указывает на то, что державы-победительницы использовали Лигу Наций в качестве органа многостороннего сотрудничества во имя достижения своих односторонних преимуществ, в том числе и распространения антисоветизма. В монографии также отмечается, что хотя США и не входили в Лигу Наций, их политика вовсе не способствовала успешной работе этой международной организации. В процессе острых военных конфликтов 20-х гг. США отнюдь не содействовали миру, безопасности и укреплению Лиги наций. Свидетельство тому - американская поддержка Веймарской Германии, о чем в настоящей работе говорится лишь в самой общей форме. Политика других капиталистических стран - членов Лиги, по мнению автора, сводилась лишь к отдельным акциям помощи в антивоенной борьбе, но при известных условиях могла бы превратить Лигу Наций в реальный фактор мира. Другая сторона деятельности этой организации во многом делает схожей ее с современной политикой ООН - это самоустранение Лиги наций при деликатных международных ситуациях, отработка так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люхина P.M. Лига наций 1919-1934. - М: Наука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ки «морального принципа» и сведение собственной роли к утверждению приняты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некоторую идеологизированность, обстоятельная работа P.M. Илюхиной с ее дополнением, освещением последующей роли Лиги наций в борьбе против фашизма в связи с вступлением в нее Советского Союза, в определенной степени дает представление о своеобразной истории этой международной организации. Вместе с тем для более полного понимания исторической роли Лиги наций и ее официальной идеологии буржуазного модифицированного пацифизма, включая доктринерское морализирование, необходимо осмысление источников и литературы западных политиков и авторов из стран-учредительниц Лиги наций, а также побежденной Герм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же отмечалось, содержание и идеологическая основа политической и историографической доктрины этих государств характеризуется официальным либерализмом и радикализ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я с критикой реакционной и устремленной националистической политики стран-победительниц содержались в речах руководящих деятелей США, Великобритании,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ывая к миру и пытаясь представить Лигу наций в качестве «инструмента мира», они руководствовались лишь собственными интересами1. Другие, более позитивные идеи мира, хотя и ограниченного содержания, были отражены в той пацифистской литературе, которая отказывалась от стереотипов политики войн и насилия. Как правило, на такой позиции стояли либеральные буржуазные демократические деятели или лица, близкие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League of Nations. Official Journal. Geneva 1920-19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ый журнал Лиги н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лойд Джордж. Европейский хаос. - Л.-М, 19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лойд Джордж. Мир ли это. - Л.-М. 19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care. R. La victoire et la paix. Paris. 19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nau W. Gesammeete Reden. Berlin. 19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 полковника Хауза: В 4-х т. М., 1937. 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n, Donalds : The Leaque of Nations Union 1918-1945? Oxford.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тивному органу при Совете Лиги - международной организации интеллектуального сотрудничества или «Лиге умов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ное отношение определенных слоев буржуазного общества в США, Англии, Франции и в Веймарской республике к войне, попытки их доступного участия к проведению мировой политики не требовали четкой позиции и отвечали психологическим настроениям этого круга людей. С другой стороны, в отличие от держав-победительниц, для Германии, пережившей тяжкое поражение, Версальский договор, зафиксировавший ее экономические и территориальные потери, а также исключение страны из числа великих держав, создавал для немцев комплекс неполноц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я национализм орудием, взорвавшим изнутри Лигу наций, буржуазные исследователи полагают, что он приводил к «автократии, патернализму... конфликтам и империализму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историчность в подходе к государственному суверенитету и национализму привела многих буржуазных ученых к несостоятельным выводам, к оправданию империалистической политики западных держав и невозможности устранения в тот период межимпериалистических противоре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буржуазных историков есть и такие, кто хотя и значительно расширил число факторов, обусловивших крах международной организации, признавая в том числе и наличие экономического фактора, тем не менее объяснял его с субъективистских позиций. Так, крупнейший французский историк Ренувен отмечал возникновение Второй мировой войны разгулом «коллективных страстей», «состоянием духа европейских наций»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ери Г. Лига наций: Ее слова и дела Пг. 19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рио Э. Из прошлого: Между двумя войнами. 1914-1936. М., 19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rst. Erich. Der Vertrag von Versailles in Licht und Schatten der Kritik. Zurich. 1962. Д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ПАбернон. Посол мира: Страницы из дневника Лорда ДП Абернона. М., 19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Goodspeed S.S. Op.cit., p.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 подробнее: Виноградов К.Б. Буржуазная историография Первой мировой войны. -М., 1962.-С.3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исследователь, Дюрозель, - отсутствием единства между Англией, Францией и США и международных военных сил в самой Лиге наций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й анализ причин краха Лиги приобретает особо реакционную окраску, когда некоторые буржуазные ученые пытаются рассматривать роль борьбы фашизма и коммунизма, их политического и идеологического противоборства, исходя из известной теории тоталитаризма. Эта концепция, не имеющая ничего общего с реальной исторической действительностью, получила наиболее полное развитие в книге Уолтерса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а реабилитации политики Англии и Франции в Лиге наций четко прослеживается в книге Кольяра3. К.Фолен подчеркивает значение оборонительной позиции Франции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буржуазных историков концентрируют внимание на факте неприсутствия США в Лиге наций. Например, Д.Флеминг писал, что отказ США вступить в Лигу наций был «серьезной ошибкой в американской истории»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чах немецких политиков и военных, в том числе в прошлой и современной немецкой историографии критические идеи в адрес Версаля получили широкое распространение. В обществе настроения различных слоев населения интерпретировались самым различным образом - от легенды «вермахт непобедим в бою», пропагандистских ударов в спину изнутри страны (коммунистические революции) до возможных альтернатив Версальско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ецкой прессе этот договор комментировался не иначе как насильственный мир, или «Версальский договор смерти». В последующие месяцы 1919 года в ней звучали и такие мнения как, например, «договор можно подписать», а затем «сделать первый шаг к его ревизии». В наиболее реакционных немецких изданиях звучали и такие категоричные требов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uroselle J.-B. Histoire diplomatique... p.146-1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: Walters F.P. A History of the League of Nations, vol.2, p. 703-70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льяр К.А. Указ.соч. С.264-2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Fohlen С Op.cit., p.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Fleming D.F. The Cold War and its origin. 1917-1960. L.,1961,vol.2,p.l0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, например: «... С момента его подписания (договора) для нас начинается борьба против этого «мира», борьба с использованием различных средств»1. Подобные публицистические высказывания служили в последующие годы основным средством борьбы против Версальского договора на протяжении всех лет существования Веймар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оражения Германии и ее союзников в Первой мировой войне в межгосударственных отношениях на европейском континенте появилась необходимость указать на ряд факторов, свидетельствовавших об их новом качестве. Речь шла об американском присутствии в Европе и роли США в качестве державы-победительницы; противоречиях между Западом и Востоком и исключении Советской России из состава стран-участниц переговоров; международных санкциях против Германии и возрастающем значении экономических факторов для внешней политики Англии и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обстоятельство выявилось в тот момент, когда эти страны представили свои мирные программы для предстоящей Версальской мирной конференции. В представленных ими документах ставилась задача не позволить Германии участвовать в решении европейских дел наравне с державами-победительницами. Предполагаемое создание новых государств в Юго-Восточной Европе связывалось с идеей их использования в качестве «санитарного контроля» против России. Одновременно их предполагалось использовать также в качестве одного из важных препятствий для изоляции и подавления революционных выступлений в Западной Европе. Что же касается побежденной Германии, то державы-победительницы ставили задачи убедить ее согласиться с территориальными потерями и временной оккупацией их войсками отдельных германских территорий, а также добиться ее разоружения, ограничения численности вооруженных сил и выплат репар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: Asmus В. Republik ohne Chance? Akzeptanz und Leqitimation der Weimarer Republik in der deutschen Tagespresse zwisclien 1918 und 1923, Berlin 1994. S. 190; Peter Kriiger. Die AuBenpolitik der Republik von Weimar. Darmstadt. 1985; Werner Link. Die amerikanische Stabiliesierungspolitik in Deutschland 1921-32. Dusseldorf. 197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й. При этом самое главное их требование сводилось к тому, чтобы объя- вить Германию единственной страной, ответственной за развязывание войны. Внутриполитическое развитие в самой Германии во многом определялось внешними обстоятельствами. Не случайно американский президент еще до окончания Первой мировой войны в своей ноте осенью 1917 года правительству германского рейха отмечал, что предварительным условием мирных переговоров с Германией может быть только парламентское правительство. Высказанная мысль американского президента означала изменение германской конституции еще при власти монарх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еседе по этому поводу английского представителя в США с полковником Хаузом1 говорилось: «... по мнению президента, правительство Соединенных Штатов никоим образом не должно быть связано с каким-либо заранее подготовленным планом учреждения Лиги наций... президент и лично он (полковник Хауз) не поощряют пока в Соединенных Штатах дискуссии о Лиге наций»..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самым немецкому руководству давали ясно понять, что все переговоры с Германией приобретали реальное значение только после победы Анта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о сменой власти в России согласия ее нового большевистского правительства заведомо не спрашивали. Таким способом державы-победительницы добивались своих целей «обеспечения политических и территориальных» итогов войны и создания в последующем «мирной международной организ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тем в самой Германии в 1918 году вяло идущий процесс перехода власти из рук кайзера к парламентскому правительству в различных частях страны привел к политическому хаосу. При этом повысить свое политическое влияние стремились в первую очередь вое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ичный представитель президента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Цит. по: Илюхина P.M. Лига наций. 1919-1934. - М.: Наука, 1982. - С.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концепции генерала Людендорфа на всей территории страны объявлялась «тотальная мобилизация», а все силы нации должны были направляться на «ведение войны». Вместе с тем верховное главнокомандование в лице германского Генштаба оказывалось в роли нейтральной политической силы, которая хотя и могла предъявлять ультиматумы вплоть до кайзера, однако должна была считаться и с военными факторами. Взятие на себя этим военным органом политической ответственности диктовалось также установление парламентской формы правления, поскольку речь шла об обязанностях Германии в связи с ее предстоящим выходом из войны. В связи с этим, по мнению историка Майнеке, «внутренняя трансформация во многом зависела от инструментов власти в целях сохранения страны в сражениях мировой войны..., включая и надвигающиеся времена по возможности сохранения ее обороноспособности»1. Между тем, задача сохранения национального государства при соблюдении внутренней стабильности во многом зависела и от того, как должно было реагировать на новые условия мира в Европе германское правитель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й кайзеровской Германии в различных слоях населения можно было наблюдать чувство горечи от предстоящего поражения. Одновременно не складывались условия и для осуществления пролетарского «переворота». По этим причинам для установления буржуазно-демократической власти в стране потребовалось свержение власти кайз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кайзером Вильгельмом II в начале октября 1918 года поручение принцу Максу Баденскому создать новое правительство было связано с предложением отправить телеграмму американскому президенту Вильсону о начале переговоров с целью достижения перемирия между воюющими сторонами. Вместе с тем нежелание кайзера отречься от престола, его сопротивление передать власть и назначить выборы в Национальное собрание, на чем настаивали либералы и сторонник реформ - принц Баденский, вынудили последн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овать на свой страх и риск. В создавшейся обстановке Макс Баденский решился опубликовать прокламацию, в которой говорилось о том, будто император отрекся от власти и назначил новым канцлером Фридриха Эб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в об этом, Вильгельм II немедленно покинул страну и выехал в Голландию, в связи с чем Второй германский рейх фактически прекратил свое существование. 11 ноября 1918 года в Компьене германская делегация подписала Соглашение о перемирии с Фран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ольшими трудностями немцы тем не менее были вынуждены продвигаться навстречу подписанию Версальского договора. С этой целью, дабы сохранить некоторые преимущества Германии как великой державы, эти положения пытался обосновать в своем «Докладе о положении нации» один из ведущих военачальников, генерал Трен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им докладом он выступил 19 мая 1919 года в штаб-квартире вермахта. Другой военачальник, генерал фон Сект, главнокомандующий ограниченного Версальским договором 100-тысячного рейхсвера, был в своем заявлением более определенным. Германия могла сохранить свои военные возможности только в качестве сильного государства. Несмотря на подобные пропагандистские заявления представителей вермахта в комментариях проекта договора, переданного немцам в мае 1919 года, некоторые политики, как например, Брокдорф-Ранцау, вынуждены были признать не только поражение Германии. Он, в частности, заявил и о том, что немцам придется считаться не только с уступками территорий на Востоке и на Западе, но и выплатить репарации державам-победительн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т период во всех 14 больших и малых странах победившей коалиции, а их насчитывалось 27, подготовительная работа уже подходила к концу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о причине завершения подготовки к мирной конференции в Париже Франция продлевала свое перемирие три раза, Антанта - два. В начале 1918 года Советская Россия отказалась от кабальных условий Брест-Литовского договора, но не получила приглашения на Версальскую мирную конференцию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04:00Z</dcterms:created>
  <dc:creator>www.diplomrus.ru ®</dc:creator>
  <dc:description/>
  <cp:keywords/>
  <dc:language>en-US</dc:language>
  <cp:lastModifiedBy>Снетенчуки</cp:lastModifiedBy>
  <dcterms:modified xsi:type="dcterms:W3CDTF">2010-01-17T13:04:00Z</dcterms:modified>
  <cp:revision>2</cp:revision>
  <dc:subject/>
  <dc:title>www.diplomrus.ru ®</dc:title>
</cp:coreProperties>
</file>