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Политические интересы Османской империи и Росс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ом Закавказье...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Географическое положение и население Грузии в начале X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ка...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олитика Османской империи в Западном Закавказье...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урецко-русское соперничество в Западном Закавказье...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Исторические факторы включения Закавказья в состав России...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Включение грузинских царств и княжеств в состав Российской империи с 1801 по 1812 гг...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Интересы России и Османской империи в Западном Закавказье и превращение Закавказья в объект международ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и...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Обеспечение безопасности границ Грузии с Осма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ей...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роблема определения границ в Западном Закавказье... 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литические отношения грузинских царей с Осман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перией...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Связи Имеретинского царства с Османской империей...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2. Связи Гурийского княжества с Османской империей...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Вопросы миграции в Закавказье...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Место Грузии в международных отношениях в 1801-1830 гг...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Экономические отношения в Западном Закавказье в первой половине XIX века...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Экономическая политика России в Западном Закавказье...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Торговые отношения Западного Закавказья с Османской империей и Россией...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хождение Западного Закавказья в международную торговлю... 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воды...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1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юуальность темы исследования. Настоящая диссертация посвящена; анализу исторических предпосылок и условий формирования системы администрирования, социально-экономического и политического развития западного Закавказья, а также влияния внешних факторов, прежде всего в рамках российско-турецких отношений, на процесс включения Грузинских царств и княжеств в состав Российского государства в первой половине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 к истории Закавказья всегда был доволно высоком. Как в царское, так и советское время истории Закавказских царств, княжеств и ханств было* посвящено немало исследований. Многие работы были написаны в основном в соответствии с политическим курсом государства. Значительный интерес к истории Кавказа сохраняли западные и турецкие исследователи, работы которых также нередко отражали политические интересы соответствующи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половина t XIX века стала важным этапом в истории взаимоотношений грузинских политико-административных структур с Россией. Именно в этот период формируются границы России, а также принципы ее экономической и административной политики в Закавказье. Это был крайне сложный и длительный процесс, охватывавший широкий круг этнических, идеологических, военно-стратегических, экономических, религиозных и социокультурных аспектов политики России в западном Закавказ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ХУШ — ХГХ вв. Восточная Грузия (Картли-Кахетия), переживавшая период междоусобиц, избрала Россию в качестве своего стратегического партнера-покровителя. Этот поворот дал начало не только активным военным действиям, но и широким социально-культурным, экономическим, административным реформам как в собственно грузинских землях, так и в других районах Закавказья. Однако в процессе формирования новых местных государственных структур России; необходимо было разобраться не только в характере взаимодействия грузинских княжеств и</w:t>
      </w:r>
    </w:p>
    <w:p>
      <w:pPr>
        <w:pStyle w:val="Normal"/>
        <w:ind w:firstLine="720"/>
        <w:jc w:val="both"/>
        <w:rPr>
          <w:rFonts w:ascii="Times New Roman" w:hAnsi="Times New Roman" w:cs="Times New Roman"/>
          <w:sz w:val="24"/>
        </w:rPr>
      </w:pPr>
      <w:r>
        <w:rPr>
          <w:rFonts w:cs="Times New Roman" w:ascii="Times New Roman" w:hAnsi="Times New Roman"/>
          <w:sz w:val="24"/>
        </w:rPr>
        <w:t>царств, но и в сложившихся здесь политических и экономических связях с восточными пашалыками Османской империи и Ира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половине XIX в., наряду с формированием новых институтов российского присутствия в Грузии, наблюдается процесс втягивания грузинских земель в общую имперскую сист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почти двух столетий (1801 - 1991) Грузия как территориально, так ив культурном отношении воспринималась как часть российского геополитического пространства. Однако после распада СССР, Грузия попыталась сформировать собственные государственные институты с преобладанием внешнеполитической ориентации на Запа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ое исследование процесса политического и экономического включения Грузии в состав Российского государства в условиях сохранявшихся тесных экономических связей с восточными пашалыками Османской империи представляется чрезвычайно актуальным, особенно с учетом нового политического курса суверенной Грузии при ориентации ее не только на традиционные контакты с Россией, но и на другие геополитические цент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тема представляется также весьма актуальной и в связи с тем, что в настоящее время Грузия стоит перед реальной опасностью государственной и территориальной дез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а России на грузинских землях мало отличалась от характера ее действий в других частях Закавказья. Однако, будучи христианской державой, на территории которой находился административный центр российского правления (Тифлис), Грузия, безусловно, занимала особое место в закавказской политике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осмысления исторической роли России в Закавказье и на Кавказе в целом, а также результатов,российской политики в данном регионе, следует обратиться к детальному анализу эволюции межгосударственных контактов в первой половине XIX в. Это, безусловно, поможет лучше раскрыть характер, цели и последствия политики России не только в самом Закавказье, ной во</w:t>
      </w:r>
    </w:p>
    <w:p>
      <w:pPr>
        <w:pStyle w:val="Normal"/>
        <w:ind w:firstLine="720"/>
        <w:jc w:val="both"/>
        <w:rPr>
          <w:rFonts w:ascii="Times New Roman" w:hAnsi="Times New Roman" w:cs="Times New Roman"/>
          <w:sz w:val="24"/>
        </w:rPr>
      </w:pPr>
      <w:r>
        <w:rPr>
          <w:rFonts w:cs="Times New Roman" w:ascii="Times New Roman" w:hAnsi="Times New Roman"/>
          <w:sz w:val="24"/>
        </w:rPr>
        <w:t>всем обширном геополитическом треугольнике, включающем Кавказ, восточные пашалыки Османской империи и И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Главной целью настоящей работы является исторический анализ политики России- в грузинских землях в контексте отношений ее с Османской империей, а также исследование политических и экономических программ, разработанных и осуществлявшихся российским правительством и представлявшими его в Закавказье главноуправляющими в первой половине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ей диссертанта являлось на основе доступных исторических документов выяснить предпосылки и причины вхождения грузинских княжеств в состав Российской империи, проанализировать изменения, происшедшие вследствие этого в экономической и политической жизни Грузии, их влияние на развитие турецко-грузинских отношений, определить роль Западного Закавказья в так называемом «Восточном вопро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база исследования характеризуется комплексом принципов и методов, в первую очередь принципом историзма, диалектическим и компаративно-аналитическим подходами и системным анализом научного материала. При анализе источников и историографии автор старался следовать принципу объективности, стремясь обеспечить историческую достоверность, опираясь на документальную базу исследования и не допуская каких-либо искажений по идеологическим моти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графические рамки диссертации охватывают территорию западного Закавказья: Картлию, Кахетию, Имеретию, Мегрелию, Гурию и Ахалцихский пашалы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пределены периодом от включения восточной Грузии (Картли-Кахетия) в состав Грузии (1801 г.) вплоть до начала Крымской войны (185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работы. Тема исследования была рассмотрена на основе российских и турецких источников и историографии. В диссертации реализован принципиально новый подход к анализу экономической и дипломатической политики России в Грузии в первой половине XIX в. Впервые в научной литературе рассматриваются, различные аспекты экономических связей грузинских земель с турецкими пашалыками в условиях установления Россией своего правления, в данном регионе. Так же впервые был подробно исследован характер политики России в вопросе о свободной торговле Закавказья и беспошлинном транзите (через Груз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был сделан вывод о том, что в процессе расширения государственных границ Российской империи экономические интересы играли не меньшую роль, чем полит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работы заключается в том, что достигнутые научные результаты могут быть использованы при дальнейшем исследовании истории^ Грузии первой половины ХГХ в., истории политики России в Закавказье, на Ближнем и Среднем Востоке. Результаты диссертации можно также использовать в исследовательских работах по истории взаимоотношений Грузии с населением восточных районов Турции. Помимо этого, результаты исследования будут полезны для специалистов по истории международных отношений на Ближнем и Среднем Востоке в первой половине ХГ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была осуществлена автором в виде ряда научных публикаций по теме диссертации, представленных им докладов и сообщений на конференциях по проблемам истории народов Ближнего Востока и Закавказья, по истории внешней политики России в эпоху нового времени. По теме диссертации опубликованы три статьи.</w:t>
      </w:r>
    </w:p>
    <w:p>
      <w:pPr>
        <w:pStyle w:val="Normal"/>
        <w:ind w:firstLine="720"/>
        <w:jc w:val="both"/>
        <w:rPr>
          <w:rFonts w:ascii="Times New Roman" w:hAnsi="Times New Roman" w:cs="Times New Roman"/>
          <w:sz w:val="24"/>
        </w:rPr>
      </w:pPr>
      <w:r>
        <w:rPr>
          <w:rFonts w:cs="Times New Roman" w:ascii="Times New Roman" w:hAnsi="Times New Roman"/>
          <w:sz w:val="24"/>
        </w:rPr>
        <w:t>Источпиковая база диссертации. В исследовании были использованы материалы архивов РГИА, АВПРИ, АВМФ и Архив Османской империи при премьер-министре Турецкой республ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й государственный исторический архив содержит большое количество материалов по военной, гражданской и экономической истории Закавказья в первой половине XIX в., а также документов, отражающих историю Кавказа до учреждения наместничества (1845) и после его упразднения. Основным профильным собранием по теме диссертации послужили фонды № 1268, 1173, 1152. Также были использованы фонды № 18, 40, 560, 13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ив внешней политики Российской империи также располагает богатейшими материалами по истории взаимоотношения закавказских княжеств, царств и ханств с Россией, с Османской империей и Ираном. Фонд ПО, посвященный «Сношению Грузии с Россией», имеет особое значение для темы диссертацио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одготовке работы были также использованы материалы фонда №205 Центрального архива Военно-морского флота Р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архива Османской империи при премьер-министре Турецкой республики1, то он также имеет большое количество материалов по истории Кавказа. Однако материалы по этой теме не классифицированы. Поэтому для изучения истории Закавказья диссертант прежде всего обращался к классификациям «Hatt-i Hiimayun» (правительственным актам), «Rusya Ahkam Defteri 91/9» (сборник решений по России), «Cevdet Hariciye Tasnifi" (классификация Джевдета по внешним связям), "Cevdet Maliye Tasnifi" (классификация Джевдета по финансам) и документы, полученные из Государственного архива Гру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обращался также к материалам отдела рукописей Российской национальной библиотеки. (Фонд Ф. 380 Архив М. А. Корфа; Ф. Основ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С. Bajbakanlik Osmanh Arjivi.</w:t>
      </w:r>
    </w:p>
    <w:p>
      <w:pPr>
        <w:pStyle w:val="Normal"/>
        <w:ind w:firstLine="720"/>
        <w:jc w:val="both"/>
        <w:rPr>
          <w:rFonts w:ascii="Times New Roman" w:hAnsi="Times New Roman" w:cs="Times New Roman"/>
          <w:sz w:val="24"/>
        </w:rPr>
      </w:pPr>
      <w:r>
        <w:rPr>
          <w:rFonts w:cs="Times New Roman" w:ascii="Times New Roman" w:hAnsi="Times New Roman"/>
          <w:sz w:val="24"/>
        </w:rPr>
        <w:t>собрание рукописной книги. Ген. адъютант Красовский Г.А. «Об устройстве Грузии»; Ф. 608 Помялов, Оп. 2. № 153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при подготовке диссертации послужили следующие опубликованны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ы, собранные Кавказкой археографической комиссией», изданные в Тифлисе в 1866-1904 гг. под редакцией Ад. Берже в 12 томах2. Документы охватывают период от 1792 до 1862 г., социальную, гражданскую, политическую, военную историю Кавказа. «Акты» включают в себе письма, приказы и отношения российских императоров, генералов, служивших на Кавказе, ханов, царей (грузинских, имеретинских, князей мингрельских, гурийских) и купцов. Здесь же приводятся обращения персидских шахов и турецких пашей к кавказским правителям и русским генерал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ное собрание законов Российской империи" имеет законоположения, относящиеся к формированию гражданской, военной администрации и торговой системы Закавказья в первой половине ХГХ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убликованные документы Архива внешней политики Российской империи являются важным источником для исследования политической ситуации на Кавказе и в других регионах, имеющих связи с Россие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Архива Османской империи при премьер-министре Турецкой республики в сборнике «Kafkas Ara§tirmalan — I4" также являются ценными источниками для исследования политических отношений Османской империи с Кавказом, в том числе с грузинскими царствами и княжествами в первой половине XIX века. Большинство документов касается истории Дагестана и Северного Кавказа и охватывает период с 1773 по 1906 гг. Эти документы были опубликованы как с османским шрифтом, так ив латинской транскрипции. (Всего 61 наимен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том состоит из 2-х ча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нешняя политика России XIX и начала XX века. Документы российского министерства иностранных дел. -Серия первая 1801- 1815 гг. Серия вторая. 1815-1830. М., 1994.</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Политика России на Кавказе в XIX в. разносторонне изучена несколькими поколениями российских и зарубежных историков на основе различных методологических и идеологических концепций. Научная разработанность большинства вопросов позволяет автору подвести некоторые общие итоги в освещении процесса формирования территории российского государства, в том числе с учетом включения грузинских земель в состав России, а также роли этого процесса в истории международных отношений на Ближнем и Среднем Востоке в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ую историографию данной проблемы можно в целом разделить на дореволюционный и советский периоды, характеризующиеся определенным единством основных положений и взглядов на цели, методы и результаты политики Ирана, Османской империи, России и западных государств в рассматриваем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по истории российско-грузинских отношений в XIX - начале XX вв. политические аспекты рассматриваемой проблемы обычно представлялись с точки зрения государственных интересов Российской империи, господствовавшей монархической идеологии, религиозного православного мировоззрения и в духе покровительства цивилизованного государства по отношению к отсталым социальным и политическим структур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ых обобщенных исследованиях (В. О. Ключевский, Р.А. Фадеев, С.Жигаев) анализировались географические условия, религия и политические приоритеты России на Ближнем и Среднем.Востоке. Предметом анализа были также перспективы развития торговли с Ираном и восточными пашалыками Османской империи. Отсутствие критического подхода при оценке деятельности российской администрации являлось общим существенным недостатком этих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ые историки (А.П. Берже, Н.Ф. Дубровин, ШТ. Зубов, В.А. Потто и Р.А. Фадеев и др.) сформировали концепцию необходимости присоеди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Kafkas Arajtirmalan -1. Acar yaytnlan. Istanbul, 1990.</w:t>
      </w:r>
    </w:p>
    <w:p>
      <w:pPr>
        <w:pStyle w:val="Normal"/>
        <w:ind w:firstLine="720"/>
        <w:jc w:val="both"/>
        <w:rPr>
          <w:rFonts w:ascii="Times New Roman" w:hAnsi="Times New Roman" w:cs="Times New Roman"/>
          <w:sz w:val="24"/>
        </w:rPr>
      </w:pPr>
      <w:r>
        <w:rPr>
          <w:rFonts w:cs="Times New Roman" w:ascii="Times New Roman" w:hAnsi="Times New Roman"/>
          <w:sz w:val="24"/>
        </w:rPr>
        <w:t>Грузии, и в целом Кавказа, к России по военно-стратегическим и географическим мотивам. Богатейший фактический материал, использовавшийся этими авторами, является ценным источником для изучения практики введения основ российского законодательства у народов с традиционным производством, патриархальным образом жизни и сложившейся системой региональных связ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пециальные исследования по истории Закавказья и Грузии в России. В исследованиях XIX и XX вв., посвященных истории Закавказья или Кавказа, преимущественно содержится информация о политических, военных и административных мероприятиях России. В этих работах уделяется внимание и торговым отношениям России с Закавказьем и с соседними восточными державами - Османской империей и Ира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зучения истоков отношений Грузии с Россией большой интерес представляет работа С.А. Белокурова5, в которой автор подробно изучает политические отношения Грузии и Кавказа с Россией во второй половине XVI в., затрагивая также отношения Грузии с соседними государ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для освещения политики России на Кавказе до ХГХ века, в частности, во второй половине XVIII в., является исследование И.А. Гильдешптедта. Совершив путешествие через Россию по Кавказским горам в 1770-1773 тт., И.А. Гильденштедт внес значительный вклад в изучение истории Кавказа Его работа «Географическое и статистическое описание Грузии и Кавказа»6 состоит из 4-х разделов. В первом и втором разделах дается описание народов, расположенных вокруг Терека и кавказских гор. Третий и четвертый разделы посвящены Закавказью. В третьем дается, в частности, географическая характеристика Грузии, ее областей и городов. Автор описывает веру, языки, обычаи, численность населения, социальные условия и особенности административной структуры Грузии. Четвертый раздел посвящ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Белокуров С.А. Сношение России с Кавказом. Материалы, извлеченные из московского главного архива министерства иностранных дел. 1568-1613. Вып. 1.М., 18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Гильденштедт И.А. Географическое и статистическое описание Грузии и Кавказа. СПб., 1809.</w:t>
      </w:r>
    </w:p>
    <w:p>
      <w:pPr>
        <w:pStyle w:val="Normal"/>
        <w:ind w:firstLine="720"/>
        <w:jc w:val="both"/>
        <w:rPr>
          <w:rFonts w:ascii="Times New Roman" w:hAnsi="Times New Roman" w:cs="Times New Roman"/>
          <w:sz w:val="24"/>
        </w:rPr>
      </w:pPr>
      <w:r>
        <w:rPr>
          <w:rFonts w:cs="Times New Roman" w:ascii="Times New Roman" w:hAnsi="Times New Roman"/>
          <w:sz w:val="24"/>
        </w:rPr>
        <w:t>другой части Закавказья - Имеретии. В этом разделе речь также идет о социальной и политической жизн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переданные автором о Закавказье, носят в основном поверхностный характер. Работа И.А. Гильденштедта была подвергнута критике Н.И. Покровским, считавшим, что ее автор недостаточно проверил свой материал, что привело к появлению ряда ошибок, например, в описании Северного Кавказа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ый знаток и исследователь древнерусской истории и литературы П.Г. Бутков также писал о Кавказе. В журнале «Северный Архив» были опубликованы две его статьи, посвященные истории народов Кавказа: «О духовном завещании имеретинского царя Арчила» и «О браках князей русских с грузинскими и ясными в ХП ве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пространный труд П.Г. Буткова касается истории Кавказа XVIII — начале XIX века. Несколько рукописей содержали подготовительные материалы для его труда под названием «Материалы для новой истории Кавказа, с 1722 по 1803 года»8. Фактически это была первая в русской историографии попытка подробного изложения политики России на Кавказе и в Крыму в конце XVIII - начале ХГХ века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важной работой по истории Кавказа стал труд СМ. Броневского10. Эта монография является значимым источником при описании политической истории Кавказа на. рубеже XVIII —XDC вв., поскольку автор сам был непосредственным очевидцем ряда описываемых им событий. В работе изложены, в частности, некоторые факты, связанные с политикой России на Кавказе с середины XVI до начала ХГХ в., показано становление отношений России с народами Кавказа, Ираном и Османской импер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приводит также важные сведения о политическом положении царств, княжеств и местных владетелей Закавказья в начале ХГ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окровский Н.И. Кавказкие войны и имамат Шамиля. М, 2000. С 3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утков П.Г. Материалы для новой истории Кавказа, с 1722 по 1803 года. Т. 1.2.3 СПб., 18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Илларионова Ч.Н. Развитие русского Кавказоведения в ХТХ веке. Тбилиси, 1986. С. 46-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оневский М.С. Историческия выписки: о сношениях России с Персиею, Грузиею и вообще с горскими народами, в Кавказе обитающими, со времен Ивана Васильевича доныне. СПб., 1996.</w:t>
      </w:r>
    </w:p>
    <w:p>
      <w:pPr>
        <w:pStyle w:val="Normal"/>
        <w:ind w:firstLine="720"/>
        <w:jc w:val="both"/>
        <w:rPr>
          <w:rFonts w:ascii="Times New Roman" w:hAnsi="Times New Roman" w:cs="Times New Roman"/>
          <w:sz w:val="24"/>
        </w:rPr>
      </w:pPr>
      <w:r>
        <w:rPr>
          <w:rFonts w:cs="Times New Roman" w:ascii="Times New Roman" w:hAnsi="Times New Roman"/>
          <w:sz w:val="24"/>
        </w:rPr>
        <w:t>У СМ. Броневского есть еще одна работа по истории и географии Кавказа: «Новейшие географические известия о Кавказе»п. В ней описаны реки и горы Центрального и Северного Кавказа, а также дается характеристика политической жизни и, правда, очень поверхностно, торговли у абхазов черкесов и ногай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А Гагемейстер - один из авторов, внесших немалый вклад в освещение политической; и торговой истории Закавказья и собственно Грузии. В его работах содержится также описание торговли; в соседних государствах</w:t>
      </w:r>
    </w:p>
    <w:p>
      <w:pPr>
        <w:pStyle w:val="Normal"/>
        <w:ind w:firstLine="720"/>
        <w:jc w:val="both"/>
        <w:rPr>
          <w:rFonts w:ascii="Times New Roman" w:hAnsi="Times New Roman" w:cs="Times New Roman"/>
          <w:sz w:val="24"/>
        </w:rPr>
      </w:pPr>
      <w:r>
        <w:rPr>
          <w:rFonts w:cs="Times New Roman" w:ascii="Times New Roman" w:hAnsi="Times New Roman"/>
          <w:sz w:val="24"/>
        </w:rPr>
        <w:t>Закавказья. Один из его трудов — «Новые Очерки Закавказья» посвящен географии и народонаселению Закавказья до XIX века. Автор рассматривает социальную жизнь в различных регионах Закавказья. Другая работа Ю.А. Гагемейстера: «О Европейской торговле в Турции и Персии»13 дает представление о международной торговле в Османской империи и Иране. Однако, изучая торговые отношения Ирана и Османской империи с Европой, автор довольно мало пишет о России. Гораздо больше внимания в работе уделено Османской империи, ее торговле с Ираном и Европ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м вкладом в изучение истории Кавказа стала книга «Обозрение российских владений за Кавказом»14. Главное достоинство этой работы заключатся в том, что она непосредственно посвящена рассматриваемому периоду. В 4-й книге этого обширного труда описываются закавказские области - Ахалцихский пашалык, Армянскую область, Бакинскую, Кубинскую, Дербентскую провинции. В книге изучены география^ природа, пути сообщения и история этих областей. В конце книги представлены таблицы о численности населения у разных народов, живущих в это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езным для темы диссертации является также труд Н. Ф. Дубровина «История войны и владычества русских на Кавказе15», состоящий из шести томов. Эта работа написана военным и освещает в первую очередь военную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Броневский М.С. Новейшие географические известия о Кавказе. Извлечение по центральному и северозападному Кавказу. Нальчик,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Гагемейстер Ю.А. Новые очерки Закавказья. СПб., 18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Гагемейстер Ю.А. О Европейской торговле в Турции и Персии. СПб., 18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Обозрение Российских владений за Кавказом. Ч. IV. СПБ., 1836.</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ую историю- Кавказа. В 4-м томе несколько страниц посвящено торговле Грузии с Османской империей. Поскольку данная работа посвящена, прежде всего политическим и военным действиям России в Закавказье, все события, в том числе торговля России, расцениваются в. ней с точки зрения политических интересов!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тто, автор знаменитого пятитомного труда «Кавказская война», написал также важную для темы исследования работы «Утверждение русского владычества на Кавказе»1?, состоящую из 15 томов. Эта работа охватывает период с 1801 по 1881 гг. Первые десять томов сочинения посвящены военным действиям России в Закавказье, XI том — религиозной жизни Закавказья, XII и Х11Г тома — проблемам гражданского, финансового и судебного устройства Закавказья, XIV и XV тома — общественной и экономической жизни этого кр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значение для истории административного устройства Закавказья* после его включения в состав Российской империи имеет XII том названной: работы: «Гражданское управление Закавказьем»18. Здесь, в частности, рассматривается система административного устройства Закавказья на рубеже XVIII - XIX вв., а также затрагивается процесс включения отдельных регионов Закавказья в состав Российской империи и изменений в административной структуре местных царств и хан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советского периода характеризуется преобладанием: марксистской идеологии и теории общественно-экономических формаций. История Грузии исследовалась советскими авторами прежде всего с точки зрения классовой борьбы или борьбы капиталистических государств за раздел рынков и сфер влия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ый подход характерен для многих советских работ по истории; Закавказья (и Кавказа в целом) и его историческим связям с Россией и другими государствами. Тем не менее, работы советского периода по эконом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Дубровин К История войны и владычество русских на Кавказе. Т. I-VI. СПб., 1871 - 18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Дубровин К История войны и владычества русских На Кавказе. T.IV. С. 168-169, 171, 502, 505, 507, 5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Утверждение русского владычества на Кавказе. Т. I - XV. Тифлись, 19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Иваненко В.Н. Гражданское управление Закавказьем. От присоединения Грузии до наместничества великого князя Михаила Николаевича. Тифлис, 1901.</w:t>
      </w:r>
    </w:p>
    <w:p>
      <w:pPr>
        <w:pStyle w:val="Normal"/>
        <w:ind w:firstLine="720"/>
        <w:jc w:val="both"/>
        <w:rPr>
          <w:rFonts w:ascii="Times New Roman" w:hAnsi="Times New Roman" w:cs="Times New Roman"/>
          <w:sz w:val="24"/>
        </w:rPr>
      </w:pPr>
      <w:r>
        <w:rPr>
          <w:rFonts w:cs="Times New Roman" w:ascii="Times New Roman" w:hAnsi="Times New Roman"/>
          <w:sz w:val="24"/>
        </w:rPr>
        <w:t>истории Грузии и Закавказья внесли существенный вклад в изучение истории Кавказа и Закавказ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влияние на развитие взглядов советских историков оказал М.Н.Покровский, чья общая историческая концепция, а также взгляды на политику Российской империи в целом определили его отношение к внешнеполитическим проблемам первой половины XIX в. Рассматривая внешнюю политику России в этот период, М.Н. Покровский исходил из анализа интересов ее правящих классов. Он настаивал на том, что цели царизма во внешней политике носили сугубо экспансионистский характер.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важнейших трудов советского периода по истории Закавказья является работа А.Ф. Иоаннесяна20. Автор рассматривает дипломатические отношения на Ближнем Востоке в начале XIX в. и касается военных действий России, Османской империи и Ирана в Закавказье, торговых интересов России, Франции, Англии на Кавказе, в Иране и, в целом, на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 описывает борьбу России, Ирана и Османской империи за влияние в Закавказье, анализирует характер контактов этих государств с закавказскими феодалами. Значительное место в работе уделено соперничеству Франции и Англии в Иране, политическим контактам Франции в Закавказье. Анализируя характер борьбы Франции и Англии за свои экономические интересы на Ближнем и Среднем Востоке, автор обращает особое внимание на дипломатические действия этих держав против России в Закавказье, Иране и Османской империи. С точки зрения А.Ф; Иоаннесяна, политика Англии и Франции на Ближнем Востоке носила колониальный характер, а политика Османской империи и Ирана в Закавказье была захватнической. Основной задачей Англии, как и Франции, по мнению автора, было изгнание русских из Закавказья при помощи Ирана и Османской империи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характеризуя политику самой России, автор говорит, что она «стремилась присоединить Закавказье, исходя из своих экономически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тоги и Задачи изучения внешней политики России. Ответственный ред. А.Л. Нарочницкий. М, 1981. С. 191. 20 Иоаннесян А.Ф. Присоединение Закавказья к России и международные отношения начала XIX века. Ереван, 1958.</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х интересов и, безусловно, ставила перед собой колонизаторские цели»22. По мнению автора, присоединение к России для закавказских народов было единственной возможностью избежать мусульманского влияния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й истории Кавказа в первой трети XIX века посвящена также работа А.В. Фадеева24. Политика России на Кавказе рассматривается в ней как колониальная. Автор отмечает при этом прогрессивные последствия присоединения Закавказья к России. Торговле России в этом регионе посвящен один раздел «Значение Кавказа для Русской торговли». А.В. Фадеев особенно подчеркивает непосредственную опасность Франции, а позднее и Англии для интересов России на Ближнем Востоке в начале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ниге Н.С. Киняпиной «Кавказ и Средняя Азия во внешней политике России. Вторая половина XVIII - 80-ые годы XIX века »26 на основе «Актов, собранных Кавказской Археографической Комиссией» и других архивных документов подчеркивается роль Кавказа в системе международных отношений России в указанный период. Н.С.Киняпина подводит итог ряду исследований советских ученых и ставит новые проблемы, связанные преимущественно с исследованием ближневосточной политики России во второй четверти XIX век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м исследованием истории Кавказа является книга В. Дегоева «Большая; игра на Кавказе»28. Работа состоит из трех разделов. В первом разделе автор характеризует Закавказье как регион, где столкнулись интересы трех империй на рубеже XVHI-XIX вв. С этой же позиции рассматривается политика России по отношению к Закавказью. Автор также приводит взгляд западных историков на политику России на Кавказе в XVIII - начале XI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Иоаннесян А.Ф. Там же. С. 66 - 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Иоаннесян А.Ф. Там же. С. ХХ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Иоаннесян А.Ф. Там же. С. XXI- ХХШ.</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Фадеев А.В. «Россия и Кавказ первой трети XIX века» М, 1960. "Тамже. С. 169-2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иняпина Н.С. Кавказ и Средняя Азия во внешней политике России. Вторая половина XVHI - 80-ые годы XIX века. М,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Итоги и Задачи изучения внешней политики России. С. 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Дегоев В. Большая игра на Кавказе: История и Современность. М., 2001.</w:t>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позволяет более широко осветить систему международных отношений в рамках так называемого «кавказского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торговых и экономических отношений Грузии с Россией, Османской империей и Ираном в рассматриваемый период изучена весьма поверхностно. Обычно торговые связи грузинских земель, описываются в общих трудах по истории Кавказа с зарубежными государ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арской России работы по данной тематике носили в основном политический характер, в них недостаточно внимания уделялось торговым отношениям Закавказья. В некоторых работах дается оценка таможенной политике России в Закавказье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ий период появляются исследования, более глубоко и конкретно изучающие экономическое положение Закавказья, в том числе Груз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З.В- Анчабадзе в своей работе30 исследует основные проблемы экономического развития Грузии в дореформенный период XIX столетия. Автор дает представление об экономическом положении страны до вхождения восточной Грузии в состав России и затем рассматривает экономические изменения в грузинских царствах и княжествах в составе Российской империи. Кризис феодально-крепостной системы? в предреформенной Грузии автор рассматривает, в первую очередь, как непосредственный результат втягивания Грузии в общерусские и мировые экономические связ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чапуридзе Г.В. в своей работе,31 посвященной сближению Грузии с Россией, отмечает, что в значительной степени оно произошло из-за давления со стороны Ирана и Османской империи. По мнению автора, Грузия выбрала из трех стран (Иран, Османская империя и Россия) «наименьшее зло» — Россию. Г.В. Хачапуридзе рассматривает политическую и экономическую историю Грузии в первой половине XIX в., характеризуя политику России как колониальн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Витчевский В. Торговая, таможенная и промышленная политика России. Со времен Петра великого до наших дней. Перевод с немецкого языка А.В. Брадже. СПб., 1909.; Федоров М. П. Соперничество торговых интересов на востоке. СПб., 19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Очерки экономической истории Грузии в первой половине XIX века. Тбилиси,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pPr>
      <w:r>
        <w:rPr/>
        <w:t xml:space="preserve">31 Хачапуридзе Г.В. К Истории Грузии первой половины XIX века. Тбилиси, 1950. С. 5. </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05:00Z</dcterms:created>
  <dc:creator>www.diplomrus.ru ®</dc:creator>
  <dc:description/>
  <cp:keywords/>
  <dc:language>en-US</dc:language>
  <cp:lastModifiedBy>Снетенчуки</cp:lastModifiedBy>
  <dcterms:modified xsi:type="dcterms:W3CDTF">2010-01-17T12:05:00Z</dcterms:modified>
  <cp:revision>2</cp:revision>
  <dc:subject/>
  <dc:title>www.diplomrus.ru ®</dc:title>
</cp:coreProperties>
</file>