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Политика Великобритании и Японии в отношении Синьцзяна в 1918-1949 гг...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1. Синьцзян во внешнеполитических план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британии в 1918-1935 гг...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2. Политика Великобритании в Синьцзяне в 1936-1949 гг...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3. Место и роль Синьцзяна в план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итаристской Японии в 1918-1941 гг...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Синьцзян в китайской полит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енных Штатов Америки 1918 - 1949 гг...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1 Политика США в отношении Китая и Синьцзяна в 20-30-е гг. ... 96 §2.2 Возрастание роли синьцзянского фактора в китайской полит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ША в годы Второй мировой войны (1939 - 1945 гг.)...1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3 Политика США в Синьцзяне в период гражданской вой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итае (1946- 1949 гг.)...1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... 1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 ...1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1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...2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взаимоотношений крупнейших мировых держав: Великобритании, Японии и Соединенных Штатов Америки - с Китайской Республикой постоянно привлекает внимание исследователей. Значительное место в ряду работ, посвященных этой проблематеке, отведено событиям второй четверти XX века. Повышенный интерес историков к этому периоду становится вполне понятным, если учитывать масштабность и значимость процессов, которые развивались в дальневосточном и центральноазиатском регионах в 20-х - 40-х годах, степень влияния этих процессов на судьбы не только народов указанных стран, но и всего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ый американский исследователь Ф. Даллес замечал по этому поводу, что «Китай всегда был и является ключевым фактором, определяющим соотношение сил в Восточной Азии». Далее он указывал, что, в силу этой и некоторых других причин, правительство США, например, не придерживалось «политики изоляционизма» на Дальнем Востоке, которую оно проводило в Европе в период между двумя мировыми войнам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, несмотря на заметные успехи в разработке означенной темы и большое количество посвященных ей работ, приходится констатировать, что пока здесь остается много спорных вопросов и неразработанных сюжетов. Одной из заметных проблем в этом перечне является региональная политика Великих держав, в частности: Великобритании, Японии и США - в отношении китайской провинции Синьцзян, преобразованной 13 сентября 1955 года в Синьцзян-Уйгурский автономный район Китайской Народн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ьцзян, являющийся одним из крупнейших в территориальном и богатейших в природно-сырьевом отношении районов КНР, издревле притягивал к себе взоры китайских богдыханов. Задолго д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Dalles F.R. American Policy Toward Communist China. Historical Record 1949-1969. -New York. 1972. P. 10-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нской империи (1644 г.) военные силы Китая не раз появлялись в северозападной части Центральной Азии, известной в китайской литературе под названием «Западный край» («Си-юй»). Однако завоевателям так и не удалось закрепиться на центрально-азиатских рубежах на сколько-нибудь продолжительное время. Эпизодически вторгавшиеся в эти районы китайские войска творили насилие над местным населением, грабили его и уходили назад за Великую китайскую стену '. Синьцзян был завоеван и присоединен к Китайской империи только в XVIII веке, а статус провинции получил лишь в 1884 году, являясь на протяжении более чем столетия наместнич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провинция стала в Китае одной из наиболее многонациональных, так как в ней проживало более десяти неханьских национальностей: уйгуры, казахи, киргизы, дунгане, монголы, татары, узбеки, таджики, сибо, маньчжуры, солоны, русские и другие2. При этом между собственно Китаем и Синьцзяном сразу же и на долгие десятилетия возникли весьма сложные отношения, которые были обусловлены несколькими прич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неханьские народы в провинции подвергались жесточайшей эксплуатации со стороны китайских завоевателей, национальному унижению и религиозной дискриминации. Достаточно сказать, что даже уйгурские беки могли разговаривать с маньчжурскими или китайскими чиновниками не иначе, как стоя на коленях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коренные жители Синьцзяна в своей массе резко отличались от ханьцев по языку, культуре, религии, традициям и обычаям.4 Это делало невозможным естественное вхождение этого района в сложившееся в Китайской империи монокультурное п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ревич Б.П. Великоханьский шовинизм и некоторые вопросы истории народов Центральной Азии в XVIII-XIX веках // Вопросы истории. 1974. № 9. С. 7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Богословский В.А., Москалев A.M. Национальный вопрос в Китае (1911-1949). - М, 1984. С. 32. 3Сулейменов Р.Б., Моисеев В.А. Чокан Валиханов - востоковед. - Алма-Ата, 1985. С. 89. "Богословский В.А., Москалев A.M. Указ. соч. с 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наконец, в-третьих, Синьцзян был оторван от центральных провинций Китая тысячами километров труднопреодолимого пространства, но в то же время граничил со среднеазиатскими государствами и Российской империей, которые были населены этнически близкими народами, имевшими с ним давно сложившиеся взаимовыгодные экономические связи, что объективно способствовало его сближению с сосед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ее обстоятельство обусловило особые отношения России и Синьцзяна и в период царизма, и после Октябрьской революции 1917 года. При этом надо отметить, что политика России в Синьцзяне строилась с непременным учетом фактора противостояния коренных народов и китайских властей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е влияние России в Синьцзяне особенно возросло во второй половине XIX века. Сложившиеся к этому времени формы производства и обмена делали весьма выгодными торговые связи между сопредельными сторонами и во многом определяли благо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елов Е.А. Россия и Китай в начале XX века. Русско-китайские противоречия в 1911-1915 гг. - М, 1997; Валиханов Ч.Ч. Собр. соч.: в 5-ти т. Т. 4. - Алма-Ата, 1985; Воскресенский А.Д. Современные концепции русско-китайских отношений и погранично-территориальных проблем в России и Китае (80-90 гг. XIX в.) // Научные доклады. Вып. 23. - М., 1994; Гуревич Б.П. Великоханьский шовинизм и некоторые вопросы истории народов Центральной Азии в XVIII-XIX веках // Вопросы истории. 1974. № 9; Международные отношения в Центральной Азии. - М., 1979; Дубровская Д.В. Судьба Синьцзяна. - М., 1998; Думан Л.И. Завоевание Цинской империей Джунгарии и Восточного Туркестана // Маньчжурское владычество в Китае. - М., 1966; Кузнецов B.C. Экономическая политика цинского правительства в Синьцзяне в первой половине XIX в. - М., 1973; Златкин И.Я. История Джунгарского ханства. - М., 1983; Исиев Д.А. Уйгурское государство Йэттишар. - М., 1981; Моисеев СВ. Исламский фактор в русско-кашгарских отношениях в 60 -70-е гг. XIX. // Востоковедные исследования на Алтае. Выпуск IV. - Барнаул, 2004; Моисеев В.А. Россия и Китай в Центральной Азии. - Барнаул, 2003; Мясников B.C., Шепелева Н.В. Империя Цин и Россия в XVII -начале XX в. // Китай и соседи в новое и новейшее время. - М., 1982; Русско-китайские отношения 1689 -1916. Официальные документы. - М., 1958; Тихвинский С.Л. Взаимоотношения Китая с соседними странами в новое и новейшее время и современная китайская историография // Китай и соседи в новое и новейшее время. - М., 1982; Тихонов Д.И. Восстание 1864 г. в Восточном Туркестане // Советское востоковедение. 1948. T.V.; Характер народно-освободительных движений в Синьцзяне в XIX и первой четверти XX в. // Советское китаеведение. 1949. Т. VI.; Шан Юэ, Ли Жужань, Сунь Цзесянь и др. Очерки истории Китая с древности до опиумных войн. (Перевод с китайского). - М., 1959; Синьцзян Э Су шанье маои данъань шиляою. Синьцзян женьминь чубаньше. - Урумчи, 1994. (Историко-архивные материалы о торгово-экономических отношениях Синьцзяна с Россией и СССР 1896-1949 гг.) - Урумчи, 1994; Ли Шен. Синьцзян Э Су маои Ши 1600-1900. - Урумчи, 1994. (История торговых отношений Синьцзяна с Россией в 1600 - 1900 годах). - Урумчи, 1994; Chen J. The Sinkiang Story. - New York, London. 1977; Grousset R. The Empire of the Steppes. A History of Central Asia. - Rutgers University Press. 1970; Hopkirc. P. The Great Game. The Straggle for Empire in Central Asia. - New York, Tokyo, London. 1994; Lattimore O. Pivot of Asia. Sinkiang and the Inner Asian Frontiers of China and Russia. - Boston. 1950. и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вших здесь народов. Уже в конце XIX - начале XX веков на долю России приходилось свыше 75% внешнеторгового оборота провинции '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уже в первой половине XIX века в Синьцзян начинается активное проникновение Великобритании, а с последней трети этого столетия он попадает в зону пристального интереса набирающей силу после революции Мэйдзи Японии2. В то же время, если дипломатическое представительство Японии здесь в силу ряда причин так и не было открыто, то английское консульство начало действовать на территории Кашгарии уже в 1890 году3. Появление этих государств в провинции обуславливалось рядом политических и экономически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четверти XIX века Великобритания закончила колониальный захват Индии, что позволило ей выйти на границы Тибета и Синьцзяна. Именно отсюда началось проникновение Британской империи в Китайский Туркестан. Синьцзян представлял для Великобритании особый интерес. Богатая природными ресурсами провинция могла стать как плацдармом для расширения Британского влияния в Центральной Азии, так и буфером между Британской Индией и Российской империей, продвижения которой к границам своих колониальных владений Великобритания опасалась всегда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Японии, то в конце XIX века в руководящих кругах этой страны появляется и начинает оформляться концепция Великой Япон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ихляев М.А. Торговля СССР с китайской провинцией Синьцзян 1917-1934 гг. // Научные и культурные связи библиотеки Академии Наук СССР со странами зарубежного Востока. Сборник докладов. - М- Л., 1957. См. также: Ростовский С.Н. Царская Россия и Синь-Цзян в XIX -XX вв. // Историк-марксист. Кн. 3. 1936; Баранова Ю.Г. К характеристике русско-китайской торговли в Синьцзяне // АН РК. Серия общественных наук. - Алматы,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Анваров А. История изучения Восточного Туркестана английскими и индийскими путешественниками. 1812-1900. Автореф. канд. дисс. - СПб., 1992; Ахметжанов А. Агрессивные устремления английского капитализма в Западном Китае в 60-х - 70-х гг. XIX в. // Ученые записки Алма-Атинского педагогического института им. Абая. - Алма-Ата, 1956. Т. XI/1; Политика великих держав в связи с событиями в Западном Китае в 60-80-е годы XIX в. Автореф. канд. дисс. - М., 1952; Байкова Н.Б. Англо-кашгарский торговый договор 1874 г. Автореф кан. дисс. - Ташкент, 1950; Кляшторный С.Г., Колесников А.А., Басханов М.К. Восточный Туркестан глазами европейских путешественников. - Алма-Ата, 1991; Нарочницкий А.Л. Колониальная политика капиталистических держав на дальнем Востоке 1860-1895. - М., 1956; Fairbank J.K. China's Foreign Policy in Historical Perspective. - New York. 1969; Hudson G. Europe and China. - London. 1951; Lattimore O. Inner Asian Frontiers of China. - New York. 1940; Rossaby M. China and Inner Asia From 1368 to the Present Day. - London. 1975; Enoki Kazue. History of Central Asian Studies in Japan. "A.A.", Vol. 41, 19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Шивашанкара Менон К.П. Древней тропою. - М., 1958. - 11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Терентьев М.А. Россия и Англия в Средней Азии. - СПб., 1875; Щукина Н.М. Как создавалась карта Центральной Азии. - М., 19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ерии. Именно военно-дипломатическая подготовка к реализации этой концепции во многом способствовала появлению Страны Восходящего Солнца в Синьцзяне \ Нельзя сказать, что провинция занимала центральное место в захватнических планах Японии. Тем не менее, существовал ряд факторов, которые создавали определённую заинтересованность Японии в Синьцзя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уже упомянутые богатые природные ресурсы провинции, которыми Япония была всегда бедна, во-вторых, как и Великобритания, Япония была заинтересована в Синьцзяне, как в плацдарме, с которого можно было распространить своё влияние на граничащие с ним регионы. Однако особую активность Япония начала проявлять здесь только после Японо-китайской 1894 - 1895 гг. и Русско - японской 1904 - 1905гг., войн. Именно в это время Япония в полной мере ощутила свою силу и заявила о себе как о мировой держ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тание активности Великобритании и Японии в провинции стало особенно заметным после начала первой мировой войны, когда экономическое и политическое присутствие Российской империи в провинции сначала ослабло, а в ходе революции и гражданской войны сошло почти на нет. Воспользовавшись возникшим своеобразным политическим и экономическим вакуумом в провинции, его попытались заполнить Великобритания и Япония, а несколько позже и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их государств, некоторую активность, прежде всего экономическую, в Синьцзяне проявляла Германия. Однако ее усилия здесь нельзя было назвать ни настойчивыми, ни постоянными. С одной стороны, это объяснялось тем, что после поражения в Первой мировой войне и потери своих владений в Китае Германия оказалась лишена возможности на равных соперничать с другими державами. А с другой - тем, что в 30-х гг. союзнические отношения Германии с Японией строились, среди прочего,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утаков Л.Н. Внешняя политика и дипломатия Японии. - М., 1964; Японский милитаризм: (военно-историческое исследование). - М.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аничении сфер влияния. Китай по этому разграничению должен был стать жертвой Японии, и это подразумевало невмешательство в развивавшиеся здесь события со стороны Германии. Сколько-нибудь заметного присутствия Франции и Италии в провинции вообще не отмечалось, если не считать эпизодов, связанных с кратким пребыванием здесь французских и итальянских путешественников и уче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обстоятельства определили то, что при исследовании вопроса политики держав в отношении Синьцзяна во второй четверти XX века, говорить приходится, прежде всего, о Великобритании, Японии и Соединенных Штатах Амер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именно между этими странами и Синьцзяном наполнены событиями, недостаточная степень изученности которых, собственно, и определила необходимость появления настояще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едставленной темы определяется как собственно научными, так и общественно-политическими факт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до настоящего момента весьма сложный и важный сюжет, связанный с политикой Великих держав в отношении крупнейшей провинции Китая Синьцзяна в период 20-х - 40-х гг., не подвергался специальному изучению. Это обстоятельство является, в свою очередь, одной из причин, которые не позволяют до настоящего времени воссоздать целостную картину взаимоотношений Великих держав и Китая во второй четверти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означенная тема приобретает особую актуальность в условиях, когда, распад Советского Союза и возникновение на постсоветском пространстве целой группы независимых государств, в том числе и в Центральной Азии, явились своеобразным стимулом для нового подъема национального самосознания коренных народов Синьцзяна. В этих условиях обращение к истории помогает лучше понять истоки, мотивы и задачи национальных движений, уровень и степень возможного воздействия на них посторонних сил; избежать прежних недоразумений и ошибок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государственных отношениях при решении связанных с этим явлением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третьих, на территории Центральной Азии сегодня действуют радикальные мусульманские группировки, которые вновь ставят своей целью создание независимого исламского государства, «мусульманского халифата». Существующие свидетельства о возможной связи этих группировок с националистическими элементами мусульманского населения Синьцзяна заставляют обратиться к анализу прошлых событий, дабы извлечь из них необходимые у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региональная политика Великих держав в отношении Китая во второй половине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формирование и проведение в жизнь политики Великих держав в отношении Синьцзяна в 1918-1949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заключается в том, чтобы определить роль, место и значение синьцзянского фактора во внешней политике Великих держав, восстановить целостную картину всего спектра взаимоотношений Синьцзяна с указанными странами в 1918-1949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, предмет и цель работы определили необходимость реш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явить побудительные мотивы, определившие рост экономической и политической активности Великобритании, Японии и США в Синьцзяне после Первой мировой войны и Октябрьской революции в Ро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следить воплощение политических решений руководства этих стран в отношении Синьцзяна на практи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сследовать внутриполитические события, происходившие в Синьцзяне, и определить степень и характер их влияния на взаимоотношения великих держав и Китая в указан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ить и показать причины провала планов Великобритании, Японии и США в отношении Синьцзя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пределены его целью и задачами. Они ограничиваются завершением Первой мировой войны и Октябрьской революцией в России, радикально изменивших геополитическую картину мира, и провозглашением Китайской Народной Республики в 1949 году, когда политика держав в отношении Китая обрела совершенно иное содержание и ка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работы явились общенаучные принципы историзма, которые исключают модернизацию исторических событий и процессов, однако позволяют в то же время видеть их в реальном развитии и взаимосвязи; объективного взгляда на историю, ориентирующего исследователя на непредвзятый анализ и оценку фактов, относящихся к исследуемой теме в их полноте и совокупности. Автор опирался также на общенаучные гносеологические принципы и методы познания и их конкретизацию в трудах по методологии историческ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роме того, в работе была использована концепция многофакторного равновесия, суть которой в том, что «система» состоит из независимых политических единиц, а именно национальных государств (наций-государств). Эта система находится в неупорядоченном равновесии, но только в том смысле, что над ней нет контролирующего политического органа (мирового правительства), который мог бы обеспечить установление универсального порядка и обладал бы верховной политической властью и полномочиями. Соответственно, государства, как правило, поддерживают равновесие между собой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етание и комплексное использование историко-системного, сравнительно-исторического, историко-генетического, проблем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ого и ряда других методов позволяют в процессе исследования конструировать собственное «измерение» исторического процесса. В частности, в рамках сравнительно-исторического подхода значительное внимание уделялось выяснению целей и задач, которые став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кресенский А.Д. Россия и Китай: теория и история межгосударственных отношений. - М., 1999. - 17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а мировых держав при определении основных принципов политики в Синьцзяне соответственно в 20-х, 30-х и 40-х гг. XX в. В то же время историко-системный подход позволил автору проследить становление национального самосознания коренных народов Синьцзяна и влияние этого процесса на методы и формы их борьбы за национальную независим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т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сомненных общих успехах как отечественного, так и зарубежного китаеведения, история взаимоотношений Великобритании, Японии и США с Синьцзяном в 1918-1949 гг. до настоящего времени не являлась темой самостоятельного монографического изучения. Это обстоятельство создавало определенную сложность в ходе работы по поиску как историографического, так и источников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опросам политики Советского Союза в Синьцзяне, даже с учетом трудностей объективного и субъективного характера, уделялось внимание в советской историографии уже с начала 20-х гг. (см. работы И.И. Палюкайтиса, М. Немченко, О. Букштейна, А. Афанасьева-Казанского, П. Фесенко и др.),1 то политика Великобритнии, Японии и, в меньшей степени, США в этом регионе начала привлекать к себе интерес советских и западных историков только с середины 3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публикации, появлявшиеся в этот период и ранее на страницах советской периодики и затрагивавшие означенную проблему, не претендовали на аналитику и глубину осмысления, отличались тенденциозностью и идеологизацией вопроса. Примером этого могут служить работы А.Азизова, Г. Мирзы, Н Тереньтьева и ряд других2. Интересной особенностью этих публикаций являлось и то, что доволь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алюкайтис И.И. Торговля СССР с Западным Китаем // Торговля СССР с Востоком. Сборник статей и материалов. - М. - Л., 1927; Немченко. М. Колониальный режим и аграрные отношения в Синьцзяне // проблемы Китая. 1931. № 8-9; Букштейн О. Торговля СССР с Синьцзянской провинцией // Новый Восток. 1928. № 20-21; Афанасьев-Казанский А. Экономическое положение Западного Китая // Новый Восток. 1923. № 3; Фесенко П.И. История Синь-Цзяна. - М., 19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А. Азизов. События в Синьцзяне // На зарубежном Востоке. 1933. № 3-4; Гулам Мирза. Наступление английского империализма в Тибете и Западном Китае // На зарубежном Востоке. 1933. № 5; Терентьев Н. Американо-Японские противоречия // Фронт науки и техники. 1932. №6. и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они печатались как редакционные материалы, не имея конкретного авторства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образный характер событий, разворачивавшихся в Синьцзяне во второй половине 30-х и 40-х гг., в которых самое активное участие принимали спецслужбы, а также неоднозначная роль Советского Союза в этих событиях исключили в этот период всякую возможность научной разработки. Тем более, открытые публикации исследований по проблемам, связанным с истинным местом и ролью Синьцзяна в международных отношениях, были невозможны. В этот период работы, посвященные Синьцзяну, практически, исчезли со страниц научных и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обстоятельства обусловили то, что первые по-настоящему серьезные исследования, включающие в себя сюжеты, связанные с рассматриваемой темой, появляются только в 50-х 60-х годах. В эти годы ученые, пытаясь реконструировать раннюю историю отношений Советской России и Советского Союза с Синьцзяном, начали уделять внимание и некоторым аспектам политики Великих держав в провинции. Среди авторов этих работ можно назвать А.П. Савицкого, А.Н. Хейфеца, Б.П. Гуревича, А.Г. Яковлева, М.И. Сладковского и некоторых других2. Однако выйти на более широкий уровень исследовательской деятельности и осмысления проблемы историкам в означенный период не удалось. Этому мешала как плотная стена секретности, воздвигнутая государством в собственных архивах, так и недоступность зарубеж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м. например: Провозглашение и независимость правительства в английской «сфере влияния» Синьцзяна // На зарубежном Востоке. № 2; Англия и Япония на границах Советского Союза // На зарубежном Востоке. 1933. № 3-4; США и Япония в дальневосточном конфликте. Опасность Японо-Американской войны // Иностранная книга. 1932. №10(1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Савицкий А.П. Синьцзян и гражданская война в Средней Азии // Труды Среднеазиатского государственного университета им. В.И. Ленина. История стран Востока. Новая серия, выпуск XCIV. Исторические науки, книга, 14. - Ташкент, 1957; Хейфец А.Н. Советская Россия и сопредельные страны Востока в годы гражданской войны (1918 - 1920). - М., 1964; Гуревич Б.П. Взаимоотношения советских республик с провинцией Синьцзян в 1918-1921 годах // Советское китаеведение. 1958. №. 2; Яковлев А.Г. К вопросу о национально-освободительном движении народов Синьцзяна в 1944-1949 гг. // Учен. зап. Института востоковедения АН СССР. Китайский сборник. Т. XI. - М., 1955; СССР и борьба китайского народа против японской агрессии (1931-1935 гг.) // Ленинская политика СССР в отношении Китая. - М, 1968; Сладковский М.И. Очерки экономических отношений СССР с Китаем. - М., 19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ующие годы периодически появлялись публикации советских ученых, в той или иной мере затрагивающие означенную тему. Однако, учитывая сохранявшееся положение с источниковой базой, авторы этих работ уделяли основное внимание аспектам экономической помощи СССР Китайской Республике и в ее рамках Синьцзяну, а также вопросам национально-освободительного движения народов провинции против китайских колониальных властей. Сюжеты, касавшиеся политики Великих держав в отношении провинции, чаще всего включали в себя элементы экономического соперничества или ограничивались фактом констатации корыстного интереса Японии, Великобритании и США к этому региону и, как следствие этого, поддержкой ими консервативных сил в среде повстан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ом могут служить работы A.M. Дубинского, М.И. Сладков-ского, Н.Н. Мингулова, М. Кутлукова, Э. Пунцага, А.А. Хакимбаева, З.Т. Таипова1. В то же время следует отметить, что исследования указанных авторов содержат большой фактический материал и охватывают широкий спектр вопросов, связанных с содержанием и развитием внутриполитических процессов, происходивших в провинции в 30-х - 40-х годах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й материал был опубликован в работах В.Н. Вартанова, Б.А. Бородина, Ю.В. Чудодеева, Г.В. Астафьева, раскрывающих объемы, формы и способы помощи советского государства Китаю в ходе японо-кита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Дубинский A.M. Советско-китайские отношения в период японо-китайской войны 1937-1945 гг. - М, 1980; Сладковский М.И. История торгово-экономических отношений СССР с Китаем (1917-1974). - М., 1977; Мингулов Н.Н. Национально-освободительное движение народов Синьцзяна, как составная часть общекитайской революции (1944-1949 гг.) // Труды Института истории, археологии и этнографии им. Ч.Ч. Валиханова АН КазССР. Т.15. - Алма-Ата, 1962; Кутлуков М. О характере и движущих силах национально-освободительного движения народов Синьцзяна в 1944-1945 гг. // Научные работы и сообщения. Отделение общественных наук АН УзССР. Кн. 5. - Ташкент, 1962; Пунцаг Э. К вопросу об оценке восстания 30-х годов в Синьцзяне // Проблемы Китая (Материалы международной конференции по новейшей истории Китая. Апрель 1977г.). Ч. I. - М., 1978; Хакимбаев А.А. Национально-освободительное движение коренного населения Синьцзяна в 30-х - 40-х годах XX века. // Институт востоковедения АН СССР. Специальный бюллетень №4 (120). - М., 1971; Национально-освободительное движение в Синьцзяне в 1931-1949 гг. В 2-х частях. - М., 1974; Попытка создания Исламской республики в Синьцзяне в 1933 г. // XII научная конференция «Общество и государство в Китае». Тезисы и доклады. Ч. III. - М., 1981; Таипов З.Т. В борьбе за свободу. - М., 1974; Бедняк И.Я. Японская агрессия в Китае и позиция США (1937-1939). - М., 1957; Кутаков Л.Н. Внешняя политика и дипломатия Японии. - М., 19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ы 1937-1945гг.1. Приведенные в них факты дают возможность сделать определенные сравнения относительно объемов помощи Китаю со стороны СССР, США и Великобрит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 произошедшие в общественно-политической жизни нашей страны в конце 80-х - начале 90-х гг. сняли с исторической науки жесткие тиски цензуры, что позволило исследователям подходить к оценке роли и места Синьцзяна в международных отношениях 20-х — 40-х гг. в более широком контексте. Этому способствовало и то, что был открыт доступ к засекреченным ранее архивным материалам и докуме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явившихся в этот период работах, затрагивающих синьцзянскую проблематику, их авторы вернулись к попыткам раскрыть основные принципы и содержание политики Советского Союза в отношении Синьцзяна. Это можно сказать о работах В.А. Моисеева «Синьцзян в советско-китайских отношениях (1917-1987 гг.)», Р. А. Мировицкой «Советский Союз в стратегии гоминьдана (20-30 годы)», Ю.А. Галеновича «Белые пятна» и «болевые точки» в истории советско-китайских отношений» и ряде статей Б.П. Гуревича. Наконец, в 1998 и 1999 гг. вышли в свет две монографии В.А. Бармина «Советский Союз и Синьцзян 1918-1941 гг. (региональный фактор во внешней политике Советского Союза)» и «Синьцзян в советско-китайских отношениях 1941-1949 гг.», содержание которых в значительной части раскрыло действительную картину экономического и политического влияния СССР в крупнейшей провинции Кит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ую роль в изучении истории международных отношений в Центральной Азии играют работы А.Д. Воскресенского и А.Д. Богатурова В трудах данных авторов проблема самого Синьцзяна занимает второстепенную роль, однако новые подходы, которые они используют п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артанов В.Н. Операция «Z». Советские добровольцы в антияпонской войне китайского народа в 30-40 гг. - М., 1992; Бородин Б.А. Помощь СССР китайскому народу в антияпонской войне. - М., 1980; Чудодев Ю.В. Советские военные советники в Китае (1937-1942). // Проблемы Дальнего Востока. 1988. № 2; Астафьев Г.В. Помощь СССР Китаю в создании антияпонской базы сопротивления в Синьцзяне // Китай и социализм. Актуальные проблемы изучения экономики, политики, истории и культуры Китая. Тезисы докладов I Всесоюзной конференции (Москва, 9-11 октября 1990 г.). Ч. II. ИДВ АН СССР. - М.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е международных отношений в целом и в Центральной Азии в частности, позволяют воссоздать более чёткую канву исторических событий, происходивших в рассматриваемый период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, что авторы всех этих работ в той или иной степени касались вопросов присутствия в Синьцзяне интересов великих держав. Но и здесь чаще всего материалы даны в виде небольших сюжетов, которые носят вспомогательный характер и не раскрывают существа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есмотря на наличие ряда статей и освещение поставленной нами проблемы в различного рода общих работах, в советской и российской историографии она не нашла должного, глубокого из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е авторов, затрагивающих поднятую нами проблему, живущих и работающих в странах ближнего зарубежья, необходимо назвать представителей Казахстана: К.Л. Сыроежкина, К.Т. Талипова, А. Камалова и некоторых других. Ряд монографий и статей, опубликованных в последние годы, представляют интерес, прежде всего, с точки зрения освещения внутриполитического и социально-экномического развития провинции, а затем автономного района в ЗО-е - 90-е гг. XX века. Существенное место в них уделяется отношениям Синьцзяна с сопредельными государствами на современном этапе, а также исследованиям деятельности некоторых британских и американских дипломатов, работавших в Синьцзяне в 40-х гг. Это касается, например, таких работ К.Л. Сыроежкина, как: «Современный Синьцзян и его место в казахстанско-китайских отношениях», «Мифы и реальность этнического сепаратизма в Китае и безопасность Центральной Азии»; публикаций К. Талипова «Пантюркизм в Восточном Туркестане в 30-40-е годы XX века»; А. Камалова «Американские дипломаты в Восточном Туркестане: Дуглас Саймур Макирнан» и «О поездке американского консу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оскресенский А.Д. Россия и Китай: теория и история межгосударственных отношений. - М., 1999; Современные концепции русско-китайских отношений и погранично-территориальных проблем в России и Китае (80-90 гг. Х1Хв.) РНФ. Научные доклады. Вып.23. - М., 1994; Богатуров А.Д. Великие державы на Тихом океане. История и теория международных отношений в Восточной Азии после второй мировой войны (1945-1995). - М, 1997; Кризис миросистемного регулирования // Международная жизнь. 1993. №7; Самоопределение наций и потенциал международной конфликтности // Международная жизнь. 1992. №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румчи Дж. Холла Пакстона в Кульджу и Тарбагатай в 1947 г.»1. Однако, в работах К.Л. Сыроежкина и К. Талипова политика держав в отношении Синьцзяна затрагивается скорее как контекст рассматриваемых ими проблем, а А. Камалов не выходит за рамки описания отдельных эпизодов в деятельности указанных дипломатов в 40-х г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о более успешно с освещением означенной проблемы обстояли дела в западной историографии. Это объясняется большей открытостью как самого западного общества, так и архивных материалов. Исследования западных авторов основываются на анализе богатых архивных фондов Тайваня, США и Великобритании. Как известно, после прихода коммунистов к власти в Китае гоминьдановцы вывезли на Тайвань большое число архивных документов, которые составляют теперь основу Архивов Тайва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и здесь, рассматривая историографию 30-х - 40-х годов, речь можно вести не о специальных работах, посвященных политике Великобритании, Японии и США в отношении Синьцзяна, а об исследованиях, рассматривающих взаимоотношения этих государств с Китаем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публикаций по истории самого Синьцзяна, то они в большей степени содержат материалы географического, этнического, социально-экономического и конфессионального характера. В то же время и те, и другие весьма скудно освещают цели, задачи и содержание деятельности держав в провинции. В качестве примера здесь можно назвать работы английского историка и путешественника П.Флеминга «Новости из Татарии: путешествие из Пекина в Кашмир», американских исследователей 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Сыроежкин К.Л. Современный Синьцзян и его место в казахстанско-китайских отношениях. - Алматы, 1997; Мифы и реальность этнического сепаратизма в Китае и безопасность Центральной Азии. - Алматы, 2003; Талипов К. Пантюркизм в Восточном Туркестане в 30-е-40-е годы XX века // Исследования по уйгуроведению: филология, история, экономика. К 75-летию известного тюрколога Т.Т. Талипова. -Алматы, 2000; Камалов А. Американские дипломаты в Восточном Туркестане: Дуглас Саймур Макирнан (1913-1950) // Россия, Сибирь и Центральная Азия: взаимодействие народов и культур. Материалы III Международной научно-практической конференции. - Барнаул, 2001; О поездке американского консула в Урумчи Дж. Холла Пакстона в Кульджу и Тарбагатай в 1947 г. // Вестник Казахского Национального университета им. Аль-Фараби. Серия «Международные отношения и международное право». № 2 (8)6 -Алматы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ттимора «Внутренние азиатские границы Китая», Т. Биссона «Дальневосточная политика Америки», Ф. Даллеса «Китай и Америка», С. Хорнбека «Соединенные Штаты и Дальний Восток: основные фундаменты политики», М. Норинса «Ворота в Азию: Синьцзян западная граница Китая» и ряд других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, увидевших свет в 50-х - 60-х гг., когда атмосфера «холодной войны» начала накладывать заметный отпечаток на исследовательские работы западных историков, акцент в них стал делаться на изучение политики Советского Союза в отношении Синьцзяна. В результате возобладало устойчивое мнение, нашедшее отражение в многочисленных публикациях, о масштабном вмешательстве советского руководства во внутриполитические дела Синьцзяна в 30-х - 40-х гг., следствием которого должно было стать и стало создание в провинции правительства, ориентированного на Советский Союз, и, как следствие этого, усиление советской доминанты в этом регионе. Правда, все работы западных историков, касавшихся данной темы, строились на доступных им источниках, а отсутствие в их числе российских архивных документов не только обедняло публиковавшиеся исследования, но и снижало уровень их объе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тезиса об империалистической политике СССР в провинции, авторы публикаций указывали, что державы решали задачу «сдерживания экспансии советов в регионе», и именно это во многом определяло их активность в провинции. Такой точки зрения придерживались Н. Миллер в докторской диссертации «Советский империализм и Синьцзян», американский историк китайского происхождения Ли Чанг в статье «Советский захват Синьцзяна», Д. Даллин в работах «Советская Россия и Дальний Восток» и «Российская дорога в Азию», Г. Виллер в рабо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Fleming P. News from Tartary: A Tourney from Pekin to Kashmir. - London. 1936; Lattimore O. Inner Asian Frontiers of China. - N.Y. 1940; Solution in Asia. - Boston. 1945; Bisson T. America's Far Eastern Policy. - N.Y. 1945; Dulles F. China and America. - Princeton. 1946; Hornbeck S. United States and Far East: Certain Fundamentals of Policy. - Boston. 1942; Norins M. Gareway to Asia: Sinkiang Frontier of the Chinese Far West. -N.Y. 1944.</w:t>
      </w:r>
    </w:p>
    <w:p>
      <w:pPr>
        <w:pStyle w:val="Normal"/>
        <w:spacing w:before="0" w:after="200"/>
        <w:ind w:firstLine="72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15:00Z</dcterms:created>
  <dc:creator>www.diplomrus.ru ®</dc:creator>
  <dc:description/>
  <cp:keywords/>
  <dc:language>en-US</dc:language>
  <cp:lastModifiedBy>Снетенчуки</cp:lastModifiedBy>
  <dcterms:modified xsi:type="dcterms:W3CDTF">2010-01-17T11:15:00Z</dcterms:modified>
  <cp:revision>2</cp:revision>
  <dc:subject/>
  <dc:title>www.diplomrus.ru ®</dc:title>
</cp:coreProperties>
</file>