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 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Русские общественно-политические журналы и осведомленность российского общества о Великобритании в конце XIX — начале XX вв.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Значение русских толстых журналов в общественно-политической жизни России конца XIX — начала XX вв.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усские толстые журналы и их корреспонденты в Великобритании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оциально-экономические и внутриполитические проблемы в восприятии британского общества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теря мирового экономического первенства и кризис духовной жизни британского общества на страницах русских толстых журналов 69 §2. Британская монархия и общество в оценках российских толстых журналов 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емократические тенденции в общественно-политической жизни Великобритании в освещении российских толстых журналов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Британское общество в контексте важнейших международных событий и межнациональный проблем 127 §1. Война на юге Африки и ее отклики в британском обществе глазами русских современников 128 §2. Некоторые аспекты колониальной политики Великобритании в освещении российских корреспондентов 155 §3. Ирландская проблема на страницах русских толстых журналов 166 §4. Общественный резонанс англо-германских противоречий в освещении русских толстых журналов 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псследопаншь В последние десятилетия представители гуманитарных наук предприняли попытки переосмыслить период конца XIX - начала XX веков в развитии ведущих стран мирового сообщества. Среди таких работ выделяются исследования, направленные на то, чтобы создавать общие представления о переломных этапах исторических эпох, совмещающие политические, экономические, социальные и духовные аспекты развития общества. Если в 1950-1970-е гг. такие попытки, инициированные школой «Анналов», во-первых, касались периодов, отличавшихся значительной временной протяженностью, и, во-вторых, выводили на первый план социальную жизнь и менталыюсть того или иного периода, то в наше время гораздо большее внимание уделяется относительно кратким периодам «взрывного», по выражению Ю. Лотмана, характера, и, соответственно, центральные сюжеты исследований смешаются в область общественно-политических изменений и их влияния на общественное сознание современников. В работах П.В. Дроновой, П.А. IZpo-феева, A.M. Запшхина, О.А. Казниной, В.В. Овчинникова, Г.С. Остапенко, Л.А. Фадеевой и др. особенное внимание стало уделяться таким аспектам, как формирование и смена культурных парадигм, мировоззренческим взаимоотношениям и конфликтам между современниками, принадлежащими к разным возрастным (поколения) и половым (гендер) группам, этническим и религиозным общностям1. В отечественной исторической науке все больше внимания уделяется изучению духовной жизни того или иного народа на определенном в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ронопа Н.В. Люди и идеи: судьбы Британской империи и оценке современником (70-е годы XIX века). Тамбов, 1998; Нрофеев Н.Л. Туманный Альбион: Англия и англичане глазами русских 1825-1853. М., 1982.; Зашихин Л.Н. «Глядя из Лондона»: Россия в общественной мысли Британии (вг. пол. XIX - нач. ХХв.). Архангельск, 1994.; Кашина О.А. Русские в Англии. Русская эмиграция в контексте русско-английских литературных связей в первой половине XX века. М., 1997.; Овчинников В. В. Корни дуба. М., 1991.; Остапенко Г.С. Наследники королевы Виктории и первые британские монархи XX века.// Новая и новейшая исюрия. 1999.Л11 6.; Фадеева Образ викторианской эпохи и коллективной памяш англичан // ¦' Диалог со временем. 1999. j\*j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енном отрезке и в контексте изменяющихся социально-политических услов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Исследователей интересуют социально-психологические сюжеты, историческая и социокультурная антропология, ментальность населения. Растущее внимание ученых к духовной атмосфере переломных периодов прошлого свидетельствует о дальнейшем расширении и углублении сферы интересов исторической науки. Растет понимание того, что переломные периоды прошлого невозможно понять без проникновения в мир идей, представлений, образов и даже эмоций. Духовный климат начала XXI века напоминает ситуацию столетней давности. Высокая степень социальной мобильности, расширение контактов между народами, исключительный динамизм технического и научного прогресса, кажется, не знают предела, но у общества нет уверенности, что снова не вспыхнет новая глооальная воина, где будут применены последние достижения науки и техники. Необходимое условие для предотвращения кризисной ситуации в мировом масштабе - правильное представление о других народах, обращение к истории с целью извлечения уроков из прошл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диалога культур в последнее время также привлекает внимание ученых. Взаимовосприятие народов в определенной степени влияют на отношения между нациями и государствами и при определенных обстоятельствах имеет существенное, если не определяющее, политическое значение. Чтобы понять логику принятия политических решений в Великобритании, смысл со-циалыюго поведения британцев, необходимо иметь четкие представления о тех процессах, которые происходили в общественном сознании, о преобладавших в обществе настроениях, о трансформации духовных ценностей, о духовной атмосфере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ие черты в развитии Британской и Российской империй, двойственность образа Великобритании в российском обществе: с одной стороны - Англия, соперничавшая с Россией в Центральной Азии и на Дальнем Востоке, воспринималась как недруг и соперник России еще со времен Крымской войны, с Л) другой стороны - в глазах русских либералов эта страна являлась образцом</w:t>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ого и политического устройства, - эти обстоятельства, в конечном Yi счете, и определили интерес к реалиям английской действительности со стороны корреспондентов русских общественно-политических журналов в конце XIX - начале XX вв. Особую роль при этом играло общее обострение международной обстановки, связанное с усилением соперничества великих держав, включая Российскую и Британскую империи, напряженность в отношениях которых достигала в период до 1907 г. опасной черты. Сообщения корреспондентов, создававшие определенный образ Великобритании на страницах русских толстых журналов, не только формировали у российской читательской аудитории представление об этой стране, но и привлекали внимание читателей к тем аспектам отечественной реальности, которые оттенялись в позитивном или не-' гативном смыслах на фоне изображаемой британской духовн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объектом исследовании в диссертационном сочинении являются те аспекты отношения британского общества к текущей внутренней и внешней политике страны, которые, во-первых, выразились в значимых явлениях духовной жизни, и, во-вторых, привлекали внимание наблюдателей - корреспондентов русских общественно-политических журналов — «Вестника Европы», «Русского богатства», «Мира Божьего» (с 1906г. - «Современного мира»), j «Русской мысли».</w:t>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и является информация русских общественно-политических журналов 1898-1914 гг. о настроениях, идеях, взглядах и представлениях британского общества, т.е., о восприятии важнейших социально-экономических и общественно-политических событий конца XIX - начала XX вв. жителями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сследовании перечисленных явлений необходимо, на наш взгляд, определить часто употребляемые в диссертации понятия и термины.</w:t>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нятии. Восстанавливая настроения и представления, взгля-A^i ды и идеи, чувства и эмоции, преобладающие в обществе и волнующие его в данную эпоху, пытаясь понять отношение населения к окружающему миру, мы проникаем в глубину духовной жизни общества, погружаемся в так называемую духовную атмосферу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исследователи пытались дать определения таким категориям, как-духовная сфера, духовная жизнь, дух времени, духовная атмосфера, климат эпохи. Однако к единому мнению они так и не пришли. Действительно, понятие «духовная атмосфера» не является простым и очевидным, его содержание трудно определить однозначно. Духовная атмосфера, как и ее синонимы - духовный климат эпохи, дух времени, представляет собой не совокупность вещей, которые можно увидеть, осязать, измерить и т.п., а сложное мозаичное панно, картину, сложенную из множества компонентов различного характера, конфигурации. Среди этих компонентов-источников - литература и пресса, изобразительное и театральное искусство, ментальность воспринимающих эти компоненты людей, которые должен осмыслить и описать сначала автор источника, а затем исследователь. Безусловно, элементами духовной атмосферы являются также формы общественного сознания - наука и искусство, философия и религия, политика и право, мораль и др. составляющие. Возможно, единого, j, универсального, удовлетворяющего всех определения духовной сферы, а 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духовной атмосферы эпохи в научной литературе нет, и, скорее всего, в силу многогранности этого понятия быть не может. Эгим обусловливается трудность воссоздания духовной атмосфе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ые науки, анализируя духовный мир того или иного социального слоя, рассматривают совокупность проявлений деятельности разума, чувств и воли людей и их коллективного сознания, складывающегося на основе практики. Следовательно, «духовный мир больших общественных групп отражает природное и социальное бытие, отношение к мирозданию, его прошл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ему и будущему, к общественным отношениям, сложившимся к опре-Yi деленному времен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уховная сфера представляет собой феномен, в рамках которого принято различать отдельные его элементы. «До недавнего времени, - пишет Л.Я. Гуревич, — историки не обращали внимания на менталыюсти, воображая, будто духовная жизнь исчерпывается философскими, религиозными, политическими, эстетическими доктринами, и что содержание идей мыслителей и теоретиков якобы можно распространить на все общество. Между тем истина состоит в том, что эти идеи и учения остаются достоянием интеллектуальной элиты, а в той мере, в какой они внедряются в умы массы, они неизбежно перерабатываются, трансформируются, и зачастую до неузнаваемости»3. Попадая на определенную «ментальную почву» и воспринимала, в соответствии с умонастроениями конкретного этноса, уже существующие идеи получают этническую окраску, как бы адаптируются под запросы данной этнической общности. Таким образом, то, что мы традиционно считаем единственным содержанием духовной жизни - идеи, концепции, доктрины, теории, то есть 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ют из сеоя лишь видимую часть «айсоерга» духовной жизни ооще-ств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оятно, духовная атмосфера возникает там, где имеют место взаимоог-&gt; ношения между людьми в любом своем проявлении. Определенная атмосф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ладывается в семье, трудовом коллективе, в более широком смысле - в городе, государстве. Общение людей на различных уровнях порождает определенные настроения, идеи, эмоции, чувства но отношению друг к другу, к событиям, происходящим в данном коллективе или за его пределами. Все это может проявляться или не проявляться в конкретных действиях. Общество, как и составляющие его группы, общности, может приходить в состояние энтузиа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ушкаре» Л.П. Что такое мемталитсч? // Оючсствеииые записки. 1995. jM1 3. С. 159 „ » 3 Гуренич А.Я. Жак Ле Гофф и «Новая историческая наука» во Франции // Послесловие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е Ле Гоффа «Цшшлташш средневекового Запала». \1„ 1992. С. 356.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ам же. С. 3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или апатии, негодования или удовлетворения, агрессивности или устал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1 Эго зависит от складывающейся ситуации, от тех вызовов, с которыми приходится сталкиваться обществу и его составляющим, или которые затрагивают или не затрагивают коренные интересы последних или общества в целом. Конкретная историческая ситуация влияет на настроение общества, но и эти настроения, эмоции, чувства проявляются в соответствующих поступках (митинг, агитация, шествие, погромы, голосования, почитание, уважение, лояльность к власти и т.д.). Все это составляет и одновременно выражает духовную атмосферу общества. В диссертации иод "духовной атмосферой" мы понимаем совокупность представлений, идей, взглядов, настроений британского общества, сложившихся при восприятии тех общественно-политических событий, которые происходили как в самой Великобритании, так и за её преде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общественным мнением» в нашем диссертационном сочинении мы понимаем «вербальную реакцию публики на различные события и факты жизни», представляющие, но словам социолога Б.Л. Грушина «массовое сознание в чистом виде (массовое сознание in actu, в действии)...»5. При этом необходимо подчеркнуть, что само общественное мнение качественно «неоднородно, противоречиво по своим позициям, поэтому если одна его часть высказывается «за», то другая, как правило, «против». Известно также, что оно чаще всего изменчиво, подвижно в своих предпочтениях...»6'. Следует учитывать, что в изучаемую эпоху еще не существовало точных способов измерения общественного мнения и выявления его содержания. Отсюда категория «духовная атмосфера» представляется более предпочтительной, чем «общественное мнение» и «общественные настро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ссовое сознание - знания, представления, нормы, ценности, разделяемые той или иной совокупностью индивидов, выработанны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рушин Н.Л. Массоиое сознание: Опыт определения и проблемы исследования. М., 1987. С.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Там же. С.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е их-общения между собой и совместного восприятия социальной ин-Л'\ формации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ое настроение, в нашем понимании, — определяющее для данного общества направление мыслей, взглядов, интересов, чувств и т.п. к че-му-либо или к'ому-либо . Особенностью общественного настроения является его заразительность, способность быстро передаваться от одних социальных групп к другим. Заразительность групповых, коллективных и особенно массовых настроений объясняется прежде всего действием социально-психологического закона подражания и силой влияний на индивида и его настроение той духовной атмосферы, того настроения, которое преобладает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уппе, коллективе и в массе. Групповые, коллективные настроения проявля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ются на производстве и в быту, на демонстрации, митинге, в мирное и воен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ремя. Это объясняется тем, что преобладающее настроение образуется гораздо легче и проще в любой, даже случайной группе, чем общее чувство, традиция или привычка9. Господствующее в обществе настроение еще более устойчивая категория, чем настроение какой-либо группы. Однако, наряду с очень стабильными, можно заметить и исторически преходящие, хотя и достаточно устойчивые, в пределах определенных конкретных условий, настроения, характерные для того или иного народа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 В связи с тематикой диссертации нас также интересует обыденное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ическое сознание, которое возникает стихийно, вырастая непосредственно из практической деятельности и в то же время обусловливает эту деятельность, сферу политики. По своему содержанию обыденное политическое сознание представляет сочетание рационального и эмоционального, переплетение чувств и эмоций, сегодняшних представлений и сложившихся традиций, привычек, взглядов, мировоззренческих элементов. Наиболее широкое обще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Дилигенский Г.Г. Рабочий на капиталистическом предприятии. М., 1969. С. 14. / v 8 Большой толковый словарь русского языка. / Пол ред. С.Л. Кузнецова. СПб., 1998.С. 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ч Нарыпш Б.Д. Общественное настроение. М„ 1996. С.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Парьн ин Ь.Д. Указ. соч. С.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политическое звучание оно приобретает, проявляясь в умонастроениях лю-</w:t>
      </w:r>
    </w:p>
    <w:p>
      <w:pPr>
        <w:pStyle w:val="Normal"/>
        <w:ind w:firstLine="720"/>
        <w:jc w:val="both"/>
        <w:rPr>
          <w:rFonts w:ascii="Times New Roman" w:hAnsi="Times New Roman" w:cs="Times New Roman"/>
          <w:sz w:val="24"/>
        </w:rPr>
      </w:pPr>
      <w:r>
        <w:rPr>
          <w:rFonts w:cs="Times New Roman" w:ascii="Times New Roman" w:hAnsi="Times New Roman"/>
          <w:sz w:val="24"/>
        </w:rPr>
        <w:t>В системе житейских координат сложившееся таким образом сознание выражает и одновременно определяет политические отношения, в которые включены представители данной группы, практику их контактов с государственной властью, социально-психологическую реакцию на важнейшие политические события, законы и другие правовые устаноЕшения. Общественные отношения выступают в обыденном сознании именно так, как они проявляются в тысячах фактов повседневной жизни, на уровне практики. Выражая непосредственную реакцию человека на общественные явления и события, политическое сознание на обыденном уровне может затрагивать самые широкие обществен-'" ные вопросы, глобальные проблемЕЛ, ОЕ1еЕпп*ать и ОЕфеделять отЕЮшение к еш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очки зрения непосредстЕ$енного житейского опыта и ЕЕрактических интересов, значеЕше которых в политике, еедсологии и проЕЕаганде существеЕшо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 настроеЕЕИях, меесниях, представлсЕшях и т.п. британского общества, иод «обществом» mi&gt;i понимаем совокупность людей, объединенных об-Ешши для них конкретно-историческими условиями жизни и ограниченными определеЕПЕЕЛми территориалыЕЕЛми рамка\ш. В даЕИЕОм случае имеются в виду разлЕЕЧЕиле группы населения, о которых писали российские корреспонденты, в , том числе интеллектуалыЕая ei политическая элЕЕта, чиновники высшего ран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ые деятели, средние слоее, рабоч1Ее ее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 вопроса. Исследовашш, в той еелее еиеой стеЕЕени затрагивающие обозначенную тематику,. принадлежат к нескольким наукам: истории, социологии, психологии, политологии. В целом, историографию BOEipoca условно можно разделить на следующие групш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Чапш В.Л. Структура и закономерности обшестненного сознания. М., 1982. С. 140-142 12 Сергиснко II.Л. Массоиое политическое сознаиие. М., 1991. С.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руды по истории Великобритании указанного периода, позволяющие .Г\ определить влияние внутриполитических и внешнеполитических факторов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ественные настроения британцев, в том числе работы, раскрывающие отражение основных общественно-политических реалий Великобритании в духовной атмосфере эпохи в 1898-1914 гг., а также исследования, посвященные проблемам формирования представлений о жизни британцев и конце XIX — начале XX вв. у российских соврем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теоретико-методологические труды, в которых исследуется процесс создания и развития русских общественно-политических журналов («Вестника Нвропы», «Мира Божьего», «Русского богатства», «Русской мысли»), а также работы, где материалы этих изданий рассматриваются как исторический 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очи и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общественно-политической жизни Великобритании и англо-российских отношений, повлиявших на состояние и настроения британского общества и духовную атмосферу страны в изучаемый период огромна, и в рамках данного диссертационного сочинения не представляется возможным дать ее всесторонний анализ. Мы обратим внимание лишь на наиболее значимые труды в эт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нимание российской интеллигенции в начале XX века привлекали 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шающиеся на ее глазах изменения облика Британской империи, динамика социально-экономического развития страны, реже, в виде отклика на недавние события, обнаруживался интерес к трансформации идейных доктрин, к изменениям в общественно-политической и духовной жизни страны13. Появлялись и исследования, авторы которых рассматривали аспекты повседневной жизни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Лнекпиеин А.И. Митинги в Англии. Ростов-на-Дону, 1907; Ьыкова А. Англия и англичане: их прошлое и настоящее. Ростов-на-Дону, 1905.; Гейкинг А.А. Англия, ее юсударствен-[\ шли, общественный и экономический строй. СПб., 1909; Гиббинс С, Сагурин II. Ист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овременной Англии / Пер. с англ. СПб., 1901; Дерюжинский В.Ф. Новые явления в рашиш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йской демократии. СПб, 1906; Казамиан JI. Современная Англия. СПб., 1912 и др.</w:t>
      </w:r>
    </w:p>
    <w:p>
      <w:pPr>
        <w:pStyle w:val="Normal"/>
        <w:ind w:firstLine="720"/>
        <w:jc w:val="both"/>
        <w:rPr>
          <w:rFonts w:ascii="Times New Roman" w:hAnsi="Times New Roman" w:cs="Times New Roman"/>
          <w:sz w:val="24"/>
        </w:rPr>
      </w:pPr>
      <w:r>
        <w:rPr>
          <w:rFonts w:cs="Times New Roman" w:ascii="Times New Roman" w:hAnsi="Times New Roman"/>
          <w:sz w:val="24"/>
        </w:rPr>
        <w:t>селения, социально-бытового положения различных кругов британского обще--jO ства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их работах нередко проводились параллели между жизнью англичан и русских, пропагандировались идеи парламентаризма, опыт различных общественно-политических движений, но в целом эти труды, как правило, носили не исследовательский, а скорее популярный, граничивший с публицистическим жанром, характер, и отражали состояние общественно-политической мысли российского общества конца XIX - начала XX вв. Поэтому в данном диссертационном сочинении работы современников изучаемых событий рассматриваются в дополнением к журнальным публикациям, скорее в качестве исторических источников, хотя отдельные из них и содержат элементы научного подх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тическое изучение истории Великобритании конца XIX - начала XX вв. в советской историографии начинается с конца 1940-х годов. Однако в выборе тематики исследователей старшего поколения вследствие господства представлений догматического характера, заданности методологических посылок предпочтение отдавалось изучению революционного, рабочего и социалистического движений, колониальной политики Великобритании. При этом исходными иоложениями разработки таких сюжетов являлись тезисы о крайней /д реакционности внутренней политики Великобритании, однозначно негатив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а внешней и колониальной политики англичан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Богданович Л.Л. Пять лег в гостях у Джона Буля. М., 1903; Водовозова К.Н. Жизнь европейских народов. СПб., 1899; Она же. Как люди на белом свете живут. Англичане. СПб.,1914; Керженцев П.М. Англия и англичане. Очерки современной Англии. По., 1918 и</w:t>
      </w:r>
    </w:p>
    <w:p>
      <w:pPr>
        <w:pStyle w:val="Normal"/>
        <w:ind w:firstLine="720"/>
        <w:jc w:val="both"/>
        <w:rPr>
          <w:rFonts w:ascii="Times New Roman" w:hAnsi="Times New Roman" w:cs="Times New Roman"/>
          <w:sz w:val="24"/>
        </w:rPr>
      </w:pPr>
      <w:r>
        <w:rPr>
          <w:rFonts w:cs="Times New Roman" w:ascii="Times New Roman" w:hAnsi="Times New Roman"/>
          <w:sz w:val="24"/>
        </w:rPr>
        <w:t>'• Грииилльд М.К. Отношение либеральной партии к агрессивной и реакционной полшике кабинета Дизраэли (Биконсфильда) на Ближнем Востоке в 1875-1878 гг. Дне. ... канд. ист. наук. М., 1949; Елисеева Е.К. Политика Дизраэли в «Восточном вопросе» накануне русско-турецкой войны 1877-1878 гг. Дис. ... канд. ист. наук. М., 1949; Кергман Л.Н. Борьба течений в Английском рабочем движении в конце XIX - начала XX в. М., 1962.; Нарочшшкий АЛ. Колониальная политика капиталистических держав на Дальнем Востоке. М., 1956. Роишейн Ф.А. Захват и закабаление Нпшта. М., 1959; Халфин Н.А. Английская колониальная политика на Среднем Востоке. Ташкент, 1957. и др.</w:t>
      </w:r>
    </w:p>
    <w:p>
      <w:pPr>
        <w:pStyle w:val="Normal"/>
        <w:ind w:firstLine="720"/>
        <w:jc w:val="both"/>
        <w:rPr>
          <w:rFonts w:ascii="Times New Roman" w:hAnsi="Times New Roman" w:cs="Times New Roman"/>
          <w:sz w:val="24"/>
        </w:rPr>
      </w:pPr>
      <w:r>
        <w:rPr>
          <w:rFonts w:cs="Times New Roman" w:ascii="Times New Roman" w:hAnsi="Times New Roman"/>
          <w:sz w:val="24"/>
        </w:rPr>
        <w:t>Интерес к истории Великобритании в нашей стране возрос в 60 - 80-е годы XX века. В некоторых исследованиях этого периода можно встретить упоминание о состоянии британского общества в исследуемый период, его настроениях, идеях, представлениях. Так, большое значение для воссоздания духовной атмосферы Великобритании начала века имеют труды Л.Е. Кертмана. Его книга «География, история и культура Англии» содержит большой фактический материал, позволяющий определить ход социально-экономических и политических событий, по-своему повлиявших на британцев, их культуру и в целом атмосферу времени. Автор обстоятельно знакомит читателя с особенностями британского империализма, эволюции политических партий и системы парламентаризма, основными проблемами внутренней и внешней политики Англии с 80-х годов XIX в. до второй мировой войны16. Отдельно следует отметить работу Л.Е. Кертмана, написанную им в соавторстве с П.Ю. Рахшми-ром - «Буржуазия Западной Европы и Северной Америки на рубеже XIX-XX вв.»17, в которой особое внимание уделено изменениям в социальной психологии и политической стратегии господствующих классов, трансформации взглядов, происходившей в сознании людей в результате националистическ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место среди отечественных историков, занимавшихся изуч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ч Великобритании, занимает Н.А. Ерофеев. В его обобщающей работе по и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и Англии содержатся отдельные замечания и характеристики, касающиеся</w:t>
      </w:r>
    </w:p>
    <w:p>
      <w:pPr>
        <w:pStyle w:val="Normal"/>
        <w:ind w:firstLine="720"/>
        <w:jc w:val="both"/>
        <w:rPr>
          <w:rFonts w:ascii="Times New Roman" w:hAnsi="Times New Roman" w:cs="Times New Roman"/>
          <w:sz w:val="24"/>
        </w:rPr>
      </w:pPr>
      <w:r>
        <w:rPr>
          <w:rFonts w:cs="Times New Roman" w:ascii="Times New Roman" w:hAnsi="Times New Roman"/>
          <w:sz w:val="24"/>
        </w:rPr>
        <w:t>психологии различных классов английского общества . Вклад Н.А. Ерофеева в отечественную историографию и методологию исследования Британской империи значителен в связи с тем, что он первым из историков обратился к имаголо-гическим аспектам англо-российских отношений. Монография «Туманный Альбион: Англия и англичане глазами русских 1825-1853» хронологичес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KepiMan JI.I:. География, история и культура Англии. М.,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Ксргман Л.Н., Рахшмнр НЛО. Буржуазия Западной Пиропы и Северной Америки на рубеже ; XIX- XX ив. М.,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8 Нрофеен Н. А. Очерки по истории Англии 1815-1917. М., 1979; Трухановский В.Г. Ноп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ая история Англии. М., 1969.</w:t>
      </w:r>
    </w:p>
    <w:p>
      <w:pPr>
        <w:pStyle w:val="Normal"/>
        <w:ind w:firstLine="720"/>
        <w:jc w:val="both"/>
        <w:rPr>
          <w:rFonts w:ascii="Times New Roman" w:hAnsi="Times New Roman" w:cs="Times New Roman"/>
          <w:sz w:val="24"/>
        </w:rPr>
      </w:pPr>
      <w:r>
        <w:rPr>
          <w:rFonts w:cs="Times New Roman" w:ascii="Times New Roman" w:hAnsi="Times New Roman"/>
          <w:sz w:val="24"/>
        </w:rPr>
        <w:t>охватывает период, не входящий в рамки нашего исследования, но данная ра-X} бота, затрагивающая проблему представлений русских об англичанах, имеет большое значение для определения методологии исследования проблемы формирования представлений народов друг о друге 19. Рассматршшя разноречивые и противоречивые мнения русских об Англии, Н.А. Ерофеев вывел главную тенденцию: убедительно показал, как в течение этой четверти века в России усиливалось негативное отношение к Великобритании, как понятие «туманный Альбион» постепенно вытеснялось представлением о «дряхлом» и «коварном Альбионе». Установив причины, которые заключались в росте англо-русских политических противоречий и русофобии в английском обществе, II. А. Ерофеев в этой книге сделал очень многое для разработки методики конкретно-"Г ' исторического подхода к изучению этнических представлений, образа друг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представляет труд В. В. Овчинникова, в котором автор излагает свой взгляд на Англию и жителей Соединенного Королевства. В работе освещаются любопытные сюжеты повседневной жизни населения, специфика быта и нравов британского общества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0-е- 1990-е годы в отечественной историографии получил развитие биографический жанр: появились работы К.Б. Виноградова, A.R. Давидсона, Л.Е. Кертмана, В.Г. Трухановского, посвященные выдающимся деятелям Великобритании21. Монофафия Л.Е. Кертмана «Джозеф Чемберлен и сыновья» посвящена трем представителям династии Чемберленов: Джозефу, Остину и Невиллу, каждый из которых более или менее длительный срок находился на авансцене британской, а частично и мировой политики. В.Г. Трухановский в монографии «Уинстон Черчилль» использовал документы и материалы, вышедшие в первый раз в 1968 г. после издания политической биографии Черч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Нрофеев II.Л. Туманный Альбион: Англия и англичане глазами русских 1825-1853. М.,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Ончинннко» В. В. Корни д\ба. М.,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иноградов К.Г)., Науменков О.А. На службе британского колониализма: Страницы политической биографии лорда Солсбери //11овая и новейшая история. 1981 .Кч\ -2; Давидсон А.Б. Сесиль 1'одс и его время. М., 1984; Кертман Л. Н. Джозеф Чемберлен и сыновья. М., 1990., Трухановский В.Г. Бенджамин Дизраэли, или история одной невероятной карьеры. М.,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ля. В этих работах не ставилась специальная задача изучения социальной и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_\ холопш, проблем ментальности или духовной атмосферы, однако они позволяют определить роль субъективного фактора в общественно-политической жизни Великобритании в конце XIX - начале XX вв.22. В сочинении В.Г. Тру-хановского о Б. Дизраэли, написанном в 1990-е гг., уделяется большое внимание жизни британских элитных кругов, что выводит работу за узкие рамки политической биографии23. Традиции биографического жанра продолжил сборник «Викторианцы», авторов которого объединило стремление «представить викторианские времена через жизнеописания знаменитых политиков». Во вводной статье сборника большое внимание уделяется эволюции материальной культуры, нравов и образа жизни различных социальных слоев в течение долгого 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 риода правления королевы Виктории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исследований 1990-х годов и современного периода большого внимания заслуживают работы Л.Б. Давидсона, посвященные различным аспектам англо-бурской войны" . Л.Б. Давидсон аргументировано доказывает, что именно эта война стала первой большой войной двадцатого столетия, где впервые были применены новейшие по тем временам достижения военной техники. В статье Л.Б. Давидсона и И.И. Филатовой, анализируются архивные материалы и освещается эволюция взаимоотношений Великобритании и России в годы южноафриканскои воин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числа исследований по частным проблемам истории Великобритании в конце XIX - начале XX вв., разрабатывавшихся в последние десятилетия, выделяется ряд работ, в которых затрагиваются сюжеты, связанные с менталыю-стью населения, основными тенденциями, преобладавшими в массовом соз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Трухановский В.Г. Уинстон Черчилль. Политическая биография. М.,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н же. Бенджамин Дизраэли, или история одной невероятной карьеры. М.,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Викториаицм: столпы британской политики XIX в. / Под ред. И.М.Узнародова-Росюв на Дону,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Давидсон А.Н. Первая большая война XX века.// Азия и Африка сегодня. 1982. jV.-S. V'' :б Давидсон А.Б., Филатова И.II. А игл о-бурская воина и Россия.//! 1овая и новейшая история.</w:t>
      </w:r>
    </w:p>
    <w:p>
      <w:pPr>
        <w:pStyle w:val="Normal"/>
        <w:ind w:firstLine="720"/>
        <w:jc w:val="both"/>
        <w:rPr>
          <w:rFonts w:ascii="Times New Roman" w:hAnsi="Times New Roman" w:cs="Times New Roman"/>
          <w:sz w:val="24"/>
        </w:rPr>
      </w:pPr>
      <w:r>
        <w:rPr>
          <w:rFonts w:cs="Times New Roman" w:ascii="Times New Roman" w:hAnsi="Times New Roman"/>
          <w:sz w:val="24"/>
        </w:rPr>
        <w:t>Г.С. Остапенко в статье «Наследники королевы Виктории и первые британские монархи XX века» обращается к проблеме конституционной эволюции английского общества в условиях поступательного развития демократических институтов. Автор приводит ряд характерных фактов из жизни английских монархов и считает, что именно благодаря личностям носителей короны английское государство, несмотря на демократические тенденции времени, смогла сохранить и укрепить институт монархи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десятилетие XX в., в связи с развитием тендерного анализа общественно-политических явлений, значительно возрос интерес к изучению женских движений, проходивших в разных странах, в том числе и в Великобритании. В работах О.В. Шныровой, исследовавшей английское суфражистское движение, дается не только обзор истории суфражизма, определены основные движущие силы данного движения, но и показано различное отношение к этому вопросу определенной части британского общества, в частности политических партий 29. Проблемам взаимоотношений политических партий Великобритании с суфражистским движением на различных этапах его развития посвящены труды И.А. Школышкова, также позволяющие определить отношение к женскому вопросу либеральной, консервативной и лейбористской партий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существенное значение в рамках нашего диссертационного сочинения имеют исследования, посвященные проблемам формирования пре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м напр. Гелла Т.Н. Либеральная партия Великобритании и империя в конце XIX - начале XX вп. Орел., 1992; Лронова II.В. Люди и идеи: судьбы Британской империи в оценке современников (70-е голы XIX века). Тамбов, 1998; Фалеева Л. Л. Очерки истории британской интеллигенции. Пермь,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Остапенко Г.С. Наследники королевы Виктории и первые британские монархи XX века.// Новая и новейшая история. 1999. Кч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См. Шнырова О.В. Борьба женщин за политические права в Великобритании. Суфражизм. // Социально-правовой статус женщины в исторической ретроспективе. Мат. международ, научной конфер. Иваново, 1997. Она же. Милитантский период в истории английского су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жизма.//Женщина в российском обществе. 2001, Кч\. Школьников И. Л. Английский суфражизм и пар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фражизм и партийная политика в 90-е годы XIX века. // Женский вопрос в контексте национальной культуры. Тез. докл. международ, науч. конфер. СПб., 1998.</w:t>
      </w:r>
    </w:p>
    <w:p>
      <w:pPr>
        <w:pStyle w:val="Normal"/>
        <w:ind w:firstLine="720"/>
        <w:jc w:val="both"/>
        <w:rPr>
          <w:rFonts w:ascii="Times New Roman" w:hAnsi="Times New Roman" w:cs="Times New Roman"/>
          <w:sz w:val="24"/>
        </w:rPr>
      </w:pPr>
      <w:r>
        <w:rPr>
          <w:rFonts w:cs="Times New Roman" w:ascii="Times New Roman" w:hAnsi="Times New Roman"/>
          <w:sz w:val="24"/>
        </w:rPr>
        <w:t>ставлений русских современников о жизни британцев в конце XIX - начале XX Д',\ вв. Как уже отмечалось, начало традиции изучения образа Великобритании глазами русских было положено П.Л. Ерофеевым. В последнее десятилетие был опубликованы работы, авторы которых освещали различные аспекты взаимо-.восприятия русских и англичан на рубеже XIX - XX вв., анализировали процесс формирования образа Великобритании и России в этот период, классифи-' пировали психологические черты национальных характеров31. Однако за пределами внимания исследователей осталась проблема восприятия российским обществом представлений, взглядов, поведения британского общества, духовной атмосферы Великобритании на рубеже XIX - XX столе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историографии немало работ посвящено виктори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кои эпохе, в том числе вопросам быта и нравов ", однако, изучая сооытия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 1901 года, исследователи рассматривали в основном социально-экономическое и политическое развитие Велико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для понимания жизни англичан в конце XIX - начале XX столетий представляет монография британского ученого Дж. Тревельяна «Социальная история Англии» . Ее автор был современником некоторых описываемых им событий, что повышает достоверность его труда при изучении повседневной жизни англичан на рубеже XIX — XX вв. Почти во всех сочинениях Дж. Тревельяна наблюдается стремление показать, что Англии и англ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ергеев П. Ю. Образ Великобритании в представлениях российских дипломатов и носимых в копне XIX - начале XX века // Россия и Нпропа и XIX - XX веках: Проблемы пзаимовос-прпятия народов, социумов, культур. М., 1996.; Он же. «Иная земля, иное небо...» Запад и военная элита России (1900-1914 гг.) М., 2001. Рудая Е. В. Союзники-нраги: Россия и Великобритания глазами друг друга и 1907-1917 годах // Россия и Пирона и XIX - XX исках: Проблемы изаимовоспрпятия народов, социумов, культур. М., 1996.; Гелла Т.Н. Политическая культура Англии в зеркале русской либеральной мысли начала XX века / Maiep. конфер. «Межкультурный диалог и историческом контексте». М., 2003.; Фадеева Л.А. Образ викторианской эпохи в коллективной памяти англичан // Диалог со временем. 1999. К-Л. С. 152-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2 Culture and society in Britain, 1850-1890. Oxford, 1986; Dangerfield, G. The strange death of liberal I-ngland. New York, 1980; Gloag J. Victorian comfort. A social history of design from 1830-1900. London, 1961; Into unknown "England, 1866-1913. Fontana,1976; Jalland, P. Death in the Victorian family. Oxford, 1996; Young, G.M. Victorian Hngland. Portrait of an age (1810- 1874). Oxford, 193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26:00Z</dcterms:created>
  <dc:creator>www.diplomrus.ru ®</dc:creator>
  <dc:description/>
  <cp:keywords/>
  <dc:language>en-US</dc:language>
  <cp:lastModifiedBy>Снетенчуки</cp:lastModifiedBy>
  <dcterms:modified xsi:type="dcterms:W3CDTF">2010-01-17T19:26:00Z</dcterms:modified>
  <cp:revision>2</cp:revision>
  <dc:subject/>
  <dc:title>www.diplomrus.ru ®</dc:title>
</cp:coreProperties>
</file>