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аббревиатур и сокращений, используемых в работе.____ 3 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_______________________________________________4 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«Революция национального спасения» в Суд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строительства исламского государства.______________22 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Социально-экономическая обстановка и политическ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ция в Судане во второй половине 1980-х гг._______________22 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Политика правительства аль-Башира и исламо-фундаменталист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Национального Исламского Фронта.______________________44 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Взаимоотношения НИФ и сект «Аль-Ансар» и «Аль-Хатмийя».___69 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Военные и исламисты: обострение противореч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ереход к открытому конфликту.__________________________88 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Выборы 1996 г. и образование Национального Конгресса Судана. 88 стр. §2. Завершение процесса складывания новой политической сист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удане.________________________________________________102 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Декабрьский кризис 1999 г. и раскол правящей коалиции._____114 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Армия и движение исламистов в Судане на современн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е.__________________________________________________131 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Общественно-политическая обстановка в Судане в 2000-х гг.___131 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 Оппозиционная деятельность исламистского дви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иск путей его возвращения к власти.______________________157 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Перспективы развития отношений между военным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ламистами и традиционалистами в Судане.__________________174 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____________________________________________194 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материалы.______________________________200 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.___________208 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аббревиатур и сокращений, используемых в работе: БМ - «Братья-мусульмане». ВГС - Верховный государственный совет. ВКК-Высший комитет координации ИАНК. ДСР -Движение за справедливость и равноправие. ИАНК- Исламо-арабская народная конференция. ИФС - Исламский фронт спасения. МИАН - Международное исламское агентство новостей. МИСЖ - Международный исламский союз женщин. МОЖМ - Международная организация женщин-мусульманок. НДА - Национальный демократический Альянс. НИФ - Национальный исламский фронт. НКС - Национальный конгресс Судана. ННК-Национальный народный конгресс. ОАС - Освободительная армия Судана. ОИК-Организация исламской конференции. ПВС - Переходный военный со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РНС - Совет командования «революцией национального спасения». СНОА - Суданская народно-освободительная армия. СНОД - Суданское народно-освободительное движение. СНСС - Союз национального спасения Судана. СНО - Силы народной обороны. СОД - Суданское Освободительное Движение. ЮДП - Юнионистско-демократическая пар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сследования данной темы определяется важнейшими социально-экономическими и политическими последствиями деятельности различных исламо-фундаменталистских групп и организаций, ведущих борьбу за власть в арабских странах региона Ближнего Востока и Северной Африки. В этот конфликт между исламистами и правящими режимами за право установления политического господства в стране неизбежно оказываются втянутыми на той или иной стороне и национальные вооруженные силы. Не стал исключением из этого правила и Судан, крупнейшая страна на африканском континенте, являющаяся своего рода переходной зоной для двух регионов: Северо-восточной и Тропической Афр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того, именно Судан представляет сейчас наглядный пример взаимоотношений двух важнейших общественно-политических сил страны -военных и исламистов в ходе их борьбы за власть. На примере Судана можно сформулировать ряд общих закономерностей в эволюции отношений между армией и исламскими фундаменталистами, выявить и классифицировать различные стадии и этапы, через которые они прошли. Разработанная подобным образом схема может с поправкой на местные реалии применяться и в отношении аналогичных сил других как арабских, так и мусульманских ст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актуальность работы определяется слабой или недостаточной изученностью тех вопросов и проблем, которые касаются сложного и противоречивого процесса противоборства армии и объединенного исламистского движения во главе с ат-Тураби за власть в современном Судане. Строго научный, свободный от идеологической предвзятости анализ данной проблематики необходим для форм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остной и объективной картины острого соперничества за власть в стране между военными и исламис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данной работы являются отношения армии тс и исламистов в ходе их борьбы за руководство Суданом в период с 1989 по 2005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 состоит в широком комплексном анализе политико-идеологических, национально-этнических и экономических аспектов всей системы взаимоотношений между армией и исламистами в Судане, изучении концептуальных основ и практической реализации программ военных и исламистов по социально-политическому и экономическому "*' развитию страны, а также хода и результатов политической борьбы между 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поставленной цели, определены конкретные задачи исслед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ть общественно-политическую и экономическую ситуацию в Судане во второй половине 1980-х гг., раскрыть причины и предпосылки «революции национального спас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— выявить и проанализировать причины образования союза военных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ламистов в 1989 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ить характер отношений между армией и НИФ в период с июня 1989 г. до марта 1996 г., проанализировать степень влияния и участия исламистов в процессе государственного строительства в дан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ить политику исламистов в отношении орденов «аль-Ансар» и «аль-Хатмий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крыть причины обострения противоречий между исламистами и военными в 1996 - 1999-х гг. и перехода обеих сторон к открытому конфлик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анализировать отношения армии и исламистов на современном этапе и определить перспективы их разв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ать подробную периодизацию, освещающую историю отношений между военными и исламистами, борющимися за власть в Суд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р Хронологические рамки работы охватывают период с 1985 по 2005 гг., 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с момента свержения диктатуры Джаафара Нимейри и по настоящее время включи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олитической истории Судана в исследуемый период позволяет выявить следующие эта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ель 1985 г. - июнь 1989 г. - деятельность коалицион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 Садыка-аль-Махди по возрождению в Суда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мократической системы и созданию гражданского общества; образ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ого исламского фронта (НИФ); военный переворот 30 июня 198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юнь 1989 г. - октябрь 1993 г. - «революция национального спасения»; образование Совета командования революцией национального спасения (СКРНС); строительство основ исламского государства в Суда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тябрь 1993 г. - март 1996 г. - завершение «революции ^ национального спасения», роспуск СКРНС, переход военных и исламистов к построению режима управляемой демокра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т 1996 г. - декабрь 1999 г. - парламентские и президентские выборы 1996 г.; окончание складывания новой политической системы, принятие в 1998 г. конституции и в 1999 г. закона о партиях, возрождение многопартийности; разгон в декабре 1999 г. пар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абрь 1999 г. - январь 2005 г. - углубление раскола между военными и исламистами, переход конфликта в открытую фа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диссертации заключается в том, что в ней впервые в отечественной историографии проведен комплексный анализ взаимоотношений между исламистами и армией в Судане на протяжении всего новейшего периода суданской истории с учетом всех особеннос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экономического и политического развития страны в этот период. В исследовании дается подробная характеристика процесса строительства новой социально-политической и экономической системы в Судане в конце XX - начале XXI века, дана его периодизация и раскрыты основные этапы дан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определяется роль и место традиционных общественно-политических сил Судана - дервишеских орденов «Аль-Ансар» и «Аль-Хатмийи» и патронируемых ими партий «Аль-Уммы» и Юнионистско-демократической партии (ЮДП) в борьбе за власть в стране, наряду с военными и исламистами. Подробно проанализированы отношения между сторонами этого своеобразного «политического треугольника» Судана: военными, исламистами и традиционалистами. Изучены варианты их развития в среднесрочной и долгосрочной перспект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м исследовании впервые формулируются подробная периодизация противоборства армии и исламистов за власть в Судане в контексте политической истории страны с выделением ключевых его этап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писании работы было использовано большое количество как отечественных, так и зарубежных трудов. Многие из этих материалов вводятся в научный оборот отечественной историографии вперв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начение работы состоит в том, что ряд её положений может быть использован в текущей работе соответствующих подразделений МИД РФ при анализе внутриполитической обстановки в Судане с целью разработки рекомендаций для российских компаний, либо работающих в Судане, либо собирающихся открыть там свое де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обобщена большая масса фактического материала из российских и зарубежных источников, составлена подробная хронология политической истории Судана в период с 1985 по 2005 гг., в связи с чем это исследование может также найти применение в информационно-справочной работе. Работа может быть использована при подготовке учебных курсов п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оведению, конфликтологии и современной истории арабских государств региона Ближнего Востока и Северной Африки, отдельные её положения могут быть применены в политологических исследованиях п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ъ теме исламского движения в развивающихся странах мира. Материалы, представленные в ней, могут быть полезны при анализе проблем исламского фундаментализма, его места в современном мировом процес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ой и методологической основой диссертации являются научные положения, разработанные на базе принципа научного историзма и сравнительно-исторического подхода, раскрывающие взаимосвязь между политикой и идеологией, политикой и экономикой, идеологией и экономико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' между внутригосударственными и международными проблем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источников. Источниковую основу диссертации составляют официальные документы правительства Судана, тексты его законов и нормативных актов, материалы по деятельности суданских политических партий и организаций, протоколы слушаний Конгресса США, отчеты международных финансовых институтов, соответствующих структур ООН, доклады различных международных общественных организаци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 новостные и аналитические материалы российских и иностранных печатных, электронных и интернет СМИ, отечественная и зарубежная информационно-справочная литерат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и официальными документами суданских государственных структур можно считать текст Соглашения между правительством республики Судан и Национальным демократическим альянсом от 16 января 2005 г. вместе с приложением, отчет Центрального банка Судана за 1999 финансовый год, ежегодник «Ac-Судан» за 2001 г., пресс-релиз посольства Судана в Вашингтоне, касающейся ситуации в Дарфуре.1 Анализ этих источников помогает понять точку зрения официальных властей в Хартуме на те или иные проблемы в общественно-политической и экономической жизни страны, изучить меры, предпринимаемые правительством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их разрешения, в, частности, для снижения темпов инфляции и увеличение роста ВВ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значимыми законами и нормативными актам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 использовавшимися при подготовке работы, следует признать конституционные и административные акты 1996 г., конституцию Судана 1998 г., закон о политических партиях 1999 года.2 С их помощью удалось получить точные сведения о характере и направленности проводившихся в тот момент политических реформ, они также предоставили возможность объективно оценить все особенности и нюансы процесса государственного строительства в Судане во второй половине 1990-х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Не меньшее значение для диссертационного исследования имели и материалы, освещающие деятельность крупнейших суданских оппозиционных партий, политических организаций и их ключевых фигур. Среди этих материалов необходимо выделить следующие: труд египетского журналиста Хамди Мохаммеда аль-Хашими, посвященный лидеру суданских исламистов Хасану ат-Тураби, меморандум о взаимопонимании между Суданским народно-освободительным движением (СНОД) и Национальны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, народным конгрессом (ННК) от 17 марта 2001 года, заявления ННК от 22 февраля и 3 марта 2001 г., рабочий протокол по вопросам мира и переходу к демократии, подписанный СНОД и ННК 3 июня 2003 г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го внимания из перечисленных выше источников заслуживает работа аль-Хашими. В её основу были положены развернутые интервью, взятые автором у Хасана ат-Тураби в 1987, 1994, 1996 и 1997 г., кроме этого интерес для исследователя представляют материалы под общим названием «Приоритеты для исламского движения до 2020 г.», собственноручно написанные ат-Тураби. Зта монография позволяет изучить взгляды лидера НИФ, ННК на различные вопросы и проблемы, касающиеся истории зарождения, развития и современного положения исламистского движения в Суд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значение для анализа социально-политической обстановки в Судане в 1990-х гг. имеют материалы слушаний в подкомитете по делам Африки комитета по иностранным делам Конгресса США.4 Большой интерес ¦&amp; представляют объемные приложения к данным материалам, где, в частности, приведены важнейшие документы суданской оппозиции, отчеты международных правозащитных организаций по ситуации с защитой прав человека в Судане. Вместе с тем стоит отметить крайне тенденциозный характер изложения этих материалов, что, впрочем, не снижает их ценности, как источников по новейшей политической истории Суд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ля подробного изучения различных параметров социально-[щГ' экономической политики суданского правительства, его действий по разрешению внутренних конфликтов в работе использовался широкий круг источников, представленных отчетами мировых финансовых институтов, соответствующих структур ООН, докладами различных международных общественных организаций.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Всемирного банка по Судану могут служить своего рода критерием для проверки отчетов Центрального банка Судана, особенно в ^ той части, которая касается темпов роста инфляции и увеличения ВВП. Информация, представленная региональными подразделениями ООН, позволяет глубже вникнуть в социально-политические и экономические процессы, происходящие в Суд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лады таких организаций, как «Международная амнистия» и Европейско-суданский совет по общественным делам могут служить источником подробных сведений о природе и причинах вооруженного конфликта в Дарфуре, об отношении к нему как мирового сообщества, так и официальных суданск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основных СМИ при работе над диссертацией использовались суданские газеты «Аль-Айям», «Аль-Анба», египетская «Аль-Ахрам», журнал «Азия и Африка сегодня», крупнейшие международ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агентства Agency France Press, BBC, Associated Press, Reuters, ИТАР-ТАСС. Их материалы позволили в деталях отобразить социально-политическое и экономическое развитие Судана в конце 1990-х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начале 2000-х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боте над диссертационным исследованием был также привлечен большой круг информационно-справочной литературы, изданной как в нашей стране, так и за рубежом6. Это позволило избежать многих неточностей, связанных с изложением фактов и событий суданской истории указанного пери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 проблемы. Отечественная историография, посвященн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отечественная историография указанного периода истории Судана сосредоточена на решении иных проблем и вопросов, а именно, на изучении исламистского движения в Судане после июньского переворо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ъ 1989 г., его характере, эволюции, специфических чертах. Второй по важности темой в современной отечественной суданистике, является определение характера суданской государственности, который она приняла в ходе социально-политических и экономических реформ 90-х годов прошлого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м исследователем, поставившим перед собой весьма трудную цель - выявить и проанализировать причины и истоки зарождения исламо-фундаменталистского движения в Судане, проследить этапы его становления и развития, дать характеристику его современному состоянию, был К.И. Поляков. В 2000 г. вышла написанная им книга «Исламский фундаментализм в Судане»7, которая стала логичным завершением его многолетнего труда по данной пробл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работе Поляковым впервые в отечественной историографии был обобщен и проанализирован весь комплекс причин, обусловивший возникновение на суданской почве первых исламистских организаций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^ процесс их постеленного превращения в третью по важности силу в стране, временами занимавшую доминирующую позицию в суданской властной иерархии. Работа также интересна детальным анализом эволюции социально-политической доктрины суданских исламистов и взглядов на неё их лидера Хасана ат-Тураби, а также богатейшим материалом по истории деятельности суданских «Братьев-мусульма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личие от работ западных исследователей (в первую очередь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^; американских), Поляков не признает суданский исламский фундаментализм одним из воплощений мирового зла, считая, что он явился своеобразной защитной реакцией на экспансионистскую политику ведущих мировых держав, особенно США. По его мнению в нынешней обстановке исламский фундаментализм играет роль стабилизирующего фактора в общественной жизни Судана, уравновешивая его основные политические си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в данной работе отдельно не рассматривается пробле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^ взаимоотношений армии и исламистов в 1990-е годы, она является лишь малой частью более сложной проблемы - феномена исламского фундаментализма в Судане. Поэтому автор и не ставил своей целью специальное изучение вопросов, касающихся борьбы за власть между исламистами и армией в указанн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й работой по изучению идеологических и практических основ суданского исламо-фундаменталистского движения стало диссертационное исследование на соискание учёной степени кандидата политических наук Узденова Т. А. «Политическая идеология и практика исламского фундаментализма (на примере современного Судана)».8 Одной из своих задач автор ставит изучение основных проблем и характерных черт попыт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итуционализации идей исламского фундаментализма в политической жизни Судана.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нению Узденова можно говорить о кризисе в Судане усто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традиционного ислама, «который не может эффективно отреагировать на вызов современности и уступает свои позиции исламскому фундаментализму как политическому феномену».10 Такой вывод делается автором на основании анализа событий 30 июня 1989 г., про которые он говорит, что «государственный переворот с самого начала был тщательно подготовлен и осуществлен НИФ, вопреки принятой точке зрения, определяющей его как чисто военный».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"*' Однако следует заметить, что Узденов в своей работе доводит истор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Ф лишь до июньского переворота 1989 г. и не рассматривает последующие этапы в деятельности суданских ислам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ё одной работой, посвященной роли исламского фундаментализма в Судане, стала монография Фахрутдиновой Н.З. «Исламский фактор в общественно-политической жизни Судана».12 В этой работе сделана попытка рассмотреть деятельность НИФ сквозь призму роли ислама в социаль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^ политическом развитии современного Суд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читает автор «в Судане ислам стал универсальной культурно-политической основой суданской государственности... является неослабевающим интегрирующим фактором».13 Исходя из этого, Фахрутдинова описывает нынешний суданский режим как исламистский, чье возникновение в 1989 г. явилось «не просто очередной сменой власти, но закономерным результатом глубинных социально-политических и идеологических процессов в современном суданском обществе, своеобразном порывом масс, сродни революции».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личие от Узденова, Фахрутдинова признает тарикаты «Аль-Ансар» и «Аль-Хатмийю» и поддерживаемые ими партии «Аль-Умму» и ЮДП «серьезной доминантой в общественно-политической жизни Судана».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 Фахрутдинова в своей работе практически не затрагива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е важные события, как разгон в декабре 1999 г. суданского парламент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открытой конфронтации военных и исламистов, не называ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, соответственно, и их причин. Собственно отношениям в работе меж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мией и исламистами отведен всего лишь один абз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ценки характера действующего в Судане режима можно найти в фундаментальном труде Бабкина С.Э., посвященном деятельности исламистских движений в североафриканском регионе - «Движения политического ислама в Северной Африке».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нению исследователя, современный Судан представляет собой н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что иное как «центр международного исламизма.„его функции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ая (главный исполнитель - X. ат-Тураби) и практическ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яя осуществляется в трех направлениях - военно-техническ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через подготовку боевиков для исламистских организаций и их оснащение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ладном (непосредственная организация силовых акций и напр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евиков в «горячие точки») и финансовом (перераспределение средст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емых «Зеленым интернационалом», среди националь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,&gt; организаций) ».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личие от предыдущих работ, здесь дается более подробная характеристика отношений военных и исламистов, согласно которой ат-Тураби и его сторонники полностью контролируют военное крыло правящего режима, являясь, таким образом, полновластными хозяевами Суд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т, правда, отметить следующий момент: в разделе по Судану автор доводит описание деятельности НИФ и армии лишь до 1997 г., не затрагивая, как и Фахрутдинова с Узденовым, последующих собы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других работ, посвященных анализу социально-политической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экономической обстановки в Судане в 1990-х гг., можно выделить труды В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сарова, О.В. Левина, В.И. Комар, Р.С. Мустфаева, Э.Н. Памфиленко, 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имова, А.Ж. Хасянова, Джано Джомаа.18 Эти работы освещаю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ные стороны жизни Судана в конце прошлого века и позволяют изучить те или иные ключевые моменты в истории его внутренней и внешней политики данного пери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V, Одним из немногих моментов, крайне слабо отраженным в указанных работах, является проблема взаимоотношения армии и исламистов в Судане. Отчасти этой темы коснулся в своей статье В.И. Гусаров, рассматривая её в контексте анализа сложных и противоречивых процессов взаимодействия армии и власти в Судане с момента обретения им независимости и до наш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рубежной историографии также не сложилось исследователь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; традиции, посвященной изучению взаимоотношений суданских военных и исламистов в их борьбе за власть в стране. Как правило, зарубежные исследователи больше занимались изучением и анализом идеологии исламского фундаментализма, последствий её практического применения во внутренней и внешней политике для арабских и мусульманских стран. Судан, поэтому рассматривался ими исключительно в качестве удобной модели для изучения результатов использования ислам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? фундаменталистских принципов в социально-политической и экономической политике арабского государства. Вопрос о взаимодействии армии и исламистов при таком подходе уходил на второй план, становясь тем самым побочным продуктом изучения основной проблема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работ арабских авторов следует отметить исследования Ихаб Абдаллы Аббаса, Абдуллахи Ахмеда Ан-Наима, Джабера Салима Абу.19 Данные труды интересны тем, что с их помощью можно тщательно рассмотреть и изучить все особенности политического развития Судана на протяжении 90-х гг. XX века, место исламо-фундаменталистского движения в нем, его вклад в эволюцию государственно-политической системы страны, получить детальное представление об идеологической платформе суданских исламистов в тот период, проанализировать роль Хасана а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аби в общественных и политических процессах, происходивших в то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 необходимо указать на то, что среди упомянутых арабских авторов напрямую вопросов отношений между армией и политическими организациями исламистов в Судане касался лишь Абб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его мнению, исламисты оказали большое воздействие на политическое развитие Судана в указанный период. Так он отмечает, что «внутриполитический курс СКРНС формировался под сильным влиянием фундаменталистов... альянс военных с исламистами выразился в формировании «правящей» партии Национального конгресса Судана...».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уя конфронтацию между президентом Судана аль-Баширом и духовным лидером страны ат-Тураби в конце 1999 г., Аббас считает, что «главной причиной обострения отношений стал конфликт между двумя суданскими руководителями по вопросу дальнейшего развития политической системы страны».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м проблем и вопросов, связанных с суданским исламо-фундаменталистским движением, его ролью и вкладом в общественно- политическое и экономическое развитие страны активно и достаточно успешно занимались европейские и американские исследователи. Среди них можно отметить следующих авторов: Жиля Кепеля, Т.A.M. Симона и Марка Хьюбанда.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французского эксперта по исламо-фундаменталистским движениям Жиля Кепеля при анализе деятельности исламистов в Судане большое внимание уделяется вопросам их политической тактики, выяснению обстоятельств и причин, способствовавших приходу НИФ к власти в 1989 г. Рассматривая историю суданских «Братьев-мусульман» с момента их появления в 1944 г. и до восхождения на вершину суданского политического Олимпа в 1989 г., Кепель справедливо отмечает, что «в отличие от египетских «Братьев-мусульман», быстро завоевавших популярность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их слоях населения, деятельность суданских «Братьев» вплоть до 60-х годов оставалась ограничена узким кругом выпускников вузов и интеллектуалов. Как и в других странах Черной Африки, мусульманское религиозное пространство находилось здесь под жестким контролем братств».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уя ставшую для суданских исламистов победоносной тактику политической борьбы, Кепель пишет: « «Прагматизм» суданского исламистского движения, для которого ат-Тураби разработал теорию под названием «фикх ад-дарура» («юриспруденция необходимости») и которой побуждал его участников занимать все доступные посты во властных структурах, вытекал из замкнутости и элитарности организации».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стоит признать основным недостатком работы Кепеля в той её части, которая посвящена суданским исламистам, узкие хронологические рамки изучения деятельности сторонников ат-Тураби в Судане. За «бортом» остаются важнейшие события политической истории страны в период с середины 1990-х годов и начала XXI века, где одну из ведущих ролей играли исламис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ериканский ученый Тимоти Абду Маликалим Симон работал по приглашению суданского правительства в Хартумском университете. Основываясь на собственных впечатлениях как очевидца и беседах с высокопоставленными функционерами НИФ, он написал монографию, посвященную особенностям исламистского движения в Судане. В ней Абду Симон уделял большое внимание тому вопросу, соответствует ли в действительности движение суданских исламистов классическим канонам или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 из сделанных им выводов, полностью перечеркивал ранее существовавшее до него мнение о том, что в Судане построено исламское государство. По утверждению Симона, этот тезис следует признать не соответствующим истине, так как в Судане в нарушение всех канонов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57:00Z</dcterms:created>
  <dc:creator>www.diplomrus.ru ®</dc:creator>
  <dc:description/>
  <cp:keywords/>
  <dc:language>en-US</dc:language>
  <cp:lastModifiedBy>Снетенчуки</cp:lastModifiedBy>
  <dcterms:modified xsi:type="dcterms:W3CDTF">2010-01-17T12:57:00Z</dcterms:modified>
  <cp:revision>2</cp:revision>
  <dc:subject/>
  <dc:title>www.diplomrus.ru ®</dc:title>
</cp:coreProperties>
</file>