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2 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Место Ирака во внешней политике Соединенных Штатов Америки на азиатс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тиненте (1958-1991 гг.)...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Внешнеполитический курс Вашингтона по отношению к Багдаду в 1991-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г...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звитие отношений Соединенных Штатов с Ираком в 1991-1997 гг...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визия иракской политики Вашингтона в 1998-2001 гг.: коллапс стратегии «двой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держивания»...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ракская оппозиция в контексте американской политики в отношении Багдада...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Эволюция американо-иракских отношений и свержение режима СХусей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01-2003 гг.)...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2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ершение холодной войны в 1989-1991 гг. предоставило мировому сообществу надежду на интенсификацию международного сотрудничества в различных сферах: экономике, политике, культуре, науке. Свертывание военно-политического противостояния между Западом и Востоком предоставляло беспрецедентные возможности дня достижения политической стабильности на всем земном шаре. Однако трансформация мировой системы международных отношений от биполярной структуры к однополярной не только не укрепила систему международной безопасности, но и значительно её ослабила. Более того, оценив завершение холодной войны и добровольный уход своего соперника - СССР с мировой арены как свою победу, Соединенные Штаты с новым рвением гфиступили к формированию «мира по-американс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в период холодной войны Вашингтон, опасаясь противодействия СССР, относительно взвешенно подходил к втягиванию своей страны в те или иные военно-политические авантюры за пределами границ Соединенных Штатов, то с 1992 г. у США оказались «развязаны руки» для свободы действий на мировой арене. Фактически после распада СССР внешнеполитические действия Соединенных Штатов на мировой арене ознаменовали собой начало новой эры, содержание которой можно суммировать как последовательное упразднение Вашингтоном конструкции миропорядка, выработанной в середине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огом стремления Вашингтона к мировому доминированию и подавлению локальных очагов сопротивления американской гегемонии в мире стал рост нестабильности в системе международных отношений. Вехами на этом пути стали: война в бассейне Персидского залива в 1991 г.; расширение НАТО на Восток; несанкционированные ООН бомбардировки Соединенными Штатами Югославии в 1999 г.; международная экономическая блокада Багдада в 1991-2003 гг., силовая операция Вашингтона в Афганистане в 2002 г. и, конечно же, военное вторжение США в Ирак в марте 2003 г.</w:t>
      </w:r>
    </w:p>
    <w:p>
      <w:pPr>
        <w:pStyle w:val="Normal"/>
        <w:ind w:firstLine="720"/>
        <w:jc w:val="both"/>
        <w:rPr>
          <w:rFonts w:ascii="Times New Roman" w:hAnsi="Times New Roman" w:cs="Times New Roman"/>
          <w:sz w:val="24"/>
        </w:rPr>
      </w:pPr>
      <w:r>
        <w:rPr>
          <w:rFonts w:cs="Times New Roman" w:ascii="Times New Roman" w:hAnsi="Times New Roman"/>
          <w:sz w:val="24"/>
        </w:rPr>
        <w:t>Более трёх лет продолжается эскалация военно-политического кризиса в Ираке, ставшая результатом вторжения и военной оккупации США этой страны. Наряду с действиями сил иракского сопротивления против американских оккупационных войск в Ираке, все более интенсивным становится обострение военно-политической борьбы за власть в этой стране между различными группами иракского общества, которое угрожает дестабилизации ситуации на всем Ближнем и Сред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о-иракское политическое, а теперь уже и военно-политическое противоборство представляет собой не что иное, как столкновение процессов глобализации по-американски и регионального изоляционизма Багдада в свете политической недееспособности ведущих международных институтов - ООН, Лиги Арабских Государств (ЛАГ) и Организации Исламской Конференции (ОИК) -регулировать эти процессы. Американское военное вторжение в Ирак нанесло колоссальный удар по системе международного права и внешнеполитическому престижу О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ё это обуславливает необходимость изучения и переосмысления развития двухсторонних американо-иракских отношений конца XX - начала XXI вв. с позиций новых геополитических реал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бор хронологических рамок с 1991 по 2003 гг. для исследования политики Вашингтона в отношении Ирака не случаен. После ирако-кувейтского военно-политического кризиса 1990-1991 гг. начался качественно новый этап в развитии американо-иракских взаимоотношений. Если в 1980-1990 гг. между Вашингтоном и Багдадом были установлены партнерские отношения, то после проведения американской военной операции «Буря в пустыне» против Ирака в 1991 г. Соединенные Штаты и Иракская Республика вступили в период военно-политической конфронтации. Верхней гранью научного исследования политики США в отношении Ирака выбрано 2 мая 2003 г. потому, поскольку тогда пал режим С. Хусейна и начался новый этап двухсторонних американо-иракских отношений: американская военная оккупация Ира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автор считает целесообразным сделать в главе I диссертации ретроспективный обзор американо-иракских отношений в 1958-1991 гг., поскольку</w:t>
      </w:r>
    </w:p>
    <w:p>
      <w:pPr>
        <w:pStyle w:val="Normal"/>
        <w:ind w:firstLine="720"/>
        <w:jc w:val="both"/>
        <w:rPr>
          <w:rFonts w:ascii="Times New Roman" w:hAnsi="Times New Roman" w:cs="Times New Roman"/>
          <w:sz w:val="24"/>
        </w:rPr>
      </w:pPr>
      <w:r>
        <w:rPr>
          <w:rFonts w:cs="Times New Roman" w:ascii="Times New Roman" w:hAnsi="Times New Roman"/>
          <w:sz w:val="24"/>
        </w:rPr>
        <w:t>только это делает возможным объективно определить статус Ирака во внешнеполитической стратегии США на Ближнем и Среднем Востоке в 1991-2003 г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базой исследования являются принципы историзма и объективности. Принцип историзма дает возможность рассмотреть место Ирака во внешнеполитической стратегии США на Ближнем и Среднем Востоке на основе соблюдения временной последовательности. Принцип объективности предполагает проведение непредвзятого анализа эволюции статуса Ирака во внешней политике Соединенных Ш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использованы следующие методы науч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етод системного подхода позволил исследовать механизм формирования иракской политики в процессе борьбы между исполнительной и законодательной ветвями власти США, а также непосредственно в самой администрации и конгр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етод логического анализа дал возможность сделать определенные выводы о сути внешней политики Вашингтона по отношению к Ира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етод актуализации помог нам определить значимость сохранения международных экономических санкций, введенных против Ирака, для внепшеполитической стратегии США в ближневосточн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етроспективный метод, давший возможность выявить первопричины ужесточения американской политики в отношении Багдада после иракского вторжения в Кувейт 2 августа 199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блемно-хронологический метод предполагает расчленение исследуемой проблемы на ряд узких тем, каждая из которых рассматривается в хронологической последова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хронологический метод позволил проанализировать внутриполитическую борьбу в Соединенных Штатах вокруг выработки иракской политики в хронологической последова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етод исторического синтеза дал возможность обобщить изученный нами материал и сделать самостоятельные выводы по исследуемой пробл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читывая возросший интерес Вашингтона к Багдаду после II мировой войны, диссертант посчит целесообразным избрать исходным пунктом анализа американо-иракских отношений 1958 г., т.к. поел происшедшей тогда в Ираке революции американские интересы в этой стране встали под вопрос.</w:t>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внешняя политика Соединенных Штатов на Ближнем и Среднем Востоке в конце XX - начале XX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 американо-иракские отношения 1991-200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ография. До настоящего времени российские исследователи не предпринимали серьёзных попыток провести всестороннее исследование амфикано-иракских отношений в рассматриваемый период, хотя в отдельных монографиях и статьях они касались определенных аспектов иракской политики США после 199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нимания взаимосвязи между внешнеполитической стратегией Соединенных Штатов в 1991-2003 гг. в мире в целом, её ближневосточным направлением и в отношении Ирака, в частности, весьма важными были монографии и статьи российских исследователей С. М. Рогова, В. А. Кременюка, А. И. Уткина, Т. А. Шаклеиной, Д. П. Давыдова, В. И. Кривохижи, А. А. Омар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е исследователи, анализируя политику Вашингтона в отношении Ирака, сделали акцент в основном на рассмотрении американо-иракских отношений после 11 сентября 2001 г., тогда как период с 1991 по 2001 гг. во многом выпал из их поля зрения. Исключением стали вопросы, связанные с анализом военных операций США против Ирака в 1991-2003 гг. В ходе исследования иракской политики США в 2001-2003 гг. отечественные исследователи акцентировали своё внимание на таких вопросах, как: статус Ирака в системе международных отношений; геостратегические планы Вашингтона в мире, в ближневосточном регионе и в отношении Ирака, в частности; особенности и результаты деятельности военных инспекторов Специальной Комиссии ООН в Ираке и реакции на них США; экономическое положение в Иракской Республике и обеспокоенность этим вопросом Вашингтона; возможность связи Ирака с международным терроризмом и отношение к этому вопросу США; причины американской военной операции «Шок и трепет» против Ирака в 200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Давыдов Д. П. США: меняющееся видение меняющиксл угроз // США. Канада. Экономика. Политика. Культура (ЭПК). 2004. № 10. С. 3-22; США в новом мире: пределы могущества / под общ. ред. В. И. Кривохижи. М., 1997; Кременюк В. А. Две модели отношений США с окружающим миром: «заботливый отец» или «суровый шериф» // США. Канада. ЭПК. 2004. № 11. С.3-14; Омар А.А. США, исламский Ближний Восток и Россия. М, 1995; Рогов С.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1 сентября 2001г.: реакция США // США. Канада. ЭПК. 2001. № 11. С. 3-24; Уткин А. И. Американская империя. М„ 2003; Шаклеина Т. А. Внешнеполитические дискуссии в США: поиски глобальной стратегии // США. Канада. ЭПК. 2002. №10. С. 3-15.</w:t>
      </w:r>
    </w:p>
    <w:p>
      <w:pPr>
        <w:pStyle w:val="Normal"/>
        <w:ind w:firstLine="720"/>
        <w:jc w:val="both"/>
        <w:rPr>
          <w:rFonts w:ascii="Times New Roman" w:hAnsi="Times New Roman" w:cs="Times New Roman"/>
          <w:sz w:val="24"/>
        </w:rPr>
      </w:pPr>
      <w:r>
        <w:rPr>
          <w:rFonts w:cs="Times New Roman" w:ascii="Times New Roman" w:hAnsi="Times New Roman"/>
          <w:sz w:val="24"/>
        </w:rPr>
        <w:t>эволюция позиции мирового сообщества в отношении усиления агрессивности иракской политики Вашингтона после 11 сентября 200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 С. Мелкумян и Г. К. Прозорова отмечали, что действия международных военных инспекторов в Ираке по поиску и уничтожению иракского оружия массового уничтожения были вполне успешными1. Г. К. Прозорова обоснованно отмечала тот факт, что механизм работы учрежденной СБ ООН Специальной Комиссии по Ираку изначально имел противоречивый характер и создавал условия для разного рода манипуляций со стороны руководства этого подразделения ООН. Так, Г. К. Прозорова справедливо указывала на то, что несбалансированность географического представительства состава инспекторов из международных наблюдателей в Ираке создавала условия для коллизий во взаимоотношениях этой организации с иракскими власт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менее основательным нам представляется заключение Г. К. Прозоровой о наличии других слабых мест в работе Специальной Комиссии ООН по Ираку. В частности, исследователь обращала внимание на то, что слабость материальной базы в функционировании Специальной Комиссии изначально создала почву для контактов с ней спецслужб заинтересованных в работе этой комиссии государств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дальнейший анализ суждений Г. К. Прозоровой по вопросу о позиции Вашингтона в отношении деятельности военных наблюдателей ООН в Ираке дает основания не согласиться с ними. Так, Г. К. Прозорова ошибочно утверждает, что разоруженческий процесс в Ираке стал бесперспективным к середине 1990-х гг. в результате лоббирования в США задачи устранения правительства С. Хусейна от власти3. В действительности процесс активного лоббирования Соединенными Штатами свержения режима С. Хусейна начался в 1998 г., когда стратегия Вашингтона «двойного сдерживания» Ирана и Ирака потерпела фиаско. До этого же времени лишь отдельные представители американской политической элиты выступали с призывами отстранить багдадский режим от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ракский кризис. Международный и региональный контекст. Материалы «круглого стола». Апрель 2003. М, 2003. С. 6,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зорова Г. К. Процесс разоружения в Ираке: политические аспекты // Иракский кризис. Международный и региональный контекст. Материалы «круглого стола». Апрель 2003. М., 2003. С. 100-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С. 107.</w:t>
      </w:r>
    </w:p>
    <w:p>
      <w:pPr>
        <w:pStyle w:val="Normal"/>
        <w:ind w:firstLine="720"/>
        <w:jc w:val="both"/>
        <w:rPr>
          <w:rFonts w:ascii="Times New Roman" w:hAnsi="Times New Roman" w:cs="Times New Roman"/>
          <w:sz w:val="24"/>
        </w:rPr>
      </w:pPr>
      <w:r>
        <w:rPr>
          <w:rFonts w:cs="Times New Roman" w:ascii="Times New Roman" w:hAnsi="Times New Roman"/>
          <w:sz w:val="24"/>
        </w:rPr>
        <w:t>Важное место в рассмотрении американо-иракских отношений российские ученые уделяли изучению экономического положения в Ираке в 1991-2003 гг. и влиянию санкций СБ ООН, введенных против Багдада, на социально-экономическую ситуацию в этой стране. С. М. Задонский справедливо отмечал негативное влияние международного торгово-экономического эмбарго, введённого против Багдада, на социально-экономическую инфраструктуру Ирака и возможности иракских властей в восстановлении экономических объектов и системы здравоохранения в своей стране после американской военной операции в Ираке «Буря в пустыне» в 1991 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рректным являлось утверждение А. Б. Богуславского о восстановлении Багдадом к 2002 г. 95 % жизненно важных промышленных предприятий в Ираке2. В реальности Ирак был весьма далек от преодоления негативных для себя последствий войны в Персидском заливе в 1991 г. и, по сути, не имел для этого никаких усло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исследователи уделили также внимание анализу статуса Ирака в системе международных отношений в начале XXI в. и особенно отношениям этой страны со странами Ближнего и Среднего Востока. Первой попыткой определить место Ирака в системе международных отношений в начале XXI в. стала коллективная монография «Республика Ирак в системе международных отношений (80-е гг. XX в. - начало XXI в.)», выполненная под редакцией В. А. Заир-Бека3. Авторы этого исследования А. М. Хазанов, 3. Ш. Хамидов и др. предприняли попытку проанализировать внешнюю политику стран ближневосточного региона, США и РФ в отношении Багдада в конце XX - начале XXI вв. на материалах американской и британской периодической печати и прессы. Одним из достоинств этой работы является включение её авторами в научный оборот по проблемам американо-иракских отношений резолюций СБ ООН по Ираку, принятых в 1990-2002 гг. К недостаткам монографии следует отнести поверхностный анализ отношений Багдада с внешним миром, и, в особенности, с США. Авторы данного исследования ограничились реконструкцией хронологии событий международ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адонский С. М. Коммуникационные ресурсы Ирака. 27 декабря 2002 г. [Электронный ресурс] // ИнстшугБлижнего Востока Режим доступа: http://www.iimes.ru/rus/frame_stat.html; Зейналов М. П. М. А. В блокадном Ираке. М., 2001. С. 30-34; Лойко С. Л. Указ. соч. С. 2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огуславский А. Б. Основные экономические показатели Ирака в 90-е годы. 30 декабря 2002 г. [Электронный ресурс] //Институт Ближнего Востока. Режим доступа: http://www.iimes.ru/rus/frame_stat.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спублика Ирак в системе международных отношений (80-е годы XX в. - начало XXI в.): под ред. В. А. Заир-Бека. М., 2002.</w:t>
      </w:r>
    </w:p>
    <w:p>
      <w:pPr>
        <w:pStyle w:val="Normal"/>
        <w:ind w:firstLine="720"/>
        <w:jc w:val="both"/>
        <w:rPr>
          <w:rFonts w:ascii="Times New Roman" w:hAnsi="Times New Roman" w:cs="Times New Roman"/>
          <w:sz w:val="24"/>
        </w:rPr>
      </w:pPr>
      <w:r>
        <w:rPr>
          <w:rFonts w:cs="Times New Roman" w:ascii="Times New Roman" w:hAnsi="Times New Roman"/>
          <w:sz w:val="24"/>
        </w:rPr>
        <w:t>отношений вокруг Багдада и не стремились выявить причинно-следственные связи тех или иных явлений, связанных с Ираком. Незначительное место было уделено ими и политической борьбе в США в ходе выработки иракской политики Вашингтона в 1980-е гг. XX - начале XX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е исследователи, в частности, А. А. Смоленский и Л. М. Кулагина справедливо подчеркивали заинтересованность Тегерана в падении правительства С. Хусейна в Багдаде. В то же время Л. М. Кулагина не отрицала обеспокоенность Ирана по поводу присутствия на ирано-иракской границе американских войск, которые должны были остаться в Ираке после свержения там режима С. Хусейн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историки (Т. А. Шмелёва, Е. С. Мелкумян) акцентировали свое внимание на взаимоотношениях Ирака с арабскими странами. Так, Т. А. Шмелёва не безосновательно заявляла об особой позиции Дамаска в отношении развития американо-иракских отношений после 11 сентября 2001 г.2 Свой вклад в изучение позиции ЛАГ в отношении развития американо-иракских отношений внесла и Е. С. Мелкумян. Она обратила внимание на эволюцию позиции стран-членов ЛАГ по иракскому вопросу в начале XXI в. Е. С. Мелкумян справедливо отмечала, что после ряда публичных заявлений официальных кругов арабского мира об оппозиции американскому военному вторжению в Ирак позиция ЛАГ эволюционировала до негласной политической и военной поддержки действий Вашингтона против Багдад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фокусе внимания российских исследователей оказалось и изучение позиции основных политических оппонентов США в «иракском вопросе» - Франции и ФРГ. Однако среди отечественных исследователей не было единства мнений относительно причин оппозиции Парижа и Берлина американской стратегии по отношению к Ираку. Г. Н. Канинская и А. А. Трофимов в своих исследованиях делали акцент на том, что ФРГ и Франция отрицали военную угрозу мировому сообществу со стороны вооруженных сил Ирака и были обеспокоены возможными экономическими последствиями для миров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оленский А. А. Ирано-иракские отношения (факты, тенденции) // Ближний Восток и современность. М., 2003. Вып.19. С. 159; Кулагина Л. М. Внешняя политика ИРИ после войны в Ираке // Ближний Восток и современность. М., 2003. Вып. 19. С. 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Шмелёва Т. А. В преддверии войны с Ираком: позиция арабских стран. 24 декабря 2002 г. [Электронный ресурс] // Институт Ближнего Востока. Режим доступа: http://www.iimes.ru/rus/framestat.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елкумян Е. С. Иракский кризис: определение основных позиций // Иракский кризис. Международный и региональный контекст. Материалы «круглого стола». Апрель 2003. М, 2003. С. 9-10.</w:t>
      </w:r>
    </w:p>
    <w:p>
      <w:pPr>
        <w:pStyle w:val="Normal"/>
        <w:ind w:firstLine="720"/>
        <w:jc w:val="both"/>
        <w:rPr>
          <w:rFonts w:ascii="Times New Roman" w:hAnsi="Times New Roman" w:cs="Times New Roman"/>
          <w:sz w:val="24"/>
        </w:rPr>
      </w:pPr>
      <w:r>
        <w:rPr>
          <w:rFonts w:cs="Times New Roman" w:ascii="Times New Roman" w:hAnsi="Times New Roman"/>
          <w:sz w:val="24"/>
        </w:rPr>
        <w:t>сообщества войны против Ирака1. Отечественный американист В. А. Кременюк, напротив, утверждал, что подлинной причиной противодействия ФРГ и Франции подготовке США к военному вторжению в Иракскую Республику было стремление этих стран не допустить узурпирования Вашингтоном прав СБ ООН по этому вопросу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наш взгляд, обе представленные позиции отражают различные аспекты иракского кризиса и должны быть учтены при комплексном анализе политики США в отношении Ира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чая позитивный вклад российских исследователей в анализ позиций мирового сообщества в отношении американо-иракской политической конфронтации, нельзя не отметить того, что в фокусе внимания отечественных учёных был только XXI в. Кроме того, российские историки, анализируя внешнеполитическую ситуацию вокруг Ирака в ближневосточном регионе, как правило, не учитывали влияние экономического и социально-психологического факторов на позицию мирового сообщества в отношении эскалации кризиса американо-иракских отношений в начале XX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историки и политологи пытались выявить основные цели американской военной операции «Шок и трепет» в отношении Ирака в 2003 г. Нельзя не согласиться с утверждением М. 3. Ражбадинова об отсутствии связи между военной операцией США против Ирака и проблемой борьбы с международным терроризмом. М. 3. Ражбадинов правомерно указывал на то, что нет доказательств причастности иракских властей к деятельности международных террористов3. А. М. Васильев, В. И. Королёв и Ю. Н. Глушенко, объясняя причины вторжения Соединенных Штатов в Ирак 2003 г., указывали на нефтяной фактор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е отечественные учёные - А. Ю. Олимпиев, В. М. Мазырин, В. Ф. Щенников, указывали на далеко идущие стратегические планы Вашингтона в отношении установления контроля над Ираком. Они, в частности, не сомневались в стрем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анинская Г. Н. Военная акция в Ираке: позиция Франции // Иракский кризис. Международный и региональный... С. 34-43; Трофимов А. Будет ли Ирак обороняться. 11 декабря 2002 г. [Электронный ресурс] // Институт Ближнего Востока Режим flocryna:http://www.iimes.ru/rus/frame_stat.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ременюк В. А. Две модели... С.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жбадинов М. 3. Ирак и проблема международного терроризма. 11 февраля 2003 г. [Электронный ресурс] // Институт Ближнего Востока. Режим flocryna:http://www.iimes.ru/rus/stat/2003/l l-02-03.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асильев А. М. Война в Ираке: региональные и глобальные последствия // Вестник РАН. 2004. Т. 74. № 1. С. 5; Глущенко Ю. Н. Иракская нефть: геополитика и будущее мирового нефтяного рынка. М, 2003. С. 8; Королев В. И. «Император всея земли» или за кулисами «нового мирового порядка». М., 2004. С. 193-207.</w:t>
      </w:r>
    </w:p>
    <w:p>
      <w:pPr>
        <w:pStyle w:val="Normal"/>
        <w:ind w:firstLine="720"/>
        <w:jc w:val="both"/>
        <w:rPr>
          <w:rFonts w:ascii="Times New Roman" w:hAnsi="Times New Roman" w:cs="Times New Roman"/>
          <w:sz w:val="24"/>
        </w:rPr>
      </w:pPr>
      <w:r>
        <w:rPr>
          <w:rFonts w:cs="Times New Roman" w:ascii="Times New Roman" w:hAnsi="Times New Roman"/>
          <w:sz w:val="24"/>
        </w:rPr>
        <w:t>Белого дома пересмотреть в своих интересах политическую карту Ближнего и Среднего Востока, взять под контроль США снабжение углеводородным сырьём из ближневосточного региона страны ЕЭС и Восточной Азии, а также предотвратить переход ценообразования на нефть на мировом рынке в пользу европейской денежной единицы - евро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трагивали российские ученые и анализ военных операций США против Ирака в 1991-2003 гг. Весьма ценное исследование по изучению военных акций Вашингтона против Ирака представляет работа А. Михайлова «Иракский капкан». В своем труде А. Михайлов проанализировал подготовку и проведение США военных операций против Ирака «Буря в пустьше» (1991 г.), «Лис в пустыне» (1998 г.) и «Шок и трепет» (2003 г.)2. В. Р. Ахмадуллин и А. Титова немало внимания уделили анализу психологических аспектов военной операции США «Шок и трепет» против Ирака в 2003 г.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ствиям свержения для мирового сообщества американо-британскими войсками иракского правительства С. Хусейна посвящены работы Е. Я. Сатановского, С. М. Задонского, А. А. Трофимова, В. П. Юрченко.4 В них, в частности, рассмотрены основные направления дестабилизации социально-экономической и политической ситуации в Ираке, вызванные его оккупацией Соединенными Штатами и Великобритан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профессиональных историков и политологов к анализу американо-иракских отношений в 1991-2003 гг. обращались и российские публицисты. Так, российский журналист С. Л. Лойко, пребывавший накануне и во время американской операции «Шок и трепет» против Ирака в Багдаде, привел в своей работе очень ценный материал о негативном влиянии международных экономических санкций, введенных против Ирака, на положение местного населения. Ссылаясь на данные международных во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лимпиев А. Ю., Шарипов Э. У. Интересы США в Ираке // Ирак под американским управлением: демократизация или «вьетнамизация» (по материалам круглого стола). М, 2003. С. 70-76; Щенников В. Ф. В ожидании войны против Ирака. 24 января 2003г. // http://www.iimes.ru/rus/stat/2003/24-01-03.htm; Мазырин В. М. Экономические причины и последствия иракского кризиса // Иракский кризис. Международный и региональный контекст. Материалы «круглого стола». Апрель 2003. М., 2003. С.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ихайлов А. Иракский капкан. М.,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хмадуллин В.Р. Печатная пропаганда ВС США в ходе подготовки к военной операции против Ирака. 9 декабря 2004 г. [Электронный ресурс] // Институт Ближнего Востока Режим доступа: http://www.iimes.ru/rus/framestat.html; Титова А. Формирование внешнеполитических моделей США [Электронный ресурс] // Русский переплет -литературный Интернет-журнал. 27.10.2003 г. Режим доступа: http://www.pereplet.ru/text/titova.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рак под американским управлением: демократизация или «вьетнамизация» (по материалам круглого стола). М., 2003. 129 с; Ирак: первые итоги, выводы, уроки. М., 2003.</w:t>
      </w:r>
    </w:p>
    <w:p>
      <w:pPr>
        <w:pStyle w:val="Normal"/>
        <w:ind w:firstLine="720"/>
        <w:jc w:val="both"/>
        <w:rPr>
          <w:rFonts w:ascii="Times New Roman" w:hAnsi="Times New Roman" w:cs="Times New Roman"/>
          <w:sz w:val="24"/>
        </w:rPr>
      </w:pPr>
      <w:r>
        <w:rPr>
          <w:rFonts w:cs="Times New Roman" w:ascii="Times New Roman" w:hAnsi="Times New Roman"/>
          <w:sz w:val="24"/>
        </w:rPr>
        <w:t>наблюдателей в Ираке, он правомерно подчеркивал факт отсутствия оружия массового уничтожения на территории Ирака накануне американо-британского вторжения в эту страну1. Публицист Л. М. Млечин в свой книге «Шок и трепет. Кто следующий?» проанализировал развитие американо-иракских отношений в конце XX - начале XXI вв. с проамериканских позиций. Однако, несмотря на политическую ангажированность позиции автора монографии работа Л. М. Млечина представила для нас ценность своим огромным фактическим материалом, связанным с решением «иракского вопроса» в 1990-2003 гг.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е обзора отечественной историографии исследуемой проблемы целесообразно выделить те аспекты политики Вашингтона в отношении Ирака, которые выпали из поля зрения российской науки или получили частичное освещение в работах отечественных историков и политоло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проанализирована российскими учеными эволюция политической борьбы между законодательной и исполнительной ветвями власти США при выработке иракской политики Вашингтона, а также непосредственно в самом конгрессе и президентской администрации. Недостаточно освещены отечественными исследователями такие вопросы, как: основные цели и задачи политики Соединенных Штатов в отношении Багдада после ирако-кувейтского военно-политического конфликта 1990-1991 гг.; статус иракской оппозиции правительству С. Хусейна в контексте американской политики в отношении Багдада; позиция мирового сообщества в отношении эволюции американо-иракских отношений в 1991-200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утствие скрупулёзного анализа российскими исследователями официальных документов США при рассмотрении ими развития американо-иракских отношений привело к определённым лакунам в освещении различных аспектов отношений между Вашингтоном и Багдадом в 1991-200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о-британская историография. Хронологическая близость рассматриваемой нами проблемы оказала определенное влияние на её разработанность и в американо-британской историографии. Американские и английские ученые затрагив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ойко С. Л. Шок и трепет. Война в Ираке. М., 2004. С.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лечин Л. М. Шок и трепет. Кто следующий? М., 2003.</w:t>
      </w:r>
    </w:p>
    <w:p>
      <w:pPr>
        <w:pStyle w:val="Normal"/>
        <w:ind w:firstLine="720"/>
        <w:jc w:val="both"/>
        <w:rPr>
          <w:rFonts w:ascii="Times New Roman" w:hAnsi="Times New Roman" w:cs="Times New Roman"/>
          <w:sz w:val="24"/>
        </w:rPr>
      </w:pPr>
      <w:r>
        <w:rPr>
          <w:rFonts w:cs="Times New Roman" w:ascii="Times New Roman" w:hAnsi="Times New Roman"/>
          <w:sz w:val="24"/>
        </w:rPr>
        <w:t>различные аспекты политики США в отношении Ирака на рубеже XX-XXI вв. преимущественно в статьях и реже - в монографических исследованиях. Однако, в отличие от отечественной историографии, американские и английские исследователи уделили значительно больше внимания изучению американо-иракских отношений, в особенности начиная с 1998 г. Интерес к анализу политики Вашингтона по отношению к Ираку продемонстрировали не только профессиональные специалистььмеждународники Соединенных Штатов и Великобритании, но и бывшие государственные служащие и политические деятели (36. Бжезинский, Бр. Скоукрофт, Дж. Буш-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ие исследователи (Н. Чоумски, С. Дж. Стедман, Р. Фридман, М. Гудзон) в своих работах предпринимали попытки определить цели и задачи политики Соединенных Штатов на Ближнем и Среднем Востоке в целом, и в отношении Ирака в частности, после 1991 г. Так, научный сотрудник Центра африканских исследований и сравнительной политики при университете Передовых международных исследований им. Дж. Гопкинса С. Дж. Стедман в своей статье «Новые интервенционисты» представил развернутый анализ укрепления позиций американских «интервенционистов» в правящих кругах Соединенных Штатов после окончания холодной войны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й вклад в исследование политической борьбы в администрации Б. Клинтона вокруг иракской политики США внесли профессор Джорджтаунского университета М. Гудзон и профессор Массачусетского технологического института Н Чоумски. Эти ученые, в частности, правомерно отмечали возросшее влияние произраильского лобби на механизм выработки внешнеполитического курса США в ближневосточном регионе и определение стратегии «двойного сдерживания Ирана и Ирака» после победы на президентских выборах Б. Клинтон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американских историков и политологов акцентировали свое внимание на внутриполитической борьбе между законодательной и исполнительной ветвями власти Соединенных Штатов по вопросу иракской политики Вашингтона в 1997-1998 и 2001-2002 гг. Так, доктор политических наук Еврейского университета в Балтиморе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tedman S. J. The New Interventionists [Электронный ресурс] // Foreign Affairs. 1993. Vol. 72. № 1. Режим доступа; http://www.foreignaffairs.org/1993 0201faessay5915/stephen-john-stedman/the-new-interventionists.html. 2 Hudson M. С The Clinton Administration and the Middle East: Squandering the Inheritance? // Current History. 1994. Vol. 93. № 580. P.50; Chomsky N. No Longer Safe [Электронный ресурс] HZ Magazine. 1993. May. Режим доступа: http://zena. secureforum.com/Znet/zmag/zarticle. cfm?Url=articles/chomnls.htm.</w:t>
      </w:r>
    </w:p>
    <w:p>
      <w:pPr>
        <w:pStyle w:val="Normal"/>
        <w:ind w:firstLine="720"/>
        <w:jc w:val="both"/>
        <w:rPr>
          <w:rFonts w:ascii="Times New Roman" w:hAnsi="Times New Roman" w:cs="Times New Roman"/>
          <w:sz w:val="24"/>
        </w:rPr>
      </w:pPr>
      <w:r>
        <w:rPr>
          <w:rFonts w:cs="Times New Roman" w:ascii="Times New Roman" w:hAnsi="Times New Roman"/>
          <w:sz w:val="24"/>
        </w:rPr>
        <w:t>Фридман небезосновательно утверждал, что американским военным ударам по Ираку в конце декабря 1997 г. воспрепятствовал комплекс внутри- и внешнеполитических факторов1. Научный сотрудник американского Ближневосточного исследовательского и информационного проекта К. Тоинсинг, редактор американского журнала «Лэфт Тёрн Мэгазин» Б. аль-Амин и заместитель директора Центра исследования проблем национальной безопасности Совета по внешним сношениям США К. Поллак предприняли попытку выявить основные расхождения между сторонниками «умеренной» и «жесткой» линий в политике Вашингтона в отношении Ирака в 2001-2002 гг. в Белом доме. К. Тоинсинг, Б. аль-Амин и К. Поллак справедливо утверждали, что суть дебатов внутри администрации Дж. Буша вокруг «иракского вопроса» заключалась не в том, чтобы свергать или не свергать правительство С. Хусейна, а в вопросе, какими средствами это лучше сделать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вызывает сомнений утверждение главного редактора американского журнала «Нью-Репаблик» Дж. Джудиса относительно того, что после терактов 11 сентября 2001 г. в США приверженцы умеренных действий Вашингтона в отношении Ирака (особенно представители демократической партии в американском конгрессе) в основном не стремились подвергать жесткой критике внешнюю политику администрации Дж. Буш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и американской историографии разошлись во мнениях относительно эффективности деятельности Специальной Комиссии ООН по Ираку и влиянии международных экономических санкций, введенных против Багдада, на социально-экономическую ситуацию в Иракской Республике. Профессор Центра стратегических и международных исследований США А. X. Кордесман, председатель Четвертого форума свободы в Институте Международных исследований мира им. Дж. Крока при Нотр-Дамском университете Соединенных Штатов Д. Кортрайт и другие американские ученые признавали высокий уровень эффективности работы международных во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Freedman R. О. U. S. Policy toward Middle East in Clinton's Second Term // Middle East Review of International Affairs. 1999. Vol. 3. №. 1. P.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oensing C, El-Amine B. Groundswell [Электронный ресурс] // Middle East Report. 2003. Vol. 226. Режим доступа: http://www.merip.org/mer/ mer226/ 226_toensing_al_amine.html; Pollack K. Next Stop Baghdad? // Foreign Affairs. 2002. Vol. 81. №2. P. 32-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Judis J. The Real Foreign Policy Debate. It's not Just Democrat vs Republicans. It's Locke vs Hobes // The American Prospect. 2002. May 6.</w:t>
      </w:r>
    </w:p>
    <w:p>
      <w:pPr>
        <w:pStyle w:val="Normal"/>
        <w:ind w:firstLine="720"/>
        <w:jc w:val="both"/>
        <w:rPr>
          <w:rFonts w:ascii="Times New Roman" w:hAnsi="Times New Roman" w:cs="Times New Roman"/>
          <w:sz w:val="24"/>
        </w:rPr>
      </w:pPr>
      <w:r>
        <w:rPr>
          <w:rFonts w:cs="Times New Roman" w:ascii="Times New Roman" w:hAnsi="Times New Roman"/>
          <w:sz w:val="24"/>
        </w:rPr>
        <w:t>инспекторов в Ираке и констатировали падение жизненного уровня иракцев в результате введённого против страны экономического эмбарго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овершенно противоположными оценками последствий введения по инициативе США экономических санкций ООН против Ирака выступили политический аналитик организации «РЭНД Корпорэйшн» Д. Баймен, научный сотрудник Вашингтонского института ближневосточной политики М. Рубин и другие представители американской интеллектуальной элиты2. Неверными, как нам представляются были утверждения М. Рубина и К. Поллака о том, что ответственность за социально-экономическую катастрофу Ирака должна быть возложена на иракского президента С. Хусейна, который якобы использовал материальные бедствия иракцев, чтобы добиться поддержки мирового сообщества в борьбе за отмену экономического эмбарго, введённого против Ирака3. В действительности гуманитарная катастрофа, возникшая в Иракской Республике, была результатом именно введения торгово-экономических санкций ООН против Багдада (и, в особенности она была вызвана нехваткой транспортных средств в Ираке для доставки гуманитарной помощи в населённые пункты этой страны)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куссионной проблемой в американской историографии был и вопрос о внешнеполитических намерениях иракского президента С. Хусейна. Профессор Рочестерского университета Дж. Мюллер и военный эксперт Отдела фавнительного военного анализа в Центре военно-воздушных исследований при военно-воздушной базе Максвелл (штат Алабама) К. Мюллер обоснованно опровергали обвинения американской политической элиты в адрес иракского правительства о якобы агрессивных внешнеполитических целях Багдада, утверждая, что «главным внешнеполитиче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ordesman A. H. Iraqi Military Forces Ten Years after the Gulf War. Washington, 2000. P. 113; Lynch M. Using and Abusing the UN, Redux [Электронный ресурс] // Middle East Report. 2002. Vol. 225. Режим доступа: http://www.menp. org/mer/mer225/225_lynch.html; Lopez G., Cortright D. Containing Iraq: Sanctions Worked [Электронный ресурс] // Foreign Affairs. 2004. Vol. 83. №. 4. Режим доступа: http://www.foreignaffairs.org/20040701faessay83409/george-a-lopez-david-cortright/containing-iraq-sanctions-worked.html; Mueller J., Mueller K. Sanctions of Mass destruction // Foreign Affairs. 1999. Vol. 78. №. 3. P. 43-54; Normand R. Iraqi Sanctions, Human Rights and Humanitarian Law [Электронный ресурс] // Middle East Report. 1996. Vol. 200. Режим доступа: http://www.merip.org/mer/mer200/normand.html; Haas R. N. Sanctioning Madness // Foreign Affairs. 1997. Vol. 76. № 6. P. 74-85; Donaher W. F., DeBlois R. B. Is the Current UN and US Policy toward Iraq Effective? // Parameters. 2001 -02. Vol. 31. № 4. P. 112-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yman D. A Farewell to Arms Inspections // Foreign Affairs. 2000. Vol. 79. №. 1. P. 122; Pollack K. Next Stop...P. 34; Brzezinski Zb., Scowcroft В., Murphy R..Differentiated Containment // Foreign Affairs. 1997. Vol. 76. № 3. P.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Rubin M. Sanctions on Iraq: A Valid Anti-American Grievance? // Middle East Review of International Affairs. 2001. Vol. 5. № 4. P.101; Pollack K. Next Stop... P.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Iraq Sanctions: Humanitarian Implications and Options for the Future. August 6, 2002 [Электронный ресурс]// Global Policy Forum. Режим доступа: http://www.globalpolicy.org/security/sanction/iraql/2002/paper.htm.</w:t>
      </w:r>
    </w:p>
    <w:p>
      <w:pPr>
        <w:pStyle w:val="Normal"/>
        <w:ind w:firstLine="720"/>
        <w:jc w:val="both"/>
        <w:rPr>
          <w:rFonts w:ascii="Times New Roman" w:hAnsi="Times New Roman" w:cs="Times New Roman"/>
          <w:sz w:val="24"/>
        </w:rPr>
      </w:pPr>
      <w:r>
        <w:rPr>
          <w:rFonts w:cs="Times New Roman" w:ascii="Times New Roman" w:hAnsi="Times New Roman"/>
          <w:sz w:val="24"/>
        </w:rPr>
        <w:t>приоритетом президента Ирака С. Хусейна являлось его собственное выживание, а не политическое самоубийство»1. Не аргументированными нам представляются утверждения американского исследователя К. Поллака о том, что внешнеполитические действия иракского президента С. Хусейна были иррациональны, и что их нельзя бьшо предсказать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ируя причины коллапса деятельности военных инспекторов ООН на территории Ирака в конце 1998 г. американские ученые давали диаметрально противоположные оценки. Согласно утверждениям Д. Баймена и К. Поллака, прекращение работы международных военных наблюдателей ООН в Ираке в 1998 г. произошло по вине иракских властей, не желавших допустить ликвидации ОМУ и средств для его производства в своей стране3. Доцент кафедры политологии Вилльямского Колледжа (штат Массачусетс) М. Лайнч, напротив, проводил в своих рассуждениях мысль о том, что прекращение работы военных инспекторов Специальной Комиссии ООН по Ираку на территории этой страны произошло не из-за её неэффективной деятельности и «некооперативности» Багдада в вопросе о его разоружении, а вопреки успеху её работы. Более того, американский исследователь М. Лайнч обоснованно обвинял политическую элиту Соединенных Штатов в содействии срыву деятельности международных военных инспекторов ООН в Иракской Республик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ействительности оценки М. Лайнча относительно политики США в отношении Ирака в 1991-2003 гг. были более адекватными и аргументированными, тогда как утверждения Д. Баймена и К. Поллака по этому же вопросу являлись не только декларативными, но и не (ХХЛБетствуюшими реалиям развития американо-иракских отношений в 1991-1998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американо-британской историографии стали и военные операции США против Ирака В частности, заместитель директора Центра международных исследований при Кембриджском университете М. Веллер сделал предметом своего анализа военную операцию Вашингтона против Иракской Республ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ueller J., Mueller К. Sanctions of Mass Destruction //Foreign Affairs. 1999. Vol. 78. № 3. P.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Pollack K. M. Next Stop Baghdad? // Foreign Affairs. 2002. Vol. 81. № 2. P.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Ibid.; Byman D. A Farewell to Arms Inspections // Foreign Affairs. 2000. Vol. 79. № 1. P.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Lynch M. Using and Abusing the UN, Redux [Электронный ресурс] //Middle East Report. 2002. Vol. 225. Режим доступа: httpy/www.merip.org/mer/ mer225/ 225_ lynch, html.</w:t>
      </w:r>
    </w:p>
    <w:p>
      <w:pPr>
        <w:pStyle w:val="Normal"/>
        <w:ind w:firstLine="720"/>
        <w:jc w:val="both"/>
        <w:rPr>
          <w:rFonts w:ascii="Times New Roman" w:hAnsi="Times New Roman" w:cs="Times New Roman"/>
          <w:sz w:val="24"/>
        </w:rPr>
      </w:pPr>
      <w:r>
        <w:rPr>
          <w:rFonts w:cs="Times New Roman" w:ascii="Times New Roman" w:hAnsi="Times New Roman"/>
          <w:sz w:val="24"/>
        </w:rPr>
        <w:t>под названием «Лиса в пустьше», проведённую в 1998 г. Кроме анализа непосредственно этой военной акции Соединенных Штатов против Ирака британский исследователь М. Веллер уделил внимание изучению реакции мирового сообщества на военные удары Вашингтона по этой стране в 1998 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ие исследователи акцентировали также своё внимание на изучении изменения американского общественного мнения относительно эволюции американо-иракских отношений после 11 сентября 2001 г. Ученые Соединенных Штатов К. Тоинсинг и Б. аль-Амин представили анализ антивоенных настроений американской общественности в 2002-2003 гг., вскрыв реальные масштабы протестов американских граждан против вторжения Вашингтона в Ира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риоритетньк направлений в исследовании американо-иракских отношений 1991-2003 гг. среди американских ученых стали проблемы выхода Багдада из международной изоляции во второй половине 90-х гг. XX в. и реакция мирового сообщества на военные приготовления США к вторжению в Ирак в 2002-2003 гг. В американской историографии существуют две основные точки зрения на причины ослабления поддержки мировым сообществом иракской политики США во второй половине 1990-х гг. и, в частности, сохранения международных экономических санкций, введенных ООН против Ирака По мнению директора аналитического отдела риска в зарубежных странах Нефте-финансовой компании в Вашингтоне Р. Алькадири и редактора американского журнала «Мидл Ист Интеллидженс Баллетин» Г. Гэмбила, в основе краха международных экономических санкций ООН, введенных против Багдада, лежала экономическая заинтересованность государств ближневосточного региона в восстановлении торгово-экономических контактов с Багдадом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омимо экономических интересов стран Ближнего и Среднего Востока в Ираке и проиракски настроенного общественного мнения граждан этого региона, нарушению экономических санкций ООН против Багдада содействовали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Weller M. The US, Iraq and the USE of Force in a Unipolar World // Survival. 1999. Vol. 41. № 4. P. 81-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oensing C, El-Amine B. Groundswell... Режим доступа: http://www.merip.org/mer/mer226/226_toensing_al_amine.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Alkadiri R. The Iraqi Klondike: Oil and Regional Trade [Электронный ресурс] // Middle East Report. 2001. Vol. 220. Режим доступа: http://www.merip.org/mer /mer220/220_alkadiri.html; Gambill G. С Iraq Returns to the Regional Stage [Электронный ресурс] // Middle East Intelligence Bulletin. 2000. Vol. 2. № 9. Режим доступа: http://www.meib.org/articles/ 0010_mel.htm; Zisser E. Syria and the War in Iraq [Электронный ресурс] // Middle East Research International Affairs. 2003. Vol.7. №.2. Режим доступа: http://meria.idc.ac.il/journal/2003/issue2/jv7n2a4.html.</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02:00Z</dcterms:created>
  <dc:creator>www.diplomrus.ru ®</dc:creator>
  <dc:description/>
  <cp:keywords/>
  <dc:language>en-US</dc:language>
  <cp:lastModifiedBy>Снетенчуки</cp:lastModifiedBy>
  <dcterms:modified xsi:type="dcterms:W3CDTF">2010-01-17T19:02:00Z</dcterms:modified>
  <cp:revision>2</cp:revision>
  <dc:subject/>
  <dc:title>www.diplomrus.ru ®</dc:title>
</cp:coreProperties>
</file>