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Влияние интеграционных процессов на развитие международного профсоюзного движения...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рия создания и становления общеевропейской профсоюзной организации...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рганизационные и концептуальные основы деятельности Европейской конфедерации профсоюзов в конце XX — начале XXI веков...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Европейская конфедерация профсоюзов и традиционные направления социальной политики на рубеже XX — XXI веков...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Борьба за занятость как приоритет политики ЕКП...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озиция Европейской конфедерации профсоюзов по проблемам оплаты и условий труда...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Участие ЕКП в решении проблем социально уязвимых групп населения...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Европейская конфедерация профсоюзов и новые социальные вызовы ...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клад ЕКП в развитие единых европейских пространств...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Деятельность ЕКП внутри транснациональных корпораций...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Отношение ЕКП к проблеме расширения Европейского Союза...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Вторая половина XX века была насыщена кардинальными изменениями во всех сферах человеческой жизнедеятельности. Характерной чертой мирового развития стало возрастание роли общественно-политических движений и различных неправительственных организаций, являющихся важной интегральной частью гражданского общества. Профсоюзы в период после второй мировой войны представляли собой одно из крупнейших общественных движений Европы. История международного профсоюзного движения и европейской интеграции заключает в себе немало слабо изученных сюжетов и нерешённых проблем, что обусловливает необходимость рассмотрения тематики, связанной с деятельностью такого регионального профцентра как Европейская конфедерация профсоюзов (ЕК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убокие социальные сдвиги, вызванные переходом к постиндустриальному обществу, развёртывание интеграционных процессов в Западной Европе привели к изменению экономических и политических условий деятельности европейских профсоюзов. Профсоюзное движение вышло на качественно новый этап развития в соответствии с изменившейся исторической ситуацией. Развитие интеграции в послевоенной Европе способствовало созданию на наднациональном уровне сначала европейских организаций работодателей, а затем и единой общеевропейской профсоюзной организации. Дальнейшее усиление интеграционных процессов на европейском континенте в конце 80-х и в 90-е годы XX века содействовало реформированию и модернизации как организационной структуры, так и программных документов ЕКП с учётом исторической обстанов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ительная глобализация экономики в конце XX века привела к обострению социальных проблем и поставила профсоюзы перед необходимостью срочно заняться поисками принципиально иных форм и методов работы, которые наиболее полно отвечали бы новым историческим реалиям. В условиях развития таких широкомасштабных процессов современности, как глобализа-</w:t>
      </w:r>
    </w:p>
    <w:p>
      <w:pPr>
        <w:pStyle w:val="Normal"/>
        <w:ind w:firstLine="720"/>
        <w:jc w:val="both"/>
        <w:rPr>
          <w:rFonts w:ascii="Times New Roman" w:hAnsi="Times New Roman" w:cs="Times New Roman"/>
          <w:sz w:val="24"/>
        </w:rPr>
      </w:pPr>
      <w:r>
        <w:rPr>
          <w:rFonts w:cs="Times New Roman" w:ascii="Times New Roman" w:hAnsi="Times New Roman"/>
          <w:sz w:val="24"/>
        </w:rPr>
        <w:t>ция и региональная интеграция, меняется роль неправительственных организаций. Исследование деятельности Европейской конфедерации профсоюзов в изменившихся условиях необходимо для понимания эволюции её позиции по ключевым социальным вопросам и её роли в решении социальных проблем европейских трудящих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циально-политическая история XX века — периода, когда во многих странах мира произошёл прорыв в области социального законодательства, была создана серьёзная правовая база, закрепляющая и обеспечивающая социально-экономические права человека, всегда вызывала большой интерес у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когда приоритетом российской государственной политики стало обеспечение достойного качества и уровня жизни каждого человека, обращение к достижениям других стран в социально-экономической сфере особенно актуально. Для нашей страны, де-юре являющейся социальным государством, а де-факто только строящей его, определённую ценность представляет опыт проведения социальной политики Европейским Союзом, а также опыт участия в её формировании и реализации различных неправительственных организ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становления гражданского общества в России, в частности, развития негосударственных некоммерческих организаций, а также в условиях необходимости формирования на территории Российской Федерации сильных профсоюзов и создания единой общероссийской профсоюзной ассоциации, которая играла бы существенную роль в выработке и проведении социальной политики государства, представляется весьма важным изучение истории и опыта европейских профсоюзов и их международной организации — Европейской конфедерации профсоюзов. Исследование практики работы международных профсоюзных структур, таких как Европейская конфедерация профсоюзов, может стать весомым подспорьем для отечественных профсоюзов в деле отстаивания интересов трудящихся и в деле развития связей с общеевропейской профсоюзной организацией.</w:t>
      </w:r>
    </w:p>
    <w:p>
      <w:pPr>
        <w:pStyle w:val="Normal"/>
        <w:ind w:firstLine="720"/>
        <w:jc w:val="both"/>
        <w:rPr>
          <w:rFonts w:ascii="Times New Roman" w:hAnsi="Times New Roman" w:cs="Times New Roman"/>
          <w:sz w:val="24"/>
        </w:rPr>
      </w:pPr>
      <w:r>
        <w:rPr>
          <w:rFonts w:cs="Times New Roman" w:ascii="Times New Roman" w:hAnsi="Times New Roman"/>
          <w:sz w:val="24"/>
        </w:rPr>
        <w:t>В 1990-е годы усилилась деятельность Европейского Союза по развитию коммунитарной1 социальной политики. Социальное измерение было признано приоритетным. Проблемы социальной безопасности оказались в центре внимания европейских институтов. Одним из инструментов их решения на наднациональном уровне являлся социальный диалог между европейскими социальными партнёрами: работодателями, профсоюзами и институтами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в российских научных кругах наблюдается повышенный интерес к зарубежному европейскому опыту политики социального партнёрства2. В этом плане изучение истории и практики взаимодействия Европейской конфедерации профсоюзов, как одного из участников коммунитарного социального диалога, с органами управления и организациями работодателей Евросоюза заслуживает особого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в диссертационной работе является история европейского профсоюзного движения. Предметом исследования — Европейская конфедерация профсоюзов, развитие её теоретических воззрений и деятельности по ключевым вопросам социальной политики Европейского Союза в контексте интеграционных процессов в Европе в конце XX — начале X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и: выяснить место и роль Европейской конфедерации профсоюзов в решении социальных проблем Европейского Союза, а также степень и характер её влияния на формирование и реализацию социальной политики ЕС. Достижение поставленной цели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ермин «коммунитарный» (фр. - communitaire) широко используется в зарубежной и отечественной научной литературе, как правило, в сочетании со словами «политика», «уровень», «нормы», «законодательство», «программа», «руководящие органы» и т. п., и означает всё, что связано с существованием и деятельностью Европейского Со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маровский В. В., Садовая Е. С. Объединения работодателей в системе социального партнёрства: опыт развитых стран и России // Мировая экономика и международные отношения. 1997. № 5; Можаев В. Е. Глобализация и социальное партнёрство // Труд и социальные отношения. 2002. № 3 (19); Он же. Социальное партнёрство — суть и противоречия // Профсоюзы. 1999. № 4; Политика социального партнёрства (российский и зарубежный опыт) / Отв. ред. М. В. Каргалова, К. Д. Крылов. М., 2003; Предприятие как фактор экономического и социального развития. Опыт Западной Европы и России. М., 2001; Роль социального партнёрства в формировании европейского социального пространства. М., 2003. - (Доклады Института Европы РАН, № 119); Семигин Г. Ю. Социальное партнёрство в современном мире. М., 1996; Социальная ответственность как фактор эффективного развития современного общества (Европейский опыт и Россия). М., 2002; Яковлев В. Роль социального партнёрства // Современная Европа. 2003. № 2.</w:t>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ть историю создания и становления ЕКП, её организационные и концептуальные осно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ыявить позицию Европейской конфедерации профсоюзов по основным проблемам традиционных направлений социальной политики Европейского Союза, а также её подходы к решению социальны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анализировать деятельность Европейской конфедерации профсоюзов в связи с новыми социальными вызо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ключают в себя период с момента вступления в силу Маастрихтского договора о Европейском Союзе (1 ноября 1993 г.) до вступления в силу договора о принятии в ЕС новых государств-членов (1 мая 200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яя дата обусловлена рядом причин. Во-первых, с образованием Европейского Союза европейская интеграция перешла на новый качественный уровень: «Европейское сообщество вышло на уровень политической интеграции. Оно стало на путь объединения усилий в реализации основных атрибутов суверенного государства: внешней политики и безопасности, экономического союза и введения единой денежной единицы, европейского гражданства, юридической безопасности и внутренних дел»3. Во-вторых, только с начала 90-х годов организационное укрепление Европейской конфедерации профсоюзов позволило ей играть более активную и эффективную роль на европейской сцене в качестве полноправного социального партнёра; именно в 90-е годы европейский социальный диалог стал важным инструментом разработки и реализации социальной политики Евро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ор верхней границы связан с новыми историческими условиями существования ЕС: количественным и качественным изменением Европейского Союза. Установленные хронологические рамки в ходе анализа деятельности Европейской конфедерации профсоюзов расширялись для выявления исто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иджански Д. Федералистское будущее Европы. От Европейского Сообщества до Европейского Союза. М., 1998, с. 236.</w:t>
      </w:r>
    </w:p>
    <w:p>
      <w:pPr>
        <w:pStyle w:val="Normal"/>
        <w:ind w:firstLine="720"/>
        <w:jc w:val="both"/>
        <w:rPr>
          <w:rFonts w:ascii="Times New Roman" w:hAnsi="Times New Roman" w:cs="Times New Roman"/>
          <w:sz w:val="24"/>
        </w:rPr>
      </w:pPr>
      <w:r>
        <w:rPr>
          <w:rFonts w:cs="Times New Roman" w:ascii="Times New Roman" w:hAnsi="Times New Roman"/>
          <w:sz w:val="24"/>
        </w:rPr>
        <w:t>участия конфедерации в развитии социального измерения европейской 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ую основу исследования составили принцип историзма и научной объективности. За основу был взят системный подход, который позволил выявить взаимосвязь профсоюзного движения с интеграционными процессами в Европе, глобализацией мировых связей в целом и проведением социальной политики европейскими учреждениями. Плодотворным для исследования рассматриваемой в диссертации проблематики оказалось применение междисциплинарного подх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исследования автором применялись историко-генетический, сравнительно-исторический и проблемно-хронологический методы. Автором использовался также метод статистической обработки различных данных, отражающих социально-экономическое развитие Европейского Союза конца XX -начала XXI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международного, в том числе европейского, профсоюзного движения очень широко и основательно изучались в отечественной историографии в 70-80-е годы XX в. Эти труды, в которых исследовалась теория и практика массовых общественно-политических движений, заложили основу для дальнейшей разработки многих проблем истории европейского профсоюзного движения. Однако в 1990-е годы в условиях смены системы ценностей в российском обществе и изменения исследовательского поля отечественной исторической науки, к сожалению, произошло незаслуженное снижение интереса к проблематике рабочего и профсоюзного движения в целом, что, в частности, не способствовало изучению вопросов истории и деятельности Европейской конфедерации профсою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моменты создания ЕКП, а также деятельность и позиция её предшественников, отношение конфедерации на раннем этапе её существования к развитию европейской интеграции затрагивались в трудах виднейших отечественных специалистов Р. X. Вильданова и Ю. А. Борко. Однако эти вопросы рассматривались ими с точки зрения борьбы коммунистических проф-</w:t>
      </w:r>
    </w:p>
    <w:p>
      <w:pPr>
        <w:pStyle w:val="Normal"/>
        <w:ind w:firstLine="720"/>
        <w:jc w:val="both"/>
        <w:rPr>
          <w:rFonts w:ascii="Times New Roman" w:hAnsi="Times New Roman" w:cs="Times New Roman"/>
          <w:sz w:val="24"/>
        </w:rPr>
      </w:pPr>
      <w:r>
        <w:rPr>
          <w:rFonts w:cs="Times New Roman" w:ascii="Times New Roman" w:hAnsi="Times New Roman"/>
          <w:sz w:val="24"/>
        </w:rPr>
        <w:t>центров - Всеобщей конфедерации труда (ВКТ) Франции и Всеобщей итальянской конфедерации труда (ВИКТ) - за единство профсоюзного движения в Западной Европе. В работах указанных авторов содержится оценка ЕКП как европейской профсоюзной организации реформистского толка, созданной с целью выработки совместной политики по проблемам западноевропейской интеграции и обеспечения «сотрудничества труда и капитал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е аспекты европейского профсоюзного движения освещаются в работах В. Е. Можаева. Им рассматривались такие проблемы, как практика коллективных договоров в европейских странах, роль профсоюзов в политической жизни зарубежных стран, социальное партнёрство, участие трудящихся в управлении производством, вопросы зарплаты и миграции, работа европейских профсоюзов с молодёжью, отношение профсоюзов Европы к расширению ЕС и т. д. В целом автор даёт позитивную оценку деятельности ЕКП по проведению ею в жизнь региональной профсоюзной политики и считает, что конфедерацией накоплен уникальный опыт ведения социального диалога и борьбы за права и интересы европейских трудящихся в реальных исторических условиях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е значение при подготовке диссертации имели работы по профсоюзному движению отдельных европейских стран (Великобритании, Германии, Франции, Италии, Португалии), выполненные в разное время отечественными исследователями А. Н. Байковой, М. В. Каргаловой, В. Ф. Коломийце-вым, Л. Г. Крицким, П. В. Кузяковым, Н. Ю. Лапиной, В. В. Люблинским, Н. М. Масловой, Н. В. Марушкиной, О. В. Русиновым, В. Г. Рупецом, А. Б. Черновым. Авторы этих трудов рассматривают историю развития профессиональных союзов в той или иной европейской стране, их борьбу за социально-эконом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ильданов Р. X. Рабочее движение в условиях капиталистической интеграции. М., 1974, с. 282-297; Борко Ю. А. Западная Европа: социальные последствия капиталистической интеграции. М., 1975, с. 254-2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ожаев В. Е. Зачем нужны встречи с «жирафами» (о работе профсоюзов с молодёжью в странах развитой рыночной экономики) // Профсоюзы. 1999. № 9; Он же. Как работают профсоюзы за рубежом. М., 1993; Он же. Ни в коем случае не стоять в стороне. Всегда - участие... // Профсоюзы. 1999. № 1; Он же. Практика коллективных договоров в странах рыночной экономики. М., 1995; Он же. Профсоюзное лоббирование // Профсоюзы и экономика. 1995. № 2; Он же. «Свой» человек в парламенте: О роли профсоюзов в политической жизни зарубежных стран // Профсоюзы и экономика. 1995. № 3; Он же. Трудовая миграция глазами профсоюзов // Профсоюзы. 2003. № 3; Он же. Отношение профсоюзного движения Европы к расширению Европейского Союза // Вестник профсоюзов. 2004. № 10.</w:t>
      </w:r>
    </w:p>
    <w:p>
      <w:pPr>
        <w:pStyle w:val="Normal"/>
        <w:ind w:firstLine="720"/>
        <w:jc w:val="both"/>
        <w:rPr>
          <w:rFonts w:ascii="Times New Roman" w:hAnsi="Times New Roman" w:cs="Times New Roman"/>
          <w:sz w:val="24"/>
        </w:rPr>
      </w:pPr>
      <w:r>
        <w:rPr>
          <w:rFonts w:cs="Times New Roman" w:ascii="Times New Roman" w:hAnsi="Times New Roman"/>
          <w:sz w:val="24"/>
        </w:rPr>
        <w:t>ские права трудящихся, идеологическую борьбу внутри европейского профсоюзного движения, деятельность национальных профцентров в международном профсоюзном движении, эволюцию позиции и деятельность профсоюзов по различным вопросам социально-экономической и политической жизни в меняющихся исторических условиях (научно-технической революции, структурной перестройки экономики, наступления монополий и т. д.)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й или иной мере диссертант обращался к трудам, в которых исследуются общие проблемы западноевропейского и международного профсоюзного движения, рассматриваются роль и место профсоюзов в современном обществе, актуальные проблемы, тенденции и перспективы развития профсоюзного движения. Среди них исследования М. В. Баглая, Л. В. Веселовского, В. В. Грибанова, Б. Ю. Кагарлицкого, Л. Б. Москвина, Ю. Р. Сквирского, В. В. Песчан-ского, а также ряд коллективных монографий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Байкова А. Н. Профсоюзное движение Великобритании 70-80-х годов: К изучению научных концепций. М., 1990; Каргалова М. В. Франция: профсоюзы и научно-техническая революция. М., 1975; Коломийцев В. Ф. Рабочий класс и профсоюзы Франции в борьбе против монополий, 1968-1981 гг. М., 1981; Крицкий Л. Г. Профсоюзное движение Португалии. М., 1986; Кузяков П. В. Деятельность Всеобщей конфедерации труда Франции в международном профсоюзном движении в 80 - начале 90-х годов: Дис. ...канд. ист. наук. - М., 1994; Лапина Н. Ю. Профсоюзное движение Франции в 80-е годы: вопросы теории и практики. М., 1989; Люблинский В. В. Борьба профсоюзов Франции за социально-экономические права трудящихся // Рабочий класс и современный мир. 1982. № 4; Маслова Н. М. Новые моменты в экономической стратегии БКТ // Рабочий класс и современный мир. 1982. № 4; Марушкина Н. В. Итальянское профсоюзное движение в начале 80-х годов // Рабочий класс и современный мир. 1982. № 4; Русинов О. В. Британские профсоюзы в условиях структурной перестройки хозяйства (1979-1987 гг.): Дис. ...канд. ист. наук. - М, 1995; Рупец В. Г. Христианское профсоюзное движение Франции в годы V Республики, 1958-1978. М., 1980; Чернов А. Б. Профсоюзы и социально-экономические проблемы ФРГ в 80-е годы. Научно-аналитический обзор. М,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Баглай М. В. Тенденции и перспективы профсоюзного движения в капиталистических странах // Мировая экономика и международные отношения. 1986. № 9; Веселовский Л. В. Международное профсоюзное движение 70-80-х годов: опыт, проблемы, перспективы: Дис. ...канд. ист. наук. -М., 1991; Грибанов В. В. Профсоюзы в политической жизни современного общества: Дис. ...док. политич. наук. - СПб, 2001; Кагарлицкий Б. Ю. Профдвижение: новый этап // Профсоюзы. 1998. № 3; Можаев В. Е. Всемирное профсоюзное движение сегодня. М., 1990; Москвин Л. Б. Международное профсоюзное движение: проблемы обновления. М., 1989; Он же. Рабочий класс в мировой цивилизации (проблемы методологии): Науч.-аналит. докл. М., 2002; Москвин Л. Б., Сквирский Ю. Р. Международное профсоюзное движение: современные тенденции развития. М., 1981; Песчанский В. В. Профсоюзы в гражданском обществе: опыт Запада // Мировая экономика и международные отношения. 1994. № 1; Актуальные вопросы современного профсоюзного движения. М., 1984; Актуальные проблемы профсоюзного движения в капиталистических и развивающихся странах. М., 1975; История профсоюзного движения за рубежом (1945-1984 гг.). М., 1985; Международное рабочее движение. Вопросы истории и теории. Т. 6. Рабочее движение развитых капиталистических стран после второй мировой войны (1945-1979). М., 1981; Международные профцентры: эволюция установок, роль и место в мировом сообществе. М., 1990; Профсоюзное движение в развитых капиталистических странах: некоторые тенденции развития в начале 80-х годов // Рабочий класс и современный мир. 1983. № 4; Профсоюзное движение в странах Запада: трудности и проблемы обновления. В 2-х ч. М., 1991; Профсоюзы и монополии: новый этап противоборства. М., 1989.</w:t>
      </w:r>
    </w:p>
    <w:p>
      <w:pPr>
        <w:pStyle w:val="Normal"/>
        <w:ind w:firstLine="720"/>
        <w:jc w:val="both"/>
        <w:rPr/>
      </w:pPr>
      <w:r>
        <w:rPr>
          <w:rFonts w:cs="Times New Roman" w:ascii="Times New Roman" w:hAnsi="Times New Roman"/>
          <w:sz w:val="24"/>
        </w:rPr>
        <w:t>Особо ценными теоретическими работами, посвященными становлению социальной политики ЕС и тенденциям её развития в 80-90-е годы, являются труды ведущего специалиста Института Европы РАН в области социальных исследований М. В. Каргаловой. Автор глубоко и всесторонне изучила вопросы, связанные с развитием социального измерения европейской интеграции, проблемы формирования и осуществления социальной политики Евросоюза, а также различные аспекты функционирования её механизма . В своих работах М. В. Каргалова подробно характеризует и анализирует документы ЕС, касающиеся путей, проблем и процедур осуществления и развития европейского социального диалога, и выделяет роль ЕКП, как одного из основных социальных партнёров на коммунитарном уровне. Автором тщательно исследована деятельность органов Евросоюза по созданию системы информирования и консультаций с трудящимися на общеевропейских предприятиях, дан анализ Директивы о Европейских советах по труду и представлен процесс создания таких советов до 1999 г. По мнению автора, социальное партнёрство в ЕС выходит на более высокий уровень и развитие этого процесса будет оказывать влияние на формирование нового облика интегрирующейся Европы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труды таких авторов, как Л. В. Веселовский, Н. С. Ветрова, С. П. Глинкина, Н. В. Говорова, М. В. Каргалова, В. Л. Лукьянов, В. И. Маслов, Н. Д. Подшибякина, Л. И. Соловьёва, Б. Г. Столповский и С. В. Пронин10. В этих работах рассматриваются общие вопросы влияния научно-тех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Каргалова М. В. Европейская интеграция и строительство единого социального пространства ЕС. М., 1998. -(Доклады Института Европы РАН, № 46); Она же. От социальной идеи к социальной интеграции (Становление социальной политики Европейского Союза). М., 1998; Она же. Социальная политика Европейского Союза (Концептуальные аспекты и тенденции развития в 80-90-е годы): Дис. ...док. ист. наук. - М., 1999; Она же. Социальное развитие Европы и новое наполнение социальной политики // Европа. Вчера, сегодня, завтра. М., 2002, с. 230-2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Она же. От социальной идеи к социальной интеграции (Становление социальной политики Европейского Союза). М., 1998, с. 2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Веселовский Л. В. НТР на пороге XXI века: «новые поля» профсоюзных действий. М., 1991; Ветрова Н. С. Финансирование социальных программ в странах Запада. М., 1993; Говорова Н. В. Европа без безработных? // Современная Европа. 2002. № 3; Она же. Молодёжь на рынке труда // Современная Европа. 2003. № 3; Глин-кина С. П. Накануне вступления в Евросоюз // Современная Европа. 2001. № 3; Каргалова М. В. Протестующее поколение. М., 1987; Она же. Молодёжь Европы в поисках выхода. М., 1990; Лукьянов В. Л. Робот против человека? М., 1990; Маслов В. И. Институт участия в странах Европы: кризис, пути обновления // Рабочий класс и современный мир. 1990. № 6; Он же. Профсоюзы и предприниматели. М., 1983; Подшибякина Н. Д. Женщины и профсоюзы // Вопросы экономики. 2000. № 3; Соловьёва Л. И. Проблемы социального обеспечения в странах ЕЭС. М., 1983; Столповский Б. Г., Пронин С. В. Профсоюзы и хозяйственная демократия. М., 1995.</w:t>
      </w:r>
    </w:p>
    <w:p>
      <w:pPr>
        <w:pStyle w:val="Normal"/>
        <w:ind w:firstLine="720"/>
        <w:jc w:val="both"/>
        <w:rPr>
          <w:rFonts w:ascii="Times New Roman" w:hAnsi="Times New Roman" w:cs="Times New Roman"/>
          <w:sz w:val="24"/>
        </w:rPr>
      </w:pPr>
      <w:r>
        <w:rPr>
          <w:rFonts w:cs="Times New Roman" w:ascii="Times New Roman" w:hAnsi="Times New Roman"/>
          <w:sz w:val="24"/>
        </w:rPr>
        <w:t>ческой революции на общество и профсоюзное движение, расширения Евросоюза, проблемам социального обеспечения, положения молодёжи и женщин в обществе, участия трудящихся в управлении производ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проблем рынка занятости в рамках единой Европы в 90-е годы XX в. содержится в статье Г. И. Лукьяновой и Г. А. Цысиной11. Авторы считают, что социальными партнёрами был внесён весьма солидный вклад в решение проблем, регулирующих условия жизни и труда трудящихся на европейских предприятиях. Они делают вывод о большей продуктивности ведения борьбы с безработицей в условиях глобализации экономики не только в национальных рамках при помощи осуществления адекватных программ создания рабочих мест и проведения политики, ориентированной на экономический рост и высокую занятость, но и на международной арене путём эффективно координируемой мировой политики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адекватного понимания общих условий, складывавшихся в Западной Европе в рассматриваемый период, имеют коллективные труды и монографии сотрудников Института Европы РАН: Ю. А. Борко, О. В. Бутори-ной, Н. Б. Кондратьевой (Мирошниченко), О. Ю. Потёмкиной, В. Н. Шенаева, а также отдельные статьи указанных авторов в научных изданиях13. В трудах перечисленных авторов изучены основные вопросы экономического и социально-политического развития государств-членов ЕС, дана развёрнутая картина предше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укьянова Г. И., Цысина Г. А. Тенденции развития рынка труда в странах Европейского Союза (90-е годы) // Мировая экономика и международные отношения. 1999.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ам же, с. 24-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Борко Ю. А. Европейский Союз: углубление и расширение интеграции // Мировая экономика и международная жизнь. 1998. № 8; Он же. Новый этап углубления и расширения европейской интеграции: социальные аспекты // Мировая экономика и международные отношения. 2000. № 9; Он же. От европейской идеи - к единой Европе. М., 2003; Он же. Проблемы западноевропейской интеграции. М., 1987; Он же. Что такое Европейский Союз?: Некоторые основные сведения, 1950-1995. М., 1995; Борко Ю. А., Буторина О. В. Перспективы Евросоюза в новом веке // Современная Европа. 2001. № 3; Европа. Вчера, сегодня, завтра. М., 2002; Европейский союз на пороге XXI века. Выбор стратегии развития [В. Шемятенков, А. Тэвдой-Бурмули, О. Буторина и др.]; Под ред. Ю. А. Борко (отв. ред.) и О. В. Буториной. М., 2001; Мирошниченко Н. Б. Политика экономического и социального сплочения в ЕС // Мировая экономика и международные отношения. 1997. № 1; Потёмкина О. Ю. Европейское пространство свободы, безопасности и правопорядка: границы, содержание, механизмы. М., 2002; Она же. Становление обновлённой Европы // Современная Европа. 2001. № 3; Шенаев В. Н. Экономика Западной Европы в 90-е годы // Экономист. 1996. № 10; Он же. Особенности экономического развития Западной Европы. М., 1993.</w:t>
      </w:r>
    </w:p>
    <w:p>
      <w:pPr>
        <w:pStyle w:val="Normal"/>
        <w:ind w:firstLine="720"/>
        <w:jc w:val="both"/>
        <w:rPr>
          <w:rFonts w:ascii="Times New Roman" w:hAnsi="Times New Roman" w:cs="Times New Roman"/>
          <w:sz w:val="24"/>
        </w:rPr>
      </w:pPr>
      <w:r>
        <w:rPr>
          <w:rFonts w:cs="Times New Roman" w:ascii="Times New Roman" w:hAnsi="Times New Roman"/>
          <w:sz w:val="24"/>
        </w:rPr>
        <w:t>вующих этапов интеграции, исследованы социальные аспекты интеграционных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ризнавая, что отечественной наукой накоплен значительный опыт в изучении европейского профсоюзного движения, а также социальной политики Европейских Сообществ, следует отметить, что отечественной историографической традиции изучения истории Европейской конфедерации профсоюзов ещё предстоит сложиться. Несмотря на то, что некоторые аспекты проблемы привлекали внимание российских исследователей, обобщающих работ по вопросам проблематики, связанной с историей и деятельностью Европейской конфедерации профсоюзов, не выходи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рубежная историография рассматриваемой темы обширнее и многообразнее, нежели отечественная, поскольку в Европе традиционно существует большой интерес к профсоюзной проблематике, а доступность широкого спектра документальных источников, различных статистических материалов создаёт благоприятные условия для подоб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западных исследователей интересуют проблемы истории Европейской конфедерации профсоюзов. Они детально рассматриваются в монографии английской исследовательницы Барбары Барнуин. В её работе освещаются вопросы основания ЕКП, цели и структура этой организации, проблемы, с которыми ей пришлось сталкиваться на протяжении своего существования, взаимоотношения с европейскими институтами14. Автор исследует ответ европейских профсоюзов на возросшую сложность индустриальных отношений и их зависимость от интеграционных процессов в европейских странах, особенно в свете учреждения Европейского экономического сообщества (ЕЭС) и обращает внимание на то, что благодаря Европейской конфедерации профсоюзов, рабочее движение Европы приобрело новое измерение. С точки зрения Б. Барнуин, ЕКП успешно справилась с задачей проведения общей политики европейских национальных профсоюзов на уровне ЕС15.</w:t>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а профсоюзных организаций в Западной Европе — предшественников Европейской конфедерации профсоюзов — содержится в работе голландской исследовательницы Б. Хижмы, представляющей собой опись архивных материалов по истории ЕКП с момента её основания до 1992 г.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истории профсоюзных организаций — предшественников ЕКП, происхождения европейских отраслевых федераций профсоюзов, их структуры и политики, процесс объединения некоторых отраслевых федераций в 1990-е годы, взаимоотношения между отраслевыми федерациями и ЕКП рассматриваются в работе немецкого историка В. Бушака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отношениям Европейской конфедерации профсоюзов с Международной конфедерацией свободных профсоюзов (МКСП) и Всемирной конфедерацией труда (ВКТ), а также с европейскими промышленными комитетами в период 70-х гг. XX в. посвящена глава в исследовании под редакцией Дж. Хей-</w:t>
      </w:r>
    </w:p>
    <w:p>
      <w:pPr>
        <w:pStyle w:val="Normal"/>
        <w:ind w:firstLine="720"/>
        <w:jc w:val="both"/>
        <w:rPr>
          <w:rFonts w:ascii="Times New Roman" w:hAnsi="Times New Roman" w:cs="Times New Roman"/>
          <w:sz w:val="24"/>
        </w:rPr>
      </w:pPr>
      <w:r>
        <w:rPr>
          <w:rFonts w:cs="Times New Roman" w:ascii="Times New Roman" w:hAnsi="Times New Roman"/>
          <w:sz w:val="24"/>
        </w:rPr>
        <w:t>ворда . Проблема возможностей регулирования трудовых отношении в европейском масштабе освещена в статье К. С. Дженсен, Й. С. Мэдсен и Й. Дью. Авторы рассматривают ЕКП как организованное лобби в отношении инициатив, выдвигаемых институтами ЕС, которые затрагивают интересы трудящихся и профсоюзов в странах Европейского Союза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уя возможности европейских коллективных переговоров, амери- канский политолог Хакнох Ким приходит к выводу, что по сравнению с национальным уровнем коллективные переговоры на европейском уровне носили весьма ограниченный характер, что было обусловлено слабой координацией</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х усилии всех заинтересованных сторон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Hijma В. Inventory of the archives of the ETUC and its predecessors (1939-). 1950-1992. Amsterdam,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Buschak W. The European Trade Union Confederation and the European industry federations // European Trade Union Organisations Inventory of the Archive of Social Democracy and the Library of the Friedrich-Ebert-Stiftung, published on behalf of the Friedrich-Ebert-Stiftung by Uwe Optenh6gel, Michael Schneider, Rildiger Zimmermann. Bonn, 2003, p. 9-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Trade unions and politics in Western Europe / Ed. by Jack Hayward. London, 1980, p. 124-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Jensen С S., Madsen J. S., Due J. A role for a pan-European trade union movement? Possibilities in European IR-regulation // Industrial relations journal. 1995. Vol. 26. n° 1, p. 4-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Kim H. European collective bargaining // Economic and industrial democracy. An international journal. 1999. Vol. 20. n°3,p.417.</w:t>
      </w:r>
    </w:p>
    <w:p>
      <w:pPr>
        <w:pStyle w:val="Normal"/>
        <w:ind w:firstLine="720"/>
        <w:jc w:val="both"/>
        <w:rPr>
          <w:rFonts w:ascii="Times New Roman" w:hAnsi="Times New Roman" w:cs="Times New Roman"/>
          <w:sz w:val="24"/>
        </w:rPr>
      </w:pPr>
      <w:r>
        <w:rPr>
          <w:rFonts w:cs="Times New Roman" w:ascii="Times New Roman" w:hAnsi="Times New Roman"/>
          <w:sz w:val="24"/>
        </w:rPr>
        <w:t>Определённый интерес вызывает и проблема взаимоотношений ЕКП с европейскими институтами: поддерживали ли они ЕКП или стремились подчинить эту организацию. Рассматривая данную проблему, американский учёный Эндрю Мартин, приходит к выводу, что развитие европейского уровня деятельности ЕКП было невозможно без поддержки со стороны европейских институтов, таких как Комиссия и Парламент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онографических работ, посвященных анализу эволюции тред-юнионизма на европейском уровне, видное место занимает монография норвежского исследователя Иона Эрика Долвика «Пересмотр границ солидарности: ЕКП, социальный диалог и европеизация профсоюзов в 90-е годы XX века» . В исследовании подробным образом рассматриваются проблемы динамики и результатов интеграции западноевропейского профсоюзного движения; развития социального диалога, начиная с 90-х гг. XX в.; исторического окружения и эволюции режима социальной политики Сообщества; эволюции ЕКП с момента её появления в 1973 г. до 1991 г.; форм ассоциаций европейских работодателей; развития профсоюзных структур и их политики на наднациональном уровне в постмаастрихтский период с 1992 по 1997 гг. В работе представлен детальный анализ взаимодействия национальных и европейских субъектов индустриальных отношений, поднимаются вопросы преодоления различий в интересах национальных профцентров европейских государств. Автор прослеживает борьбу внутри профсоюзов по вопросу отношения к процессам европейской интеграции. По мнению исследователя, развитие интеграции привело к европеизации профсоюзной политики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Э. Мартина, считающего, что Европейская конфедерация профсоюзов была привлечена европейскими институтами на свою сторону, Долвик полагает, что подход ЕКП к взаимодействию с органами ЕС, который можно выразить формулой «да, но», а также попытки конфедерации обернут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Martin A. European institutions and the europeanisation of trade unions: support or seduction? (Discussion &amp; Working Papers (далее - DWP) 96.04.1.)- Brussels,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Dolvik J. E. Redrawing boundaries of solidarity?: ETUC, social dialogue and the Europeanisation of trade unions in the 1990s. Oslo, 1997.</w:t>
      </w:r>
    </w:p>
    <w:p>
      <w:pPr>
        <w:pStyle w:val="Normal"/>
        <w:ind w:firstLine="720"/>
        <w:jc w:val="both"/>
        <w:rPr>
          <w:rFonts w:ascii="Times New Roman" w:hAnsi="Times New Roman" w:cs="Times New Roman"/>
          <w:sz w:val="24"/>
        </w:rPr>
      </w:pPr>
      <w:r>
        <w:rPr>
          <w:rFonts w:cs="Times New Roman" w:ascii="Times New Roman" w:hAnsi="Times New Roman"/>
          <w:sz w:val="24"/>
        </w:rPr>
        <w:t>свою пользу проводимую Еврокомиссией политику поддержки профсоюзов, явились результатом сознательного политического выбора. Такой выбор проистекал из прагматической, трезвой оценки ЕКП имеющихся в её распоряжении</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х возможностей и ресурсо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развития процессов транснационализации, сравнения и типологии европейских профсоюзных и предпринимательских организаций, их развития и перспектив, проблемы и перспективы организации и ведения европейских коллективных переговоров стали предметом исследования в коллективной монографии «Европейский союз - европейские индустриальные отношения? Глобальные вызовы, национальное развитие и транснациональные изменения» под редакцией Вольфганга Лехера и Ганса-Вольфганга Плятцера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зовы, с которыми столкнулись профсоюзы Западной Европы в связи с развитием процессов глобализации (изменения на рынке труда, изменение отношения наёмных работников к профсоюзам, изменения в уровне юнионизации в различных странах), и ответы профсоюзов на эти вызовы: различные подходы к вовлечению и удержанию новых членов в рядах профсоюзного движения, деятельность профсоюзов в транснациональных корпорациях, - были проанализированы в совместной работе профессора Манчестерского университета Джереми Ваддингтона и бывшего директора Европейского института профсою-зов Райнера Хоффман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уя процессы глобализации и анализируя ответ ЕС на вызовы глобализации, бельгийский учёный Филипп Покет даёт оценку различным формам региональной интеграции и приходит к выводу, что разрушение национальной солидарности может подвергнуть риску будущее европейской модели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количество работ европейских исследователей, представляет собой аналитические обзоры, освещающие специфику и динамику ситу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Ibid., p. 5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European Union - European industrial relations? Global challenges, national developments and transnationa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ynamics / Ed. By Wolfgang Lecher and Hans-Wolfgang Platzer. London, New York,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Waddington J., Hoffmann R. Trade unions in Europe. Facing challenges and searching for solutions. Brussels,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Pochet Ph. Globalisation: the Community's response: Employment, income, taxation (DWP 97.01.02). Brussels, 1997.</w:t>
      </w:r>
    </w:p>
    <w:p>
      <w:pPr>
        <w:pStyle w:val="Normal"/>
        <w:ind w:firstLine="720"/>
        <w:jc w:val="both"/>
        <w:rPr>
          <w:rFonts w:ascii="Times New Roman" w:hAnsi="Times New Roman" w:cs="Times New Roman"/>
          <w:sz w:val="24"/>
        </w:rPr>
      </w:pPr>
      <w:r>
        <w:rPr>
          <w:rFonts w:cs="Times New Roman" w:ascii="Times New Roman" w:hAnsi="Times New Roman"/>
          <w:sz w:val="24"/>
        </w:rPr>
        <w:t>ции в различных областях социальной сферы. Испанские исследователи Дж. Бенач, Д. Гимено и Ф. Г. Бенавидес изучили влияние социо-демографических факторов на производственную среду и условия труда и выявили взаимосвязь между типами занятости и состоянием здоровья населения в ЕС-15 . В работе немецких исследователей X. Биленски, Д. Боша и А. Вагнер показаны различия в формах занятости и в предпочтениях продолжительности рабочего времени в государствах-членах ЕС и Норвегии . Характеристика ситуации, сложившейся с продолжительностью рабочего времени и режимами труда в пятнадцати странах ЕС и Норвегии дана французскими исследователями П. Бойсард, Д. Кар-трон, М. Голак и А. Валери. Особое внимание в их работе уделяется воздействию длительного рабочего времени и нетипичных форм занятости на здоровье трудящихся30. Французские социологи В. Добас-Летурнекс и А. Тебод-Мони выявляют взаимосвязь между различными формами организации труда и условиями труда европейских трудящихся, анализируют влияние различных форм организации труда на состояние их здоровья и приходят к выводу, что ухудшение условий труда и, как следствие этого, ухудшение здоровья наёмных работников гораздо в большей степени зависит от форм организации труда, чем это принято считать, и что упускается из виду при выработке социальной политики и на национальном, и на европейском уровне31. Голландские учёные А. Гуд-сворд и Ф. Андрее анализируют ситуацию с непостоянной (срочной и частичной) занятостью, сложившуюся в ЕС к 2000 г., и выясняют, как различные типы занятости влияют на условия труда наёмных работников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спективы европейского пакта по занятости, возможные изменения в политике по вопросам заработной платы на национальном уровне под воздействием Экономического и валютного союза (ЭВС) рассматриваются немецкими исследователями А. Хассель и Р. Хоффманом, которые приходят к выводу,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Benach J., Gimeno D. and Benavides F. G. Types of employment and health in the European Union. Luxembourg,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Bielenski H., Bosch G. and Wagner A. Working time preferences in sixteen European countries. Luxembourg,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Boisard P., Cartron D., Gollac M. and Valeyre A. Time and work: duration of work. Luxembourg,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Daubas-Letoumeux V. and Thebaud-Mony A. Work organisation and health at work in the European Union. Luxembourg,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Goudswaard A. and Andries F. Employment status and working conditions. Luxembourg, 2002.</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существенные различия в национальных системах заработной платы, на протяжении 90-х годов наблюдалось увеличение схожести в политике по вопросам заработной платы33. В труде другого немецкого учёного X. Шуль-тена содержится анализ эволюции и перспектив политики солидарной заработной платы и роли профсоюзов в европеизации заработной платы34. Сотрудник Европейского института профсоюзов Э. Мермет исследует вопросы экономического и политического влияния введения единой европейской валюты на переговоры по вопросам заработной платы, анализирует развитие ситуации с заработной платой, сложившейся в ЕС в последнее десятилетие XX в. Рассматривая вызовы, которые создаёт для профсоюзов переход стран Евросоюза к ЭВС, автор подчёркивает важность выработки профсоюзами скоординированной стратегии по вопросам регулирования заработной платы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й исследователь Э. Мартин анализирует влияние Экономического и валютного союза на осуществление ключевой функции профсоюзов по ведению переговоров с работодателями по вопросам заработной платы, выделяя три варианта развития событий. Первый — американизация европейского рынка труда (децентрализация регулирования заработной платы, слабая координация переговоров, охват коллективными договорами незначительной части рабочей силы, слабые профсоюзы). Второй вариант - европеизация рынка труда (высокая степень централизации регулирования заработной платы, хорошо скоординированная система переговоров по вопросам зарплаты по всему периметру действия ЭВС, охват коллективными договорами значительной части рабочей силы, сильные профсоюзы). Третий — ренационализация (частичная и изменяющаяся от страны к стране координация переговоров по заработной плате, меняющийся от страны к стране в различных отраслях и секто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Hassel A. and Hoffmann R. National alliances for jobs and prospects for a European Employment Pact (DWP 2000.01.01). Brussels,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4 Schulten T. A European solidaristic wage policy? Conceptual reflections on a Europeanisation of trade union wage policy (DWP 2001.01.01.). Brussels, 2001.</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24:00Z</dcterms:created>
  <dc:creator>www.diplomrus.ru ®</dc:creator>
  <dc:description/>
  <cp:keywords/>
  <dc:language>en-US</dc:language>
  <cp:lastModifiedBy>Снетенчуки</cp:lastModifiedBy>
  <dcterms:modified xsi:type="dcterms:W3CDTF">2010-01-17T19:24:00Z</dcterms:modified>
  <cp:revision>2</cp:revision>
  <dc:subject/>
  <dc:title>www.diplomrus.ru ®</dc:title>
</cp:coreProperties>
</file>