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ДИПЛОМАТИЧЕСКОЕ ВЗАИМОДЕЙСТВ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ЕДИНЕННЫХ ШТАТОВ И ВЕЛИКОБРИТАНИ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ДЫ ПЕРВОЙ МИРОВОЙ ВОЙНЫ... 28-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Концепции внешнеполитической деятельности США и Великобритании и традиции американо-английских отношений накануне Первой мировой войны... 28-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Американо-английские отношения (август 1914-1916 гг.): проблемы истории и историографии... 53-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Американская историография проблемы вступления Соединенных Штатов в войну и развития американо-английских отношений в 1917-1918 гг... 89-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РУССКИЙ ВОПРОС В АМЕРИКАНО-АНГЛИЙ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ЯХ В 1914-1918 ГТ... 120-2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олитика Соединенных Штатов и Великобритании по отношению к России (август 1914 - август 1917 гг.)... 120-1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олитика Соединенных Штатов и Великобритании по отношению к России (сентябрь 1917 - начало 1918 гг.)... 158-1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Проблема иностранной интервенции в Россию в американо-английских отношениях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18 г... 177-2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215-2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БИБЛИОГРАФИЧЕСКИЙ СПИСОК... 222-2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pPr>
      <w:r>
        <w:rPr>
          <w:rFonts w:cs="Times New Roman" w:ascii="Times New Roman" w:hAnsi="Times New Roman"/>
          <w:sz w:val="24"/>
          <w:lang w:val="ru-RU"/>
        </w:rPr>
        <w:t>В</w:t>
      </w:r>
      <w:r>
        <w:rPr>
          <w:rFonts w:cs="Times New Roman" w:ascii="Times New Roman" w:hAnsi="Times New Roman"/>
          <w:sz w:val="24"/>
        </w:rPr>
        <w:t>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ческой науке на рубеже XX-XXI вв. тема Первой мировой войны возвращается из забвения и вновь привлекает внимание отечественных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единенные Штаты и Великобритания, будучи партнерами во внешнеполитических действиях на протяжении значительной части XX в., в современный период по-прежнему поддерживают друг друга в дипломатических и военных акциях. Концепция атлантизма существенно повлияла на развитие Запада во второй половине XX в. Поэтому важно обратиться к истокам американо-английских отношений, когда они не были скреплены пунктами формального сою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 американо-английского сближения наметился еще в начале XX в. Концептуальные положения, обосновывающие это сближение, были сформулированы в конце XIX - начале XX вв., а реальные политические шаги в этом направлении были предприняты в период Первой мировой войны. В связи с этим необходимо проследить особенности американо-английских отношений в 1914-1918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 переориентации внешнеполитической доктрины США от изоляционистского курса к участию в мировых делах, прежде всего, нашел отражение в американо-английских отношениях. Фактором сближения было географическое положение, на что обращали внимание создатели первых геополитических концепций. Не менее важным обстоятельством следует считать также национальную, языковую и культурную общность народов этих стран. Взаимному сближению Вашингтона и Лондона содействовали также все более крепнущие экономические связи, установившиеся в начале XX в. и получившие развитие в первые годы войны, чему способствовали интенсивные дипломатические контакты.</w:t>
      </w:r>
    </w:p>
    <w:p>
      <w:pPr>
        <w:pStyle w:val="Normal"/>
        <w:ind w:firstLine="720"/>
        <w:jc w:val="both"/>
        <w:rPr>
          <w:rFonts w:ascii="Times New Roman" w:hAnsi="Times New Roman" w:cs="Times New Roman"/>
          <w:sz w:val="24"/>
        </w:rPr>
      </w:pPr>
      <w:r>
        <w:rPr>
          <w:rFonts w:cs="Times New Roman" w:ascii="Times New Roman" w:hAnsi="Times New Roman"/>
          <w:sz w:val="24"/>
        </w:rPr>
        <w:t>В итоге, в критический период мировой истории, пользуясь быстрым ростом своей экономической и военной мощи, а также очевидным развалом международной системы, центром которой была Европа, США выработали новую стратегическую линию, принципиальным содержательным моментом которой было изменение всей системы международных отношений на выгодных Америке услов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ерикано-английские отношения в 1914-1918 гг. сопровождали процесс утверждения новых принципов международных отношений, сформулированных американским президентом В. Вильсоном. В годы Первой мировой войны, которую У. Липпман назвал триумфом американской дипломатии1, Соединенные Штаты совершили кардинальный поворот своей внешней политики и вышли на ведущие позиции в мире, правда, пока только на 1917-1918 гг. Эта попытка стала пробным шагом к мировому могуществу, а концепция вильсонизма была положена в основу политики США в XX в., в течение которого основным партнером Америки была Великобрит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в результате крушения старой системы международных отношений одновременно с программой Вильсона была провозглашена еще одна концепция мирового развития — Декрет о мире большевиков, который также опровергал принципы равновесия сил. Поэтому Россия становится важным фактором мировой войны и развития американо-англий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Историографию проблем дипломатического взаимодействия Соединенных Штатов и Великобритании в годы Первой мировой войны характеризует концептуальное и методологическое разнообраз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историографии советского периода тема Первой мировой войны долгие годы играла второстепенную роль в сравнении с темой октябрьской революции. По замечанию В. Л. Малькова, до настоящего времени «изучение истории Великой войны в нашей стране не носило систематиче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Fromkin, D. In the time of Americans [Text] / D. Fromkin. - N. Y., 1995. - P. 1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а и даже негласно считалось утратившим актуальность»2. Центральное место в работах советских историков занимала проблема начала войны, роли России в Антанте и зависимости политического и военного курса России от внешнеполитических установок стран Антанты, поэтому американо-английские отношения в годы Первой мировой войны оказались на периферии внимания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правной точкой советских исследований по истории Первой мировой войны стали труды В. И. Ленина. Анализируя расстановку сил на международной арене в начале мировой войны, он среди всех стран мира выделил три ведущие державы — Англию, Германию, США, так как, по его мнению, именно эти страны проводили глобальную империалистическую полит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им вопросом истории мировой войны в работах Ленина была «иностранная военная интервенция», целью которой выделялась «ликвидация Советской власти, разгром революционного очага»3. По мнению Ленина, империалисты ведущих стран мира, в том числе США и Великобритании, «вынашивали планы расчленения России, отторжения и захвата наиболее важных в экономическом отношении районов»4, так как были уверены в том, что большевистский эксперимент не продлится дол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нин был убежден, что Брестский мир занимал важное место в изменении отношения союзников к Советской России. До заключения договора для вторжения в Россию для английских и американских солдат был необходим предварительный моральный настрой3, так как в первые годы войны западная пресса создала образ храброго русского союзника. После окончания Брестских переговоров «англо-американский империализм почувствовал, что большев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ервая мировая война: Пролог XX века [Текст] / отв. ред. В. Л. Мальков. - М., 1999. -С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ее: Проло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Ленин, В. И. Соч. [Текст] / В. И. Ленин. - 4-е изд. - Т.28. - С. 8,37,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Найда, С Ф. Советская историография гражданской войны и иностранной военной интервенции в СССР [Текст] / С. Ф. Найда, В. П. Наумов. - М., 1966. - С. 21-22.</w:t>
      </w:r>
    </w:p>
    <w:p>
      <w:pPr>
        <w:pStyle w:val="Normal"/>
        <w:ind w:firstLine="720"/>
        <w:jc w:val="both"/>
        <w:rPr>
          <w:rFonts w:ascii="Times New Roman" w:hAnsi="Times New Roman" w:cs="Times New Roman"/>
          <w:sz w:val="24"/>
        </w:rPr>
      </w:pPr>
      <w:r>
        <w:rPr>
          <w:rFonts w:cs="Times New Roman" w:ascii="Times New Roman" w:hAnsi="Times New Roman"/>
          <w:sz w:val="24"/>
        </w:rPr>
        <w:t>становится мировой силой»6 и перешел к активным действиям. Ведущую роль в военной интервенции, по его мнению, занимал англо-американский империализм7. В итоге, империалистическая политика Англии и Америки должна была привести эти государства к полному краху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ая историография Первой мировой войны прошла в своем развитии несколько этапов. Определяющую роль в изучении Первой мировой войны в первые годы советской власти сыграл историк-марксист академик М. Н. Покровский9. Опираясь на опубликованные при его же участии документы10, он сделал вывод, что ведущая роль в развязывании войны принадлежала России. Поддерживая курс царизма, Англия, по мнению Покровского, должна была присоединиться к «нападательной» войне. Таким образом, желание Покровского разоблачить тайную дипломатию российского самодержавия определило антиантантовский характер его концепции. Современные исследователи определяют подход Покровского как односторонний и тенденциозный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им видным историком, анализировавшим роль США и Англии в войне, был академик Е. В. Тарле. В противоположность Покровскому он доказывал, что уклончивая позиция Э. Грея облегчила развязывание войны Германией. Вступление Соединенных Штатов в войну, по мнению историка, было предопределено ростом военных сил Германии12. Тарле утверждал, что роковым для Германии было вступление в войну Англии в 1914 г.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Ленин, В. И. Соч. [Текст] / В. И. Ленин. - 4-е изд. - Т. 28. - С. 1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Там же, с. 149,184-185,209,2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Там же, с. 133,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Покровский, М. Н. Империалистическая война [Текст]: сб. статей. 1915-1927 / М. Н. Покровский. - М., 1928; Его же. Империалистическая война [Текст]: сб. статей. - 2-е изд. 1915-1930. - М, 1931,19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Международные отношения в эпоху империализма. Документы из архивов царского и временного правительства 1878-1917 гг. [Текст] - Серия Ш. 1914-1917. - Т. 1-10. - М.; Л., 1931-19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Козенко, Б. Д. Отечественная историография Первой мировой войны [Текст] / Б. Д. Козенко // Новая и новейшая история. (Далее: НИИ) - 2001. - № 3. - С.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Тарле, Е. В. Соч. [Текст]: в 12 т. / Е. В. Тарле. - Т. И. Новые показания о мировой империалистической войне. - М., 1961. - С. 746, 748-479.</w:t>
      </w:r>
    </w:p>
    <w:p>
      <w:pPr>
        <w:pStyle w:val="Normal"/>
        <w:ind w:firstLine="720"/>
        <w:jc w:val="both"/>
        <w:rPr>
          <w:rFonts w:ascii="Times New Roman" w:hAnsi="Times New Roman" w:cs="Times New Roman"/>
          <w:sz w:val="24"/>
        </w:rPr>
      </w:pPr>
      <w:r>
        <w:rPr>
          <w:rFonts w:cs="Times New Roman" w:ascii="Times New Roman" w:hAnsi="Times New Roman"/>
          <w:sz w:val="24"/>
        </w:rPr>
        <w:t>Соединенных Штатов в 1917 г. Американо-английское партнерство, считал Тарле, было неизбежным, так как оба государства связывали экономические, исторические, культурные отношения. Поэтому «Соединенные Штаты никак не могли занять антианглийской позиции»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30-е годы советская историческая наука стала развиваться в условиях «культа личности» Сталина, который полагал, что в годы Первой мировой войны Россия находилась в экономической зависимости от Англии и Франции, став «полуколонией»14. В соответствии с этим курсом в 1938 г. А. М. Зайончковский сформулировал свою концепцию истории мировой войны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ликая Отечественная война сделала актуальными исследования по истории Первой мировой войны16. В. М. Хвостов сетовал на то, что Англия и Франция в Первой мировой войне отводили русской армии неблагодарную роль17. «Дипломатия пацифизма» Соединенных Штатов в 1914-1916 гг., по мнению Хвостова, способствовала продолжению войны в Европе. Американо-английские отношения в этот период развивались, как считает историк, за счет участия американского капитала в финансировании военной кампании антигерманской коалиции18. Дипломатическим взаимоотношениям в годы Первой мировой войны посвящена монография Ф. И. Нотовича19.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Тарле, Е. В. Соч. [Текст]: в 12 т. / Е. В. Тарле. - Т.5. Европа в эпоху империализма. 1871-1919 гг. - М, 1958. - С. 344,3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Сталин, И. В. Краткая биография [Текст] / И. В. Сталин. - 2-е изд. - М, 1947; История Всесоюзной Коммунистической партии (большевиков). Краткий курс [Текст]. - М., 19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Зайончковский, А. М. Мировая война 1914-1918 [Текст] /А. М. Зайончковский. - Т. 1-3 -М., 19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Козенко, Б. Д. Отечественная историография Первой мировой войны [Текст] / Б. Д. Козенко // НИИ. - 2001. - № 3. - С.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История дипломатия [Текст] / под ред. В. П. Потемкина. - М.; Л., 1945. - С. 2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Там же, с. 3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Нотович, Ф. И. Дипломатическая борьба в годы мировой войны. [Текст] / Ф. И. Нотович. -М.; Л., 1947.</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по-прежнему остается фундаментальным, но во многом требует уточнений в свете опубликованных позднее архивных материалов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ерикано-английские отношения были впервые подвергнуты специальному анализу Н. А. Ерофеевым, который обратил внимание на реакцию Лондона на миротворческие акции Хауза и Вильсона. Историк справедливо отметил, что Соединенные Штаты претендовали на особое положение в союзе воюющих стран. Политику Великобритании он характеризует как «эгоистичную и отстраненную от общих союзных обязательств»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1960-1980-е годы считаются периодом неосталинизма и усиления идеологизации и политизации трудов по истории, в это время начинается новый этап в исследовании Первой мировой войны. В 1964 г. в Москве состоялась научная конференция в связи с 50-летием начала Первой мировой войны22. П. В. Волобуев, развивая разработанную еще в 1940-е годы историческую концепцию, показал экономическую зависимость России в годы войны от стран Антанты, которая была более значительной, чем ее зависимость от США23. В трудах Н. Н. Иноземцева, А. Е. Куниной, Б. И. Марушкина, 3. М. Гершова, Э. А. Иваняна содержится интересный фактический материал об особенностях внешней политики Соединенных Штатов в годы мировой войны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Историография истории нового и новейшего времени стран Европы и Америки [Текст]. -М, 2002.- С. 2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Ерофеев, Н. А. Попытки англо-американского соглашения в феврале 1916 г. [Текст] / Н. А. Ерофеев // Изв. АН СССР. - Сер. 1948. - Т.1. - С. 281-287; Ерофеев, Н. А. Очерки по истории Англии. 1815-1917 [Текст] / Н. А. Ерофеев..- М., 1959. - С. 2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ервая мировая война. 1914-1918 [Текст]. - М, 19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Волобуев, П. В. Экономическая политика Временного правительства [Текст] / П. В. Волобуев. - М, 1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Иноземцев, Н. Н. Внешняя политика США в эпоху империализма [Текст] / Н. Н. Иноземцев. - М., 1960; Кунина А. Е. Миф о миролюбии США [Текст] / А. Е. Кунина, Б. И. Марушкин. - М, 1960; Гершов, 3. М. «Нейтралитет» США в годы Первой мировой войны [Текст] /3. М. Гершов. - М., 1962; Иванян, Э. А. Белый дом: президенты и политика [Текст] / Э. А. Иванян. - М., 1979.</w:t>
      </w:r>
    </w:p>
    <w:p>
      <w:pPr>
        <w:pStyle w:val="Normal"/>
        <w:ind w:firstLine="720"/>
        <w:jc w:val="both"/>
        <w:rPr>
          <w:rFonts w:ascii="Times New Roman" w:hAnsi="Times New Roman" w:cs="Times New Roman"/>
          <w:sz w:val="24"/>
        </w:rPr>
      </w:pPr>
      <w:r>
        <w:rPr>
          <w:rFonts w:cs="Times New Roman" w:ascii="Times New Roman" w:hAnsi="Times New Roman"/>
          <w:sz w:val="24"/>
        </w:rPr>
        <w:t>Особое внимание в этот период уделялось анализу отношений Соединенных Штатов с Царской, а затем с Советской Россией . Р. Ш. Ганелин проанализировал не только дипломатическую сторону российско-американских отношений, но и раскрыл роль американского капитала в российской экономике в годы войны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60-х годах были написаны обобщающие труды, посвященные причинам и характеру Первой мировой войны, ее подготовке европейскими странами, их целям и планам. В них в хронологической последовательности изложены важнейшие операции и события военных кампаний на суше и на</w:t>
      </w:r>
    </w:p>
    <w:p>
      <w:pPr>
        <w:pStyle w:val="Normal"/>
        <w:ind w:firstLine="720"/>
        <w:jc w:val="both"/>
        <w:rPr>
          <w:rFonts w:ascii="Times New Roman" w:hAnsi="Times New Roman" w:cs="Times New Roman"/>
          <w:sz w:val="24"/>
        </w:rPr>
      </w:pPr>
      <w:r>
        <w:rPr>
          <w:rFonts w:cs="Times New Roman" w:ascii="Times New Roman" w:hAnsi="Times New Roman"/>
          <w:sz w:val="24"/>
        </w:rPr>
        <w:t>море . Монографии, посвященные историографии Первой мировой войны и внешней политики США и Великобритании, до сих пор не потеряли своего значения. К. Б. Виноградов дал емкие характеристики основным зарубежным работам по истории войны, а также представил анализ документов, известных к моменту выпуска монографии28. Ему же принадлежит труд, посвяще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Ганелин, Р. Ш. Россия и США. 1914-1917 [Текст] / Р. Ш. Ганелин. - Л., 1969; Он же, Советско-американские отношения в конце 1917-начале 1918 г. [Текст] / Р. Ш. Ганелин. - Л., 1975; Алексеева, И. В. Агония Сердечного Согласия: Царизм, буржуазия и их союзники по Антанте. 1914-1917 [Текст] / И. В. Алексеева. - Л., 1990; Гвишиани, Л. А. Советская Россия и США (1917-1920) [Текст] / Л. А. Гвишиани. - М., 1970. Фураев, В. К. Советско-американские отношения. 1917-1939 [Текст] / В. К. Фураев. - М., 1964. А также Васюков B.C. Предыстория интервенции. Февр. 1917 — март 1918 [Текст] / В. С. Васюков. - М., 1968; Кузьмин, Г. В. Гражданская война и военная интервенция в СССР. Военно-политический очерк [Текст] / Г. В. Кузьмин. - М., 1958; Решающие победы советского народа над интервентами и белогвардейцами в 1919 г. [Текст]: сб. статей / под ред. С. Ф. Найда, Д. А. Коваленко. - М., 1960; Соловьев, О. Ф. Великий Октябрь и его противники. О роли союза Антанты с внутренней контрреволюцией в развязывании интервенции и гражданской войны (окт. 1917 - июль 1918) [Текст] / О. Ф. Соловьев. - М., 1968; Спатарель, И. К. Против черного барона [Текст] / И. К. Спатарель. - М., 1967; Тарасов, В. В. Борьба с интервентами на Севере России (1918-1920) [Текст] / В. В. Тарасов. - М., 1958; Шелестов, Д. К. Девятнадцатый год [Текст] / Д. К. Шелестов. - М., 1961; и проч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Ганелин, Р. Ш. Россия и США. 1914-1917 [Текст] / Р. Ш. Ганелин. - Л., 19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Айрапенян, М. Э. Первая мировая империалистическая война. 1914-1918 [Текст] / М. Э. Айрапенян, П. Ф. Кабанов. - М., 1964; Бовыкин, В. И. Из истории возникновения первой мировой войны [Текст] / В. И. Бовыкин. - М., 1961; История первой мировой войны. 1914-1918 [Текст]: в 2-х т. / под ред. И. И. Ростунова. - М., 1975; Вержховский, Д. В. Первая мировая война. Военно-исторический очерк. 1914-1918 гг. [Текст] / Д. В. Вержховский, В. Ф. Ляхов. - М.,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Виноградов, К. Б. Буржуазная историография Первой мировой войны. Происхождение войны и международные отношения. 1914-1917 [Текст] / К. Б. Виноградов. - М, 1962; Найда, С. Ф. Советская историография гражданской войны и иностранной военной</w:t>
      </w:r>
    </w:p>
    <w:p>
      <w:pPr>
        <w:pStyle w:val="Normal"/>
        <w:ind w:firstLine="720"/>
        <w:jc w:val="both"/>
        <w:rPr>
          <w:rFonts w:ascii="Times New Roman" w:hAnsi="Times New Roman" w:cs="Times New Roman"/>
          <w:sz w:val="24"/>
        </w:rPr>
      </w:pPr>
      <w:r>
        <w:rPr>
          <w:rFonts w:cs="Times New Roman" w:ascii="Times New Roman" w:hAnsi="Times New Roman"/>
          <w:sz w:val="24"/>
        </w:rPr>
        <w:t>жизненному и политическому пути Д. Ллойд Джорджа29, в котором также освещаются отношения Великобритании с Амери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75 г. под редакцией И. И. Ростунова была издана монография, посвященная комплексному анализу истории Первой мировой войны30. Затяжной характер войны, по мнению авторов этого труда, был связан с несогласованностью военных действий союзников. К этому выводу можно добавить, что отсутствие механизма дипломатического урегулирования конфликта продлевало военное противостояние стор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70-1980-е гг. издаются монографические исследования, посвященные внешней политике Вильсона. 3. М. Гершов, А. И. Уткин31 отмечают, что миролюбивые стремления президента прикрывали империалистические цели американской администрации. В. И. Лан вслед за Л. И. Зубоком в 1976 г. отмечает непонимание и недоверие британского кабинета к американским миротворческим попыткам32. В переизданной «Истории дипломатии» академик Хвостов подробно охарактеризовал обострение отношений между Соединенными Штатами и Великобританией. Оно было следствием их разногласий по поводу послевоенного миропорядка, который мог быть установлен либо на условиях невоевавшей Америки, либо на условиях отдававших свои силы в войне союзников 3. Советские историки были едины в утверждении, что Соединенные Штаты и Великобританию разделяли разногласия, коренившиеся в разных концепциях послевоенного устрой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венции в СССР [Текст] / С. Ф. Найда, В. П. Наумов. - М, 1966; Согрин, В. В. Критическое направление немарксистской историографии [Текст] / В. В. Согрин. - М., 1987; Он же, Современная историография Великобритании [Текст] / В. В. Согрин, Г. И. Зверева, Л. П. Репина. - М., 1991; Он же, Мифы и реальности американской истории [Текст] / В. В. Согрин. - М., 1986; и про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Виноградов, К. Б. Д. Ллойд Джордж [Текст] /КБ. Виноградов. - М., 19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История первой мировой войны. 1914-1918 [Текст]: в 2-х т. / под ред. И. И. Ростунова. -М., 19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Гершов, 3. М. Вудро Вильсон [Текст] / 3. М. Гершов. - М., 1983; Уткин, А. И. Дипломатия Вудро Вильсона [Текст] / А. И. Уткин. - М., 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Зубок, Л. И. Очерки истории США (1877-1918) [Текст] / Л. И. Зубок. - М., 1956; Лан, В. И. США от первой до второй мировой войны [Текст] / В. И. Лан. - М., 19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История дипломатия [Текст] / под ред. В. М. Хвостова. - 2-е изд. - М, 1965. - Т. 3. - С. 39.</w:t>
      </w:r>
    </w:p>
    <w:p>
      <w:pPr>
        <w:pStyle w:val="Normal"/>
        <w:ind w:firstLine="720"/>
        <w:jc w:val="both"/>
        <w:rPr>
          <w:rFonts w:ascii="Times New Roman" w:hAnsi="Times New Roman" w:cs="Times New Roman"/>
          <w:sz w:val="24"/>
        </w:rPr>
      </w:pPr>
      <w:r>
        <w:rPr>
          <w:rFonts w:cs="Times New Roman" w:ascii="Times New Roman" w:hAnsi="Times New Roman"/>
          <w:sz w:val="24"/>
        </w:rPr>
        <w:t>мира. В 1985 г. в «Истории США» Б. Д. Козенко представил характеристику политики Вильсона в годы войны, обобщив достижения отечественной науки в изучении дипломатии США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конца 1980-х гг. начинается переоценка прошлого и попыток создания новой историографии истории 1914-1918 гг. Одним из первых с критикой старых и предложением новых подходов к Первой мировой войне выступил академик Ю. А. Писарев35. Его поддержали многие ведущие историки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В. Алексеева рассмотрела дипломатические взаимоотношения стран антигерманского блока в 1914-1917 гг., поставив в центр исследования политику России37. В изданном Ассоциацией историков Первой мировой войны сборнике «Первая мировая война: дискуссионные проблемы истории» представлены современные подходы. Козенко рассмотрены миротворческие усилия Вильсона, В. Л. Мальковым - отношение к Советской России в американской администрации и принятие решения об участии Соединенных Штатов в интервенции в Россию. Козенко достаточно критично характеризует миссии полковника Хауза в Европу, но делает спорный вывод о том, что миссиями Хауза и ограничивался миротворческий пафос американской политики в годы Первой мировой войны38. К. Б. Виноградов в этой связи отмечает, что «тон статьи вызывает в памяти апологетическую версию..., разработанную историком Ч. Сеймуром» и что Козенко не удалось доказать, что политика посредничества была «главным направлением» курса США в Европе до 1917 г.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История США [Текст]: в 4 т. / под ред. Г. Н. Севостьянова. - Т. 2. - М., 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Писарев, Ю. А. Новые подходы к изучению Первой мировой войны [Текст] / Ю. А. Писарев // ННИ. - 1993. - №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Круглый стол»: Первая мировая война и ее воздействие на историю XX века. (Далее: «Круглый стол»...) // ННИ. - 1994. - №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Алексеева, И. В. Агония Сердечного Согласия: Царизм, буржуазия и их союзники по Антанте. 1914-1917 [Текст] / И. В. Алексеева. - Л.,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Козенко, Б. Д. Посредничество без кавычек. Миротворчество США в 1914-1916 гг. [Текст] / Б. Д. Козенко // Первая мировая война: дискуссионные проблемы истории. - М., 1994. - С. 72-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Виноградов, К. Б. Рецензия на кн. «Первая мировая война. Дискуссионные проблемы истории». М., 1994 [Текст] / К. Б. Виноградов // ННИ. - 1995. - № 2. - С. 194.</w:t>
      </w:r>
    </w:p>
    <w:p>
      <w:pPr>
        <w:pStyle w:val="Normal"/>
        <w:ind w:firstLine="720"/>
        <w:jc w:val="both"/>
        <w:rPr>
          <w:rFonts w:ascii="Times New Roman" w:hAnsi="Times New Roman" w:cs="Times New Roman"/>
          <w:sz w:val="24"/>
        </w:rPr>
      </w:pPr>
      <w:r>
        <w:rPr>
          <w:rFonts w:cs="Times New Roman" w:ascii="Times New Roman" w:hAnsi="Times New Roman"/>
          <w:sz w:val="24"/>
        </w:rPr>
        <w:t>Отношение американских правящих кругов к Советской России в 1918 г. рассмотрено в статье Малькова, который опирается на документы из архивов США и анализирует ключевой по значению документ — секретную аналитическую записку консультанта госдепартамента США А. К. Кулиджа (май 1918 г.) о ситуации в России в этот период и вариантах политики Соединенных Штатов по отношению к ней40. Методологические вопросы изучения Первой мировой войны были подняты 3. П. Яхимович и В. Ф. Коломийцевым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0-е гг. выходят сборники научных трудов, посвященные различным аспектам Первой мировой войны. В 1999 г. по материалам российской научной конференции, состоявшейся в Санкт-Петербурге, был издан сборник42, в котором проблемы военной и дипломатической истории находят философское и психологическое осмысление. В коллективном труде, изданном Институтом Российской истории РАН в 1998 г., рассматривается динамика изменения «образа союзника» в сознании российского общества в первой половине XX в. и отмечается, что антигерманская установка 1914 г. уступила место «недовольству политикой союзных России Англии и Франции» в 1917 г.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названных публикаций, современный уровень отечественной исторической науки в изучении проблем Первой мировой войны определяется работами, включенными в сборник статей «Первая мировая война. Пролог XX века», изданный под редакцией Малькова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ая российская историческая наука активно разрабатывает многие сюжеты дипломатической истории Первой мировой войны, в том чис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Мальков, В. Л. Кто «за» и кто «против». «Великие дебаты» в США по вопросу об интервенции против Советской России (новые документы) [Текст] / В. Л. Мальков // Первая мировая война: дискуссионные проблемы истории. - М., 1994. - С. 165-1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Коломийцев, В. Ф. Методология истории (От источника к исследованию) [Текст] / В. Ф. Коломийцев. - М., 2001; Яхимович, 3. П. О некоторых вопросах методологии исследования происхождения Первой мировой войны / 3. П. Яхимович // Пролог ... -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мировая война: история и психология. [Текст]: материалы рос. научн. конференции 29-30.11.1999. г. С-Петербург. - СПб,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Россия и Запад. Формирование внешнеполитических стереотипов в сознании российского общества первой половины XX века [Текст] / отв. ред. А. В. Голубев. - М., 1998. - С. 67.</w:t>
      </w:r>
    </w:p>
    <w:p>
      <w:pPr>
        <w:pStyle w:val="Normal"/>
        <w:ind w:firstLine="720"/>
        <w:jc w:val="both"/>
        <w:rPr>
          <w:rFonts w:ascii="Times New Roman" w:hAnsi="Times New Roman" w:cs="Times New Roman"/>
          <w:sz w:val="24"/>
        </w:rPr>
      </w:pPr>
      <w:r>
        <w:rPr>
          <w:rFonts w:cs="Times New Roman" w:ascii="Times New Roman" w:hAnsi="Times New Roman"/>
          <w:sz w:val="24"/>
        </w:rPr>
        <w:t>и американо-английских отношений. Идеологический фактор в международном курсе США, общественно-политические структуры США и проблемы европейского миропорядка в 1914-1920 гг., экономические отношения Соединенных Штатов и Англии в 1914-1917 гг., американо-английское морское соперничество в годы Первой мировой войны, историографический анализ проблемы вступления США в мировую войну и участия в Парижской мирной конференции, дипломатия руководителей Великобритании и Соединенных Штатов (министра иностранных дел Великобритании Э. Грея, президента США Вильсона) — эти аспекты рассмотрены в диссертационных исследованиях в последние десятилетия и являются шагом вперед в изучении истории Первой мировой войны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американо-английских отношений в годы Первой мировой войны в американской историографии разрабатывалась с позиций различных историографических школ. Центральными в трудах американских историков стали проблемы начала мировой войны, отношения американского руководства к британской блокаде и подводной войне Германии, вступления Соединенных Штатов в войну на стороне блока Анта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дипломатического взаимодействия Соединенных Штатов и Великобритании стали предметом интенсивного обсуждения уже в 1918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Елизаров, И. Ю. Идеологический фактор во внешней политике В.Вильсона (1913-1918 гг.) [Текст] / И. Ю. Елизаров. - Дис...канд. ист. наук. - Куйбышев, 1990; Иванченко, А. В. Общественно-политические структуры США и проблемы европейского миропорядка [Текст] / А. В. Иванченко. - Дис.канд. ист. наук. - Екатеринбург, 1998; Отрокова, О. Ю. Американо-английские отношения накануне и в период Первой мировой войны [Текст] / О. Ю. Отрокова. - Дис...канд. ист. наук. - Самара, 2000; Жданов, Ю. В. Дипломатия Эдуарда Грея и основные направления внешней политики Великобритании в 1905-1916 гг. [Текст] / Ю. В. ЖдановЛ Дис...канд. ист. наук. - JL, 1986; Усатюк, Д. В. Политика США в отношении Великобритании в 1914-1918 гг. (Морская блокада Германии и «свобода морей») [Текст] / Д. В. Усатюк. -*Дис...канд. ист. наук. - Томск, 2002; Малахаев, В. И. Американская буржуазная историография о причинах вступления США в первую мировую войну и политике американской делегации на Парижской мирной конференции 1919 г. [Текст] / В. И. Малахаев. - Дис...канд. ист. наук. - Томск, 1982; Романов, В. В. Вудро Вильсон и внешнеполитическая мысль США. 1913-1921 [Текст] / В. В. Романов. - Дис...канд. ист. наук. - СПб., 1994; Мардалиев, Р. Т. Вудро Вильсон и Лига Наций: Попытка американского президента создать новую систему международных отношений [Текст] / В. В. Романов. -Дис...канд. ист. наук. - СПб., 1995.</w:t>
      </w:r>
    </w:p>
    <w:p>
      <w:pPr>
        <w:pStyle w:val="Normal"/>
        <w:ind w:firstLine="720"/>
        <w:jc w:val="both"/>
        <w:rPr>
          <w:rFonts w:ascii="Times New Roman" w:hAnsi="Times New Roman" w:cs="Times New Roman"/>
          <w:sz w:val="24"/>
        </w:rPr>
      </w:pPr>
      <w:r>
        <w:rPr>
          <w:rFonts w:cs="Times New Roman" w:ascii="Times New Roman" w:hAnsi="Times New Roman"/>
          <w:sz w:val="24"/>
        </w:rPr>
        <w:t>Общественно-политические дискуссии 1919-1920 гг. сформировали две историографические школы — официальную и ревизионистскую. Спор между «ревизионистами» (Г. Барнс, У. Миллис, Ч. Бирд)46, которым в 1920-1930-е гг. принадлежало первенство, и апологетами В. Вильсона (Р. С. Бейкер, Ч. Сеймур)47 являлся продолжением спора между разочарованными в президенте либералами и сторонниками «свободы рук», с одной стороны, и вильсонистами - с другой. Данным работам был присущ выраженный субъективизм: «ревизионисты» взяли на вооружение тезис пацифистски настроенных прогрессистов, объяснявших причину вмешательства США в европейский конфликт усилиями англофильски ориентированных политических и деловых кругов Америки, а апологеты рисовали Вильсона апостолом мировой демократии, павшим жертвой реакционеров. Обе школы проводили мысль о том, что американская администрация была ориентирована на Англию, поэтому сближение обеих держав было неизбеж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волне национального подъема первого послевоенного десятилетия ведущее место в изучении международных отношений и истории внешней политики США заняли школы «политического идеализма» (С. Бэмис, Д. Перкинс) и «реальной политики» (Дж. Кеннан, Г. Моргентау, У. Липпман, Р. Осгуд, Э. Буериг)49. Первая школа, продолжая традиции «официаль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Barnes, G. E. The Genesis of the World War [Text] / G. E. Barnes. - N.Y., 1926; The same, The Entry of the United States into the World War [Text] / G. E. Barnes // Major problems in American Diplomatic History. Documents and Readings / ed. by D. M. Smith. (Далее: Major problems...) -Boston, 1964; Millis, W. Road to War. 1914-1917 [Text] / W. Millis. - Boston; N.Y., 19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Wilson, W. Life a. Letters [Text] / W. Wilson / ed. by R. S. Baker. - In 8 vols. - N.Y., 1968; Seymour, Ch. American Diplomacy during the World War [Text] / Ch. Seymour - Baltimore, 1934; The same, American Neutrality. 1914-1917 [Text] / Ch. Seymour. - Hamden, 1967; The same, The Experience of 1914-1917 [Text] / Ch. Seymour // Major problem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8 Bemis, S. F. The United States as a world power. A diplomatic history. 1900-1950 [Text] / S. F. Bemis. - N.Y., 1951; Perkins, D. America a. two wars [Text] / D. Perkins. - Boston, 19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 Kennan, G. American diplomacy 1900-1950 [Text] / G. Kennan. - Chicago, 1960; Morgenthau, H. A New Foreign Policy for the United States [Text] / H. Morgenthau. - N.Y., 1961; The same, In the defense of national interest: A critical examination of American foreign policy [Text] / H. Morgenthau. - N.Y., 1952; Buehrig, E. Woodrow Wilson and the Balance of Power. -Bloomington, 1955; Buehrig, E. H. Wilson and the Balance of Power [Text] / E. H. Buehrig // Major problems...; Ostgood, R. Ideals and Self-interest in America's Foreign Relations: the Great Transformation of the Twentieth Century [Text] / R. Ostgood. - Chicago, 1953.</w:t>
      </w:r>
    </w:p>
    <w:p>
      <w:pPr>
        <w:pStyle w:val="Normal"/>
        <w:ind w:firstLine="720"/>
        <w:jc w:val="both"/>
        <w:rPr>
          <w:rFonts w:ascii="Times New Roman" w:hAnsi="Times New Roman" w:cs="Times New Roman"/>
          <w:sz w:val="24"/>
        </w:rPr>
      </w:pPr>
      <w:r>
        <w:rPr>
          <w:rFonts w:cs="Times New Roman" w:ascii="Times New Roman" w:hAnsi="Times New Roman"/>
          <w:sz w:val="24"/>
        </w:rPr>
        <w:t>направления, объявляла экспансионистские устремления США выражением национальных настроений, рассматривая их через категории правовых и моральных ценностей. Основополагающим понятием в теории реалистов был национальный интер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конца 1950-х гг. ситуация в американской историографии начинает меняться в сторону увеличения разнообразия подходов и концепций. Так, для 1960-1970-х гг. характерно возрождение прогрессистских традиций в широком спектре от «неолибералов» до «новых левых». Наиболее громко в этот период о себе заявила радикальная историография, представители которой (У. Уильяме, Л. Гарднер, А. Майер, Г. Левин, Г. Колко, Э. Парсонс)50 развивали идеи ревизионизма 1930-х гг. и придавали решающее значение экономическим факторам (реалисты же вообще сбрасывали их со счетов), которые определяли имперскую экспансию США со второй половины XDC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арднер, например, обосновал выдвинутый Уильямсом тезис о том, что «стремление США к утверждению экономического господства в мире неизбежно дополнялось стремлением к подчинению мира американской идеологии и политическим принципам и расправе с любыми попытками выхода из-под их влияния». Таким образом, радикальные исследователи пытались развенчать американский «моральный империализм»51. Кроме того, Гарднер писал о «либеральных империалистах по обе стороны Атлантики»52, имея в виду Соединенные Штаты и Великобританию. Особое внимание исследователь уделил русскому фактору в американской внешней политике и идеологическому противостоянию концепций вильсонизма и большев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 Gardner, L. С. Safe for democracy. The Anglo-American response to revolution, 1913-1923. [Text] / L. C. Gardner - N.Y., 1984; Mayer, A. J. Political Origins of the New Diplomacy. 1917-1918 [Text] / A. J. Mayer. - New Haven, 1959; Levin, N. Woodrow Wilson a. World Politics. America's Response to War and Revolution [Text] / N. Levin. - N.Y., 1968; Parsons, E. B. Wilsonian diplomacy. Allied-American rivalries in war a. peace [Text] / E. B. Parsons. - St.Louis (Miss),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 Gardner, L. C. Safe for democracy. - P. 250. 52 Op. cit, p. 25.</w:t>
      </w:r>
    </w:p>
    <w:p>
      <w:pPr>
        <w:pStyle w:val="Normal"/>
        <w:ind w:firstLine="720"/>
        <w:jc w:val="both"/>
        <w:rPr>
          <w:rFonts w:ascii="Times New Roman" w:hAnsi="Times New Roman" w:cs="Times New Roman"/>
          <w:sz w:val="24"/>
        </w:rPr>
      </w:pPr>
      <w:r>
        <w:rPr>
          <w:rFonts w:cs="Times New Roman" w:ascii="Times New Roman" w:hAnsi="Times New Roman"/>
          <w:sz w:val="24"/>
        </w:rPr>
        <w:t>В 1980-1990-е гг. Л. Амброзиус продолжает традиции школы политического реализма и анализирует трансформацию внешнеполитической доктрины США в период Первой мировой войны53. Он приходит к выводу, что внешняя политика США никогда не была реалистической и развивалась по спирали от изоляционизма к интервенционизму и обратно54. Но, как сам автор замечает, его интерпретация внешнеполитического курса Соединенных Штатов отличается от той, которую высказывали Кеннан, Моргентау и др. Вступая в дискуссию о первенстве внутренних и внешних факторов начала Первой мировой войны, Амброзиус приходит к выводу, что мировая война была спровоцирована комплексом причин: внутренним развитием отдельных стран и активным внешнеполитическим курсом ведущих держав мира, чьи интересы в результате пришли к столкновению. Этот процесс слияния внутренних и внешних факторов стал основой для «нового образца либерального интернационализма в течение Первой мировой войны»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неореалистическому направлению можно отнести и исследования государственных деятелей США XX в. Г. Киссинджера и 3. Бжезинского56, которые рассматривали международные отношения в Европе, в том числе и проблему изменения политического положения Соединенных Штатов и Великобритании на международной арене в период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о следует сказать о работах крупнейшего американского «вильсоноведа», профессора Принстонского университета А. Линка. Его многочисленные труды смогли в определенной степени интегрировать различные точки зрения историков, изучающих внешнюю политику президента Вильсона. Среди всех факторов, определивших американо-английск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Ambrosius, L. E. Wilsonian statecraft. Theory a. practice of Liberal Internationalism during World War I [Text] / L. E. Ambrosius. - Wilmigton (Delaware), 1991; The same, Woodrow Wilson and the American diplomatic tradition: The treaty fight in perspective [Text] / L. E. Ambrosius. -Cambridge etc., 19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4 Ambrosius, L. E. Woodrow Wilson and the American diplomatic tradition. - Cambridge etc., 1987.-P. 2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5 Ambrosius, L. E. Wilsonian statecraft. - Wilmigton (Delaware), 1991. - P. X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6 Kissinger,G. Diplomacy [Text] / G.Kissinger. - N.Y., 1994; Бжезинский,З. Великая шахматная доска: господство Америки [Текст] / 3. Бжезинский. - М., 1999.</w:t>
      </w:r>
    </w:p>
    <w:p>
      <w:pPr>
        <w:pStyle w:val="Normal"/>
        <w:ind w:firstLine="720"/>
        <w:jc w:val="both"/>
        <w:rPr>
          <w:rFonts w:ascii="Times New Roman" w:hAnsi="Times New Roman" w:cs="Times New Roman"/>
          <w:sz w:val="24"/>
        </w:rPr>
      </w:pPr>
      <w:r>
        <w:rPr>
          <w:rFonts w:cs="Times New Roman" w:ascii="Times New Roman" w:hAnsi="Times New Roman"/>
          <w:sz w:val="24"/>
        </w:rPr>
        <w:t>сближение в годы Первой мировой войны, Линк выделяет господство на морях Великобритании, а не Германии, и стремление американского президента закрепить новые принципы послевоенного мироустройства, опиравшиеся на идею коллективной безопасности и отстаивавшие американские национальные интересы. Конечно, Линк идеализирует политику Вильсона и проводит мысль о том, что он руководствовался мыслью о мессианской роли Соединенных Штатов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в 1920-е годы в работе 3. Фрейда и У. Буллита была заложена традиция изучения личности и политической практики Вильсона с позиций психоанализа . Позднее уже на новом фактическом материале эта работа была продолжена А. Л. и Дж. Л. Джорджами59, которые проанализировали роль Вильсона в формировании американо-английских дипломатиче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ью английской историографии является то, что многие вопросы, в том числе и изменение внешнеполитической доктрины и англоамериканские отношения, рассматривались в рамках обобщающих работ, написанных, в основном, в Кембриджском и Лондонском университетах, где сложились традиции изучения дипломатической истории на основе архивных и опубликованных источников60. А. Эдварде, Дж. Бирман и Д. Джерольд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7 Link, A. S. Wilson the Diplomatist. A look at His Major Foreign Polices [Text] / A. S. Link. -N.Y., L., 1957; The same, Wilson: Campaigns for Progressivism and Peace. 1916-1917 [Text] / A. S. Link. - Princeton, 1965; The same, Woodrow Wilson and the Progressive Era. 1910-1017 [Text] / A. S. Link. - N.Y., 1954; The same, The Higher Realism of Woodrow Wilson and Other Essays [Text] / A. S. Link. - Nashville, 1971; et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8 Фрейд 3. Томас Вудро Вильсон. 28 президент США [Текст]: психологический очерк / 3. Фрейд, У. Буллит. - М.,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9 Geordge, A. L. Woodrow Wilson a. Colonel House: A Personality Study [Text] / A. L. Geordge, a. J. L. Geordge. - N.Y.,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60 Первой обобщающей работой, в которой рассматривались события Первой мировой войны был коллективный труд под редакцией Дж.Гуча и А.Уорда. Для своего времени трехтомник был значительным достижением, так как учитывал все достижения английских историков предшествующих поколений в области изучения внешней политики Великобритании с окончания XVIII в. Хотя исследование характеризуется и излишней описательностью и фактическим отсутствием анализа. Cambridge history of British foreign policy [Text] / ed. by A. Ward a. G. Gooch. - 3 vols. - Cambridge, 1922-1923; Watt, D. C. Personalities and policies. Studies in the formulation of British foreign policy in the twentieth century [Text] / D. С Watt. - L.,</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02:00Z</dcterms:created>
  <dc:creator>www.diplomrus.ru ®</dc:creator>
  <dc:description/>
  <cp:keywords/>
  <dc:language>en-US</dc:language>
  <cp:lastModifiedBy>Снетенчуки</cp:lastModifiedBy>
  <dcterms:modified xsi:type="dcterms:W3CDTF">2010-01-17T13:02:00Z</dcterms:modified>
  <cp:revision>2</cp:revision>
  <dc:subject/>
  <dc:title>www.diplomrus.ru ®</dc:title>
</cp:coreProperties>
</file>