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сторические предпосылки восстания 1936 г. и его роль в создании и деятельности Верховного арабского омитета под руководст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джи Амина аль-Хусейн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ичины восстания 1936 года и деятельность Хаджи Амина а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усейни во главе Верховного арабского комитета...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Арабское посредничество и его роль в борьбе палестинцев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зависимость...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олитика британского правительства в период восстания 1936 года..63 ГЛАВА П - Политика Англии в палестинском вопросе от направления оролевской следственной комиссии до решения 1937 г. о разделе Палест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фициальная арабская политика и выработка позиции Верховного арабского комитета в отношении Королевской следственной комиссии ...94 § 2. Политика Хаджи Амина аль-Хусейни в отношении Королев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ственной комиссии...*...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Ш. Позиция Верховного арабского комитета и его председателя в отношении решения Королевской следственной комиссии 1937 года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е Палестины...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Доклад Королевской следственной комиссии и реакция на 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абских официальных и неофициальных кругов...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ешение о разделе, военно-политическая конфронтация и ее влия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активизацию деятельности Верховного арабского комитета и его...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едателя...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 Политическая, организационная и военная деятельность Хадж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ина аль-Хусейни до открытия Лондонской конференции 1939 года...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Деятельность Хаджи Амина и реакция на нее со стороны англий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ительства...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Доклад комиссии Вудхеда и отказ Великобритании от проекта раз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лестины...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V. Борьба палестинцев за независимость и создание собственного государства в период между Лондонской конференцией и началом вто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ровой войны...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зменение британской политики в отношении Верховного араб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итета накануне Лондонской конференции...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Белая книга - новый британский проект перехода к независимост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зданию палестинского государства...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НЫЕ ИСТОЧНИКИ И ЛИТЕРАТУРА...2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Восстание 1936 года явилось выдающимся событием в истории палестинского национального движения за независимость и создание самостоятельного государства. В нем нашли выражение основополагающие требования палестинского народа, которые вылились в концепцию с четким видением различных проблем, связанных с Палестиной и судьбой палестинского народа. Впервые в политической истории этого движения у него появилось самостоятельное руководство, представленное в то время фигурой Хаджи Амина аль-Хусей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зь восстания с личностью аль-Хусейни и становление его в результате этого восстания как национального лидера явилось историческим свидетельством зрелости политического и исторического сознания палестинского народа. Эта связь показала, что палестинское самосознание достигло стадии, позволившей народу вступить в упорную борьбу против британского колониализма и еврейской иммиграции, которая происходила под сенью оккупационного реж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ческом плане в борьбе палестинского народа за независимость и создание самостоятельного государства в 20-30-е годы доминировали мирные методы - исключение составило лишь восстание 1920 года, направленное против британской военной администрации. Лозунги и декларированные цели движения на этом этапе ограничивались призывами к независимости, созданию национального правительства и выборного депутатского собрания. Однако политика Англии, которая стремилась уклониться от выполнения обещаний, данных ею арабам до окончания первой мировой войны, ее действия, направленные на раздел Палестины путем поощрения еврейской иммиграции в страну — все это привело к исторической забастовке 1936 года, продолжавшейся целых шесть месяцев.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го времени мирное оппозиционное движение перерастает в вооруженную борьб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забастовки и последовавшего за ней восстания у палестинского народа появилось новое руководство в лице Верховного арабского комитета под руководством Хаджи Амина аль-Хусейни. В Комитет вошли представители различных палестинских партий. Впервые это руководство пользовалось поддержкой всего палестинского народа. Это был первый исторический консенсус, сделавший аль-Хусейни верховным лидером палестинского народа, не имевшим равных соперников, врагом номер один британской политики в Палестине, что признала сама Англия — хотя прежде некоторые и обвиняли его в примиренчестве в отношении британской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стание изменило характер палестинско-арабско-британских отношений. У палестинцев появилось коллективное руководство, представлявшее все политические партии при верховном лидерстве Хаджи Амина аль-Хусейни. Что касается официальной позиции арабских стран, то она чаще всего, характеризовалась лояльностью к британским мандатным властям, что негативно сказывалось на возможности палестинцев принимать самостоятельные решения в соответствии со своей позицией. После восстания и возникновения у палестинцев самостоятельного патриотического руководства давление арабских стран на палестинское движение несколько ослабло. Что касается британской администрации, то она проводила политику, которую сегодня мы назвали политикой «двойного стандарта». Англичане усилили репрессии против палестинского народа, что нашло выражение в аресте большинства членов Верховного арабского комитета и их ссылке на Сейшельские острова. Кроме того, британская администрация ввела в стране чрезвычайное положение и сместила Хаджи Амина аль-Хусейни с поста председателя Верховного мусульманского шариатского совета. За хранение оружия было установлено наказание в виде смерт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зни или пожизненного заключения. Однако восстание и деятельность палестинского руководства во главе с аль-Хусейни в конце концов привели к достижению компромисса, что подтолкнуло британские власти к решению направить в Палестину королевскую комиссию (комиссию Пила). Дальнейшие события характеризовались новыми жестокими столкновениями, в результате чего Англия решила отложить реализацию плана раздела Палестины и изменить свою политическую стратегию. Это выразилось в отмене решения о разделе, признании законного руководства палестинского народа и его приглашению к участию в Лондонской конференции. Были также признаны права арабов, вытекавшие из переписки Хусейн - Мак-Магон, согласно которой Палестина должна была стать частью обещанного араб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осстании 1936-1939 годов подтвердились великие истины, которые остались в исторической памяти и национальном политическом самосознании арабского палестинского народа. Среди них - необходимость борьбы за свои законные права, необходимость национального руководства и необходимость национального единства. Эти принципы, которые были и остаются для палестинского народа той системой ориентиров, без которой он не сможет обойтись в осуществлении своего национального проекта и реализации своих прав на Палестину и создание своего независим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осстании 1936-1939 годов со всей яркостью проявилась руководящая политическая роль Хаджи Амина аль-Хусейни, который являлся не только национальным и политическим, но также и духовным лидером, так как был муфтием Палестины и председателем Верховного мусульманского шариатского совета. Это сочетание мы наблюдаем ив современной борьбе палестинцев за прекращение израильской оккупации, освобождение палестинских земель и создание независимого палестинского государства. Все вышеизложенное придает научному, опирающемуся на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ю восстания 1936 года и личности аль-Хусейни исключительно большую значимость с исторической, научной и политической точек 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 Со времени восстания 1936 года прошло уже более шестидесяти лет, однако оно все еще сообщает нам чрезвычайно важные факты, способные пролить свет на многие аспекты палестинской проблемы и многие перипетии арабо-еврейского и палестино-израильского конфликта. Вероятно, секретные архивные документы хранят еще немало информации о важных сторонах этого конфликта, до сих пор по-настоящему не изученных. Данное обстоятельство придает этим документам особую ценность с точки зрения задач научного исторического исследования важных событий, происходивших в Палестине в XX веке, и прежде всего в 30-е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что Англия засекретила свои документы и открыла доступ к ним только через пятьдесят лет. Существуют также документы, касающиеся восстания 1936 года и деятельности Хаджи Амина аль-Хусейни, которые она согласилась рассекретить лишь через семьдесят и даже сто лет. Изучение этих документов представляет научную необходимость и является серьезным вкладом в исследование рассматриваемого вопроса. Настоящая диссертация во многом опирается на эти документы, в частности, на материалы, хранящиеся в микрофильмированном виде в Американском университета в Бейруте, а также в Упсальском университете в Швеции1. Из них были использованы прежде всего документы фонда Теггарта (Teggarts Papers), в которых содержатся секретные докладные записки о Хаджи Амине аль-Хусейни, мусульманских вакфах, о Высшем мусульманском шариатском совете, а также о членах Верховного арабского комитета, о военных лидер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British Documents on Foreign Affairs - Part2- Volume 12+13 From the second War 1917 -1939 Editor Robin Bid wel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лестинского восстания, о политической и военной ситуации в Палестине в целом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арабских документов, то многие из них автору удалось найти в личной библиотеке Хайдара аль-Хусейни (личного секретаря и зятя муфтия). Были также использованы рукописи и мемуары Хаджи Амина аль-Хусейни, письма, написанные им и адресованные ему (неопубликованные), а также тексты заявлений Верховного арабского комитет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 также использовал в работе палестинские документы, собранные Акрамом Зуэйтаром и Абдель Ваххабом аль-Каяли, а также арабские документы, опубликованные впоследствии Лигой араб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Reports - Haj Amin Al-Husseini; Diary - Reports -Moslem Wakf Admimstration and SMC; Intelligence Reports, Arab Higher Committee, Note on all members of the Husseine Familyst present in the Government Service; Report by His Majesty's Government on the Administration of Palestine and Trans Jordan of the Year 1935; Collection of Official Documents Relating to the Palestine Question 1917-1947; The Political History of Palestine under British Administ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укопись из мемуаров муфтия; рукопись послания от жителей села Кафр Дан Его милости муфтию, председателю Верховного арабского комитета; документ из канцелярии Его Величества короля Саудовской Аравии; заявление под заголовком «Важный документ - Заговор против Верховного мусульманского совета Палестины»; заявление под заголовком «Призыв к нашим мусульманским братьям и ко всем арабам»; заявление Верховного арабского комитета, осуждающее меморандум министра по делам колоний; Управление исторических документов - Дамаск, Национальная библиотека. Палестинская проблема. Публикация № 261. Особый раздел - папка № 139; Основные документы по палестинской проблеме. Сборник 1. Лига арабских государств — Главное управление по делам Палестины. Каир, 1957; Досье «Палестинские документы» - Сборник документов и материалов по палестинской проблеме. Часть 1. 1949 г. Министерство национальной ориентации. Генеральный комитет по делам информации; Али Мухаммед Али. Досье документов и материалов по палестинской проблеме. Часть 3. Каир; Тайсир Джбара. Палестинские документы в британских архивных хранилищах. Энциклопедия палестинской истории (2). Издания Центра всемирных исследований. Университет Эль-Халиля. Палестина, 1986; Мухаммед Тауфик Джана. Политические свидетельства перед Королевской комиссией в Палестине. Дамаск, 1937; Мемуары Хаджи Амина аль-Хусейни, опубликованные журналом «Филастын», издававшимся Верховным арабским комитетом в течение нескольких лет; Ахмед аш-Шукейри. Сорок лет участия в арабской и международной жизни. Бейрут: Дар ан-Нахар ли н-нашр, 1969; Акрам Зуэйтар. Дневник Палестинского национального движения. Научная серия. № 55. Бейрут: Палестинская исследовательская организация, 1980; Мухаммед Али аз-Захер. Мрак тюрьмы. Мемуары и дневник беглого заключенного. Египет [б.м.]: Дар ихья аль-кутуб аль-арабийя, Иса ас-Саби аль-Халяби и К0, 1951; Иззат Таннус. Палестинцы: славное прошлое и лучезарное будущее .4.1. Бейрут: Организация освобождения Палестины. Центр исследований, 1974; Ауни Абдель Хади. Личные бумаги. Бейрут: Организация освобождения Палестины. Центр исследований, 1974.</w:t>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 и другими учреждениями1. Большую ценность представляют мемуары, оставленные некоторыми палестинскими лидерами — непосредственным участниками тех событий, такими, как Ауни Абдель Хади, Акрам Зуэйтар, Эмиль аль-Хури и Ахмед аш-Шукейри. То же можно сказать и о дневниках - уже опубликованных или готовящихся к публикации, - которые помогают уточнить и более полно осветить различные события, происходившие в указанный период. Значительный интерес представляют книги Иззата Дарвазы и Эмиля аль-Хури, посвященные палестинской проблеме, мемуары таких арабских политиков, как эмир Адель Арслан, Тауфик ас-Суэйди и Фавзи аль-Кавукджи2. Восстание 1936 года привлекло к себе внимание в самых разных уголках мира, что привело к появлению большого числа различных научных монографий и иных, различных по объему публикаций, посвященных тем или иным аспектам палестинской проблемы. Есть исследования, посвященные в основном изложению событий восстания, анализу его политических и военных аспектов, его внутренних и внешних факторов. Опубликовано также немало исследований, авторы которых попытались систематизировать реальные причины, приведшие к восстанию. Среди них - книги Юсуфа Раджаба ар-Радыи, Джамаля Каддуры, Баяна Нуэйхада аль-Хута, Зияда ас-Сагира, Салеха Масуда ибн Басыра и др.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крам Зуэйтар. Документы Палестинского национального движения. Издание 2. Бейрут, 1984; Абдель Ваххаб аль-Каяли. Документы арабского палестинского сопротивления оккупации и сионизму. 1918-1939, Серия: Документы общего характера (1). Бейрут: Муассасат ад-дирасат аль-филастынийя,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ухаммед Иззат Дарваза. О современном арабском движении. Часть 3. Сайда (Ливан): Аль-Матбаа аль-асрийя, 1950; Он же. Палестинская проблема на различных ее этапах. Часть 1. Сайда (Ливан): Аль-Матбаа аль-асрийя, 1959; Эмиль аль-Хури. Мучители на. арабской земле. Бейрут: Матбааат Любнан, 1960; Палестинский джихад против колониализма и сионистского движения в 1918—1948 гг. Бейрут: Аль-Хайя аль-арабийя аль-улйя, 1963; Воспоминания эмира Аделя Арслана / ред. Юсуф Ибташ. Бейрут; Тайфик ас-Суэйди. Мои воспоминания. Полвека в истории Ирака и палестинской проблемы. Бейрут: Дар аль-китаб аль-араби, 1969; Палестина в воспоминаниях аль-Кавукджи (1936-1948). Часть 2 / ред. Касимийя Хайри. ООП- Центр исследований, Дар аль-Куд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Юсуф Раджаб ар-Радыи. Восстание 1936 года в Палестине. Военное исследование. Бейрут: Муассасат аль-абхас аль-арабийя, 1982; Джамалъ Каддура. Палестинские политические партии в 1929-1936 гг. Бейрут: Ун-т Св. Иосифа, 1982; Он же. Палестинская проблема и следственые комиссии. 1937-1947 гг. Бейрут: Дар аль-Хамра, 1993; Бая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также книги, публикованные на английском языке И. Поратом, Дж. Марлоу и др.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также работы, посвященные личности аль-Хусейни, его превращению из религиозного деятеля в национального лидера и его роли в выведении палестинской проблемы с узкого регионального уровня на общеарабский и международный уровень. Из исследований на эту тему следует упомянуть работы Тайсира Джбары, Филиппа Матара и Цви Эльпелег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Палестинская проблема являлась одной из самых застарелых и сложных проблем в XX веке; в ней тесно переплелось влияние региональных и международных факторов.Поэтому неудивительно, что в СССР и современной России появилось огромное количество произведений, освещающих различные аспекты этой проблем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е авторы сосредотачиваются на хронологии и анализе исторических событий, связанных с фигурами фигурам Хаджи Амина а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уэйхад аль-Хут. Политические руководители и организации в Палестине. 1917-1948 гг. Бейрут: Муассасат ад-дирасат аль-филастынийя, 1981; Салех Масуд Абу Басыр. Джихад палестинского народа на протяжении полувека. Изд. 2. Бейрут: Дар аль-фатх ли т-тыбаа ва н-нашр, 1969; Зияд ас-Сагир. Палестинское восстание 1936-1939 гг. и его влияние на Ливан. Латакия (Ливан): Дар аль-хивар ли н-нашр ва т-тиаузи, 1984; Фаллах Али Халед. Палестина и британский мандат. 1939-1948 гг. Бейрут: Аль-Муассаса алъ-арабийя ли д-дирасат ва н-нашр, 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Poralh, Yahoushua - The Palestinian Arab National Movement from Riots to Rebellion - ( 1929 - 1939) Volume Two - Frank Cass — London - 1977; John Marlowe - Rebellion in Palestine - The Cresset Press - London -19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Цви Эльпелег. Великий муфтий / Пер. Мустафа Кабха. Акка (Палестина): Муассасат аль-Асуар, 1991; Taysir Jbara. Palestine leader - Haj Amin Al Husayni - Mufti of Jerusalem. Princton - New Jersy: The Kingston Press, Inc., 19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ырлин Е.Д. Палестинская трагедия. М. 1986; Его же. Палестинский узел, изд.: Международные отношения, М. 1976; Его же. Путь к миру на Ближнем Востоке, изд.: Международные отношения. 1974; Его же. Сто лет противоборства, изд.: Российская политическая энциклопедия. 2001.; Катату М.И., Щевелев С.С. Палестина под мандатным управлением Великобритании и палестинская проблема (20-е - 40-е годы), Симферополь. 1941; Киселев В.И. Палестинская проблема. История и современное состояние. М. 1976; Соколов Д.Г. Арабо-израильский конфликт и политика США (1917-1974 г.). М. 1974; Тарасов П.К. Палестина под британским мандатом. Симферополь. 1994; Шамин И.В. Германия и проблема Палестины (январь 1933 - август 1939). Автореферат диссертации к.и.н. Ниж. Нов. 1996.</w:t>
      </w:r>
    </w:p>
    <w:p>
      <w:pPr>
        <w:pStyle w:val="Normal"/>
        <w:ind w:firstLine="720"/>
        <w:jc w:val="both"/>
        <w:rPr>
          <w:rFonts w:ascii="Times New Roman" w:hAnsi="Times New Roman" w:cs="Times New Roman"/>
          <w:sz w:val="24"/>
        </w:rPr>
      </w:pPr>
      <w:r>
        <w:rPr>
          <w:rFonts w:cs="Times New Roman" w:ascii="Times New Roman" w:hAnsi="Times New Roman"/>
          <w:sz w:val="24"/>
        </w:rPr>
        <w:t>Хусейни, Абдель Кадера аль-Хусейни, Абдеррахима Хаджи Мухаммеда. Существует также немало работ, уделяющих внимание политическим проектам и характеру официальных и неофициальных отношений между Палестиной и арабскими странами (прежде всего Трансиорданией, Египтом, Саудовской Аравией и Ливаном), а также изучению позиции этих стран в отношении палестинской проблемы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 Цель исследования состоит в том, что сконструривать целостную картину причин и результатов восстания 1936— 1939 годов, показать его влияние на палестино-арабо-английские отношения, а также дать объективное представление. о личности Хаджи Амина аль-Хусейни и его роли в этом восстании как лидера палестинского национального движения. Для достижения этой цели диссертант ставил перед собой следующие научны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делать краткий обзор основных научных работ на арабском и английском языках, посвященных изучению причин и результатов восстания 1936-1939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анализировать причины и результаты восстания 1936—1939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афик Аршидат. Палестина как «история», «урок» и «судьба». Бейрут: Дар ан-нашр аль-муттахида ли т-талиф ва т-тарджама, 1961; Мустафа Мурад ад-Даббаг. Наша страна -Палестина. По Галилее. Ч. 7. Раздел 2. Бейрут: Дар ат-Талиа, 197_. Он же. Наша страна -Палестина. В Иерусалиме. Ч. 10. Раздел 2. Бейрут: Дар ат-Талиа, 1982; Абдель Кадер Ясин. Борьба палестинского народа с 1948 года. Изд. 2. Бейрут: Аль-Муассаса аль-арабийя ли д-дирасат ва н-нашр, 1981; Субхи Ясин. Великое арабское восстание в Палестине. 1936-1939 гг. Каир: Ан-Нади аль-филастыни аль—араби, 1959; Ахмед Тарбин. Лекции по истории палестинской проблемы со времен появления сионистского движения до начала великого восстания г 1936 года. Лига арабских государств: Институт высших арабских исследований, 1959; Он же. Палестина в планах сионизма и колониализма. Лига арабских государств: Институт высших арабских исследований; Фейсал Хаурани. Корни арабского отказа. 1918-1947 гг. Никосия (Кипр): Шарк Пресс, 1990; Махди Абдель Хади. Палестинская проблема и планы политического урегулирования. 1934-1947 гг. Бейрут: Аль-Мактаба аль-асрийя, 1955; Сулейман Башир. Корни иорданской опеки (изучение сионистских архивных документов). Бейрут: Дар аль-Фараби, 1982; Мухаммед Мухафаза. Иордано-палестинские политические, экономические и социальные отношения. 1939— 1951 гг. Амман: Дар аль-Фуркан, Дар Амман, 1983.</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следить влияние восстания на палестино-арабо-британские отно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казать причины возвышения Хаджи Амина аль-Хусейни в качестве лидера палестинского национального движения и палестинского на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ть объективное, документированное представление о личности Амина аль-Хусейни и о его исторической роли в освободительном движении палестинского на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основа диссертации В работе над диссерт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руководствовался принципами историзма, реализма и объективности; в работе также использован принцип сравнения позиций сторон конфликта на основе изучения книг, посвященных рассматриваемому периоду, и имеющихся в распоряжении автора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исследования Оценка восстания 1936-1939 годов с арабской точки зрения до сих пор практически неизвестна в России. Поэтому анализ проблемы в данном аспекте имеет научную и практическую ценность, особенно с учетом открывшегося доступа к британским архивам. Кроме того, это первое исследование на русском языке с точки зрения подбора использованных в нем документов и источников по данной теме. На их основе автор попытался показать механизм и причины восстания 1936-1939 годов, общей динамики развития палестинского национального движения и лидирующей роли в нем Хаджи Амина аль-Хусейни. Исследование обладает и некоторыми другими элементами новизны, а им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ет углубленный анализ британских и арабских документов, позволяющий понять причины и результаты восст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крывает характер официальных и неофициальных палестино-арабо-британских отношений в период восст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казывает органическую связь сионистского движения с британским правительством в деле создания в Палестине национального очага для евреев;</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казывает цели, которые преследовала Англия, принимая в 1937 году решение о разделе Палестины на арабское и еврейское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ает и анализирует причины отказа Англии от решения о разделе Палестины, направления в страну новой следственной комиссии, созыва Лондонской конференции и издания Белой книг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атривает истинные причины превращения Хаджи Амина аль-Хусейни в лидера палестинского освободительного движения и его роль в восстании 1936-1939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е и практическое значение диссертации Результаты исследования помогают нам понять сущность одного из самых сложных и драматических конфликтов в истории XX века. Ближний Восток до сих пор продолжает страдать от последствий политики, которую Англия проводила до и после окончания первой мировой войны, прежде всего в том, что касалось ее усилий, направленных на раздел Палестины. Диссертация также проливает свет на одно из величайших событий в истории палестинского народа и его политической борьбы за независимость и создание самостоятельного национального государства. В силу этого данное исследование может помочь решению сложной научной и исторической проблемы, будучи использованным в исторических исследованиях, посвященных палестинской проблеме. Материалы и документы, содержащиеся в диссертации, могут помочь ученым и студентам высших учебных заведений занимающихся политической историей Палестины и соседних с ней стран. Они также могут быть использованы для подготовки лекционных циклов по политической истории ближневосточного региона и прежде всего - палестинск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езультатов исследования. Отдельные проблемы данной темы нашли отражение в нескольких публикациях.Диссертация обсуждена на кафедре всеобщая история 16.10.2003 г. и рекомендована к защите.</w:t>
      </w:r>
    </w:p>
    <w:p>
      <w:pPr>
        <w:pStyle w:val="Normal"/>
        <w:ind w:firstLine="720"/>
        <w:jc w:val="both"/>
        <w:rPr>
          <w:rFonts w:ascii="Times New Roman" w:hAnsi="Times New Roman" w:cs="Times New Roman"/>
          <w:sz w:val="24"/>
        </w:rPr>
      </w:pPr>
      <w:r>
        <w:rPr>
          <w:rFonts w:cs="Times New Roman" w:ascii="Times New Roman" w:hAnsi="Times New Roman"/>
          <w:sz w:val="24"/>
        </w:rPr>
        <w:t>ГЛАВА 1 Исторические предпосылки восстания 1936 г. и его роль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здании а деятельности Верховного арабского омитета п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ководством Хаджи Амина аль-Хусей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лестина находилась под османским владычеством 400 лет — с 1517 до 1917 года. Во время первой мировой войны Англия заключила три противоречивших друг другу соглашения, первое из которых было заключено эмиром Мекки шерифом Хусейном. Ему было предложено стать, королем арабов Азии: Хиджаза, Ирака и аш-Шама, т. е. Сирии, Ливана и Палестины (названия «Иордания» тогда еще не существовало). Взамен он должен был объявить о восстании против Османского государства. Это соглашение было известно под названием переписки Хусейна — Мак-Магона. В ходе переписки из территории будущего королевства был исключены районы, расположенных к западу от вилайетов Дамаска, Хомса, Хамы и Халеба. Хусейн действительно объявил о начале «великого арабского восстания» против Османского государства, что стало причиной ухода османов из аш-Шама. В то же время Англия заключила с Францией и Россией соглашение Сайкса — Пико о разделе владений Османской империи. После победы большевистской революции 1917 года Россия вышла из этого соглашения и обнародовала его содержание, однако Англия и Франция поделили между собой территории аш-Шама и Ирака. Кроме того, сионистское движение вело переговоры о создании для евреев национального очага в Палестине. Британский министр иностранных дел издал декларацию (известную под названием декларации Бальфура) от 2 ноября 1917 года, которая предусматривала создание в Палестине еврейского национального очага. В декабре 1917 года британские войска вступили в Иерусалим и вскоре оккупировали всю Палестину. На протяжении нескольких лет страна находилась под прямым английским военным управлением, после чего Англия назначила в Палестину первого Верховного</w:t>
      </w:r>
    </w:p>
    <w:p>
      <w:pPr>
        <w:pStyle w:val="Normal"/>
        <w:ind w:firstLine="720"/>
        <w:jc w:val="both"/>
        <w:rPr>
          <w:rFonts w:ascii="Times New Roman" w:hAnsi="Times New Roman" w:cs="Times New Roman"/>
          <w:sz w:val="24"/>
        </w:rPr>
      </w:pPr>
      <w:r>
        <w:rPr>
          <w:rFonts w:cs="Times New Roman" w:ascii="Times New Roman" w:hAnsi="Times New Roman"/>
          <w:sz w:val="24"/>
        </w:rPr>
        <w:t>комиссара, сиониста Герберта Самюэля. Сразу после оккупации Палестины Англия начала содействовать созданию еврейского национального очага. Текст о национальном очаге был включен в мандатную хартию, утвержденную в то время Лигой Наций. Хартия разрешала евреям переселяться в Палестину, предоставляла им палестинское гражданство и земли, право занимать на государственные посты. Еврейское агентство признавалось единственным представителем евреев, а иврит рассматривался как официальный язык наряду с арабским и английским языками. В борьбе за свою независимость и создание национального правительства палестинский народ устраивал восстания. Они происходили в 1920, 1921, 1928 и 1929 годах (последнее получило известность под названием «восстания Аль-Бурака»). В этот период велись и политические переговоры с Англией. С приходом к власти нацистов в Германии иммиграция евреев заметно усилилась: только за один год число иммигрантов превысило 60 тысяч человек. Поэтому в 1936 году палестинский народ поднялся на восстание за независимость, создание собственного государства на своей земле и прекращение еврейской имми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ичины восстания 1936 года и деятельность Хаджи Амина аль-Хусейни во главе Верховного арабского комит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гибели шейха Изз ад-Дина аль-Кассама по всей Палестине прокатилась волна забастовок и демонстраций; произошли новые стычки между арабами и евреями. Британские власти почувствовали, что страна оказалась в трудной ситуации1, чему было несколько при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Усиление масштабов еврейской иммиграции, изгнание арабских крестьян с их земли, ухудшение положения арабских рабочих и рост чис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с-Сагир, Зияд. Палестинское восстание 1936-1939 гг. и его влияние на Ливан. 1-е изд. Латакия (Сирия): Дар аль-хивар ли-н-нашр, б. г. С. 61.</w:t>
      </w:r>
    </w:p>
    <w:p>
      <w:pPr>
        <w:pStyle w:val="Normal"/>
        <w:ind w:firstLine="720"/>
        <w:jc w:val="both"/>
        <w:rPr>
          <w:rFonts w:ascii="Times New Roman" w:hAnsi="Times New Roman" w:cs="Times New Roman"/>
          <w:sz w:val="24"/>
        </w:rPr>
      </w:pPr>
      <w:r>
        <w:rPr>
          <w:rFonts w:cs="Times New Roman" w:ascii="Times New Roman" w:hAnsi="Times New Roman"/>
          <w:sz w:val="24"/>
        </w:rPr>
        <w:t>безработных1. Даже британская Палата общин в марте 1936 года отказалась дать согласие на ограничение масштабов еврейской иммиграции в Палестину. А сионистский конгресс, состоявшийся летом 1935 года в Лозанне, отметил ту роль, которую играла Великобритания в Палестине в деле создания еврейского национального очаг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тказ от создания демократического правительства в Палестине. Представители пяти палестинских партий (за исключением партии «Истикляль») подали 25 ноября 1935 года петицию Верховному комиссару, в которой содержалось требование о формировании демократического правительства. Авторы петиции обращали внимание на угрозу отчуждения арабских земель в пользу евреев, требовали немедленно остановить еврейскую иммиграцию и образовать специальный комитет, который определил бы возможности страны для приема иммигрантов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есоблюдение Верховным комиссаром закона, препятствовавшего передаче земель от арабов евреям. Британские власти попытались отобрать 400 000 м земли, принадлежащей арабскому сельскохозяйственному училищу в Тулькарме, чтобы отдать эту землю евреям. Это вызвало гнев у населения и студенческие демонст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ыдача британскими властями еврейскому подрядчику разрешения на строительство трех школ в Яффе с запретом для арабов участвовать в проекте. Работа была предоставлена только евреям. Местные жители-арабы устроили демонстрацию протеста, которая была разогнана британскими солдатами. Многие демонстранты были задержаны, а часть армейских подразделений осталась охранять территорию, на которой велись строительные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син, Абдель Кадер. Борьба палестинского народа до 1948 г. 2-е изд. Бейрут: Аль-муассаса аль-арабийя ли д-дирасат ва н-нашр, 1981. С. 161-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оклад Королевской комиссии. Белая книга № 5479. Официальная арабская копия на. Иерусалим: Издание Правительства Палестины, 1937. С. 89-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Report by His Majesty's Government on the Administration of Palestine and Trans-Jordan for the year 1935. P. 15-16.</w:t>
      </w:r>
    </w:p>
    <w:p>
      <w:pPr>
        <w:pStyle w:val="Normal"/>
        <w:ind w:firstLine="720"/>
        <w:jc w:val="both"/>
        <w:rPr>
          <w:rFonts w:ascii="Times New Roman" w:hAnsi="Times New Roman" w:cs="Times New Roman"/>
          <w:sz w:val="24"/>
        </w:rPr>
      </w:pPr>
      <w:r>
        <w:rPr>
          <w:rFonts w:cs="Times New Roman" w:ascii="Times New Roman" w:hAnsi="Times New Roman"/>
          <w:sz w:val="24"/>
        </w:rPr>
        <w:t>5. Игнорирование со стороны британских властей решений второго конгресса мусульманских улемов, который собрался в Иерусалиме по призыву Хаджи Амина аль-Хусейни. Важнейшими из решений этого конгресса было прекращение еврейской иммиграции и практики земли евре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тремление арабов к национальной независимости, роль антибританских и антифранцузских выступлений в Египте и Сирии как внешнего фактора, влиявших на ситуацию в Палестин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Опасение палестинцев за судьбу своих земель в связи с созданием еврейского национального очаг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Решение о необходимости отвечать на агрессивные действия евреев, принятое 5 апреля на совещании лидеров организации «Аль-Джихад аль-мукаддас» («Священный джихад») под руководством Абдель Кадера аль-Хусейни. Совещание проходило в городе Лод в доме Шихады Хассуны с участием кассамовцев после того, как командование их отрядами взяли на себя Хасан Саляма, Абд ар-Рахим Хаджи Мухаммед, Хасан Халиль, Шихада Хассуна, Махмуд Дервиш и Ареф Абдель Раззак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очь на 15 апреля 1936 года группа из трех вооруженных людей вышла на дорогу, ведущую к деревне Балаа, неподалеку от тюрьмы Hyp Шамс и деревни Анбата Останавливая проезжавшие машины, они спрашивали, есть ли в них евреи. Остановив грузовик, который вез цыплят, они убили двух евреев - водителя и сидевшего рядом с ним торговца; еще один еврей был ранен. Командиром этой группы был шейх Фархан ас-Саади, которому было 80 л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рхив Министерства иностранных дел Великобритании (микрофильм). FO 20018/317. Бейрут: Муассасат ад-дирасат аль-филастыний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рбин, Ахмед. Лекции об истории палестинской проблемы с возникновения сионистского движения до великого восстания 1936 года. Лига арабских государств: Институт высших арабских исследований, 1959. С. 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 Рукопись Иззата Дарвазы 25 апреля 1936 г. Приложение № 1.</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51:00Z</dcterms:created>
  <dc:creator>www.diplomrus.ru ®</dc:creator>
  <dc:description/>
  <cp:keywords/>
  <dc:language>en-US</dc:language>
  <cp:lastModifiedBy>Снетенчуки</cp:lastModifiedBy>
  <dcterms:modified xsi:type="dcterms:W3CDTF">2010-01-17T11:51:00Z</dcterms:modified>
  <cp:revision>2</cp:revision>
  <dc:subject/>
  <dc:title>www.diplomrus.ru ®</dc:title>
</cp:coreProperties>
</file>