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РАЗВИТИЕ ПОЛИТИЧЕСКИХ ОТНОШЕНИЙ КАНАДЫ И СССР В ГОДЫ ВТОРОЙ МИРОВОЙ ВОЙНЫ...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становление официальных дипломатических отношений...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блемы военно-политического сотрудничества...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ОСОБЕННОСТИ ВЗАИМООТНОШЕНИЙ ДВУХ СТРАН В ОБЛАСТИ ЭКОНОМИКИ, КУЛЬТУРЫ И НАУКИ (1942-1945 ГГ.)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 Основные направления военно-экономического сотрудни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. Канадо-советские СВЯЗИ В сфере культуры И науки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КАНАДО-СОВЕТСКИЕ ОТНОШЕНИЯ В РАННИЙ ПЕРИОД ХОЛОДНОЙ ВОЙНЫ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1. Влияние «дела ГУЗЕНКО» на осложнение двусторонних отношений 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2. Оценка советской внешнеполитической деятельност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ДСКИХ АНАЛИТИЧЕСКИХ ДОКУМЕНТАХ...1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3. Образ канады В общественном мнении СССР...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2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За последние пятнадцать лет в России произошли глобальные изменения, которые привели к формированию новой российской внешнеполитической доктрины, подразумевающей прежде всего активизацию различных аспектов отношений с зарубежными государ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интереса России к такой стране, как Канада, обусловлен не только известными экономическими, политическими и идеологическими обстоятельствами, приходом в науку нового поколения исследователей, но и изменением роли самой Канады в современном мире. Для нее характерны многие черты, вызывающие практический интерес у стран, стремящихся найти свое место в мире в эпоху глобализации. Поучительным для России является тот факт, что всего лишь за один век Канаде удалось добиться серьезных экономических и политических успехов в мировом масштабе. Если в начале ХХ века эта страна представляла собой доминион Великобритании, шедший в форваторе внешней политики метрополии, то на сегодняшний день Канада является одной из самых развитых индустриальных стран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ое сходство природно-географических условий, масштабности территорий, полиэтничности населения и государственного устройства (федерация) объясняет общность проблем и заинтересованность стран в сотрудничестве. Кроме того, располагая крупнейшими в мире территориями с суровыми климатическими условиями, Россия и Канада являются незаменимыми партнерами с точки зрения взаимного изучения опыта крупномасштабного освоения северных 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двусторонних связей между странами, а также рассекречивание большинства архивных материалов заставляют заново проанализировать историю становления и развития официальных отношений между Канадой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актуальность исследования объясн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м системного и объективного знания в отечественной и отчасти зарубежной историографии об особенностях становления и развития канадо-советских отношений в начале 40-х - первой половине 50-х гг. ХХ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объектом исследования является история развития канадо-советских отношений в 1942-195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стали предпосылки развития двусторонних отношений, особенности становления внешнеполитических, экономических и культурных связей Канады и СССР в годы Второй мировой войны, а также причины осложнения их с началом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1942 по 1953 год. Начальная дата обусловлена установлением официальных дипломатических отношений между Канадой и СССР в июне 1942 г. Это событие положило начало новому периоду во взаимоотношениях между двумя странами. Конечная дата связана со сменой партийного руководства в Кремле и началом нового этапа в развитии канадо-советски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исследования преимущественно определены территориями Канады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взаимоотношений Канады и СССР в отечественной историографии не получила широкого освещения, хотя первые работы по канадоведению, частично затрагивающие исследуемую проблему, появились еще в конце 40-х гг. ХХ века. Всестороннему и объективному изучению данной темы мешали жесткий идеологический контроль и отсутствие четких теоретико-методологических подходов. Для трудов этого периода характерна крайняя политизация всех рассматриваемых аспектов. Так, труды И. Сосенского1 , А. Милейковского2, С. Щербатых1 полностью соответствуют духу т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осенский И. Война и экономика Канады. - М., 19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илейковский А. Современная Канада // Мировое хозяйство и мировая политика. - 1947. №9. С. 96-1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е межгосударственные отношения двух стран в начале 20-х гг. анализируются в работе Н.И. Лазарева2, при этом выводы и суждения автора основываются в большинстве своем на зарубежных источниках и мнениях западных ученых. Статья несомненно представляет научный интерес, несмотря на то, что проблемы поднимаемые в ней относятся к более раннему пери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ной мере идеологические шаблоны нашли свое отражение в кан-ндидатской диссертации И.И. Воленко, посвященной советско-канадским отношениям 1917-1945 гг., защищенной в 1953 г. при Высшей Дипломатической школе МИДа СССР3 . Являясь сотрудником советского посольства в Канаде с момента его открытия в 1942г., И.И. Воленко был непосредственным участником процесса становления и развития канадо-советских официальных отношений. В строгом соответствии с требованиями времени, автор всячески подчеркивает политическую актуальность изучаемого вопроса в связи «с открыто проводимой в послевоенные годы канадским правительством агрессивной политикой, представлявшей угрозу всеобщему миру и непосредственно Советскому Союзу». Работа насыщена идейно-политическими тезисами в ущерб характеристике источников. Ее теоретической основой явились труды В.И. Ленина, И.В. Сталина, высказывания Г.М. Маленкова, Л.П. Берии, В.М. Молотова, А.А. Жданова, А.Я. Вышинского; широко использованы материалы XIX съезда КПСС. Работа И.И. Воленко является показательной и представляет интерес с точки зрения построения историко-дипломатического исследований начала 50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этап в развитии советского канадоведения пришелся на 70-е-80-е гг. XX века, когда началось планомерное изучение новой и новейш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Щербатых С. Канада - военная база США // Красная звезда. - 1950. -11 октября; Он же. Канада сегодня // Вокруг света. - 1950. №12. С. 23-29; Он же. У канадских славян (заметки журналиста) // Славяне. -1950. №5. С. 41-47; Он же. Канада - вотчина американского империализма. - М., 19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Лазарев Н.И. Советско-канадские отношения в период 1918 -1924 гг. // Известия Академии наук СССР. Сер. истории и философии. Т.4. - 1947. №3. С. 242-2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Воленко И. И. Советско-канадские отношения (1917-1945 гг.): Дис... канд. ист. наук-М., 19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Канады. Это было время международной разрядки и смягчения отношений между Востоком и Западом в целом и СССР и Канадой в частности. Несмотря на сохранившееся идеологическое противостояние, период разрядки обусловил определенные подвижки, что выразилось в расширении предметного поля исследования и круга используемых источников. Работы, написанные в этот период, хотя и несут на себе следы идеологических установок эпохи, но уже качественно отличаются от работ предыдущего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лне положительных сдвигов в двусторонних отношениях задачи по изучению канадской проблематики взяли на себя два научных центра: Сектор Канады в Институте США и Канады РАН и Сектор истории США и Канады Института всеобщей истории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праведливо отметил известный канадовед С.Ф. Молочков, «к моменту организации канадских исследований в ИСКР АН советское канадове-дение, в отличие от отечественной американистики, находилось на ином, начальном этапе своего развития. Из научных трудов по общим и конкретным вопросам всей многогранной истории экономического и политического развития Соединенных Штатов можно было уже в то время составить целые библиотеки, тогда как книги по канадской проблематике, главным образом по экономическим вопросам можно было пересчитать по пальцам. Поэтому работы по Канаде в нашем институте носят неизбежно - пионерский характер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в деятельности ИСКР АН были выделены три основные направления исследования: изучение внутренних социально-экономических и политических проблем Канады, проблем внешнеполитической и внешнеэкономической деятельности Канады и проблем отношения нашей страны с Канадой, - последнему было уделено наименьше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олочков С.Ф. Канадоведческие исследования в ИСКР АН: Основные направления и итоги // США: Экономика, политика, идеология. - 1998. №6. С. 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активно тему канадо- советских отношений развивал Сектор истории США и Канады ИВИ РАН. В этом плане показательна коллективная работа «Канада. 1918-1945: Исторический очерк», опубликованная в 1976 г. под общей редакцией Л.В. Поздеевой1 . Над этой работой почти десять лет трудился коллектив авторов в составе Л.В. Поздеевой, И.В. Галкиной, С.Ф. Молочкова, О.С. Сороко-Цюпы, К.Н. Татариновой, К.И. Клейменовой. Работа сразу получила высокую оценку среди отечественных ученых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явилась одной из первых фундаментальных коллективных работ того времени, написанной на основе многочисленных источников и затрагивающей практически все сферы жизни канадского государства. Авторы довольно подробно анализируют вопросы политической и экономической жизни Канады, хотя экономическим составляющим уделено меньше внимания, чем политическим. Исходя из поставленных задач, авторы не обошли вниманием и специфику международного положения Канады, находящейся в особых отношениях с Соединенными Штатами и Великобрит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канадо-советским связям в книге уделено мало внимания, хотя в контексте всего материала становится понятной общая тенденция развития двусторонних отношений. Следует также отметить широкое привлечение авторами новых, в большинстве своем зарубежных источников. Отсутствие в исследовании новых отечественных документов объясняется недоступностью материалов, находившихся в засекреченных фондах советских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0-е гг. были опубликованы канадоведческие работы А.В. Антиповой и И.Ф. Антоновой3, Л.О. Лещенко, В.В. Поволоцкого и др. Наибольшую ценность представляет исследование Л.О. Лещенко «СССР и Канада в антиги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анада. 1918-1945: Исторический очерк / Отв. ред. Поздеева Л.В. - М., 19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Шлепаков А.Н. Рецензия на книгу: Канада. 1918-1945: Исторический очерк // Новая и новейшая история. - 1977. №6. С. 177-1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нтипова А. В., Антонова И. Ф. Канада. -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ровской коалиции» . Автор развертывает многоплановую тему советско-канадских отношений в период Великой Отечественной войны, рассматривая взаимоотношения Канады и СССР с позиции союзников по антигитлеровской коалиции, имеющих одинаковые первоочередные цели борьбы с врагом. Научная новизна работы состояла в привлечении автором большого количества фактологического материала, ранее не используемого другими истор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Канады в этот период занимались не только историки, но и экономисты. Так, В.В. Поволоцкий в диссертации «Внешнеторговая стратегия Канады и перспективы советско-канадского экономического сотрудничества»2 указал на важность и актуальность изучения внешнеэкономических связей Канады и научно обосновал перспективность двусторонних торгово-экономических отношений. Несмотря на то, что исследование посвящено 70-м гг., проблемы экономического характера, поднимаемые автором, во многом созвучны и проблемам 40-х - 5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80-х появилась работа А.А. Тишкова, Л.В. Кошелева «История Канады»3 , которая остается актуальной и в настоящее время. Основное внимание в ней уделено этнографическим и партийно-политическим вопросам, проблемы же взаимоотношения Канады с Советским Союзом затронуты лишь отчасти. Долгие годы работа оставалась одним из основных монографических трудов по истории Кан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позже была опубликована монография О.С. Сороко-Цюпы с аналогичным названием4 , в которой подводятся итоги многолетнего труда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Лещенко Л. О. СРСР i Канада в антiгiтлерiвськiй коалiцii. - Киiв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оволоцкий В. В. Внешнеторговая стратегия Канады и перспективы советско-канадского экономического сотрудничества: Дис ...канд. эконом. наук. -М.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ишков В. А., Кошелев Л. В. История Канады. - М, 1982; См.о кн. Севостьянов Г.Н. Рец.на книгу Тишкова В. А., Кошелева Л. В. История Канады // Вопросы истории. - 1983. №11. С. 139-141.; Евтух В.Б. Рец. на книгу Тишкова В. А., Кошелева Л. В. История Канады // Новая и новейшая история. - 1984. №2. С. 192-1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ороко-Цюпа О. С. История Канады: Учебное пособие. - М.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Канады. В научный оборот ученым было введено большое количество канадских архивных источников. Как и его коллеги, автор исследовал внутриполитические и экономические проблемы этой страны. Несмотря на то, что в работе канадо-советским отношениям не уделено большого внимания, она представляет для данного исследования несомненный интерес, поскольку объясняет процесс формирования самостоятельной внешнеполитической линии Кан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тельными в теоретическом плане работами данного периода являются труды Л.В. Поздеевой1, из которых отдельно следует отметить монографическое исследование «Канада в годы Второй мировой войны». В ней детально анализируется внутреннее и международное положение Канады, специфика экономических и политических связей с другими странами «атлантического треугольника», участие в антигитлеровской коалиции, процесс становления страны, как самостоятельного субъекта международных отношений и приобретение Канадой статуса «державы среднего ранга». Отдельная глава монографии посвящена канадо-советским отношениям в годы Великой Отечественной войны, в которой автор исследует процесс установления дипломатических и военно-экономических отношений. Во избежание идеологических штампов, а также из-за недоступности советских архивных материалов исследователь пользуется, преимущественно, документами канадских архивов, а также специальной зарубежной литера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здеева Л.В. Канада в годы Второй мировой воины. - М., 1986; Она же. Канада в годы Второй мировой войны (канадская историография вопроса) // Новая и новейшая история. - 1979. № 2. С. 155-169; Она же. Канада в годы Первой и Второй мировых войн // Проблемы историографии Канады. - М., 1981. С. 81-102; Она же. Канада и СССР в годы Второй мировой войны (из истории установления дипломатических отношений) // Американский ежегодник. 1982. - М., 1982. С. 9-37; Она же. Канадо-советские отношения (1942-1945) // Американский ежегодник. 1983. - М., 1983. С. 176-199; Она же. Канадо-английские отношения (1939-1945) // Из истории Европы в новое и новейшее время. - М., 1984. С. 208-230; Она же. Канадские историки о некоторых аспектах внешней политики // Буржуазная историография Второй мировой войны. -М, 1985. С. 234-248; Поздеева Л.В., Коленеко В.А. Межнациональные отношения в Канаде // Новая и новейшая история. - 1990. № 1. С. 35-47; Поздеева Л.В. Создание ООН и канадская дипломатия // Новая и Новейшая история. - 1982. №.3. С.15-32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Б.А. Мартыненко1 проблемы «форм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атлантического треугольника» представляются в рамках анализа внешней политики Канады накануне и в начальный период Второй мировой войны по отношению к США и Великобритании. По мнению автора, развитию канадо-советских отношений в то время препятствовала канадская стор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этап в исследовании канадоведческой проблематики начинается в начале 90-х годов, в связи с рассекречиванием архивов и продолжается до сегодняшнего времени. Этот период связан со временем глубоких политических преобразований, которые стали результатом изменений, произошедших в мире. Отход от жестких идеологических рамок и теоретико-методологический плюрализм способствовали выходу отечественной историографии на новый качественный уровень: поднимаются ранее не исследуемые темы, пересматриваются устоявшиеся оценки. Важную роль в исследовании канадоведческих проблем сыграло создание ряда научных центров, ученые которых объединены в Российское Общество Изучения Канады (РО-ИК). Наиболее крупными центрами по изучению Канады в современной России по-прежнему являются Институт США и Канады РАН и Сектор США и Канады ИВИ РАН. Канадской проблематикой занимаются Л.В. Поздеева, В.А. Коленеко, А.И. Черкасов, И.А. Аггеева, Л.А. Немова, В.И. Соколов, Е.Г. Комкова и др. Так на базе Санкт-Петербургского государственного университета создано Санкт-Петербергское отделение РОИК, возглавляемое док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Мартыненко Б.А. Канада во Второй мировой войне. Формирование «североатлантического треугольника». 1939-1941. - Киев, 1986; Он же. Некоторые вопросы экономической политики Канады в начальный период второй мировой войны (1939-1941 гг.) // Вопросы новой и новейшей истории. Республиканский межведомственный научный сборник. Вып. 27. - Киев, 1981. С. 51-58; Он же. Канада в межсоюзнических отношениях в годы Второй мировой войны (1939-1941 гг.). Дис... канд.ист.наук - Киев, 1982; Он же. Из истории внешней политики Канады накануне Второй мировой войны: Зарождение идеи «Североатлантического треугольника» // Международные отношения и международное право. Вестник Киевского университета. Вып. 19. -1984. С. 59-64; Он же. К вопросу о борьбе Канады против британской «опеки» накануне Второй мировой войны // Вопросы новой и новейшей истории. Вып. 32. - Киев, 1986. С. 79-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 исторических наук Ю.Г. Акимовым. Аналог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открыты на базе Волгоградского и Магнитогорского государственных университетов, возглавляемые соответственно докторами наук А.И. Кубышкиным и Г.И. Лузяниным. Исследования по данной проблематике проводятся также в Казани, Тамбове, Саратове и других гор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рассекречивание архивов и расширение исследуемых проблем, в этот период, так же как в предыдущие, не было опубликовано ни одной монографической работы, посвященной заявленной диссертантом теме. Тем не менее, необходимо отметить работу Г.И. Лузянина1, посвященную анализу советско-канадских отношений в период 1893-1927 гг. В ней даются детальные оценки первых контактов между Россией и Канадой, раскрываются интеллектуальный уровень общественной мысли России, которая искала в Канаде ответы на вопросы, поставленные российской действительностью, анализируется комплекс проблем в истории установления и развития консульских отношений 1893-1917 гг., рассматриваются официальные советско-канадские торговые отношения в 1917-1927 гг. Кроме того, автор впервые вводит в научный оборот материалы российских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е развитие тема канадо-советских отношений получила в ра-боте В.А. Коленеко2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ь публикации состоит в том, что автор проводит глубокий анализ вопроса, опираясь на широкую как зарубежную, так и отечественную ис-точниковую базу. Задачи, поставленные ученым при изучении взаимного восприятия Канады и России в 1900-1917 гг. во многом созвучны задачам представленного исследования, однако процесс их решения осуществляется в данной работе в иных хронологических рам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узянин Г.И. Россия и Канада в 1893-1927г. - М, 1997; См. о работе: Курков Н.В. Рец. на книгу Лузянина Г.И. Россия и Канада в 1893-1927г. // Новая и новейшая история. - 1998. № 6. С. 199-2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ленеко В. А. Надежды и иллюзии двух северных цивилизаций: Становление русско-канадских отношений (1900-1917) // Американский ежегодник 2001. -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 историографический обзор, следует выделить еще один труд, используемый в изучении заявленной темы. Это работа М.Н. Супруна «Ленд-лиз и северные конвои»1. В ней подробно освещается вопрос принятия закона о Ленд-лизе, и частично затрагиваются вопросы участия в программе помощи Канады. На основе материалов Государственного Архива Экономики автор приводит данные по поставкам Канады в Советский Союз. Эти данные представляют особый интерес, поскольку в официальных статистических сборниках сведения такого характера отображаются част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сотрудничества двух стран в годы Великой Отечественной войны посвящена статья Н.Л. Тудоряну2 . Написанная на основе российских архивных материалов, работа изобилует фактологическим и статистическим материалом. Автор подробно анализирует деятельность различных канадских организаций, оказывавших материальную помощь Советскому Союзу. Введение в научный оборот новых источников позволило по-новому осветить некоторые существенные аспекты военного партнерства Канады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ледует отметить исследования, посвященные различным аспектам канадо-советских отношений в начальный период холодной войны. Такие работы стали появляться только в последнее время в связи с переоценкой учеными истории взаимоотношений Советского Союза со странами Запада в годы холодной войны. Длительное время внешняя политика СССР в глазах советского общества была непогрешимой, и лишь теперь, с рассекречиванием архивных материалов, становятся понятными его явные внешнеполитические просчеты. Работы таких ученых, как В.О. Печатнов3 , Д.Г. На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упрун М. Н. Ленд-лиз и северные конвои 1941-1945. -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удоряну Н. Л. Помощь населения Канады Советскому Союзу в годы Великой Отечественной войны // Отечественная история. - 2000. №.1. С.64-7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ечатнов В.О. От союза - к вражде (советско-американские отношения в 1945-1946гг) Холодная война 1945-1963гг. Историческая ретроспектива / Отв. ред. Егорова Н.И. - М., 2003. С.21-64; Он же. «Стрельба холостыми»: советская пропаганда на Запад в начале холодной войны (1945-1947) // Сталинское десятилетие холодной войны. Факты и гипотезы // Отв. ред. Чубарьян А. О. - М., 1999. С. 108-1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фов1 , Н.И. Егорова2, В.В. Поздняков3 , Л.М. Нежинский4 , А.В. Голубев5, М.М. Наринский6 и др., использовались при определении концепции внешней политики Советского Союза в годы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необходимо уделить статье И.А. Аггеевой «Канада и начало холодной войны: «дело Гузенко» в советско-канадских отношениях»7. Эта работа новая и оригинальная - не только по времени публикации, но и по методологическим подходам, предусматривающим компексное изучение источников канадских и российских архивов. Автору удалось поднять ряд проблем, ранее находившихся вне поля зрения отечественных историков. И.А. Аггеева детально рассматривает «дело Гузенко», явившееся поворотным пунктом в двусторонних отношениях, и на основе источников обобщает канадский взгляд на СССР. В итоге высказывается мысль, что события ранней холодной войны способствовали утверждению Канады в качестве самостоятельного и активного субъекта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ечественную историографию исследуемой темы, можно утверждать, что, несмотря на многочисленность канадоведческих исследо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аджафов Д.Г. Антиамериканские пропагандистские пристрастия сталинского руководства // Сталинское десятилетие холодной войны. С. 134-141.; Он же. Сталинский Агитпром в холодной войне // Сталин и холодная война / Отв. ред. Егорова Н.И. - М., 1998. С. 206-222; Он же. К вопросу о генезисе холодной войны//Холодная война 1945-1963 гг. С. 65-1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Егорова Н.И. Европейская безопасность и угроза «НАТО» в оценках сталинского руководства // Сталинское десятилетие холодной войны. С. 56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озняков В. В. Тайная война Иосифа Сталина: советские разведывательные службы в Соединенных Штатах накануне и в начале холодной войны, 1943-1953 // Сталин и холодная война. С. 147-157; Он же. Разведка, разведывательная информация и процесс принятия решений: поворотные пункты раннего периода холодной войны. (1944-1953) // Холодная война 1945-1963гг. С. 321-3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ежинский Л.М. Власть и внешняя политика советского государства в послевоенные десятилетия // Советское общество: будни холодной войны / Отв. ред. Лельчук В. С. - М.- Арзамаз.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олубев А.В. «В осажденной крепости» (к вопросу о предпосылках «холодной войны»). Там же. С. 48-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Холодная война: Новые подходы, новые документы. / Отв. ред. Наринский М. М. - М., 1995; Он же. Холодная война: идеология и геополитика / История. - 2000. № 34. С. 1-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геева И.А. Канада и начало холодной войны: «дело Гузенко» в советско- канадских отношениях. //Холодная война 1945-1963 гг. С. 369-4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й, большинство из них лишь частично затрагивают проблемы канадо-советских отношений 1942-1953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заимоотношений Канады и СССР в 1942-1953 гг. невозможно без изучения зарубежной историографии, поскольку именно в ней наиболее полно разработан и освещен указанный круг проблем. Если следовать хронологическому принципу, то первой в этом ряду должна быть названа монография канадского журналиста Р.А. Дэвиса «Канада и Россия. Друзья и соседи»1. Опубликованная еще в 1944 г., то есть в период «пика» военного сотрудничества Канады и СССР, работа проникнута духом взаимной заинтересованности и добрососедства. Ценность монографии состоит в том, что она является первой канадской работой, посвященной двусторонним связям, но при этом она не отличается зрелым научным подходом. Автор прослеживает процесс положительных изменений во внешней политике СССР по сравнению с начальным периодом Второй мировой войны, когда Советский Союз заключил с Германией Пакт о ненападении и вступил в войну с Финляндией. В качестве доказательной базы своих позиций журналист использует выдержки из канадских газет, речей премьер-министра М. Кинга, касающихся Советского Союза, приводит многочисленные статистические данные, а также выдержки из различного рода официаль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исследования данного периода, нельзя обойти вниманием работу, вышедшую в 1950 г. в серии «Канада в системе международных отношений» под редакцией Ф. Соуарда, анализирующую период 1944-1946 гг.2 В одной из глав автор останавливается на отношениях Канады с СССР. Он оценивает этот поистине переломный период в двусторонних отношениях с позиции недоверия к советскому правительству, подробно рассматривает суть дела И. Гузенко, а также позиции канадского общества и правительства по отношению к этому инциденту, опираясь на многочисленные отчеты К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avies R. A. Canada and Russia. Friends and neighbours. -Toronto, 19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anada in world affairs. From Normandy to Paris. 1944-1946. Vol.4 / Ed. by Soward F.H. - London - Toronto - N. Y., 19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ской Королевской Комиссии, используемые в исследованиях впервые. Несмотря на то что работа была написана в разгар холодной войны, она носит достаточно объектив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мерное академическое изучение взаимоотношений со странами социалистического лагеря, и прежде всего с Советским Союзом, началось в Канаде лишь к 60-м гг. прошлого века. Проблемами истории развития канадо-советских отношений интересовались такие ученые, как Дж. Корри1 , Дж. Иерс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следует уделить работам А. Балауайдера. В 70-х годах вышла в свет его монография посвященная канадо-советским отношениям в межвоенный период3. На основе тщательно изученного по новым архивным источникам фактологического материала автор исследует политические и экономические составляющие канадской внешней политики по отношению к СССР, анализирует процессы, происходившие в советском государстве. При этом ученый на наш взгляд достаточно убедителен и, одновременно, сдержан в оценках советской внешне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ная спустя десятилетие коллективная работа под общей редакцией А. Балауайдера «Канадо-советские отношения. 1939-1980», представляет для данного исследования особый интерес, поскольку в ней непосредственно затрагиваются проблемы взаимоотношений двух стран исследуемого периода. В статье А. Балауайдера, посвященной становлению официальных канадо-советских отношений в годы войны4, рассматриваются причины и сущность канадо-советских противоречий в довоенный период. Особое внимание уделяется союзу СССР с Германией и реакции на этот союз в Канаде. Кроме того, автор детально описывает процесс устано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Сопу J.A. Soviet Russia and the Western Alliance. -Toronto, 195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Eayrs J. Nothen Approaches. Canada and the Search for peace. -Toronto, 19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alawyder A. Canadian-Soviet relation between the World Wars. -Toronto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Balawyder A. Canada in the uneasy war alliance // Canadian-Soviet relation 1939-1980 / Balawyder A. -Oakville, 1981. P. 1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ческих отношений и прибытие первой канадской миссии в СССР. Он не обходит вниманием и экономическое сотрудничество, в частности, освещает канадские военные поставки в Советский Союз. Используемые источники позволили автору объективно оценить характер межгосударственных отношений в годы Втор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другой статьи Дональд Пейдж1 ставит своей целью «узнать русских» через характеристику сущности советского государства и анализа его внешней и внутренней политики. Источниковой базой для исследователя стали прежде всего многочисленные отчеты первого канадского посла в СССР Д. Уилгресса и поверенных в делах Канады в СССР Л. Мейранда и Р. Форда, регулярно отправляемые ими в Оттаву. Кроме того, были использованы речи премьер-министра М. Кинга, а также видных политических деятелей - таких как Л. Пирсон, В. Кларк, С. Геберт, Э. Рейд. Следуя поставленным задачам, автор большое внимание автор уделяет повседневной жизни советского народа, отнюдь не такой красочной и легкой, какой ее показательно описывало советское партийной руководство за границей. Исследователь указывает на огромное количество противоречий и расхождений между советской идеологией и реальной жизнью. Анализируя отчеты канадских представителей из Москвы, Д. Пейдж показал, из чего складывалась и что собой представляла официальная позиция канадского правительства по отношению к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ей статье (Л Д. Коллинса2) обосновывается ответ на вопрос, почему Канада в ранний период холодной войны заняла позицию «золотой середины», а также раскрывается сущность канадской внешней политики по отношению к СССР.Статья отличается глубоким анализом источников и обширными теоретическими выводами. Работу обогащают исследования и характеристика многочисленных аналитических работ видных канадских пол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age D. Getting to know Russians - 1943-1948 // Ibid. - P. 15-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Collins L. D. Canadian-Soviet relations during the Cold war // Ibid. - P. 41-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ческих деятелей. Рассматривая такой сложный процесс как межгосударственные отношения, исследователь использует, однако лишь канадские и американские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проблемам внешней политики Канады в годы холодной войны уделено в монографии Д. Смита «Дипломатия страха»1. В названии работы отражена основная концепция исследования. В его труде сделана попытка теоретического осмысления некоторых центральных проблем периода конфронтации в канадо-советских отношениях. Автор приводит содержательные выдержки из канадских документов, позволяющие ему определить собственные позиции по существу вопроса. В современной историографии по теме канадо-советских отношений в годы холодной войны данная работа занимает прочные научные позиции и не теряет своей актуальности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пекте изучения теоретико-методологических проблем взаимоотношений Канады и СССР определенный интерес представляет коллективная работа Л. Аронсена и М. Китчена2 , посвященная поиску истоков холодной войны. Основной акцент авторы делают на изучение внешней политики стран «атлантического треугольника»: США, Великобритании и Канады по отношению к СССР. В одной из глав, непосредственно освещающей канадо-советские отношения, ученые рассматривают вопросы военно-экономического сотрудничества двух стран, позицию официальной Оттавы к проблеме открытия второго фронта, процесс формирования ООН и НАТО и степень участия в них Канады и СССР. Работа написана на высоком аналитическом уровне и содержит глубокие теоретические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лучших канадских работ по проблемам холодной войны и участию в ней Канады считается совместный труд Р. Уитекера и Г. Маркуз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mith. D. Diplomacy of fear. Canada and the Cold War. 1941-1948. - Toronto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ronsen L. Kitchen M. The origins of the Cold war in comparative perspective. American, British and Canadian relation with the Soviet Union, 1941-1948. - Montreal,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Холодная война Канады: создание небезопас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а 1945-1957»1. Авторы подробно останавливаются на характеристике послевоенного периода, акцентируя внимание на «деле Гузенко». Исследователи доказывают, что многочисленные судебные «шпионские процессы», антикоммунистическая кампания и, как следствие этого, ужесточение канадской внутренней и внешней политики прежде всего способствовали ухудшению внутренней ситуации в Канаде. Работа опирается на канадские архивные и официальные опубликованные источники. В первой группе наиболее ценными являются введенные в научный оборот документы Канадской Королевской комиссии. Во второй - многочисленные аналитические работы видных канадских политиков, посвященные анализу отношений их страны с Советским Союзом, сущности советской внешней политики, ближайших перспектив международных отношений и возможности начала новой мировой войны. Работа представляет собой фундаментальное исследование по начальному периоду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е работ о холодной войне следует выделить также сборник научных статей «Почти Соседи. Канада и Советский Союз: от Холодной войны до разрядки и после» под редакцией Л. Блэка и н. Хиллмера. Определенный научный интерес представляют статьи Л. Блэка и Н. Хиллмера2 , А. Чэндле-ра3, А.К. Янга4, Дж.В. Холмса5, Л. Сарти6. В них освещаются вопросы о причинах возникновения холодной войны, анализируются советские и канадск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Whitaker R., Marcuse G. Cold war Canada: The making of a National Insecurity State 1945-1957. - Toronto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lack J.L. and Norman Hillmer. Canada and the Soviet Union as neighbours // Nearly Neighbours. Canada and Soviet Union: from Cold war to detente and beyond / Black J.L. and Norman Hillmer. - Kingston, 1989. P. 1-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Chandler A. A soviet writer's cold war impressions of Canada: Ilya Erenburg in 1946 // Ibid. - P. 16-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Young Alice K. Escott Reid as Cold Warrior? A Canadian diplomats reflections on the Soviet Union // Ibid..- P. 29-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Holmes John. Moscow 1947-1948: Reflections on the Origins of my Cold War // Ibid. - P. 41-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Sarty Leigh E. The limits of internationalism: Canada and the soviet blockade of Berlin, 1948-1949 // Ibid. - P 56-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и, соответственно, взаимное отношение стран друг к другу на этапе конфронтации. Авторами данных публикаций была предпринята попытка выделить и показать традиционные и новые подходы к изучению двусторонних отношений в период конфронтации, продемонстрировать как несомненные достижения, так и серьезные нерешенные проблемы в этой области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место при исследовании восприятия Канады общественным мнением СССР занимает монография Л. Блэка «Канада в советском восприятии (Идеология и восприятие советской внешней политикой 1917-1991)» 1 Автор собрал и проанализировал огромное количество русскоязычных источников, которые так или иначе затрагивали Канаду. Ученый использовал при этом материалы АВП РФ, ГАРФ, РГАЭ, а также материалы советской прессы - («Правды», «Известий», «Литературной газеты», «Красной звезды», «Огонька», «Мирового хозяйства и мировой политики», «Внешней торговли»). Исходя из характеристики собранного материала, автор определил основные черты и стереотипы восприятия Канады в общественном мнении СССР, а также попытался объяснить причины военного сотрудничества и конфронтации в годы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 анализа зарубежной историографии по указанной проблеме, следует отметить, что исследователей интересовали в основном политические аспекты взаимоотношений Канады и СССР в рассматрива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й историографический обзор свидетельствует о том, что в отечественной и, отчасти, зарубежной историографии отсутствует комплексное исследование политических, экономических и культурных связей Канады и СССР в рассматрива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lack J.L. Canada in the Soviet mirror.Ideology and perception in Soviet Foreign Affairs 1917- 1991. -Ottawa: Carleton University press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недостаточную степень изученности темы, и ее актуальность, автор определил цель и задач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ю работы является комплексное исследование основных тенденций и направлений канадо-советских отношений в 1942-1953гг. Для реализации цели решалис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особенности установления официальных дипломатических отношений между Канадой и ССС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ключевые проблемы военно-политического сотрудничества этих ст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основные направления экономического сотрудничества Канады и СССР в годы Второй миров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ить особенности канадо-советских отношений в области культуры и науки в воен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причины ухудшения двусторонних отношений на раннем этапе холодной войны и их послед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процесс изменения официальных правительственных позиций и общественного мнения обеих стран по отношению к друг к другу на раннем этапе холодн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диссертации представлена широким кругом материалов, которые по своей научной значимости можно разделить на следующие группы: 1) архивные документы и материалы, 2) опубликованные официальные документы и материалы, 3) мемуарная литература, 4) статистический материал, 5) периодическая печать, 6) публицистика, 7) документы и материалы Интернет сай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ую группу источников составили архивные документы и материалы. Упрощение в начале 90-х годов прошлого века процедуры доступа к документам архивов и массовое рассекречивание хранящихся там материалов способствовали активизации использования документов, вовлечению в научный оборот ранее не известных и мало известных архивных источников. При работе над диссертацией использованы фонды Архива Внешней Поли-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02:00Z</dcterms:created>
  <dc:creator>www.diplomrus.ru ®</dc:creator>
  <dc:description/>
  <cp:keywords/>
  <dc:language>en-US</dc:language>
  <cp:lastModifiedBy>Снетенчуки</cp:lastModifiedBy>
  <dcterms:modified xsi:type="dcterms:W3CDTF">2010-01-17T15:02:00Z</dcterms:modified>
  <cp:revision>2</cp:revision>
  <dc:subject/>
  <dc:title>www.diplomrus.ru ®</dc:title>
</cp:coreProperties>
</file>