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2 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Факторы формирования внешнеполитического взаимодействия Республики Казахстан и КНР...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Факторы, определяющие направления сотрудничества Казахстана и КНР...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азахстанско-китайские межгосударственные отношения: интересы, цели и подходы сторон к сотрудничеству...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олитические взаимоотношения Китая и Казахстана...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У становление дипломатических отношений и формирование договорно-правовой базы сотрудничества...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Общие проблемы безопасности и военно-техническое сотрудничество...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ограничное урегулирование между Китаем и Казахстаном...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Сотрудничество в сфере обеспечения безопасности в рамках «Шанхайского процесса»...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Методы, направления и итоги торгово-экономического сотрудничества Китая (СУАР КНР) и Казахстана в 1992-2001 гг...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Общая характеристика развития внешнеэкономических связей СУАР КНР и РК. 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Энергетическое сотрудничество...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Проекты экономической интеграции Китая и Казахстана...1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Сотрудничество в сфере коммуникаций и развития инфраструктуры...2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2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2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значимость и актуальность темы. Казахстан и Китай издавна осуществляют контакты, сначала на уровне племен и народностей, затем на уровне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XVIII в. Цинский Китай, разгромив Джунгарию, установил окончательный контроль над новой провинцией, получившей впоследствии название Синьцзян (в переводе с китайского — «новая граница»). Геополитическое значение этого события было огромным, поскольку оно открыло Китаю путь в Центральную Азию. Граница между Китайской и Российской империями прошла по территории, населенной казахами. С этого периода отношения Китая и казахских племен стали постоянными. Советский Казахстан был включен в систему отношений «СССР -КН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новление дипломатических отношений КНР с государствами Центральной Азии произошло практически сразу после обретения ими независимости. Китай был третьей страной вслед за Турцией и США, объявившей о признании независимости Республики Казахстан (далее - Р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ому же Казахстан стал первой республикой региона, с которой Китай установил дипломатические отношения на уровне посольств (3 января 1992 г.). На начальном этапе установления отношений (1992 - 1993 гг.) развитие политических и экономических отношений было особенно актив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Китая к Центральной Азии продиктован жизненно важными интересами, а именно — сохранением целостности государственной территории и обеспечением стабильности в Синьцзян — Уйгурском автономном районе КНР (СУАР КНР), что становится особенно актуальным в свете провозглашенной Китаем в 1990-х гг. политики освоения западных и центральных провинций и привлечения сюда иностранных инвести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билизация внутренней и международной обстановки необходима Китаю, прежде всего, для успешного проведения реформ в рамках «курса четырех модернизаций» и выхода по всем показателям на уровень развитых стран. Он не заинтересован в изменении обстановки в регионе, усилении факторов, способных нарушить относительное равновесие в регионе и будет предпринимать адекватные ша-</w:t>
      </w:r>
    </w:p>
    <w:p>
      <w:pPr>
        <w:pStyle w:val="Normal"/>
        <w:ind w:firstLine="720"/>
        <w:jc w:val="both"/>
        <w:rPr>
          <w:rFonts w:ascii="Times New Roman" w:hAnsi="Times New Roman" w:cs="Times New Roman"/>
          <w:sz w:val="24"/>
        </w:rPr>
      </w:pPr>
      <w:r>
        <w:rPr>
          <w:rFonts w:cs="Times New Roman" w:ascii="Times New Roman" w:hAnsi="Times New Roman"/>
          <w:sz w:val="24"/>
        </w:rPr>
        <w:t>ги. Это Китай демонстрирует, в том числе, и участием в «Шанхайской пятерке» -ШОС, первом политическим союзе с момента образования КН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а Центральной Азии также придают большое значение сотрудничеству с Китаем, связывают с этим решение комплекса трансграничных проблем, а также ряда задач экономического развития, отводят значительное место сотрудничеству с КНР и при формировании собственной внешнеполитической стратегии. Все сказанное свидетельствует о том, что изучение внешней политики РК в отношении КНР и в целом, казахстанско-китайских отношений имеет серьезное научное и практическ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становление внешней политики РК проходило в период трансформации государственно-правовой системы страны. Затянувшийся переходный период от советской модели государственности к новой, независимой, а также аморфность национальной политической идеологии в Казахстане обусловили выстраивание собственных приоритетов сотрудничества, определение необходимой и фактической «глубины» сотрудничества с соседними государствами (под термином «глубина» в данном случае понимается степень вовлеченности государств в сотрудничество во всех сферах, в данном случае максимальная «глубина» - выход на уровень стратегического партнерства — С.Е.). Трансформация привела к появлению нового субъекта на международно-правовом поле — из Казахской ССР возникла РК. Также первый период существования независимого Казахстана можно назвать периодом выработки внешнеполитической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КНР остается одним из постоянных деловых партнеров Республики Казахстан. Китай является одним из наиболее перспективных торгово-экономических и политических партнеров, потому что происходящие процессы в Китае социально-экономические и политические реформы уже оказывают, и будут впредь оказывать достаточно сильное влияние на стабильность и безопасность как РК, так и всего региона Центральной 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местные проекты, реализованные и реализуемые с участием Китая и Казахстана, не только сближают соседей, но и вносят значительный вклад в экономику обоих стран. Ключевыми аспектами рассмотрения обоюдовыгодного сотрудничества являются топливно-энергетические проекты и проекты, связанные с использованием гидроресурсов. По объему торговли с Китаем Казахстан занимает второе</w:t>
      </w:r>
    </w:p>
    <w:p>
      <w:pPr>
        <w:pStyle w:val="Normal"/>
        <w:ind w:firstLine="720"/>
        <w:jc w:val="both"/>
        <w:rPr>
          <w:rFonts w:ascii="Times New Roman" w:hAnsi="Times New Roman" w:cs="Times New Roman"/>
          <w:sz w:val="24"/>
        </w:rPr>
      </w:pPr>
      <w:r>
        <w:rPr>
          <w:rFonts w:cs="Times New Roman" w:ascii="Times New Roman" w:hAnsi="Times New Roman"/>
          <w:sz w:val="24"/>
        </w:rPr>
        <w:t>место среди стран СНГ. В настоящее время наблюдается активизация функционирования проектов уже существующих транспортных линий между КНР и Казахстаном. Китай становится сильным конкурентом России на казахстанском рынке, в том числе и в вышеперечисленных област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итайский фактор следует учитывать и при формировании политики России в Центральной Азии, в частности, в отношениях с Республикой Казахстан. Центральная Азия (далее - ЦА) являлась и продолжает оставаться одним из приоритетных регионов во внешней политике РФ. Это можно подтвердить тем фактом, что в настоящее время Россия является стратегическим партнером стран региона1. Задачи российской внешней политики в регионе - это, прежде всего, восстановление связей с государствами ЦА на всех уровнях (а также закрепление политических и экономических позиций), контроль над ресурсами, ослабление негативных тенденций в развитии региона, обеспечение прав русскоязычного населения. Для обеспечения собственных интересов Россия использует весь комплекс методов, в том числе военно-силовой фактор, правомерность применения которого на постсоветском пространстве в последнее время все чаще подвергается сомнению, в том числе, США и КН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спективе экономический рост в России неизбежно приведет к возрастанию экономического интереса российского капитала к рынкам государств Центральной Азии, где ему предстоит встретиться с возрастающей конкуренцией китайских товаров и инвестиций. Таким образом, исследование роли КНР во внешней политике РК имеет несомненную актуа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 Значимость внешнеполитического взаимодействия двух государств нашла отражение в трудах специалистов по международной политике - политологов, экономистов, историков. Относительно страны происхождения исследования можно разделить на казахские, китайские, а также российские и англоязычные (в рамках избранной темы рассматриваются, прежде всего, работы американских синологов и востоковедов, а также ряда независимых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 «стратегическим партнерством» здесь и далее понимается совпадение коренных долговременных национальных интересов стран-партнеров, общность этих интересов.</w:t>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что исследователи, как правило, фиксируют внимание на каком-то определенном аспекте сотрудничества двухстороннего сотрудничества. Специальных работ, охватывающих весь комплекс межгосударственных казахстанско-китайских отношений в рассматриваемый период, нет. Исходя из этого факта, анализ и характеристика литературы дается по группам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региональных центров, занимающихся исследованиями, необходимо, прежде всего, выделить казахскую школу востоковедчески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захстане еще с советских времен существовала серьезная научная школа китаистов, которую составляли доктора наук В.Моисеев, К.Хафизова, К.Сыроежкин, А.Кадырбаев, и др. После распада Советского Союза она стала основой для создания современной казахстанской школы востоковедчески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м сотрудничества между Казахстаном и Китаем последних лет существования СССР посвящен ряд работ, опубликованных как в казахстанских республиканских, так и в общесоюзных изданиях2. Объектом исследования в данный, период являются проблемы двустороннего сотрудничества, в частности, блок экономических проблем. В этом плане необходимо отметить работу коллектива казахстанских авторов (К. Ш. Абдуллаевой, Б. Я. Двоскина, Ш. М. Надырова), в которой рассматриваются направления экономического сотрудничества Казахстана и СУ АР КНР3. Одной из первых публикаций, касающейся интеграции в регионе стала публикация этих же авторов4. Характерно, что в данной работе рассматриваются факторы, определяющие возможности и направления интеграции, в частности, среди такого рода факторов выделяется фактор наличия «сходных задач экономического развития»5. Внешнеэкономическому сотрудничеству посвящены еще несколько 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например: Абдукадыров З.А., Курбанова З.К. Эколого-экономические проблемы СУ АР КНР// Китай и социализм. Актуальные проблемы изучения экономики, политики, истории и культуры Китая. Тезисы докладов I всесоюзной научной конференции (Москва, 9-11.10.1990). Ч. 1.М.1990. С. 75-79; Абдуллаева К. Ш., Двоскин Б. Я., Надыров Ш. М. Основные направления экономического сотрудничества Казахстана и Синь-цзяна//Социально-экономическая география в Казахстане. Алма-Ата. 1990. С. 30-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бдуллаева К. Ш., Двоскин Б. Я., Надыров Ш. М. Основные направления экономического сотрудничества Казахстана и Синьцзяна//Социально-экономическая география в Казахстане. Алма-Ата. 1990. С. 30-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Абдуллаева К. Ш., Двоскин Б. Я., Надыров Ш. М. Развитие интеграционных связей Казахстана и СУ АР КНР// Вестник АН КазССР. Алма-Ата. 1989.№9.С. 28-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Там же.</w:t>
      </w:r>
    </w:p>
    <w:p>
      <w:pPr>
        <w:pStyle w:val="Normal"/>
        <w:ind w:firstLine="720"/>
        <w:jc w:val="both"/>
        <w:rPr>
          <w:rFonts w:ascii="Times New Roman" w:hAnsi="Times New Roman" w:cs="Times New Roman"/>
          <w:sz w:val="24"/>
        </w:rPr>
      </w:pPr>
      <w:r>
        <w:rPr>
          <w:rFonts w:cs="Times New Roman" w:ascii="Times New Roman" w:hAnsi="Times New Roman"/>
          <w:sz w:val="24"/>
        </w:rPr>
        <w:t>бот конца 1980-х - начала 1990-х гг.6 Проблематика данного круга исследований отражала, прежде всего, существующие потребности развития экономики Казахстана, одним из направлений которого стало расширение торгово-экономического сотрудничества с КНР. Работы содержат достаточно большой фактический материал, касающийся двустороннего внешнеэкономического сотрудничества, в них также выделяются некоторые направления дальнейшего сотрудничества. Ряд данных фактологического характера из работ этого периода был использован при подготовке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обретения независимости, в РК были созданы несколько центров, занимающихся востоковедческой тематикой, в частности: Институт востоковедения РК; Институт развития Казахстана; Институт истории и этнологии национальной Академии Наук; Центр стратегических и международных исследований Университета «Кайнар» (Казахстан) директором которого в настоящее время является д. и. н., К.Ш. Хафизова7; Центр анализа и стратегических исследований администрации президента, Казахстанский институт стратегических исследований при президенте РК (КИСИ), директор - М.С. Ашимбаев; специализированные структуры (проводящие аналитические исследования) при аппарате Министерства информации и общественного согласия, Министерстве обороны, Комитете национальной безопасности (КНБ) и другие — в государственных институтах РК. В 1997 году были созданы Национальное агентство по стратегическому планированию и экспертно-аналитический отдел в рамках Канцелярии премьер-министра и ряд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е число работ сотрудников этих аналитических центров касается оценки потенциальных возможностей стран Центральной Азии и обоснования там интересов того или иного государства. Уделяется внимание также степени интеграции стран региона и влиянию этого процесса на «открытие» Центральной Азии западными странами. Необходимо также отметить, что в первой половине 1990-х гг. в работах казахстанских исследователей одной из главных целей было обос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Двоскин Б. Я., Надыров Ш. М. Основные направления внешнеэкономических связей сопредельных регионов СССР и Китайской Народной республики//Изв. Сиб. Отделения АН СССР. Новосибирск. 1990.С. 35-42; Дулатов Н.Ш. Внешнеэкономические связи с зарубежными странами: обзор .Алма-Ата.1982.-57 с; Розыба-киев Р.И. Влияние внешнеэкономических связей на развитие базовых отраслей экономики (на примере КазССР и СУАР КНР)//Китай и социализм. Актуальные проблемы изучения экономики, политики, истории и культуры Китая. Тезисы докладов I всесоюзной научной конференции (Москва, 9-11.10.1990). Ч. 1.М. 1990. С. 98-1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После 1998 года, до этого она являлась зав. отделом внешней политики Института стратегических исследований при аппарате президента РК.</w:t>
      </w:r>
    </w:p>
    <w:p>
      <w:pPr>
        <w:pStyle w:val="Normal"/>
        <w:ind w:firstLine="720"/>
        <w:jc w:val="both"/>
        <w:rPr>
          <w:rFonts w:ascii="Times New Roman" w:hAnsi="Times New Roman" w:cs="Times New Roman"/>
          <w:sz w:val="24"/>
        </w:rPr>
      </w:pPr>
      <w:r>
        <w:rPr>
          <w:rFonts w:cs="Times New Roman" w:ascii="Times New Roman" w:hAnsi="Times New Roman"/>
          <w:sz w:val="24"/>
        </w:rPr>
        <w:t>вание политики, нацеленной на освобождение от влияния России. В то же время уделялось большое внимание оценке потенциала развития отношений с соседними государствами, в частности, с Китаем. Таковы работы К. Хафизовой8, Р. Мукимед-жановой9, К. Кокарева10, А. Лукьянова11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всех 1990-х гг. значительным оставалось внимание авторов к определению потенциала сотрудничества РК. Прежде всего, это касалось природных ресурсов и общих вопросов энергетическо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родные ресурсы как один из важнейших факторов вхождения в мировую экономику (также как и в мировую политику) рассматриваются сразу в нескольких работах: С. Кушкумбаева «Влияние энергоресурсов на некоторые аспекты внутренней и внешней политики Казахстана», А.Мамытовой, М. Суюнбаева «Природные ресурсы как фактор развития Центральной Евразии»12, опубликованных в издаваемом в Швеции общественно - политическом журнале «Центральная Азия и Кавказ»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личные аспекты внешнеэкономической деятельности Казахстана на современном этапе рассматривают в своих работах Н. Окшантаева14, У.Касенов15, М. Кенжегузин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Хафизова К. Ш. Казахстанско-китайская граница в прошлом и сегодня// Многомерные границы Центральной Азии.- М.1999. Хафизова К. Ш. О казахстанско-китайских отношениях// Проблемы Дальнего Востока. №4. 1998. С. 34-41; Хафизова К. Ш. Сепаратизм в СУ АР КНР: динамика развития и потенциал влияния на ситуацию В Центральной Азии// Китай на пути модернизации и реформ. Тез. докл. X м. науч. конф. «Китай, китайская цивилизация и мир. История, современность, перспективы» .4. 1. М.1999. С. 192 - 196; Хафизова К. Ш. Трансграничные отношения Синьцзян-Казахстан// Центрально-азиатский «Толстый» журнал.-http://ctai.elcat.kg/tolstyi/a/a030.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Мукимеджанова Р. М. Государства Центральной Азии и их южные соседи//Восток.1996.№5.С. 54-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Кокарев К. А. Китайско-казахстанские отношения// Казахстан: реалии и перспективы независимого развития. Под общ. ред. Кожокина Е.М. М.1995.С. 343-3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Лукьянов А. Наш партнер - СУАР// Экономика и жизнь. Алма-Ата. №6. 1990.С. 57-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амытова А., Суюнбаев М. Природные ресурсы как фактор развития Центральной Евразии //Центральная Азия и Кавказ. № 1. 1998. С. 28-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Кушкумбаев С. Влияние энергоресурсов на некоторые аспекты внутренней и внешней политики Казахстана //Центральная Азия и Кавказ. №1. 1998. С.37-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Окшантаева Н.Б. Особенности либерализации внешней торговли Казахстана: итоги и перспективы// Сая-сат. 1998. .№6. С. 2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Касенов У. Т. Внешнеэкономическая стратегия Республики КазахстанУ/Региональная интеграция в Центральной Азии. Берлин.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Кенжегузин М.Б. Интеграция Казахстана в мировую экономическую систему в условиях ее глобализации// Интеграция Казахстана в мировую экономику: проблемы и перспективы/Ред. колл.: Кенжегузин М.Б. (отв. ред.) и др.- Алматы.1999.С11-15;Кенжегузин М.Б., Хусаинов Б.Д. мпровые рынки: возможности и перспективы участия Казахстана. Астана. 2000. 39 с.</w:t>
      </w:r>
    </w:p>
    <w:p>
      <w:pPr>
        <w:pStyle w:val="Normal"/>
        <w:ind w:firstLine="720"/>
        <w:jc w:val="both"/>
        <w:rPr>
          <w:rFonts w:ascii="Times New Roman" w:hAnsi="Times New Roman" w:cs="Times New Roman"/>
          <w:sz w:val="24"/>
        </w:rPr>
      </w:pPr>
      <w:r>
        <w:rPr>
          <w:rFonts w:cs="Times New Roman" w:ascii="Times New Roman" w:hAnsi="Times New Roman"/>
          <w:sz w:val="24"/>
        </w:rPr>
        <w:t>К более разработанной тематике в двусторонних отношениях можно отнести вопросы истории и последствий определения советско-китайской, а затем казах-станско-китайской границы. В книге «Казахстанско-китайская граница в прошлом и будущем» К. Хафизова прослеживает динамику урегулирования спорных участков между государствами, оценивая результаты переговоров Казахстана и Китая как дипломатический просчёт Астаны17. Несмотря на заявления об объявлении китайским правительством границы с РК «границей мира и дружбы»18, а также окончательное разрешение пограничных споров в 2002 году, проблематика оказалась достаточно сложной и для внешнеполитического ведомства Республики Казахстан, что потребовало опубликования специальных работ казахстанских официальных лиц, направленных на «разъяснение ситуации собственному народу». Из таких работ можно отметить работы К. Султанова19, Б. Турарбекова20, А. Кажегельдина21, а также ряд выступлений и интервью официальных лиц. Позиции России в данном вопросе посвящена работа Ю. Лысенко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ый блок работ казахстанских исследователей посвящен проблемам безопасности, как Казахстана, так и всего региона Центральной Азии. К работам такого плана можно отнести исследования М. Ашимбаева, Ф.Хамраева , ряд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Е. Абена, Р. Жоламана, Е. Карина и др. «Потенциальные столкновения и конфликты в контексты безопасности Центральноазиатского региона» высказываются предложения о возможных конфликтах на приличных территориях и осложнениях во взаимоотношениях между странами24. В качестве основной при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Хафизова К. Ш. Казахстанско-китайская граница в прошлом и сегодня// Многомерные границы Центральной Азии. МЛ 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Цит. по: Чэнь Миныпань, Хэ Сицюань. Центральная Азия: сегодня и завтра// Китайские политологи о по- ложении в странах СНГ. М.:РАН ИДВ, Экспресс-информация. №3. С.5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Султанов К. Наш сосед-Китай// Казахстан и мировое сообщество. №3(4).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Турарбеков Б. Делимитация границы как она есть//Континент,.№22(35). 2000. 12-29 ноября. С. 16-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Кажегельдин A.M. Время разбрасывать и время собирать камни// Центральноазиатский бюллетень №4. апрель 1999. С. 14-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Лысенко Ю.В. Россия и пограничные проблемы государств Центральной Азии // СНГ Ежегодник. М.2000. С. 222-2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Хамраев Ф. Создание в Центральной Азии зоны, свободной от ядерного оружия и политика Китая// Проблемы Дальнего Востока. №4. 2000; Безопасность Казахстана на современном этапе. Статьи, интервью, выступления, (под ред. Ашимбаева М.С.). Алматы.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Абен Е. М., Жоламан Р. К., Карин Е. Г., Кушкумбаев С. К., Спансв М. У. Потенциальные территориальные столкновения и конфликты в контексте безопасности в Централшоазиатском регионе//Евразийское сообщество: экономика, политика, безопасность. Алматы. 1998. №4. С.83-138.</w:t>
      </w:r>
    </w:p>
    <w:p>
      <w:pPr>
        <w:pStyle w:val="Normal"/>
        <w:ind w:firstLine="720"/>
        <w:jc w:val="both"/>
        <w:rPr>
          <w:rFonts w:ascii="Times New Roman" w:hAnsi="Times New Roman" w:cs="Times New Roman"/>
          <w:sz w:val="24"/>
        </w:rPr>
      </w:pPr>
      <w:r>
        <w:rPr>
          <w:rFonts w:cs="Times New Roman" w:ascii="Times New Roman" w:hAnsi="Times New Roman"/>
          <w:sz w:val="24"/>
        </w:rPr>
        <w:t>ны подобной угрозы исследователи видят, наряду с историческими миграционными процессами, непродуманное установление границ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отив, в монографии премьер-министра К. Токаева рассмотрены приоритетные направления внешней политики Казахстана с точки зрения государственных интересов и тенденций мирового развития, определено место Китая как одного из приоритетных партнеров Казахстана25. Автор подчеркивает, что Казахстан первым из государств СНГ урегулировал вопросы границы с КНР, причем с максимальной для себя выгодой. Однако, работа в достаточной степени публицистич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Целая серия работ поднимает общие проблемы национального строительства в СУ АР КНР и РК. Означенная тема приобретает особую остроту в условиях, когда распад Советского Союза и создание на его территории самостоятельных государств, прежде всего, по национальному признаку в Центральной Азии, явились своеобразным стимулом для нового подъема национального самосознания коренных народов Синьцзяна. В этой связи ряд ученых обратился к более детальному изучению данного вопроса. Особенности национальных отношений в Китае раскрываются в работах казахстанского ученого, д.и.н., К. Л. Сыроежкина. На боль- шом фактическом материале, используя китайские и западные публикации, он подробно анализирует особенности формирования органов власти в Синьцзяне, кадровую политику КПК, осуществляемую в регионе, детально рассматривает плюсы и минусы концепции районной национальной автономии. В целом, национально-государственное строительство26, наряду с изучением демографической политики КНР27, миграционных процессов в регионе28 являются приоритетными областями его исследований. К сожалению, ряд последних работ носит в достаточной степени публицистический характер и затрагивает самые разные области как двусторонних казахстанско-китайских отношений, так и собственно внутренней политики КНР, что негативно отражается на объективности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Токаев К. Внешняя политика Казахстана в условиях глобализации. Алматы.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Сыроежкин К.Л. Национально-государственное строительство в КНР: теория и практика. Каз.ин-т стратег, иссл. при Президенте РК. Алматы.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Сыроежкин К.Л. Демографическая ситуация в СУ АР: история, современность, перспектива// Евразийское сообщество: экономика, политика, безопасность. 1995. №3; Он же. Казахи в КНР: очерки социально-экономического и культурного развития..Алматы.1994. 118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Сыроежкин К.Л. Миграционные процессы в СУ АР КНР и Казахстане// Евразийское сообщество: экономика, политика, безопасность. 1995.№ 6-7.</w:t>
      </w:r>
    </w:p>
    <w:p>
      <w:pPr>
        <w:pStyle w:val="Normal"/>
        <w:ind w:firstLine="720"/>
        <w:jc w:val="both"/>
        <w:rPr>
          <w:rFonts w:ascii="Times New Roman" w:hAnsi="Times New Roman" w:cs="Times New Roman"/>
          <w:sz w:val="24"/>
        </w:rPr>
      </w:pPr>
      <w:r>
        <w:rPr>
          <w:rFonts w:cs="Times New Roman" w:ascii="Times New Roman" w:hAnsi="Times New Roman"/>
          <w:sz w:val="24"/>
        </w:rPr>
        <w:t>Из последних работ К. Сыроежкина можно отметить работу «Мифы и реальность этнического сепаратизма в Китае и безопасность Центральной Азии»29, которая является своего рода обобщением его предыдущих работ. Особенностями миграционных процессов в Казахстане занимается, в частности, Е. Садовская30. К сожалению, роль китайского фактора в миграционных процессах по ряду причин она не рассматрив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о следует отметить казахстанские и кыргызстанские исследования, которые публикуются, прежде всего, в сети Интернет. Некоторые работы, однако, появляются и в широкой периодической печати. Таковы работы Б. Темирболата, И.Савина , Н. Дрозда32, Б. Майнаева33, рассматривающих отдельные, наиболее острые проблемы двусторонних казахстанско-китай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характеризуя казахстанские исследования, необходимо отметить, политологический характер исследований, лишь в некоторых исследованиях можно отметить элементы исторического подхода. В содержательном плане тема казахстанско-китайских отношений в них получила неравномерное и фрагментарное освещение. В наибольшей степени изучены аспекты, связанные с развитием энергетического сотрудничества и потенциала Центральноазиатского региона. Значительно менее исследованным осталось военно-политическое сотрудничество. Проблемы региональной безопасности стали изучаться после образования «Шанхайской пятерки» и операции союзников в Афганистане. Большой объем публикаций до 2002 г. посвящен пограничному урегулированию. Исследования по трансграничным рекам спорадические и посвящены очередным раундам казахстанско-китайских переговоров. Не получил освещения и сложный процесс становления центрально-азиатской политики Пекина как регионального направления китайской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Сыроежкин К. Л. Мифы и реальность этнического сепаратизма в Китае и безопасность Центральной Азии. Алматы.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Садовская Е. Ю. Миграция в Казахстане на рубеже XXI века: основные тенденции и перспективы. Алматы. 2001.260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авин И. Национальная безопасность Казахстана// Этнографические исследования в Кыргызстане.-http://ethnic.ko.kg/pages/w 0803/ content.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Дрозд Н. Казахстан - Китай: решение проблем трансграничных рек пока откладывается.//Панорама (Казахстан). №46. ноябрь 1999,-http://np.nsu.ru/communitv/nature/russian/news/11 99/29 11 99 3.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Майнаев Б. Уйгуры - этническая бомба в Великой китайской стене.-//Центральная Азия и Кавказ.-http//:www.ca-c.org.-05.05.2001.</w:t>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тметить тот факт, что практически все казахстанские научные исследования опубликованы на русском языке. За период исследования диссертант не встречал работ, которые существовали бы только па казахском языке, и отсутствовали на русском. Большинство иностранных работ представляют исследования на английском и китайском языках. Публикации китайских политологов, специалистов в области международных отношений нередко переведены на русский и английский язы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исследований казахстанских аналитических центров достаточно регулярно публикуются и работы китайских авторов. Казахстанский институт стратегических исследований при президенте РК на постоянной основе сотрудничает с Шанхайским институтом международных исследований, проводятся конференции в РК и КНР. Кроме того, на официальном сайте КИСИ регулярно появляются статьи сотрудников Института научно-технической политики СУАР, Комитета по науке и технике Правительства СУАР КНР и Института центральноазиатских исследований Ланьчжоуского университ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НР можно выделить два больших региональных центра, занимающихся центральноазиатской проблематикой. Это, прежде всего, Институт центральноазиатских исследований Ланьчжоуского университета (г. Ланьчжоу, провинция Ганьсу, КНР) и Китайский институт современных международных отношений (г. Шанхай). Также в качестве формирующегося регионального центра можно отметить г. Урумчи СУАР КНР (ряд учреждений занимаются, в том числе, и централь-ноазиатскими исследованиями: Институт научно-технической политики СУАР, Комитет по науке и технике Правительства СУАР КН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авления исследований китайских авторов ограничены общетеоретическими подходами к изменению ситуации в Центральной Азии (в том числе и геополитическим перспективам КНР в регионе), а также практическими предложениями по формированию общего торгово-экономического пространства. Так, ряд работ китайских авторов посвящен новой геополитической ситуации, сложившейся после образования независимых государств в Центральной Азии. В целом, данные исследования не выходят за рамки официальной позиции Пекина — примен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пяти принципов внешней политики КНР во взаимоотношениях с государствами ре-</w:t>
      </w:r>
    </w:p>
    <w:p>
      <w:pPr>
        <w:pStyle w:val="Normal"/>
        <w:ind w:firstLine="720"/>
        <w:jc w:val="both"/>
        <w:rPr>
          <w:rFonts w:ascii="Times New Roman" w:hAnsi="Times New Roman" w:cs="Times New Roman"/>
          <w:sz w:val="24"/>
        </w:rPr>
      </w:pPr>
      <w:r>
        <w:rPr>
          <w:rFonts w:cs="Times New Roman" w:ascii="Times New Roman" w:hAnsi="Times New Roman"/>
          <w:sz w:val="24"/>
        </w:rPr>
        <w:t>гион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ке потенциала и роли природных ресурсов во внешней политике государств региона посвящена работа китайского исследователя, профессора Китайского института современных международных отношений (Шанхай) Чэнь Миныпаня. В статье, опубликованной в журнале «Сяндай гоцзи гуаньси» (Современные международные отношения), он отмечает, что центральноазиатские республики, как и все государства СНГ, вступили на мировую арену самостоятельными субъектами международных отношений. Они переживают серьезные трудности, но надеются на расширение и укрепление связей с Западом, получение экономической помощи и инвестиций. В свою очередь, западные государства видят в этом регионе связующий элемент Евразийского континента, высоко оценивая его геостратегическое положение и природные ресурсы35. Также Чэнь Миньшань рассматривает влияние внутренней политики новых государств ЦА на формирование их внешней полити-ки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взаимодействия с Казахстаном затрагивает профессор Института центральноазиатских исследований Ланьчжоуского университета (провинция Ганьсу, КНР) Ян Шу, который анализирует энергетическую политику КНР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исследованиями по энергетическому сотрудничеству КНР и РК, как уже отмечалось, с конца 1980-х гг. ведутся исследования и по проблемам торгово-экономических связей даух стран. Одной из первых работ китайских исследователей по экономическому сотрудничеству Китая и Казахстана стала работа Сюй Даня «Политика открытости Китая и взаимоотношения со странами Центральной Азии», в которой автор рассматривает внешнеполитические и торгово-экономические связи КНР с Казахстаном. В качестве главного инструмента утверждения позиций Китая в Казахстане Сюй Дань видит выделение кредитов для ра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Би Исянь. Отношения Пекина со странами Центральной Азии//Чжунго да лу янцзю (Китайские исследования). 1994 .№9; Ван Вэйчжоу. Развитие ситуации в Средней и Западной Азии и ее влияние на КНР// Экспресс-информация ИДВ РАН. М.1996.№3; Эчжун гуаньси шицзи чжи цзяо шиды цю со (Российско-китайские отношения на пороге XXI века) /Ли Сюецзюнь, Дикарев А. Чжубянь. Пекин. 2000.315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Чэнь Миньшань. Основные направления внешней политики государств-членов СНГУ/Сяньдай гоцзи гуаньси. Пекин. 1992.№2. С.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Чэнь Миньшань. Основные направления внешней политики государств-членов СНГ // Сяньдай гоцзи гуаньси. Пекин. 1992. № 2. С. 3-7; Чэнь Миньшань, Хэ Сицюань. Центральная Азия: сегодня и завтра // Китайские политологи о положении в странах СНГ. //Экспресс-информация ИДВ РАН. М.№ 3. 1996. С. 59-65.</w:t>
      </w:r>
    </w:p>
    <w:p>
      <w:pPr>
        <w:pStyle w:val="Normal"/>
        <w:ind w:firstLine="720"/>
        <w:jc w:val="both"/>
        <w:rPr>
          <w:rFonts w:ascii="Times New Roman" w:hAnsi="Times New Roman" w:cs="Times New Roman"/>
          <w:sz w:val="24"/>
        </w:rPr>
      </w:pPr>
      <w:r>
        <w:rPr>
          <w:rFonts w:cs="Times New Roman" w:ascii="Times New Roman" w:hAnsi="Times New Roman"/>
          <w:sz w:val="24"/>
        </w:rPr>
        <w:t>вития казахской экономики. При этом главным условием получения кредитов является закупка оборудования в Китае, что позволит развивать собственную про-</w:t>
      </w:r>
    </w:p>
    <w:p>
      <w:pPr>
        <w:pStyle w:val="Normal"/>
        <w:ind w:firstLine="720"/>
        <w:jc w:val="both"/>
        <w:rPr>
          <w:rFonts w:ascii="Times New Roman" w:hAnsi="Times New Roman" w:cs="Times New Roman"/>
          <w:sz w:val="24"/>
        </w:rPr>
      </w:pPr>
      <w:r>
        <w:rPr>
          <w:rFonts w:cs="Times New Roman" w:ascii="Times New Roman" w:hAnsi="Times New Roman"/>
          <w:sz w:val="24"/>
        </w:rPr>
        <w:t>. Конкретные направления двусторонних торгово-экономических связей в начале 1990-х гг. рассматривает в своей работе китайский исследователь Чэнь Ичу39. Торгово-экономическим отношениям по линии «КНР - государства СНГ» посвящена работа Лю Цинцзяня40. В целом, работы китайских авторов, касающиеся торгово-экономических отношений, отличаются практическим подходом - в них, в частности, даются практические рекомендации для хозяйствующих субъектов , анализируются проблемы двустороннего и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ю сотрудничества в сфере безопасности и развитию «Шанхайского процесса» посвящена целая группа исследований. Так, сразу в нескольких работах Син Гуанчэн (заместитель директора Института восточноевропейских, российских и центральноазиатских исследований Китайской Академии общественных наук) рассматривает проблемы безопасности в регионе Центральной Азии42. Проблемы безопасности - основная сфера исследований Чжан Бужэня (работа издана в российском сборнике ИДВ РАН)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китайские исследования осуществляются в рамках позиции официального Пекина, однако, некоторые работы в сети Интернет представляют большой интерес с точки зрения интерпретации национальных интересов КНР независимыми китайскими исследователями. Здесь следует отметить работу Янь Цзяц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Ян Шу. Китай и Каспий // Континент. № 21 (34). 1 ноября 2000.- http://www.continent.kz/2000/21/24.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Xu Dan. China's reform and opening and its connection with Central Asia// Сяньдай гоцзи гуаньси - Contemporary international relations. Пекин. 1993. №3. С.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Чэнь Ичу. Торгово-экономические отношения между Китаем и Казахстаном - сдвиги, проблемы и пер-спективы//Интеграция Казахстана в мировую экономику: проблемы и перспективы/Ред.колл.: Кенжегузин М.Б. (отв. ред.) и др. Алматы.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Liu Qingjian. Sino-Central Asian Trade and Economic Relations: Progress, Problems and Prospects //Ethnic challenges beyond borders. Chinese and Russian Perspectives of the Central Asian Conundrum. Ed.by Yongjing zhang and Rouben Aziziah. L..1998.PP. 179-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93 нянь Чжунго дуй Ду ляньти гоцзя шанъу чжинань/Гл.ред. Сюй Цзинсюэ.Харбин. 1993. 1045 с.(Практический справочник по внешней торговле со странами СНГ в 199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Xing Guangcheng. Security Issues in China's Relation with Central Asian States// Ethnic challenges beyond borders. Chinese and Russian Perspectives of the Central Asian Conundrum. Ed.by Yongjing zhang and Rouben Aziziah.L..1998.P. 207; Син Гуанчэн. Шанхайская организация сотрудничества: приоритетные направле-ния//Мировая экономика и международные отношения. 2002. №11. С. 7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Чжан Бужэнь. Обеспечение региональной безопасности - основное направление сотрудничества «Шанхайской пятерки»//Президент Путин: внутренняя и внешняя политика России и российско-китайские отношения (оценка китайских политологов). Экспресс-информация. М.2001. №5. С.62.</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обходимо вновь обсудить вопрос о китайско-российской границе»44. В данной работе автор предлагает несколько изменить внешнеполитический курс КНР в отношении России и государств Центральной Азии, в частности, проводить более жесткую политику по пограничному урегулиров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ие исследования, касающиеся межгосударственных казахстанско-китайских отношений в рассматриваемый период немногочисленны. Они представлены, прежде всего, публикациями сотрудников Института востоковедения РАН и Института Дальнего Востока РАН, ИСАА МГУ. Из исследователей можно отметить М. В. Александрову, М. Ф. Видясову, Л.А. Фридмана, А. А. Москалева45. Традиционно работы посвящены изучению отдельных аспектов взаимоотношений постсоветской Центральной Азии с государствами-соседями. А.А. Москалев рассматривает концепцию национального строительства в КН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дельно выделить работы ведущего научного сотрудника отдела проблем Азии и АТР Российского института стратегических исследований Г.Д. Бессарабова, а также написанные им в соавторстве с заместителем главного редактора аналитического журнала «Профи» А.Д. Собяниным46. В работах анализируются китайско-казахстанские отношения с точки зрения наиболее актуальных проблем двусторонних отношений. Рассматриваются и отдельные аспекты российской внешней политики в регионе Центральной Азии. При определенном уровне обобщения, работы, тем не менее, не могут рассматриваться как комплексное исслед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Янь Цзяци. Чжун Э бяньцзэ вэньти бисюй цзайи (Необходимо вновь обсудить вопрос о китайско-российской границе)//Дуньсян. №207. 2002. Ноябрь. (http://vvww.chengmingmag.com/t207/se1ect/207sel03.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Александрова М. В. Особенности регионального экономического взаимодействия в период реформ. М.2003; Видясова М. Ф., Фридман Л.А. Положение СНГ-Евразии в меняющейся структуре современного мира// Россия и окружающий мир: контуры развития. Вторые Павловские чтения 1995 г. М. 1996. С.6-56.; Видясова М. Ф., Фридман Л.А. Страны Центральной Азии перед лицом глобальных «вызовов» начала XXI в. //Вестник Московского универститета. Серия 13. Востоковедение. №1.2002. С. 3 - 39; Москалев А.А. Теоретическая база национальной политики КНР (1949-1999). М.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Бессарабов Г. Д. Двусторонние экономические связи Китая со странами СНГ и проблема обеспечения интересов России//Экономика, предпринимательство, окружающая среда. МЛ 996. №1.С. 66-75; Бессарабов Г. Собянин А. Об экономическом присутствии России в регионе Центральной Азии// База данных Синологической библиотеки ИДВ РАН; Бессарабов Г., Собянин А. Водные проблемы КНР: казахский и российский аспекты.- http://chinadata.ru/china vvater.htm</w:t>
      </w:r>
    </w:p>
    <w:p>
      <w:pPr>
        <w:pStyle w:val="Normal"/>
        <w:ind w:firstLine="720"/>
        <w:jc w:val="both"/>
        <w:rPr>
          <w:rFonts w:ascii="Times New Roman" w:hAnsi="Times New Roman" w:cs="Times New Roman"/>
          <w:sz w:val="24"/>
        </w:rPr>
      </w:pPr>
      <w:r>
        <w:rPr>
          <w:rFonts w:cs="Times New Roman" w:ascii="Times New Roman" w:hAnsi="Times New Roman"/>
          <w:sz w:val="24"/>
        </w:rPr>
        <w:t>Начальный этап взаимодействия КНР с государствами Центральной Азии рассматривают в своих работах И. Азовский, А. Педин47. В этих исследованиях привлекается значительный фактический материал, подкрепленный необходимыми аналитическими выводами, связанными с геополитическим положением Центральной Азии, однако он мало касается истории межгосударстваенных казахстанско-китай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аспекты двусторонних связей затронуты в статьях А.В. Грозина, заведующего отделом Центральной Азии и Казахстана Института диаспоры и интеграции (Института стран СНГ)48. Можно отметить его работы в соавторстве с В. Хлюпиным49. В круг научных интересов авторов входит формирование внешней политики Республики Казахстан на современном этапе, а также общие проблемы государств Центрально-азиатского региона. Так, монография В. Хлюпина «Геополитический треугольник. Казахстан - Китай — Россия. Прошлое и настоящее пограничной проблемы»50 посвящена актуальным проблемам пограничного урегулирования. В целом, пограничная проблематика (урегулирование Китаем пограничных проблем) в новое и новейшее время рассматривается несколькими российскими авторами: О.Рахманиным51, С.Г. Лузяниным52; с точки зрения разработанной в рамках системного подхода концепции многофакторного равновесия рассматр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Азовский И. П. Политика Пекина в отношении бывших советских республик Средней Азии//Центральноазиатский макрорегион и Россия. М.1995.С. 117-126; Педин А.В. КНР и среднеазиатские страны СНГ// Информационный бюллетень. М. №3. I995.C. 108-120; Он же. Отношения Китая с центрально-азиатскими государствами СНГ// Информационный бюллетень. М.№13.1996.С. 130-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Грозин А. Казахстан: проблемы национальной безопасности.//Центральная Азия и Кавказ.№3(4).1999. С. 73-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 49 Грозин А., Хлюпин В. Казахстан: реалии и перспективы независимого развития// Восток. 1996. №2.С. 194-</w:t>
      </w:r>
    </w:p>
    <w:p>
      <w:pPr>
        <w:pStyle w:val="Normal"/>
        <w:ind w:firstLine="720"/>
        <w:jc w:val="both"/>
        <w:rPr>
          <w:rFonts w:ascii="Times New Roman" w:hAnsi="Times New Roman" w:cs="Times New Roman"/>
          <w:sz w:val="24"/>
        </w:rPr>
      </w:pPr>
      <w:r>
        <w:rPr>
          <w:rFonts w:cs="Times New Roman" w:ascii="Times New Roman" w:hAnsi="Times New Roman"/>
          <w:sz w:val="24"/>
        </w:rPr>
        <w:t>30 Хлюпин В. Геополитический треугольник. Казахстан - Китай - Россия. Прошлое и настоящее пограничной проблемы. Вашингтон.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Рахманин О.Б. К истории отношений России - СССР с Китаем в XX веке. Обзор и анализ основных событий. М.2002.51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Лузянин С. Границы Китая: проблемы очертаний и спорных участков. / Русские новости. Русское Национальное Единство (РНЕ).- http://www.rne.org/vopd/rusnews/mew518.htm: Лузянин С. Г. Китай, Россия и Центральная Азия: разграничение региональных интересов// Китай в мировой политике. М.2001. С. 311-335;Лузянин С. Г. Россия - Центральная Азия и Китай: проблемы взаимодействия региональных интересов и сотрудничества//Восток - Россия - Запад: ист. и культ, иссл. к 70-летию акад. В. С. Мясникова. М.2001.С. 634-651;Лузянин С. Г. «Треугольник» Россия - Монголия - Китай: исторические реалии и перспективы развития// Восток и Россия: взгляд из Сибири. Материалы и тезисы докладов к научно-практической конференции. Ирк., 16-18 мая 1996. Ирк.1996. С. 160-163.</w:t>
      </w:r>
    </w:p>
    <w:p>
      <w:pPr>
        <w:pStyle w:val="Normal"/>
        <w:ind w:firstLine="720"/>
        <w:jc w:val="both"/>
        <w:rPr>
          <w:rFonts w:ascii="Times New Roman" w:hAnsi="Times New Roman" w:cs="Times New Roman"/>
          <w:sz w:val="24"/>
        </w:rPr>
      </w:pPr>
      <w:r>
        <w:rPr>
          <w:rFonts w:cs="Times New Roman" w:ascii="Times New Roman" w:hAnsi="Times New Roman"/>
          <w:sz w:val="24"/>
        </w:rPr>
        <w:t>ет историю российско-китайского пограничного урегулирования А.Д.Воскресенский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е число работ российских авторов посвящено энергетической политике России и проблемам сотрудничества с КНР. Казахстанский топливно-энергетический комплекс в данном случае не рассматривается в качестве конкурента российскому, именно поэтому российские оценки потенциала государств Центральной Азии и Казахстана следует учитывать как наиболее объективные. Российский исследователь С. Присяжнюк в своей статье «О перспективах обеспечения КНР углеводородным сырьем»54 отводит главное место в поставке энергоресурсов в Китай России, рассматривая ее в качестве наиболее удобного и перспективного партнера. Он связывает это с тем, что качество российской нефти и газа более высокие, а строительство трубопроводов географически более удоб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работ, касающихся энергетического сотрудничества в регионе Центральной Азии стала вышедшая достаточно небольшим тиражом, однако полномасштабная и специализированная работа «Восточная энергетическая политика России и проблемы интеграции в энергетическое пространство АТР» (22 - 26. 09. * 1998, Иркутск, Россия), изданная по материалам международной конференц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8 г. В данном исследовании содержатся работы российских, китайских и японских исследователей, касающиеся энергетической политики КНР, а также возможностей использования энергетического потенциала республик Центральной Азии в мировой экономике. Работа характеризуется разработанной прогностической базой, подкрепленной исследованиями нескольких групп ученых из разных стран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Воскресенский А. Д. Многофакторное равновесие в международных отношениях// Политическая наука в России: интеллектуальный поиск и реальность. Хрестоматия/ Отв. ред.-сост. Воскресенский А. Д. М.2000. С. 413-441; Воскресенский А.Д. Россия и Китай. Теория и история межгосударственных отношений. МЛ 999; Воскресенский А. Д. Россия и Китай: факторы взаимодействия // Китай в мировой политике. М.2001;Воскресенский А.Д. Современные концепции русско-китайских отношений и погранично-территориальных проблем в России и Китае (1980-90 гг.). М.1994.; The Sino-Russian St. Petersburg treaty of 1881: Dip. history. Voskressenski A. D. N.Y.1996.; The difficult border: current Russia and China concepts of Sino-Russian relations and frontier problems /Voskressenski A. D.N.Y.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Присяжнюк С. О перспективах обеспечения КНР углеводородным сырьем// Проблемы Дальнего Восто-ка.1998.№4.С. 56-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55 Hirata M. Prospects of Natural Gas Demand in Asia based on advanced Power Generation technologies to reduce CO2 Emission// Труды международной конференции «Восточная энергетическая политика России и проблемы интеграции в энергетическое пространство АТР» (22 - 26. 09. 1998. Иркутск, Россия). Иркутск. 1998. С. 65; Электросвязь большой пропускной способности для экспорта электроэнергии из Восточной Сибири в Китай (Самородов Г.И., Шаталов В.И.) // Труды ... С. 330; Сюй Шу Бао. Перспективный план развития газовой промышленности в Китае // Труды ... С. 103.</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42:00Z</dcterms:created>
  <dc:creator>www.diplomrus.ru ®</dc:creator>
  <dc:description/>
  <cp:keywords/>
  <dc:language>en-US</dc:language>
  <cp:lastModifiedBy>Снетенчуки</cp:lastModifiedBy>
  <dcterms:modified xsi:type="dcterms:W3CDTF">2010-01-17T13:42:00Z</dcterms:modified>
  <cp:revision>2</cp:revision>
  <dc:subject/>
  <dc:title>www.diplomrus.ru ®</dc:title>
</cp:coreProperties>
</file>