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...3-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Международные миграционные процессы и основные истоки мигрантов ...33-1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Международные миграционные процессы: понятия, виды, классификация мигрантов ...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Основные факторы и причины, влияющие на активизацию и расширение международной вынужденной миграции после второй мировой войны...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Международные правовые акты, регулирующие вынужденные потоки мигрантов...118-1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Международные конвенции и декларации, регулирующие вынужденные потоки мигрантов...1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Международные механизмы и инструменты по управлению вынужденными миграциями ...1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Государственная миграционная политика веду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 мира...197-2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Иммиграционная политика развитых стран мира...1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Государственная политика постсоциалистических стран по вопросам вынужденной миграции ...2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Проблемы социальной адаптации и интеграции вынужденных мигрантов в странах пребывания...296-3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Основные направления деятельности органов государственной власти и управления по решению проблем мигрантов и национальных меньшинств ...2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Особенности противодействия и борьбы с нелегальной и криминальной миграциями ...3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Участие международных неправительственных организаций, общественных объединений и религиозных организаций в социальной работе с вынужденными мигрантами ...3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3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4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 определяется тем, что проблемы вынужденного переселения многих сотен тысяч и миллионов людей в современном мире относится к самым острым проблемам современного мира, так как недобровольно перемещенные люди в результате военных, эт-нополитических и иных конфликтов, по определению ООН, является одной из наиболее уязвимых групп населения план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ужденная миграция населения может быть внешней (лица, ищущие убежище, в том числе беженцы) и внутренней (перемещенные лица, «внутренние беженцы», возвратной и безвозвратной, легальной и нелегаль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видетельствует история второй половины XX века вынужденная миграция несет за собой тяжелые последствия как для отдельной личности, так и для многих государств и мирового сообщества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аучное и практическое значение темы определяется, по нашему видению, следую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десятилетия миграцией охвачены огромные массы людей разных стран и национальностей, вероисповедания, цвета кожи, всех возрастов — от только появившегося на свет, до старца, желающего завершить земной путь на родине. В этом плане общечеловеческие проблемы миграции затрагивают сферу всех отраслей науки, поддаются пониманию только в комплексности взглядов, оц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ы и сложности современной миграции диктуют необходимость научного осмысления миграции, которая охватила многие государства и национальные общества. Здесь переплетены личные интересы людей и интересы государств, для одних, из которых миграция имеет явно негативное влияние, а другие не могут поддерживать нормальный демографический состав населения без внешних фа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ых условиях миграция является элементом общеглоба-лизационных процессов, она несет как явно позитивное влияние, так и негативное в отношении национальной самородности и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торой мировой войны клубок проблем, связанных с массовой и все менее желанной, структурно видоизменяющейся и далеко не в полной мере контролируемой миграцией, затронул многие страны, в том чис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СР и Россию. Конечно, соотношения стабильности и нестабильности в мире определялось свойственными им факторами, но в немалой степени сказывалось и воздействие миграционного дестабилизатора. Тем не менее, при всех различиях в качественных характеристиках экономических и политических моделей разных стан имеются общие для всех тенденции, об-- щие логика и механизмы. Это побуждает пристально присмотреться к имеющемуся международному опыту, к вариантам решения возникающих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я огромный интерес сам по себе, анализ проблемы современной международной миграции может оказаться плодотворным как своего рола «сквозной» ресурс при рассмотрении динамики всего современного мирового сообщества во всей ее сложности и многообразии. Миграционная проблематика выводит на многие «болевые» точки современного сообщества, которое само пребывает в состоянии «миграции» к иному типу человеческой циви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миграционных процессов показывает, что понятие и содержание миграции (эмиграции, иммиграции) во многом детерминируется конкретно-историческими условиями, помноженными на политические, этнические, социально-экономические и религиозные факто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нимания сущности и возможных перспектив развития международной миграционной ситуации нужно иметь в виду глобальные, региональные и национальные процессы в конце XX столетия. Так, по прогнозам ученых и специалистов по политической географии, в мировом масштабе набирает силу альтернативная тенденция глобализации и интернационализации мироустройства и мирового порядка. В истекшем двадцатом веке количество стран увеличилось более чем в три раза — с 60 до 200 государств. Свидетельством этого процесса является распад СССР, СФРЮ, ЧССР и образование около 30 независимых государ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 распада многонациональных государств и образования новых независимых государств на передний план социально-экономического и политического развития ряда стран выдвинулись миграционные проблемы, движение миллионных потоков людей из одной страны в другую, в частности, после распада СССР русских и русскоязычных из стран Балтии, Кавказа и Центральной Азии в Рос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распада СССР резко обострилась ситуация, которая во многом предопределила обвальный, стихийный характер миграции населения в странах СНГ, особенно русских и русскоязычных из ряда стран ближнего зарубежья в Российскую Федерацию. Это следующие факторы и причины вынужденных миграционных процесс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зкое обострение межнациональных, межэтнических отношений. Эвакуационная форма реэмиграции русских, появление среди них беженцев из районов острых этнических конфликтов, к сожалению, долгое время не получали адекватных мер со стороны государственных органов и межправительственных организаций в рамках Содружества Независимых Государ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онтанность и непредсказуемость мер по переходу к рыночным отношениям, что, в свою очередь, привело к резкому спаду производства и появлению миллионов безрабо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хногенные и природные катастрофы, приведшие к экологическим бедствиям, затронувшим густонаселенные районы страны, подрывающие привычный уклад жизни и угрожающие здоровью проживающего там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рожденная потребность людей, особенно молодых, в поисках достойного применения своих сил и способностей, лучшей жизни, профессионального роста и достойной оплат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кращение численности вооруженных сил, в том числе молодых офицеров и прапорщиков, бытовая неустроенность которых гнала с прежних мест дислокации их воинских частей, особенно из стран Бал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грация населения является одной из важнейших проблем народонаселения и рассматривается не только как простое механическое передвижение людей, а как сложный процесс, затрагивающий многие стороны социально-экономической, общественно-политической, этнонациональной, нравственно-психологической, религиозно-духовной жизни целых стран и нар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сей гаммы существующих категорий мигрирующего населения в центре этого движения находятся прежде всего беженцы, вынужденные мигранты, по международной классификации — перемещенные лица или внутренние беженцы, репатрианты и эмигранты, которые все чаще становятся объектом обсуждения в государственных, обществен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их структурах и в научных кругах. Они отличаются друг от друга определенными общепризнанными критериями, требующими учета при составлении соответствующих программ и их реализации как в центре, так и на ме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, всплеск миграции населения происходит как следствие мировых войн, распада многонациональных государств, создания новых государственных образований. Так, в период Второй мировой войны и в первые послевоенные годы мигранты-беженцы составили более 60 млн человек. Этот миграционный поток развивался по восходящей линии, вовлекая все новые и новые волны мигрантов многих государств. В этом контексте этническую миграцию второй половины XX столетия, без сомнения, можно отнести к числу масштабных миграционных пот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уемый период происходило усложнение и расширение международной миграции населения, так и вынужденного перемещения миллионов людей в различных регионах мира. Причинами и факторами вынужденных миграций являлся страх людей в условиях военно-политических, этнических и религиозных конфликтов, природных и техногенных катастроф. К концу XX века 150 млн человек жили за пределами стран своего прежнего жительства, что составляет 2,5% населения всего земного шара, т.е. один из 40 человек. Из 150 млн мигрантов 10% или 15 млн человек являются беженцами.1 Это всего лишь небольшая часть народонаселения мира, но в целом миграция имеет более важное значение, чем указывают на это приведенные данные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ыбор темы диссертационного исследования обусловлен тем, что международные миграционные массовые движения, в том числе вынужденные, охватили миллионы людей многих стран мира и органически связаны с фундаментальными изменениями в жизни общества. Не будет преувеличением отметить, что проблема миграции населения рассматривалась наукой или как чисто демографический фактор, прежде всего в контексте социально-экономического развития, то есть мобильность трудовых ресурсов или как проблема специфического порядка. Ту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беженцев в мире. Пятьдесят лет гуманитарной деятельности УВКБ ООН. М., 200. С. 3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тлз Стефен. Глобализация и миграция: некоторые очевидные противоречия // Международный журнал социальных наук. 1998. № 23. С.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ывался ряд причин, в т.ч. негативное отношение к перемещенным лицам после Второй мировой войны, эмиграция евреев, немцев, о которых не было принято пис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ыло отмечено выше, после распада СССР и образования на его территории ряда независимых национальных государств проблема международной миграции населения привлекает значительное внимание общественности, ученых и специалистов этих государств, открывших для себя новые сведения о жизни своих соотечественников за рубежом, т.е. диаспоре, национальные меньшин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постоянно ставит новые вопросы, ответы на которые не всегда можно получить в прежних научных представлениях о том или ином общественном явлении, требуются новые научные подходы, ломающие зачастую устоявшиеся стереоти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международной миграции стали активно разрабатываться в Российской Федерации с середины 1980-х годов.3 Однако следует отметить, что первые крупные научные труды по этим проблемам появились уже после 1960-х годов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лу разных причин миграционные процессы в течение многих лет рассматривались отечественными учеными преимущественно как демографический фактор, или как разновидность мобильности трудовых 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миграции населения в советское время четко обозначилось в 1950-е годы, в результате чего появились работы таких авторов, как В,В-Покшишевского, В.И. Лереведенцева, Ж.А. Зайончковской. Международная миграционная ситуация получила отражение в работах Л.А. Долгучиц, М.А. Мельникова, Э.П. Плетнева, В.Н. Чапека, В.А. Ионцева, Б.С, Хорева, В.М. Мойсеенко и других ав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Денисенко М.Б., Ионцев В.А., Хорев Б.С, Миграция. М, 1989; Рыбаковский Л.Л. Миграция населения: прогнозы, факторы, политика. М., 1984; Международная миграция населения и рабочей силы в Западном полушарии. М., 1983; Бенженцы. Динамика перемещений / Пер. с англ. М., 19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тнев Э.П. Миграция международной рабочей силы в м в мировоим капиталистическом хозяйстве. М., 1962; Марианьский А. Современная миграция населения. М., 196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яде опубликованных работ рассматриваются вопросы формирования народонаселения под влиянием последствий Второй мировой войны. Кроме того, имеются публикации, посвященные разного рода международным перемещениям людей в результате преследований, конфликтов и голода, под влиянием таких факторов, как рост населения, экономический застой и ухудшение экологической обстановки Авторы этих работ анализируют такие объективные факторы, как наличие транспорта, возможность пересечь государственную границу; субъективные и психологические факторы, как миграция с надеждой на возвращение или с намерением начать совершенно новую жизнь в другой стране или на другом континенте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грационные процессы, массовые переселения, которые четко обозначились во второй половине XX столетия, изучались в Центре демографических проблем Московского государственного университета. Кроме того, появились публикации, связанные с изучением истории переселения в конце XIX - начале XX века из России в страны Америки и Австралию. Институт научной информации общественных наук выпустил ряд обзоров по исследуемой теме.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м вынужденной миграционной ситуации, возникшей после распада СССР, Югославии, острых конфликтов и войн в азиатских и африканских странах, оказанию неотложной помощи беженцам посвящены многие журнальные статьи.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Долгучиц Л.А., Мельников И.А. Планета иммигрантов. М., 1990; Переведенцев В.И. Метопы изучения миграции населения. М., 19/5; Рыбаковский Л.Л. Региональный анализ миграций. М., 1973; Плетнев Э.П. Международная миграция рабочей силы в капиталистической системе мирового хозяйства. М., 1962; Покшишевский В.В. Заселение Сибири (Историко-географи-ческие очерки). Иркутск, 1951; Его же. География населения зарубежных стран. М., 1971: Хорев B.C., Чапек В.Н, Проблемы изучения миграции населения. М., 1978; Мойсеенко E.JL Территориальное движение населения. М., 19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См.: Марианьский А. Современные миграции населения. М., 1969; Хорев B.C., Мойсеенко З.М. Миграционная подвижность населения в СССР. - М., 1974; Рыбаковский Л.Л. Миграция населения: прогнозы, факторв, политика. М., 1987; Денисенко М.Б., Ионцев В.А., Хорев Б.С. Миграциология. М., 1989; Миграционные процессы в России и СССР. М., 1991; Литература русского зарубежья. Вып.1. М., 1991: Россия и современный мир. 1993. № I. С.97, 175-177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См.: Андрющенко Е.Г. Потоки миграции: что уносят и что приносят // Народный депутат, 1992. № 5. С.103-109; Беленький В.Р. Потенциальные ремигранты России // Социологические исследования. 1991. № 4. С.53-57; Злоказов И.А. Беженцы // Социологические исследования. 1991. № 6. С.79-81; Морозова Г.Ф. Современные миграционные явления; беженцы и эмигранты // Социологические исследования. 1992. № 3. С.34-40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следние 10-15 лет сложились научные коллективы в научно-исследовательских институтах, в ведущих вузах страны и специализированных подразделениях, которые включились в изучение и осмысление проблем миграции как самостоятельного социально-экономического явления, как в контексте демографии, народонаселения, мобильности трудовых ресурсов, так и особенно с учетом глобализации современного полиэтнического мира. Следует назвать следующие научно-исследовательские институты, вузы и цент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нтр по изучению проблем народонаселения экономического факультета Московского государственного университета им. М.В. Ломоносова (В.А. Ионцев, М.Б. Денисенко, Г.Е. Ананьева, И.А. Малаха и др.).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нститут этнологии и антропологии Российской академии наук (член-корреспондент РАН В.А. Тишков и др.).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исенко М.Б., Ионцев В.А., Хорее Б. С. Миграциология: Учебное пособие. М., 1989; Ионцев В, А. Международная миграция населения: Теория и история изучения. М.,1999; Ионцев В., Каменский А. Москва в эпицентре международных миграционных потоков //Российский демографический журнал. 1997. № 2. С. 60-64; Ионцев В., Каменский А., Ким Ионг Иль. Иностранные рабочие в России // Человек и труд. 1995. N 12. С. 49-51; Ионцев В.А. Международная миграция населения и демографический переход в России. // «Депопуляция в России: причины, тенденции, последствия и пути выхода». Всероссийская научная конференция, Москва, 6 декабря, 1996 г. / Институт социально-политических исследований РАН. М., 1996. С. 49-55; Ионцев В.А. Международная миграция населения: Россия и современный мир // СоцИс: Соц. исслед. М, 1998. N6. С.38-48; Ионцев В.А. Миграционная политика буржуазных государств. М.. 1980; Ионцев В.А. Миграция населения. Вып. 3. Международная миграция. М., 2001; Ионцев В.А. Мировые миграции. М., 1992; Ионцев В.А. Проблема «утечки умов» в России (методологические аспекты изучения) // Вестник Московского университета. 1996. № 5. С.54-63. (Сер.б. Экономика); Ионцев СВ. Международная миграция населения: теория и история изучения. Мг, 1999; Красинец Е.С. Незаконная иммиграция и латентная занятость в приграничных территориях Российской Федерации // Нелегальная иммиграция / Под ред. В.А. Ионцева. М.: МАКС Пресс, 2002; Международная миграция населения в России / МГУ им. М.В.Ломоносова. Экон. фак., Центр по изуч. пробл. народонаселения; Редкол.: Ионцев В.А. (гл. ред.) и др.; Ред.-сост.: Ионцев В.А. М.: Диалог-МГУ, 1998. 83 . (Междунар. миграция населения: Россия и соврем, мир; Вып.1.); Международная миграция населения в России. Вып. 1 / Ред.-сост. В.А. Ионцев. М., 1998; Международная миграция населения: Россия и современный мир. Вып. 1. Международная миграция населения в России. / Автор-состав. В.А. Ионцев. М., 1998; Нелегальная иммиграция / Под ред. В.А. Ионцева. М.: МАКС Пресс, 2002; Современная демография / Под ред. А.Я. Кваши. В.А. Ионцева. М., 1995; Малаха И. Межгосударственная миграция научных кадров: факторы, причины, последствия // Народонаселение: современное состояние и перспективы развития научного знания. М., 1997. С. 177-185; Ушкалов И., Малаха И. Межгосударственные миграции России // Геополитические и геоэкономические проблемы России: Материалы науч.конф. в РГО, октябрь 1994 г. / Рус. Геогр.о-во. Спб., 1995. С. 99-108; Ушкалов И., Малаха И. Надо ли бояться утечки умов? // Миграция. 1996. № 1. С.12-14; Ушкалов И.Г. Палаха И.А. Утечка умов: Масштабы. Причины. Последствия. М., 1999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См.: Миграция и новые диаспоры в постсоветских государствах: Аналит. докл. / Российская академия наук. Ин-т этнологии и антропологии; Отв. ред. В. А. Тишков. М., 1996; Вынужденные мигранты и государство / Отв. ред. В.А. Тишков. М.,1998; Вынужденные мигранты: Интеграция и возвращение / Отв. ред. В.А. Тишков. М, 1997; Вын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денные мигранты: интеграция и возвращение / Отв. ред. В.А. Тишков; Институт этнологии и антропологии РАН. М., 1997; Миграции и новые диаспоры в постсоветских государствах - Migrations and new diasporas in the post-soviet states / Отв. ред. Тишков В.А.; Ин-т этнологии и антропологии Рос. акад. наук. М., 1996; Тишков В.А. Основные направления российской политики по отношению к мигрантам и соотечественникам за рубежом. М., 1997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См.: Вишневский А.Г. Потенциальная миграция русскоязычного населения // Куда идет Россия? Альтернативыобщественного развития / Интерцентр. М., 1994. С. 206-207; Вишневский А., Зайончковская Х.С. Миграция из СССР: четвертая волна. М., 1991; Вишневский А.Г. Демографическая революция. М., 1976; Вишневский А.Г. Демографические изменения и национализм II Социологический журнал. 1994. № 1. С.22-35; Вишневский А.Г. Миграционная ситуация в бывшем СССР в новом геополитическом контексте // Миграционная ситуация в России: социально-политические аспекты/ Институт народнохозяйственного прогнозирования РАН. Лаборатория миграции населения, РЭНД (США). М., 1994. С. 18-38; Вишневский А.Г. Средняя Азия: незавершенная модернизация //Вестник Евразии. М., 1996. № 2-3. С. 136-159; Вишневский А.Г., Зайнчковская Ж.А. Waves of migration: A new situation // Problems of econ. transition. -Armonk (N.Y.), 1993. - Vol.36, N2. - P.78-99; Вишневский А.Г, Зайончковская Ж.А. Волны миграции: Новая ситуация // Свободная мысль. М., 1992. № 12. С. 4-16; Зайончковская Ж.А. Вынужденные мигранты из стран СНГ и Балтии в России // Мир России -Universe of Russia. M., 1997. Т. 6, N 4. С.25-31; Зайончковская Ж.А. Вынужденные мигранты из стран СНГ и Балтии в России // Население 8с общество. М., 1997. N 17. С.1-4; Зайончковская Ж.А. Домой в Россию // ЭКО. 1993. N 1. С.81-88; Зайончковская Ж.А. Исторические корни миграционной ситуации в Средней Азии // Миграция русскоязычного населения из Центральной Азии: Причины, последствия, перспективы / Под ред. Г. Внуковской: Науч. докл. Моск. Центра Карнеги. Вып.Н. М., 1996; Зайончковская Ж.А. Межреспубликанские миграции населения в СССР // Проблемы прогнозирования. 1991. № 3; Зайончковская Ж.А. Миграции населения России: Новейшие тенденции // Проблемы расселения: история и современность. М., 1997. С.30-37; Зайончковская Ж.А. Миграционные тенденции з СНГ/ Миграции в постсоветском пространстве: Политическая стабильность и международное сотрудничество. М., 1997; Зайончковская Ж.А. Миграция населения и рынок труда в России / Ин-т нар.хоз-го прогнозирования. РАН. Лаб. миграции населения. М., 1994. 66 с, ил. (Сер.: Программа по исслед. миграции; Вып.7.); Зайончковская Ж.А. Миграция населения и рынок труда в России. М.,1995; Зайончковская Ж.А. Миграция населения как индикатор социальной ситуации в постсоветском пространстве //Пробл. прогнозирования. М., 1997. Вып.З. С.119-128; Зайончковская Ж.А. Первый международный семинар по миграционным процессам в СНГ // Пробл. прогнозирования. М., 1996. Вып~5. С. 145-146.; Зайончковская Ж.А. Прогноз миграции населения // Социол. журн. = J. of sociology. M, 1995. N 3. С.22-27; Зайончковская Ж.А. Развитие внешних миграционных связей России // Социол. журн. М., 1995. N 1. С.29-44; Миграционная ситуация в России: социально-политические аспекты / Ин-т народнохоз. прогнозирования РАН. Лаб. миграции населения, РЭНД (США); Науч.ред. Зайончковская Ж.А. М., 1994. 106 с. (Прогр. по исслед. миграции; Вып.4); Миграционная ситуация в странах СНГ/ Под ред. Ж.Зайончковской. М, 1999; Зайончковская Ж.А. Рынок труда как регулятор миграционных потоков // Миграция и рынки труда в постсоветской России. М., 1998; Зайончковская Ж.А., Иванова Т.Д. Миграции // Население России. 1996. М., 1997. С.135-158; Заславская Т.Н., Рыбаковский Л.Л. Процессы миграции и их регулирование в социалистическом обществе // Социологические исследования. 1978. №1; Миграционные процессы после распада СССР / Ин-т народнохоз. прогнозирования РАН. Лаб. миграции населения, РЭНД (США); Науч.ред. Зайончковская Ж.А. М., 1994. 235 ., диагр. (Прогр. по исслед. миграции; Вып.5); Миграционные процессы после распада СССР / Под ред. Ж.А. Зайонсковской. М., 1994; Миграция населения в постсоветских государствах: Аннот. библиогр. рос. изд. 1992-1997 гг. / Моск. Центр Карнеги; Науч.-метод, рук. Зайончковской Ж.; Сост.: Бадыштова И., Зайончковская Ж.; Сост. указ. име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Центр демографии Института социально-политических исследований РАН (Л.Л. Рыбаковский).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нститут социально-экономических проблем народонаселения РАН (Е.С. Красинец, Н.Т. Римашевская).'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оффе А.; Общ. ред. Витковской Г. М., 1998; Миграция специалистов России: причины, последствия, оценки: [Сб. докл. конф. «Внутр. миграция и эмиграция из оывшего СССР: регион, и социал.- полит. Аспекты», 29-30 сент. 1993 г., Москва / Науч. ред. Ж.А. Зайончковская. М., 1994. 100 с. (Программа по исслед. миграции; Вып.б); «Утечка умов»: Потенциал, проблемы, перспективы / Тихонов В., Долгих Е., Леденева Л.и др. Науч.ред. Зайончковская Ж.А.; РАН. Ин-т пробл. занятости, Лаб. миграции населения, Рэнд, США. М., 1993. Вып.2. 206 С, табл. (Прогр. по исслед. миграции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См.: Заславская Т.Н., Рыбаковский Л.Л. Процессы миграции и их регулирование в социалистическом обществе // Социологические исследования. 1978. №1; Захарова О.Д., Миндогулов В.В., Рыбаковский Л.Л. Нелегальная иммиграция в приграничных районах Дальнего Востока//СоцИс: Соц. исслед. М., 1994. N12. С. 11-21; Исторический опыт регулирования миграции населения в России / Л.Л. Рыбаковский, А.Г. Гришанова, Н.И. Кожевникова, Н.В. Тарасова; под.ред. Л.Л. Рыбаковского, Институт социально-политических исследований РАН. М., 1994; Исторический опыт регулирования миграции населения в России / Под ред. Л.Л. Рыбаковского. М., 1994;^Миграция русского населения в России: (Науч. докл.) / Науч. руководитель Л.Л. Рыбаковский; РАН. Ин-т социологии; Центр социал. демографии. М., 1992; Рыбаковский Л. Миграционный обмен населением между Центральной Азией и Россией // Евраз. сообщество: экономика, политика, безопасность = Eurasian community: econics, policy, security. Алма-Аты, 1995. N6/7. С.88-98; Рыбаковский Л. Миграция или массовый исход? // Рос. Федерация. М., 1997. N2. С.48-49; Рыбаковский Л.Л. Миграция населения. Вопросы теории. М., 2003; Рыбаковский Л.Л. Миграция населения. Вып. 5. Стадии миграционного процесса. М., 2001; Рыбаковский Л.Л. Миграция населения: прогнозы, факторы, политика. М., 1987; Рыбаковский Л.Л. Прикладная демография. М., 2003; Рыбаковский Л.Л. Региональный анализ миграций. М., 1973; Рыбаковский Л.Л. Россия и новое зарубежье: Миграционный обмен и его влияние на демографическую динамику. М., 1996; Рыбаковский Л.Л., Морозова Г.Ф., Трубин, В.В. Миграция россиян из стран нового зарубежья // Пробл. прогнозирования. М., 1992. Выю. С.66-78; Рыбаковский Л.Л., Тарасова. Н.В. Внутрироссийская миграция населения: нынешняя ситуация и прогноз // СоцИс: Соц. исслед. М., 1994. N 1. С.31-38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См.: Красинец B.C. Международная миграция населения в России в условиях перехода к рынку. М.: Наука, 1997; Красинец Е. Миграция населения // Экономист. М., 1997. N 8. С.48-59; Красинец Е., Баринова Н. Особенности миграционных процессов в России // Экономист. М., 1994. N ? С.79-85; Красинец Е., Баринова Н. Трудовая миграция в Россию из стран ближнего зарубежья // Вопр. экономики. М., 1996. N 1. С. 85-94; Красинец Е., Кубиишн Е., Тюрюканова Е. Нелегальная миграция в России. М, 2000; Красинец Е.С. Внешняя миграция населения // Россия-1998. Социально-демографическая ситуация / Под ред. Н.М. Римашевской. М: ИСЭПН РАН, 1999; Красинец Е.С. Внешняя трудовая миграция в России // Миграция населения. Вып.2: Трудовая миграция в России / Под ред. О.Д. Воробьевой. М., 2001; Красинец Е.С. Гастарбай-теры в России // Социологические исследования. 1996. № 3. Трудовая миграция в Россию из стран ближнего зарубежья // Вопросы экономики, 1996, № 1; Красинец Е.С. и др. Миграция Россия-Италия как модель этнонейтральной экономической миграции // Международная миграция населения: Россия и современный мир. М.: МАКС Пресс, 2000; Красинец Е.С. и др. Нелегальная миграция в Россию. М, ACADEMIA, 2000; Красинец Е.С. Иностранная рабочая сила на российском рынке труда: основные факторы, тенденции и последствия // Россия-2000. Социально-демографическая ситуация / Под ред. Н.М. Римашевской. М.: ИСЭПН РАН, 2001; Красинец Е.С. Иностранцы на российском рынке труда // Миграция в России. 2000. №4; Красинец Е.С. Интеллектуальная миграция // Экономист. 1998. № 3; Красинец Е.С. Китайские гастарбайтеры // ЭКО. 1997. № 10; Красинец Е.С. Международная миграция в России в условиях перехода к рыночной экономике. М., Наука, 1997; Красинец Е.С. Международная миграция нас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нститут управления миграционными процессами Государственного университета управления (Ю.В. Рощин).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оссийский новый университет (Т.М. Регент).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Институт сравнительной политологии РАН (СВ. Михайлов, В.И. Переведенцев).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я в России в условиях перехода к рынку // Институт социально-экономических проблем народонаселения РАН. М.; Наука, 1997; Красинец Е.С. Миграционные тенденции и особенности миграции населения // Россия-1999. Социально-демографическая ситуация / Под ред. Н.М. Римашевской. М.: ИСЭПН РАН, 2000; Красинец Е.С. Миграция населения II Экономист. 1997. № 8. С. 48-59; Красинец Е.С. Незаконная иммиграция и латентная занятость в приграничных территориях Российской Федерации // Нелегальная иммиграция / Под ред. В.А. Ионцева. М.: МАКС Пресс, 2002; Красинец Е.С. Нелегальная миграция в России // Народонаселение. 1998. № 1; Красинец Е.С. Нелегальная миграция в России: выбор стратегии регулирования // Иммиграционная политика западных стран: альтернативы для России / Под ред. Г. Витковской / Международная организация по миграции. М.: Гендальф, 2002; Красинец Е.С. Трансформационные процессы в сфере миграции населения // Россия: 10 лет реформ. Социально-демографическая ситуация / Под ред. Н.М. Римашевской. М.: ИСЭПН РАН, 2002; Красинец Е.С, Баринова Н.М. Гастарбайтеры в России // Социологические исследования 1996. N 3. С.65-71; Красинец Е.С., Баринова Н.М. Особенности миграционных процессов в России // Экономист. 1997. № 5. С. 79-85; Красинец Е.С, Баринова Н.М. Трудовая миграция в Россию из стран ближнего зарубежья // Вопросы экономики. 1996. N1. С.85-94; Красинец Е.С, Тюрюканова Е.В. Интеллектуальная миграция // Экономист. 1999. N 3. С.69-75; Красинец Е.С, Тюрюканова Е.В. Нелегальная миграция в России // Народонаселение. М., 1998. N I. С.38-50; Красинец ЕС Международная миграция населения в России в условиях перехода к рынку. М.,1997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Материалы Международной конференции Государственного университета управления по вопросам миграции. 10-11 марта 200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Регент Т. Государственное регулирование миграционных процессов в Российской Федерации // Проблемы прогнозирования. 1999. N 1. С.88-93; Регент Т. Проблемы миграционной политики России на современном этапе // Экон. наука современ. России. М., 1998. N 3. С.96-107; Регент Т. Такой стране, как наша, необходимо Министерство по делам миграции // Миграция. 1997. N2. С.1-5; Регент Т.М. «Миграция в цивилизованных формах закономерна и экономически выгодна»: Беседа с руководителем Федер. миграц. службы Т.М. Регент // Человек и труд. 1998. N 3. С.4-9; Регент Т.М. Вынужденные миграции в России // Серия «Россия 90-х: проблемы регионального развития». Вып.5. Ставрополь Изд-во СГУ., 1998; Регент Т.М. Иммиграция в Россию. М^, 1997; Регент Т.М. Мигрант — не перекати поле // Международная жизнь. 1995. № 4-5. С65-73; Регент Т.М. Миграционная ситуация в Северо-Кавказском регионе // Народонаселение. М., 1998. N 1. С.28-37; Регент Т.М. Миграционный^круговорот обездоленных (Из выступления на Международной конференции, Женева, 30 мая 1996 г.) // Московский журнал международного права. 1997. № 1. С.118-143; Регент Т.М. Миграция в России: Проблемы государственного управления. М., 1999; Регент Т.М. Миграция в современной России // Международная научно-практическая конференция «Демографическое развитие и занятость в условиях переходной экономики». М., 1997. С.9-20.; Регент Т.М. Переселенцы в России (на примере Корсаковского района Орловской области) // Миграция населения / Институт социально-экономических проблем народонаселения РАН. М., 1992. С.83-95; Регент Т.М. Российское государство-вынужденным переселенцам и беженцам. М.: ИСЭПН, 1998; Регент Т.М., Архипов Ю.А. Миграция населения. Вып. 4. Система иммиграционного контроля. М., 200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Переведенцев В.И. Методы изучения миграции населения. М„ 1975; Перев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цев В.И. Миграция населения и трудовые проблемы Сибири. Новосибирск, ^~~, Переведенцев В.И. Современная миграция населения Западной Сибири. Новосибирск, 1965; Перевединцев В.И. Миграция населения СНГ: опыт прогноза // Полис. — 1993. №2. С.69-79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Центр этнополитических и региональных исследований (Э.А. Па-ин, В.И. Мукомель).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нститут стран Азии и Африки Московского государственного университета им. М.В. Ломоносова (В.Г. Гельбрас).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Московская исследовательская программа миграции MOM (Г.С. Витковская).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Миграция в постсоветском пространстве: политическая стабильность и международное сотрудничество / Под ред. Д.Р. Азраэла, В. Мукомеля, Э. Паина. М., 1997; Вынужденные мигранты в Центральной России/Под ред. В. Мукомеля и Э. Паина. М., 1999; Вынужденные мигранты в государствах. СНГ: Поиск согласован, решений в рамках Содружества: [Доклад] / Центр этнополит. и регион, исслед. / Под ред. Мукомеля В., Паина Э. М.: Инфограф, 1997; Вынужденные мигранты в Центральной России/Под ред. В. Мукомеля и Э. Паина. М., 1999; Вынужденные мигранты на Северном Кавказе: Правовые основы и практика регулирования вынужд. миграций в субъектах Рос. Федерации / Центр этнополит. и регион, исслед.; Под ред. Мукомеля В., Паина Э. М.: Фирма Инфограф, 1997; Паин Э. Межнациональные отношения и миграция // Миграция. 1997. N 1. С. 1 [-13; Миграции в постсоветском пространстве: Тполигическая стабильность и международное сотрудничество / Под ред. Дж. Азраэла, В. Мукомеля, Э. Паина. М, 1997; Мукомель В. Вынужденная миграция в СНГ // Миграция. 1997. N 1. С.7-10; Мукомель В.И. Правовые основы и практика регулирования миграции в субъектах Федерации // Миграция. 1997. №3. С. 15-25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льбрас В.Г. Россия и Китай: вопросы собирания геополитических пространств // Полис. 1995. № 6. С. 32-54; Гельбрас В.Г. Самое слабое звено в экономической безопасности России. Миграционная ситуация на Дальнем Востоке и политика России. М., 1996. С. 87-115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См.: Витковская Г. Беженцы в России // Российское обозрение. 1994. №18-19. С.1-3; Витковская Г. Вынужденные мигранты в России. Беда или благо? // Человек и труд. М., 1995. N 11. С.9-12; Витковская Г., Петров Н. Политические предпочтения вынужденных переселенцев. М., 1997; Витковская Г.С. Вынужденная миграция как социальная проблема. // Миграция населения: Сборник научных трудов / Институт социально-экономических проблем народонаселения РАН. М., 1992. С.61-86; Витковская Г.С. Вынужденная миграция: проблемы и перспективы / Институт народнохозяйственного прогнозирования РАН. Лаборатория миграции населения, РЭНД (США). М., 1993; Витковская Г.С. Вынужденная миграция: проблемы и перспективы. - М., 1993 (Программа по исслед. миграции; Вып.З); Витковская Г.С. Вынужденная миграция: проблемы и перспективы. Вып. 3. М., 1993; Витковская Г.С. Вынужденные мигранты в России / Институт народнохозяйственного прогнозирования РАН. Лаборатория миграции населения, РЭНД (США). М„ 1992. С. Зэ-107; Витковская Г.С. Вынужденные мигранты в России: Беда или благо? // Человек и труд. 1995. № 11. С. 9-12; Витковская Г.С. Вынужденные мигранты из ближнего зарубежья на рынке труда России // Занятость, рынок труда и безработица. / Институт труда Министерства труда РФ. М., 1994. С. 34-40; Витковская Г.С. Вынужденные мигранты из ближнего зарубежья: проблемы интеграции в российский социум // Миграционные процессы после распада СССР / Институт народнохозяйственного прогнозирования РАН. Лаборатория миграции населения, РЭНД (США). М., 1994. С. 53-69; Витковская Г.С. Вынужденные мигранты: большинство переселяется вслепую // Российское обозрение. 1994. № 33. С. 9-10; Витковская Г.С. Мой адрес - не дом и не улица? // Российское обозрение. 1994. № 33. С.3-5; Витковская Г.С. Переселение в Россию из стран Центральной Азии: миграционный потенциал и роль интеграционных процессов (по данным социологического обследования в Казахстане, Узбекистане и Киргизстане) // Миграция в постсоветском пространстве: политическая стабильность и международное сотрудничество / Под ред. Д.Р. Азраэла, В. Мукомеля, Э. Паина. М., 1997. С. 139-161; Витковская Г.С. Путешественницы поневоле// Российское обозрение. 1995. № 9. С.5-6; Витковская Г.С. Расселение вынужденных мигрантов в России // Миграция: Бедствие или благо? / Институт этнологии и антропологии РАН, Координационный совет помощи беженцам и вынужденным переселенцам. М., 1996. С. 12. Московский гуманитарный университет (В.А. Луков, В.П. Мошняга, В.Ц. Худовердян). 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ию современных миграционных процессов посвящены работы как на русском, так и на иностранных языках, в которых рассматриваются вопросы формирования народонаселения под влиянием последствий Второй мировой войны. Кроме того, имеются публикации, посвященные разного рода международным перемещениям людей в результате преследований, конфликтов и голода, под влиянием таких факторов, как рост населения, экономический застой и ухудшение экологической обстановки. Авторы этих работ анализируют такие объективные факторы, как наличие транспорта, возможность пересечь государственную границу; субъективные и психологические факторы, как миграция с надеждой на возвращение или с намерением начать совершенно новую жизнь в другой стране или на другом континен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проблемы интеграции мигрантов в новую для них жизнь страны пребывания, мер российских властей и правительств других государств СНГ в отношении увеличивающегося потока имигрантов из стран Азии и Африки, адекватных рекомендациям ООН20, в отечественной литературе специально не исследова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и подвергают анализу такие новые явления последнего времени, как эвакуационная форма реэмиграции русских, появление среди них беженцев из районов острых этнических конфликтов. С другой стороны, в них рассматриваются проблемы так называемой «четвертой эмиграции», возникающей как следствие свободного приобретения граждан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-54; Витковская Г.С. Расселение вынужденных мигрантов в России: предпосылки их политического выбора // Витковская Г.С, Петров Н.В. Политические предпочтения вынужденных переселенцев. М, 1997. С.22-31; Витковская ПС. Российские диаспоры в Центральной Азии: миграционный потенциал // Социол. исслед. 1999. N2. С.45-53; Витковская Г.С., Петров Н.В. Политические предпочтения вынужденных переселенцев: (Науч. докл./ Моск. центр Карнеги. Вып. 17). М., 1997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Булатецкий Ю,Е., Мошняга В.П. Миграционные процессы и миграционная политика. М., 1994; Их же. Мобильность рынка труда и миграция рабочей силы. М., 1993; Их же. Мобильность трудовых ресурсов в контексте современных миграционных процессов // Молодежь в новом социально-политическом пространстве; Луков В.А., Нагдалиев С.С. Вынужденная миграция. Социальные исследования межнациональных конфликтов. М., 2000; Мошняга В.П. Социальное развитие и социальная работа: Международный опыт. М., 2000; Мошняга В.П. Технология социальной работы с мигрантами и беженцами//Технология социальной работы. М., 2001. С. 361-375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, к примеру: Vakhrusheva A. Refugees Take Message to Missions. The Moscow Times. 1993. Aug. 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Ф и других стран СНГ заграничного паспорта. Учитывая нынешнее состояние экономики и сложные проблемы социально-политического развития в государствах СНГ, многие исследователи полагают, что эмиграция из них в поисках работы в странах Запада приобретает такой объем, который не может быть реализован в развитых стра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ый вывод дал основание для появления целого ряда публикаций в периодической печати, в которых приводятся сведения о социально-экономическом положении отдельных стран развитого капитала и правовом статусе иностранных рабочих, о социальных правах и образовании, о психологических особенностях интеграции мигрантов в новую общественную жизнь, о правах женщин-мигрантов и молодежи.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е острые проблемы миграционных потоков в наши дни, которые возникли в результате распада СССР, Югославии, конфликтов в ряде стран Азии, Африки, получают свое отражение прежде всего в журнал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х статьях.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убежная историография исследуемой проблемы обширна и представлена трудами ученых ряда стран, прежде всего США, Франции, Англии и ФРГ. Ученые разных стран многие годы работали в УВКБ, МОТ, MOM, других международных организациях, прежде всего это - Р. Эпп-лярд, А.де Зайас, Л. Мармора, Бр. Горанссон, Дорис Мейсснер, X. фон Херцен, С. Огата С, П. Стокер, Г.С. Гудвин-Гилл.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Глушенко Г. Если Вы едете на работу за рубеж // Деловой мир. 1993. 27 мая; Вишневский А., Зайончковская Ж. Волны миграции: новая ситуация // Свободная мысль. 1992. № 12. С. 4-15; Лелевинский И. Годен а дело, работай смело (О политике России в области внешней трудовой миграции) // Международная жизнь. 1992. № 7.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См.: Андрющенко Е.Г. Потоки эмиграции: что уносят и что приносят// Народный депутат. 1992. № 5. С. 103-109; Беленький З.Р. Потенциальные ремигринты России // Социологические исследования. 1991. № 4. С.53-57; Злоказов и.А. Беженцы // Социологические исследования, 1991. № 6. С. 79-81; Морозова ?1.Ф. Современные миграционные явления: беженцы и эмигранты // Социологические исследования. 1992. № 3. С. 34-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The Role of Voluntary Organizations in Crisis Management] AIDS, Drug Abuse and Mass Mlsratlon as Cases in Point. International Expert Meeting. Berlin, Germany 18-22 Nov. 1990; Zlnkin K,. Minorities, Immegrants and Refugees: the Problems of Integration. London. 1991; Mates D. Sect-imposed Exile and Eastern European Refugees: the Canadian Experience. - Immigration end Nationality Law Practice 1991; Ogata S. UNHCR Lutne Balkans, in Biermann, Wand Vadset. Aloletshot UK, 1999; Гудвин-Гилл Г.С. Статус беженца в международном праве. Будапешт, 1997; Стокер П. Работа иностранцев. М., 1996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иностранных авторов можно разделить на две категории. К первой следует отнести публикации, в которых с научных позиций исследуются проблемы миграционных процессов в современном мире с обращением особого внимания выявлению причин миграционных волн и предложению возможных путей облегчения интеграции иммигрантов в новые условия жизни. Здесь, прежде всего, следует выделить материалы Берлинской конференции 1990 года по проблемам деятельности общественных организаций в условиях кризисных ситуаций, а также отдельные работы, в которых авторы избегают идеологической конфронтации и противопоставлений.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 второй категории относятся работы, в которых делается попытка доказать идеологизированность причин международной миграции населения, выделить особые права отдельных групп мигрантов на привилегированное положение. Отличительной чертой публикаций зарубежных авторов в научных журналах и периодической печати в последние годы является более объективный подход в оценке, причинах и перспективах миграционных процессов в России, в государствах Восточной Европы и странах СН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нтом использованы мемуары зарубежных соотечественников — бывших граждан СССР, их выступления по радио и телевидению, интервью в периодической печати исследуемой пробле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за последнее время активизировались исследования и освещение миграции как национального и международного явления. По этим вопросам стали систематически публиковаться оперативные материалы, появляться статьи в журналах и других изд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 крайне недостаточно аналитических материалов, нередко публикации касаются отдельных вопросов. В исследуемый период произошли сотни войн и военных конфликтов, образовались десятки новых государств, произошел распад многонациональных государств, прежде всего СССР, Югославии, в результате которых появились миллио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The Role of Voluntary Organizations in Crisis Management] AIDS, Drug Abuse and Mass Mlsratlon as Cases in Point. International Expert Meeting. Berlin, Germany 18-22 Nov. 1990; ZInkin K,. Minorities, Immegrants and Refugees: the Problems of Integration. London. 1991; Mates D. Sect-imposed Exile and Eastern European Refugees: the Canadian Experience. - Immigration end Nationality Law Practice 1991; Ogata S. UNHCR Lutne Balkans, in Biermann, Wand Vadset. Aloletshot UK, 1999; Гудвин-Гилл Г.С. Статус беженца в международном праве. Будапешт, 1997; Стокер П. Работа иностранцев. М., 1996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ужденных мигрантов. Отсюда назрела необходимость сделать анализ проблем миграции в историческом срезе, выявить общие тенденции, характерные особ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блемам международной вынужденной миграции опубликовано значительное количество статей в журналах «Беженцы», «Миграция», «Международная жизнь», «Мировая экономика и международные отношения», «Общественные науки и современность», «США и Канада: экономика, политика, культура», «Новая и новейшая история», «Свободная мысль», Международный журнал социальных наук, «Социологические исследования», ряд вестников и бюллетеней.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аспектом историографии избранной темы являются периодические издания MOM и Совета Европы «Internal Miqration» и ЮМ News», УВКБ.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аспекты избранной темы получили отражение в докторских и кандидатских диссертациях.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Архитов Ю.А. В поисках убежища в России // Миграция. 1997. №2. С. 9-11; Владимирова М.А. Законодательные основы иммиграционной политики Канады // США и Канада. Экономика, политика, культура. 2002. ;9. С. 109-121; Титов В.Н. межкультурная коммуникация как фактор адаптации иммигрантов к городской среде // Общественные науки и современность. 2003. №6. С. 128-139; Ушкалов И.П., Малаха И.А. «Утечка умов» как глобальный феномен и его особенности в России // Социс. 2000. №3. С. 110-117; Федотов Ю.В. Современные вызовы многосторонности и ООН II Международная жизнь. 2004. №3. С.9-20; Цапенкр И.Ф. На перекрестках иммиграционной политики // Мировая экономика и международные отношения. 2002. №10. С. 29-39; Этингер Я. Межнациональные контакты в СНГ и международный опыт // Свободная мысль. 1993. №3. С.87-95; Кастлз Стефан. Глобализация и миграция: некоторые очевидные противоречия // Международный журнал социальных наук. 1998. ;23. С. 23-32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ION. Miqration Research Series. 2002.;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Бурсова О.Г. Международные миграционные движения после Второй мировой войны (середина 40-х - начало 90-х гг.): Автореф. дис. ... канд. ист. наук. М., 1993; Айрапетов B.C. Социальные проблемы вынужденной миграции: состояние и пути решения (на матенриалах современной России): Автореф. дис. ... канд. философ. Наук. М., 1994; Гольдин Г.Г. Миграция населения: проблемы политико-правового регулирования: Автореф. дис. ... докт. полит. Наук. М., 2001; Балеев И.Р. Вынужденная миграция населения как социальный процесс: проблемы исследования и регулирования: Автореф. дис. ... канд. социол. Наук. Уфа, 1997; Друтак Л. Особенности нелегальной миграции из стран Азии в Польшу в условиях социально-политических перемен: Автореф. дис. ... канд. социол. Наук. М., 2003; Михайлов СВ. Этнические миграционные волны и проблемы социально-политической стабильности: сравнительный анализ ситуации в Западной Европе, Северной Америке и России: Автореф. ... дис. докт. полтит. Наук. М., 1996 и др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51:00Z</dcterms:created>
  <dc:creator>www.diplomrus.ru ®</dc:creator>
  <dc:description/>
  <cp:keywords/>
  <dc:language>en-US</dc:language>
  <cp:lastModifiedBy>Снетенчуки</cp:lastModifiedBy>
  <dcterms:modified xsi:type="dcterms:W3CDTF">2010-01-17T12:51:00Z</dcterms:modified>
  <cp:revision>2</cp:revision>
  <dc:subject/>
  <dc:title>www.diplomrus.ru ®</dc:title>
</cp:coreProperties>
</file>